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16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 Budżetu i Finansów Rady Miejskiej w Czechowicach-Dziedzicach z dnia 8 listopada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radni członkowie Komisji Budżetu i Finansów Rady Miejskiej wg załączonych 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udział wzię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-ca Burmistrza Stanisław Czy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arbnik Miasta Krystyna Wią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WietlicyProfilaktycznoWychowawczej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naliza  realizacji budżetu gminy za trzy kwartały 2007r.</w:t>
      </w:r>
    </w:p>
    <w:p>
      <w:pPr>
        <w:pStyle w:val="WietlicyProfilaktycznoWychowawczej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prawy bieżące.</w:t>
      </w:r>
    </w:p>
    <w:p>
      <w:pPr>
        <w:pStyle w:val="Tekstpodstawowywcity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prowadził Przewodniczący Komisji Budżetu i Finansów Stanisław Wojciech.</w:t>
      </w:r>
    </w:p>
    <w:p>
      <w:pPr>
        <w:pStyle w:val="Normal"/>
        <w:rPr/>
      </w:pPr>
      <w:r>
        <w:rPr>
          <w:sz w:val="28"/>
          <w:szCs w:val="28"/>
        </w:rPr>
        <w:t>Posiedzenie rozpoczęło się o godz. 16,oo w sali posiedzeń Nr 003 w gmachu Urzędu Miejskiego , Pl. Jana Pawła II 1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wadzący posiedzenie powitał  członków komisji oraz  zaproszonych gości. </w:t>
      </w:r>
    </w:p>
    <w:p>
      <w:pPr>
        <w:pStyle w:val="Normal"/>
        <w:rPr/>
      </w:pPr>
      <w:r>
        <w:rPr>
          <w:sz w:val="28"/>
          <w:szCs w:val="28"/>
        </w:rPr>
        <w:t>Na podstawie list obecności stwierdził prawomocność posiedzenia ( 8 obecnych, na 8 wg składu osob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Komisji Stanisław Wojciech przedstawił tematykę posiedzenia, którą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Miasta Krystyna Wiącek omówiła szczegółowo informację o realizacji strony dochodów budżetu gminy za trzy kwartały 2007r. wg działów i źródeł pocho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budżetu gminy za III kwartały 2007r. zostały zrealizowane w 77,5 % planu, wobec upływu czasu 75 %., w tym:</w:t>
      </w:r>
    </w:p>
    <w:p>
      <w:pPr>
        <w:pStyle w:val="Normal"/>
        <w:jc w:val="both"/>
        <w:rPr/>
      </w:pPr>
      <w:r>
        <w:rPr>
          <w:sz w:val="28"/>
          <w:szCs w:val="28"/>
        </w:rPr>
        <w:t>Jednostki:  organ-dotacje, udziały- 78,92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ąd Miejski- podatki i opłaty- 76,9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K- 71,9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PO – 64,8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poinformowała, że widzi zagrożenie realizacji dochodów w 2007r.  w pozycji opłata skarbowa w Dziale 754 Dochody od osób prawnych, od osób fizycznych i od innych jednostek nieposiadających osobowości prawnej oraz wydatki związane z ich poborem- wykonanie za III kwartały 53,1 % planu. Pozycja ta  najprawdopodobniej nie zostanie  zrealizowana przez Urząd Skarb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ym w Dziale 801 Oświata i wychowanie w poz. wpływy z usług- przedszkola wykonanie za III kwartały br. wynosi 49,5 % planu. W tej pozycji mogą być również niezrealizowane dochody. Realizacja  dochodów w tej pozycji związana jest z uczęszczaniem dzieci do przedszk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 przyjmuje bez uwag stronę dochodów budżetu gminy za trzy kwartały 2007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za-8, przy 8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Skarbnik Miasta Krystyna Wiącek omówiła szczegółowo realizację wydatków budżetu gminy za trzy kwartały 2007r. wg działów- informacja w załączeniu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ła, że realizacja wydatków budżetu gminy za III kwartały br. wynosi 61,2 % planu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ydatki bieżące- 65,6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nwestycje- 44,9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600 Transport i łączność – wykonanie ogółem 39,9 % planu.</w:t>
      </w:r>
    </w:p>
    <w:p>
      <w:pPr>
        <w:pStyle w:val="Normal"/>
        <w:jc w:val="both"/>
        <w:rPr/>
      </w:pPr>
      <w:r>
        <w:rPr>
          <w:sz w:val="28"/>
          <w:szCs w:val="28"/>
        </w:rPr>
        <w:t>Rozdz. 601014 Drogi publiczne  powiatowe realizacja 0,3 % planu.</w:t>
      </w:r>
    </w:p>
    <w:p>
      <w:pPr>
        <w:pStyle w:val="Normal"/>
        <w:jc w:val="both"/>
        <w:rPr/>
      </w:pPr>
      <w:r>
        <w:rPr>
          <w:sz w:val="28"/>
          <w:szCs w:val="28"/>
        </w:rPr>
        <w:t>Skarbnik Miasta wyjaśniła, że w tym rozdziale jest niskie wykonanie wydatków, gdyż dotacja dla powiatu w wys. 554.400 zł  nie została uruchomiona.</w:t>
      </w:r>
    </w:p>
    <w:p>
      <w:pPr>
        <w:pStyle w:val="Normal"/>
        <w:jc w:val="both"/>
        <w:rPr/>
      </w:pPr>
      <w:r>
        <w:rPr>
          <w:sz w:val="28"/>
          <w:szCs w:val="28"/>
        </w:rPr>
        <w:t>Z-ca Burmistrza Stanisław Czyż poinformował, że otrzymano pismo ze starostwa informujące, że wykonano zaplanowane tematy z dróg powiatowych. Po zrealizowaniu zadania, odbiorze i przedstawieniu dokumentów gmina przekaże środki finansowe. Dotychczas nie zrealizowano ul.Drzym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podała, że jeśli chodzi o środki jednostek pomocniczych, to nie ma obaw realizacji do końca roku, bo niektóre jednostki nie miały zebrań mieszkańców, nie można było rozdysponować środków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Czyż- spośród zaplanowanych do realizacji w 2007r. dróg  gminnych do realizacji zostały  2 drogi w Zabrzegu- ul.Morelowa – kwota 60.000 zł i ul. ks.Londzina- 26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  zauważył, że wykonanie wydatków inwestycyjnych za III kwartały br. wynosi 21 % planu. Jest to bardzo niskie wykonanie i budzi niepokó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 60016 Drogi publiczne gminne za III kwartały br. wykonano w 24,6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wyjaśniła, że  przedstawiona informacja o realizacji wydatków w ww. dziale  to wykonanie finansowe na koniec września br. Natomiast jeśli chodzi o wykonanie rzeczowe, to może ono być zupełnie inne, bardziej zaawans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00 Gospodarka mieszkaniowa – wydatki majątkowe – realizacja 3,3 % planu. Wyjaśniła, że w tym dziale jest niskie wykonanie  wydatków bo dotyczy to adaptacji budynku przy ul.Kochanowskiego, którego efekt rzeczowy będzie w 2008r. oraz wymiana  rurociągu ciepłowniczego, które to zadania realizuje AZK. Zadanie to nie będzie wykonane w 2007r., bo AZK nie zdążyło tego wykonać przed sezonem grzewczym. Zadanie  przeniesione do realizacji w 2008r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Czyż wyjaśnił w sprawie wymiany ciepłociągu- uaktualniono projekt, którego wartość kosztorysowa wzrosła do 220.000 zł. trzeba dołożyć środki finansowe. Poza tym przed sezonem grzewczym tego nie zrobiono i trudno teraz podejmować się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yderyk Czader stwierdził, że nie do przyjęcia jest realizacja wydatków za III kwartały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 zauważył, że trudno zrozumieć ww. sytuację, budzi to niepokój radnych o realizację wydatków inwestycyjnych do końc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ontynuowała omawianie realizacji wydatków budżetowych za trzy kwartały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10 działalność usługowa – wykonanie 39,9 % planu, w tym Opracowania geodezyjne i kartograficzne wykonanie 25,6 % plan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ydatki bieżące- 33,2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ydatki majątkowe - 61.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cja stanów prawnych na dziś  wykonana w wys. 89.693 zł.</w:t>
      </w:r>
    </w:p>
    <w:p>
      <w:pPr>
        <w:pStyle w:val="Normal"/>
        <w:jc w:val="both"/>
        <w:rPr/>
      </w:pPr>
      <w:r>
        <w:rPr>
          <w:sz w:val="28"/>
          <w:szCs w:val="28"/>
        </w:rPr>
        <w:t>-Cmentarze- wykonanie  61,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przebiegają zgodnie z harmonogramem. W WPI wpisane jest zakończenie zadania w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y zagospodarowania przestrzennego- wykonanie 6,6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Czyż wyjaśnił kwestię regulacji stanów prawnych gruntów przejętych pod drogi. W br. zostanie wykonana zaplanowana kwestia wykupu gruntu przy SP nr 5 oraz pod dro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Bogusław Kopeć zapytał o regulację stanów prawnych nieruchomości zajętych przy realizacji mostu w ul.Zawodzie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Czyż podał, że zlecone jest wydzielenie i przygotowanie do wykupu nieruchomości  ul.Zawo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 zapytał, ile mamy  do uregulowania stanów prawnych  dróg w gmi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Czyż- bardzo wiele jest jeszcze nie uregulowanych spraw terenowo-prawnych  nieruchomości zajętych pod drogi. Wiele spraw nie można uregulować , gdyż  grunty nie mają uregulowanych spraw własnościowych w księgach wieczystych.  Są sprawy nie wycenionych nieruchomości zajętych pod drogi przez powiat. Odnośnie gruntów zajętych  pod most w ul.Zawodzie- w 1998r. był  budowany most w ul.Zawodzie i wówczas trzeba było uregulować stan pra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- trzeba coś zrobić z regulowaniem stanów prawnych dróg w gminie. powinno się przyjąć politykę w tym zakresie, przyjąć harmonogram regulowania stanów prawnych dró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Czyż- stan prawny  gruntów  zajętych pod drogi jest uregulowany z mocy prawa grunty takie są własnością gminy. Jest jednak kwestia wpisu do ksiąg wieczystych. Wszystkie inne sprawy mogą iść zgodnie z procedurą. Musi być porządek w kw poprzednich właści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gusław Kopeć- aby w budżecie na 2008r. zabezpieczyć środki finansowe wszystkich spraw zajętych pod drogi oczekujących na uregulowanie stanów prawnych . Zgłosił wniosek, że  Komisja Budżetu i Finansów wnioskuje do Burmistrza o przyspieszenie działań w zakresie regulowania stanów prawnych dróg w gminie. Głosowanie : za-8, przy 8 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 wnioskuje do Burmistrza o przyspieszenie działań w zakresie regulowania stanów prawnych dróg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ontynuowała omawianie realizacji wydatków budżetowych wg stanu na 30.09.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50-  realizacja 62,1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ała, że środki w wys. 300.000 zł z rozbudowy UM  przeniesiono do W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51Urzędy naczelnych organów władzy państwowej- realizacja 7,9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e w tym dziale środki zostaną w pełni  zrealizowane- pieniądze na wybory – zadanie zle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54  Bezpieczeństwo publiczne i ochrona przeciwpoża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75404 Komendy Wojewódzkie Policji- kwota 10.000 zł została przekazana w tym miesiącu. Podpisano stosowną umowę z KW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 7541`2 Ochotnicze Straże Pożarne- zaplanowana kwota 165.000 zł. Za kwotę 140.057 zł zakupiono samochód bojowy. Środki pozostałe zostały przekazane na wydatki bieżące na doposażenie samochodu bo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 75414 Obrona cywilna- -realizacja 60,9 % planu. Środki w tym rozdziale związane są z funduszem płac  z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 75416 Straż Miejska- wykonanie 65,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rozdziale są oszczędności na placach. Komendant SM wystąpił o  przeniesieni części środków  z tego tytułu na wydatki inwestycyjne- zakup samoch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75478 Usuwanie klęsk żywiołowych- 5,6 % planu. Realizacja środków  do końca roku zost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765 Dochody od osób prawnych, osób fizycznych i od innych- realizacja 69,5 % planu.  WW tym dziale zawarte są koszty kredytów i odsetki. Część  kredytów umorzono naszej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801 Oświata i wychowanie- wykonanie 68,9 % planu:</w:t>
      </w:r>
    </w:p>
    <w:p>
      <w:pPr>
        <w:pStyle w:val="Normal"/>
        <w:jc w:val="both"/>
        <w:rPr/>
      </w:pPr>
      <w:r>
        <w:rPr>
          <w:sz w:val="28"/>
          <w:szCs w:val="28"/>
        </w:rPr>
        <w:t>-gimnazja- wydatki inwestycyjne wykonanie 27,0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zkoły podstawowe- wydatki majątkowe-28,4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Czyż wyjaśnił, iż w tym dziale  planowane  były 3 projekty sal gimnastycznych łącznie ze studium wykonalności- będą wykonane do połowy grudnia br. Nie ma zagrożenia ich realizacji. Jest wykonana koncepcja- alternatywa rozwiązania sprawy zaplecza socjalnego przy ZSP w Bronowie.</w:t>
      </w:r>
    </w:p>
    <w:p>
      <w:pPr>
        <w:pStyle w:val="Normal"/>
        <w:jc w:val="both"/>
        <w:rPr/>
      </w:pPr>
      <w:r>
        <w:rPr>
          <w:sz w:val="28"/>
          <w:szCs w:val="28"/>
        </w:rPr>
        <w:t>W kwestii realizacji sali gimnastycznej przy Gimnazjum Nr 2- rozpoczęto prace ziemne. Efekt rzeczowy ma być w 2008r. Wykonano boisko wielofunkcyjne przy ZS w Ligo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851 Ochrona zdrowia – realizacja 58,5 % planu. Nie ma zagrożeń we realizacji w tym dziale. Odbyły się konkursy ofert na realizację programów profilaktycznych w zakresie zwalczania alkoholizmu i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852 Opieka społeczna- wykonanie 64,1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ędzie wykonany wydatek w wys. 150.00 zł zaplanowany na rozbudowę i modernizację Domu dziennego Pobytu przy ul.Mickiewicza 19. Na najbliższej sesji będzie propozycja zmian w budżecie,  przeznaczenie kwoty 120.000 zł na zakup samochodu do przewozu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854 Edukacyjna  opieka wychowawcza- wykonanie 70,6 % planu. Wydatki w tym dziale są realizowane, nie ma zagrożenia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900 Gospodarka komunalna i ochrona środowiska- wykonanie 44,9 % planu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ospodarka ściekowa- 100,00 % wykonania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ospodarka odpadami -59,1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czyszczanie miasta- 53,3 % planu, ( łącznie z akcją Zim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trzymanie zieleni -45,7 % planu. Część środków wydatków majątkowych przesunięto  do wydatków bieżących- na park  przy ul.Sienkie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chrona powietrza-4,1 % planu. Zapłacona jest I rata  programu niskiej emisji, będzie rozliczona II rata. Do końca roku zostanie to wykon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świetlenie ulic- wykonanie 53,0 % planu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Czyż podał, że do końca roku wszystkie zaplanowane tematy  w tym rozdziale zostaną zrealiz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921 Kultura i ochrona dziedzictwa narodowego- wykonanie 67,5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elewacji MDK przesunięto do W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y z odwodnieniem, audyt energetyczny  ,modernizacja centralnego ogrzewania będzie realizowane. Ponadto dodał, że  będzie dodatkowo dostosowanie elewacji ściany budynku administracyjnego MDK do elewacji od ul.Niepodleg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BP- projekt został przeniesiony do W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926 Kultura fizyczna i sport-  wykonanie 66,3 % planu.  Wydatki w tym dziale będą zrealizowane, nie ma zagrożeń nie wykonania zaplanowany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 zapytał, co się dzieje z PKM w kwestii dochodów. Przypomniał, że Burmistrz miał  przygotować temat cen biletów autobusowych PKM do 30 września 2007r. Do dziś nie ma żadnej informacji w tej kwe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 poinformowała, że jest złożony wniosek dyrektora PKM o zwiększenie dotacji dla zakładu. W PKM jest trudna sytuacja finansowa, cały czas zakład budżetowy ma bilans ujem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isław Wojciech przypomniał, że Komisja Budżetu i Finansów  wnioskowała do Burmistrza o podniesienie cen biletów , nie ma informacji  na ten temat, jakie podjęto działania.  Dodał, że przy opiniowaniu projektu budżetu na 2008r. trzeba będzie  podjąć decyzję odnośnie dotacji dla zakładu budżetowego PKM. </w:t>
      </w:r>
    </w:p>
    <w:p>
      <w:pPr>
        <w:pStyle w:val="Normal"/>
        <w:jc w:val="both"/>
        <w:rPr/>
      </w:pPr>
      <w:r>
        <w:rPr>
          <w:sz w:val="28"/>
          <w:szCs w:val="28"/>
        </w:rPr>
        <w:t>Bogusław Kopeć zauważył, iż miały spaść koszty utrzymania PKM, bo przekazano nową bazę, odnawiany jest tabor autobusowy, a więc koszty powinny spadać, a tymczasem  nadal jest zła sytuacja finansowa, a nawet jeszcze gorzej niż było przed podjętymi działaniami. Był wniosek komisji Budżetu i Finansów o podwyższenie cen biletów PKM, nie ma do dziś żadnej propozycji w tym zakresie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Wojciech- Burmistrz zobowiązał się do 30.09.2007r. przedstawić zmiany cen biletów PKM, nic do dziś nie przedstawi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- fundusz obrotowy  PKM jest ujemny. Firma ma płynność finansową. Wg informacji dyrektora PKM na bieżąco płacone są faktury.  Dotacje z budżetu gminy płacone są pod fa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dodała, że przymierza się, że nie będą brane kredyty w wys. 4,3 mln zł. Jest tylko w 2007r. wzięty kredyty w wys.4 mln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 zapytał, dlaczego nie można w gminie przyspieszyć realizacji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yderyk Czader wśród przyczyn obiektywnych na słabą realizację inwestycji są też przyczyny subiektywne.</w:t>
      </w:r>
    </w:p>
    <w:p>
      <w:pPr>
        <w:pStyle w:val="Normal"/>
        <w:jc w:val="both"/>
        <w:rPr/>
      </w:pPr>
      <w:r>
        <w:rPr>
          <w:sz w:val="28"/>
          <w:szCs w:val="28"/>
        </w:rPr>
        <w:t>Skarbnik Miasta – są przyczyny obiektywne nie realizowania wg planu inwestycji, bo ogłaszano przetargi na 2 duże zadania, które nie wyszły. Procedura przetargowa przedłużała się, było to niezależne od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- nie przygotowuje się  inwestycji z rocznym wyprzedzeniem, co jest błędem. Przypomniał, że miał być opracowany harmonogram remontów dróg, aby uporządkować sprawę remontów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yderyk Czader poruszył temat gospodarki wodno-ściekowej w gminie. Podać na jakim etapie jest ta s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Czyż- jest opracowana dokumentacja do złożenia wniosku do Funduszu Spójności na wykonanie kanalizacji w gminie. Koncepcja ma być wykonana do końca stycznia 2008r. Studium wykonalności całości zadania- dane będą wiadome pod koniec opracowania. Warunki środowiskowe – NATURA 2000. Te sprawy zajmują najwięcej czasu. Na koniec 2008r. będzie gotowy wniosek do Funduszu Spójności.  Koszt projektów wynosi ok.  6-7 mln zł. Całkowity koszt przedsięwzięcia  szacuje się na 200 mln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specjalistyczna wyłoniona w procedurze przetargowej sporządzi  montaż finansowy przedsięwzięcia pn. Kanalizacja Gminy Czechowice-Dziedz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M jest beneficjentem  środków finansowych i prowadzić będzie realizację tego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podała, że zadanie to nie będzie wydatkiem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isław Czyż poinformował, że rysuje się szansa przejęcia akcji RPWiK Tychy, bo Minister Skarbu podjął  decyzję o przekazaniu 85 % akcji gminie Tychy. RPWiK Tychy złożył wniosek do NFOŚiGW o dotację na modernizację wodociągów i kanalizacji na kwotę ok. 27 mln zł. Sama gospodarka wodna nie będzie rozpatrywana, ale łącznie z kanalizacją  istnieje szansa pozyskania środków. Byłaby szansa na  dodatkowe środki  na kanalizacj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szej gminy, gdyby udało się przejąć akcje RPWiK majątku na naszym terenie. Poinformował, że istnieje możliwość pozyskania  od 55- 60 % kosztu zadania z Funduszu Spójności. Realizacja kanalizacji w naszej gminie ma być zakończona w latach 2011-2012. Do końca listopada  ma być przedstawiony harmonogram realizacji przedsięwzięcia  sporządzony przez specjalistyczną firmę. Zgodnie z obowiązującymi przepisami Unii Europejskiej w zakresie uregulowania gospodarki ściekowej,  do 2010 r. gmina musi mieć uregulowaną gospodarkę ściekową. Ze wstępnych ustaleń harmonogram prac ma 1,5 miesięczne opóźnienie. Zakłada się zakończenie kanalizacji w gminie w  czasie 2011-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, po wysłuchaniu wyjaśnień Skarbnika Miasta i Z-cy Burmistrza Stanisława Czyża  przyjmuje wykonanie wydatków za trzy kwartały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8, przy 8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bież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Stanisław Wojciech poinformował członków komisji, że na jego ręce wpłynęło zaproszenie od Kierownika Domu Pomocy Społecznej „Złota Jesień” do odwiedzenia ww. placówki. W zaproszeniu chodzi o podjęcie decyzji co do przyszłości tej placówki pomocy społecznej. Na dziś nie spełnia ona wymogów zakładów pomocy społecznej. Wojewoda przedłużył okres na dostosowanie  obiektu do końca grudnia 2010r. Poinformował, iż w dniu 7.11.br. wraz z Komisją Rozwoju i Rolnictwa wizytował DPS „Złota Jesień”. Podczas spotkania z Kierownikiem  DPS poinformował, że nie widzi potrzeby, aby Komisja Budżetu i Finansów odwiedzała ww. placówkę. Ważne są propozycje, co do zamierzeń  w kwestii DPS. Zwrócił się do Z-cy Burmistrza Stanisława Czyża o przedstawienie   propozycji Burmistrza w zakresie rozbudowy i modernizacji Domu Dziennego Pobytu przy ul.Mickiewicza, w którym to obiekcie była przewidziana funkcja domu pomocy społecznej. </w:t>
      </w:r>
    </w:p>
    <w:p>
      <w:pPr>
        <w:pStyle w:val="Normal"/>
        <w:jc w:val="both"/>
        <w:rPr/>
      </w:pPr>
      <w:r>
        <w:rPr>
          <w:sz w:val="28"/>
          <w:szCs w:val="28"/>
        </w:rPr>
        <w:t>Z-ca Burmistrza Stanisław Czyż- na chwilę obecną Burmistrz proponuje wybudowanie odrębnego budynku „Złota Jesień” realizowanego w cyklu 2 lat- 2008- projekt, w 2009-2010 realizacja. Rozpatrywane są 2 lokalizacje budowy DPS na osobnej działce, będącej własnością gminy- przy ul.Ślepej i przy ul.Zacisze.  Burmistrz ograniczył też koszt  budowy DPS do 3,5 mln zł. Byłby to pensjonat dla 30 osób. Obecnie w placówce jw. jest 20 miejsc. Koszt 1 m2   szacuje się na 3500 zł.</w:t>
      </w:r>
    </w:p>
    <w:p>
      <w:pPr>
        <w:pStyle w:val="Normal"/>
        <w:jc w:val="both"/>
        <w:rPr/>
      </w:pPr>
      <w:r>
        <w:rPr>
          <w:sz w:val="28"/>
          <w:szCs w:val="28"/>
        </w:rPr>
        <w:t>Jeśli chodzi o remont Domu Dziennego Pobytu przy ul.Mickiewicza, jest propozycja Burmistrza, aby remont tego budynku wykonać etap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tanisław Wojciech poinformował o piśmie Burmistrza  z dnia 2 listopada br. dotyczącym projektu uchwały w sprawie zasad dofinansowania zadań związanych z utrzymaniem  zadrzewienia rosnącego na terenie gminy Czechowice-Dziedzice. Burmistrz proponuje wg wniosku Komisji Budżetu i Finansów, aby do dofinansowania ww. drzewostanu włączyć również osoby fizyczne. Burmistrz proponuje , aby pojedyncze sędziwe drzewa  o walorach przyrodniczo-krajoznawczych, rosnące na terenach nie objętych  uchwałą, stanowiące własność osób fizycznych oraz pozostałych jednostek( np. szkoły , przedszkola, skarb państwa, przedsiębiorcy, itp.) były objęte zabiegami pielęgnacyjnymi zleconymi przez Urząd po wcześniejszym  wypełnieniu wniosku o objęcie ochroną drzewa w formie pomnika przy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wniosku stanowi załącznik do pisma j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 Komisja trwała do godz. 18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i ustalenia końc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słuchaniu wyjaśnień Skarbnika Miasta, Komisja Budżetu i Finansów przyjmuje bez uwag stronę dochodów budżetu gminy za trzy kwartały 2007r.</w:t>
      </w:r>
      <w:r>
        <w:rPr>
          <w:sz w:val="28"/>
          <w:szCs w:val="28"/>
        </w:rPr>
        <w:t xml:space="preserve"> (za-8, przy 8 głosując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, po wysłuchaniu wyjaśnień Skarbnika Miasta i Z-cy Burmistrza Stanisława Czyża  przyjmuje wykonanie wydatków za trzy kwartały 2007r.  Jednocześnie Komisja Budżetu i Finansów wnioskuje do Burmistrza o przyspieszenie działań w zakresie regulowania stanów prawnych dróg w gminie (</w:t>
      </w:r>
      <w:r>
        <w:rPr>
          <w:sz w:val="28"/>
          <w:szCs w:val="28"/>
        </w:rPr>
        <w:t>za-8, przy 8 głosując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nisław Wojci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do protokołu Nr 16/07</w:t>
      </w:r>
    </w:p>
    <w:tbl>
      <w:tblPr>
        <w:tblW w:w="96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643"/>
        <w:gridCol w:w="581"/>
        <w:gridCol w:w="886"/>
        <w:gridCol w:w="93"/>
        <w:gridCol w:w="1147"/>
        <w:gridCol w:w="305"/>
        <w:gridCol w:w="675"/>
        <w:gridCol w:w="508"/>
        <w:gridCol w:w="471"/>
        <w:gridCol w:w="806"/>
      </w:tblGrid>
      <w:tr>
        <w:trPr>
          <w:trHeight w:val="247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udżetu wg działów i żródeł pochodzenia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budżetu wg uchwały budżetowej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za 9 miesiący 2007  roku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5: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 30.09.2007r.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010 Rolnictwo i łowiectwo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42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99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płaty celow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3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e na zadania zleco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7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celowa  z WFOŚ I GW w Katowica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3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apnowanie gleb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ał 020 Leśnictwo 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ał 400 Wytwarzanie i zaopatrywanie 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energię elektryczną ,gaz i wodę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600 Transport i łączność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3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a na zadania realizowa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porozumień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00 Gospodark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szkanio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47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47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3 91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ochody z tyt. czynszów od lokali  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85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ozostałe dochody  AZK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tyt. wieczysteg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żytkowani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9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tyt. dzierżaw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2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przedaż mienia komunalneg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odsetki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10 Działalność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ługo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978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978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 89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 na zadania realizowa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porozumień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usług na placu targowym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2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cmentarz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ch.z tyt.zwrotu kosz.wyceny mieszk.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chody z tyt.przekształcenia prawa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żytkowania wieczystego w prawo własności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8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0 Administracj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zn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 15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 5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42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a na zadania zleco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75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2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1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setki bankow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33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owizj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5% dochodów związanych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realizacją zadań z zakresu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i rządow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5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óżne dochody (dzienniki budowy,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yfikacje)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1 Urzędy naczeln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ów władzy państwow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oli i ochrony pra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sądownict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77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otacja na zadania zlecone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7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4 Bezpieczeństwo publicz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ochrona przeciwpożaro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341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34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3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ndat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a na zadania realizowa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porozumień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1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ał 756 Dochody od osób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nych, od osó fizycznych i od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ych jednostek nieposiadając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owości prawnej oraz wydatki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ązane z ich poborem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555 21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586 022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35 26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karta podatko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9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11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3 83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ległości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9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u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11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odatek od czynności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ywilnoprawn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4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dsetki od nieterminowych wpłat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9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odatek od spadków i darowizn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3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płata targo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77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opłaty administracyjne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płata skarbo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96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aty z tyt. koncesji alkoholow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50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chody z tyt. opłat za zajęcie pas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ogoweg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7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odatek dochodowy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osób  fizyczn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2 21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2 21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9 37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.prawn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05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ekompensata utraconych dochodów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yt. zwolnień określonych w ustawi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rehabilitacji zawodow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12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8 Różne rozliczeni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28 342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66 022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51 9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zęść oświatowa subwencji ogóln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0 303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7 983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9 56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zęść równoważąc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i ogóln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39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39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2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zwrot niewykorzystanych wydatków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yt. niewygasających wydatków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01 Oświata i wychowani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2 93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4 55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09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szkół podstawow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79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79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przedszkoli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3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3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4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ochody gimnazjum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2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OP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płatność -opłata stał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701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70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8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ozostał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4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4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pływy z usług-przedszkol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3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3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e na zadania włas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62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3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1 Ochrona zdrowi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3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7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dzierżaw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zętu medyczneg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e na zadania zleco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2 Pomoc społeczn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03 555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74 023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80 4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DPS "Złota Jesień”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2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2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6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Ośrodka Dziennego Pobytu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7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 na zadania zleco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7 659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 259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 94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 na zadania włas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321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189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7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odpłatność z tyt. usług opiekuńczych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% dochodów związanych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realizacją zadań z zakresu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i rządow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1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pływy ze zwrotów dotacji wykorzy-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ych niezgodnie z przeznaczeniem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7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4 Edukacyjna opiek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chowawcz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75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37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33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usług (świetlice szkolne)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5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5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na zadania włas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96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9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dotacja celowa z WFOŚi GW w Katowicach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„Zielone Szkoły”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900 Gospodarka komunalna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ochrona środowisk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6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46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szalety miejski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zierżawa sieci kanalizacyjnej PIM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zierżawa sieci wodociągowej RPWiK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óżne dochody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2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celowa  z PFOŚ I GW w Bielsku-B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usuwanie wyrobów zawierających azbest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pływy z opłaty produktowej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921 Kultura i ochrona dziedzictwa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rodoweg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1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na zadania własne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pływy na Dni Czechowic-Dziedzic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926 Kultura fizyczna i sport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38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chody MOSiR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00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38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633 931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471 311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00 52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budżetu wg działów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budżetu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lan po 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za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g uchwały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mianach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 miesięc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5: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dżetowej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9.2007r.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7 roku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010 Rolnictwo i łowiectwo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3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72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35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30 Izby rol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95 Pozostała działal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2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6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2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6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600 Transport i łącz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38 2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35 09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19 63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60004 Lokalny transport zbiorow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9 92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92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dla zakładu budżetowego PKM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92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zakupu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go zakładu budżetowego PKM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60014 Drogi publiczne powiat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9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9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60016 Drogi publiczne gmin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8 4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9 80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12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43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 61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53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3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99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4 19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59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9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9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60095 Pozostała działalnoś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8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8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8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8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00 Gospodarka mieszkaniow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5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2 09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8 79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0004 Różne jednostki obsługi gospodark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szkaniow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 09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 79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1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9 09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 43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31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4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1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majątkowe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3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5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10 Działalność usługow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4 60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8 64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 00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1004 Plany zagospodarowania przestrzennego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1013 Prace geodezyjne i kartograficz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ieinwestycyjne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8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9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9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1035 Cmentar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63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7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13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3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7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2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8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0 Administracja publiczn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6 30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12 61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78 11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011 Urzędy wojewódzki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7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8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4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7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8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4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7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2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020 Starostwa powiat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7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7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022 Rady gmin (miast i miast na prawa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iatu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4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4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7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4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4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7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023 Urzędy gmin (miast i miast na prawa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iatu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1 13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1 6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55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3 13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6 6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14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 78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72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5 93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095 Pozostała działal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2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7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2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7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ał 751 Urzędy naczelnych organów władzy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ństwowej , kontroli i ochrony prawa oraz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ądownictw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77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101 Urzędy naczelnych organów władz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ństwowej , kontroli i ochrony praw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108 Wybory do Sejmu i Senatu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7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7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zdz.75109 Wybory do rad gmin ,rad powiatów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jmików województw ,wybory wójtów ,burmi-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zów i prezydentów miast oraz referenda gmin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iatowe i wojewódzki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l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4 Bezpieczeństwo publiczne i ochron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ciwpożarow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6 18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7 99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 86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 75404 Komendy Wojewódzkie Policj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412 Ochotnicze straże pożar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6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1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3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a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5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414 Obrona cywiln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2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9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2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9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5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416 Straż Miejsk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66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02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7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66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02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7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1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7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6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zdz.75478 Usuwanie skutków klęsk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żywioł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6 Dochody od osób prawnych ,od osób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zycznych i od innych jednostek nieposiadając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obowości prawnej oraz wydatki związane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ich poborem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 5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 58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97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647 Pobór podatków opłat i niepodatk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leżności budżet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5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58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97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5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58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97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7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7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5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7 Obsługa długu publicznego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78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702 Obsługa papierów wartościowych,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redytów i pożyczek jednostek samorządu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ytorialnego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758 Różne rozliczeni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64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75818 Rezerwy ogólne i cel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4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ezerwa ogóln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1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rezerwa celowa na usuwanie skutków klęsk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oł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rezerwa celowa na regulacje płacowe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01 Oświata i wychowani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99 09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567 51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07 54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01 Szkoły podstaw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6 9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5 90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3 18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2 45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8 47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7 25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8 3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1 95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4 59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7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2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2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03 Oddziały przedszkolne w szkoła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staw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8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4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7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8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4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7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5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4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4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04 Przedszkol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5 99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8 72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4 52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4 39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81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6 55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6 07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4 76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0 98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a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10 Gimnaz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 14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2 48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 50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7 54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3 88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 25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3 52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7 25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52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8 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8 6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24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13 Dowożenie uczniów do szkół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9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4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9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14 Zespoły obsługi ekonomiczno-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yjnej szkół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4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21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55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4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1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1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86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66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11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 80123 Licea profilowa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2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2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0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0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0195 Pozostała działal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1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1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1 Ochrona zdrowi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97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 11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111 Szpitale ogól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153 Zwalczanie narkomani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l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154 Przeciwdziałanie alkoholizmow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26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7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26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7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1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4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6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9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195 Pozostała działal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2 Pomoc społeczn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78 55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73 77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56 02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02 Domy pomocy społeczn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74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90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29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74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90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29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5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5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4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03 Ośrodki wsparcia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6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63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74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63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636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68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6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5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40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12 Świadczenia rodzinne oraz składk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 ubezpieczenia emerytalne i rent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ubezpieczenia społecznego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37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3 37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6 51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37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3 37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6 51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5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45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3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zwroty dotacji wykorzystanych niezgodnie z przezna-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niem lub pobranych w nadmiernej wysokośc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13 Składki na ubezpieczenia zdrowot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łacane za osoby pobierające niektóre świadczeni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pomocy społecznej oraz niektóre świadczeni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: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zwroty dotacji wykorzystanych niezgodnie z przezna-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niem lub pobranych w nadmiernej wysokośc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14 Zasiłki i pomoc w naturze oraz składk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 ubezpieczenia emerytalne i rent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9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84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91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84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zwroty dotacji wykorzystanych niezgodnie z przezna-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niem lub pobranych w nadmiernej wysokośc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15 Dodatki mieszkani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98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98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19 Ośrodki pomocy społeczn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93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97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81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93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97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81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4 14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18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54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28 Usługi opiekuńcze i specjalistycz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ługi opiekuń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1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5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1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5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5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4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295 Pozostała działal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4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2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4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2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5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854 Edukacyjna opieka wychowawcza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0 7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5 42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76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401 Świetlice szkoln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4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 57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62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23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17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29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44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78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9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412 Kolonie i obozy oraz inne form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poczynku dzieci i młodzieży szkoln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2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42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2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42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6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3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415Pomoc materialna dla uczniów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8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30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7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8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30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7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Powiatu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418 Przeciwdziałanie i ograniczani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utków patalogii społeczn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900 Gospodarka komunalna i ochron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owisk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1 9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89 55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0 23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2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2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2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2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02 Gospodarka odpadam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03 Oczyszczanie miast i ws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02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48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2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194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05 Ochrona powietrza atmosferycznego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klimatu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3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39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2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15 Oświetlenie ulic,placów i dróg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15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05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65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4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5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5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5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57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4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0095 Pozostała działalnośc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9 17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5 27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8 55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2105 Pozostałe zadania w zakresi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8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8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2109 Domy i ośrodki kultury,świetlice i klub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6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39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6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6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a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9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celowa z budżetu na finansowanie zakupów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ych dla instytucji kultury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1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2116 Biblioteki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a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2195 Pozostała działalność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7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6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7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7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6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7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74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926 Kultura fizyczna i sport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45 6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68 99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44 336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2604 Instytucje kultury fizyczn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9 3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 95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15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11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2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135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65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8 2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3 839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92605 Zadania w zakresie kultury fizycznej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portu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7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zdz.92695 Pozostała działalność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1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14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8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4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88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otacja dla organizacji pozarządowych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jednostki pomocnicz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68 67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434 678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061 77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3:00Z</dcterms:created>
  <dc:creator>Urząd Miejski w Czechowicach</dc:creator>
  <dc:description/>
  <cp:keywords/>
  <dc:language>en-US</dc:language>
  <cp:lastModifiedBy>Urząd Miejski w Czechowicach</cp:lastModifiedBy>
  <cp:lastPrinted>2007-11-09T13:25:00Z</cp:lastPrinted>
  <dcterms:modified xsi:type="dcterms:W3CDTF">2007-11-09T12:26:00Z</dcterms:modified>
  <cp:revision>13</cp:revision>
  <dc:subject/>
  <dc:title>Protokół Nr 16/07</dc:title>
</cp:coreProperties>
</file>