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ół Nr 8/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29 czerwc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i: członkowie Komisji </w:t>
        <w:tab/>
        <w:t>Rewizyjnej wg załączonej listy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warcie i stwierdzenie prawomocności posiedze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a zgłoszenia kandydata  do przyznania „Nagrody PROMOTIO URBIS CZECHOWICE-DZIEDZICE A.D.2007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prowadził Zygmunt Mizera Przewodniczący Komisji R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1)</w:t>
      </w:r>
    </w:p>
    <w:p>
      <w:pPr>
        <w:pStyle w:val="Normal"/>
        <w:jc w:val="both"/>
        <w:rPr/>
      </w:pPr>
      <w:r>
        <w:rPr>
          <w:sz w:val="28"/>
          <w:szCs w:val="28"/>
        </w:rPr>
        <w:t>Na początek posiedzenia powitał członków komisji, po czym na podstawie listy obecności stwierdził prawomocność posiedzenia ( 5 członków komisji obecnych na 5 wg składu osobowego)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Zygmunt Mizera przedstawił tematykę posiedzenia, którą przyjęto bez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2) </w:t>
      </w:r>
    </w:p>
    <w:p>
      <w:pPr>
        <w:pStyle w:val="Normal"/>
        <w:rPr/>
      </w:pPr>
      <w:r>
        <w:rPr>
          <w:sz w:val="28"/>
          <w:szCs w:val="28"/>
        </w:rPr>
        <w:t>Przewodniczący Komisji Zygmunt Mizera poinformował o potrzebie zwołania w dniu dzisiejszym posiedzenia Komisji, poświęcone zgłoszeniu kandydatury Komisji Rewizyjnej do przyznania „Nagrody PROMOTIO URBIS CZECHOWICE-DZIEDZICE A.D.2007”.</w:t>
      </w:r>
    </w:p>
    <w:p>
      <w:pPr>
        <w:pStyle w:val="Normal"/>
        <w:rPr/>
      </w:pPr>
      <w:r>
        <w:rPr>
          <w:sz w:val="28"/>
          <w:szCs w:val="28"/>
        </w:rPr>
        <w:t>Zygmunt Mizera omówił regulamin przyznania corocznej nagrody „PROMOTIO URBIS CZECHOWICE-DZIEDZICE A.D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 propozycję kandydata Pana  Romana Dzidy do przyznania ww. nagrody, podając jego osiągnięcia oraz sposób promowania miasta Czechowice-Dziedzice przez kandydata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Pan Roman DZIDA od wielu lat realizuje swoje zainteresowania, którymi jest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rystyka górska, w tym szczególnie – wspinaczka wysokogórska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Kilka lat temu postanowił zdobyć Koronę Ziemi, co będzie stanowiło uwieńczenie jego planów. W ostatnich latach zdobył następujące najwyższe szczyty górskie znajdujące się na poszczególnych kontynentach :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23.02.2003 r. Aconcagua ( 6962m. npm.)  najwyższy szczyt Ameryki Południowej,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23.07.2003 r. Mont Blanc ( 4807 m. npm.) najwyższy szczyt Europy,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15.01.2004 r. Kilimanjaro ( 5895 m. npm.) najwyższy szczyt Afryki,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- 13.06.2004 r. Mc. Kinley ( 6 196 m.npm.) najwyższy szczyt Ameryki Północnej,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16.05.2007 r. Mount  Everest ( 8848 m.npm.) najwyższy szczyt Azji i Świata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Do Korony Ziemi pozostała Panu Romanowi DZIDA  jeszcze Góra Kościuszki           ( najwyższy szczyt  Australii ) oraz  Mt. Vinson (najwyższy szczyt  Antarktydy)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Osiągnięcia Pana Romana DZIDY: na przestrzeni ostatnich kilku lat, które są osiągnięciami wielkimi nie tylko na skalę miasta , regionu czy kraju ale i świata! Jest jedną z 24 osób – Polaków – które zdobyły Mount Everest – najwyższy szczyt świata, oraz jedną z niewielu, które maja realną szansę na zdobycie „Korony Ziemi”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n Roman DZIDA od urodzenia jest mieszkańcem Czechowic-Dziedzic. Prowadzi własną działalność gospodarczą, jednocześnie angażując się w pomoc finansową i rzeczową różnym instytucjom i szkołom. Jest osobą bardzo skromną, co wybitnie świadczy o Jego wielkości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ędąc mieszkańcem Naszego Miasta , na wszystkie wyprawy zabiera materiały które Nasze Miasto promują. Świadczą o tym  chociażby ostatnie zdjęcia, zrobione na „dachu świata”, gdzie sfotografowana została flaga Miasta w rękach Pana Romana DZIDY,       a która to flaga wraz z kompletem zdjęc  z wyprawy, została przez Niego przekazana Burmistrzowi Miasta Czechowice-Dziedzice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 zdobyciu szczytu Mount Everest przez trzech himalaistów ze śląska informowała prasa regionalna (w załączeniu wybrane informacje). Jednym z nich jest Czechowiczanin Pan Roman Dzida.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odczas wyprawy na Mount Everest promował nasze miasto wśród innych uczestników , międzynarodowych ekip zdobywających szczyt a także miejscowej ludności Nepalu, Tyb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słuchaniu uwag członków Komisji, Przewodniczący Komisji Zygmunt Mizera poddał propozycję jw. pod głosow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jednogłośnie zaakceptowała propozycję  zgłoszenia Pana Romana Dzidy jako kandydata do  nagrody „PROMOTIO URBIS CZECHOWICE-DZIEDZICE A.D.2007” (za-5, przy 5 głosujących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załączeniu kopia zgłoszenia kandydata do nagrody PROMOTIO URBIS CZECHOWICE-DZIEDZICE A.D.2007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i Rewizyjn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ygmunt Mizer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2:00Z</dcterms:created>
  <dc:creator>Urząd Miejski w Czechowicach</dc:creator>
  <dc:description/>
  <cp:keywords/>
  <dc:language>en-US</dc:language>
  <cp:lastModifiedBy>Urząd Miejski w Czechowicach</cp:lastModifiedBy>
  <cp:lastPrinted>2007-07-02T08:08:00Z</cp:lastPrinted>
  <dcterms:modified xsi:type="dcterms:W3CDTF">2007-07-02T07:31:00Z</dcterms:modified>
  <cp:revision>6</cp:revision>
  <dc:subject/>
  <dc:title>Protokół Nr 8/07 </dc:title>
</cp:coreProperties>
</file>