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1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0 grud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ntrola realizacji uchwał Rady Miejskiej za 2007 rok, </w:t>
      </w:r>
      <w:r>
        <w:rPr>
          <w:sz w:val="28"/>
          <w:szCs w:val="28"/>
        </w:rPr>
        <w:t>zgodnie z pkt 10 Planu pracy Komisji Rewizyjnej Rady Miejskiej w Czechowicach-Dziedzicach n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9,00 w sali Nr 003 w gmachu Urzędu Miejskiego w 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tematykę posiedzenia dot. Kontroli realizacji uchwał Rady Miejskiej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odczytał sprawozdanie z  realizacji uchwał Rady Miejskiej za 2007r. przedłożonego przez Burmistrza Mariana Błachuta za pismem Nr OR.0114-37/07 z dnia 19 grudnia 2007r.- sprawozdanie w załączeniu do protokołu –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dstawionych materiałów wynika, że większa część uchwał podjętych przez Radę Miejską jest zrealizowana, a część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analizę realizacji uchwał Rady Miejskiej z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nie wnosi uwag do sposobu, zakresu i terminu realizacji uchwał Rady Miejskiej w Czechowicach-Dziedzicach podjętych dotychczas w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ę przyjęto jednogłośnie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 do protoko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lizacja uchwał Rady Miejskiej w Czechowicach-Dziedzicach za 2007r. 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 sesja w dniu 19 stycznia 2007r.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r IV/18/07 w sprawie obsadzenia wygasłego mandatu w okręgu wyborczym Nr 2 w Gminie Czechowice-Dziedzice (Bożena Głąbek) </w:t>
      </w:r>
    </w:p>
    <w:p>
      <w:pPr>
        <w:pStyle w:val="Normal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IV/19/07 w sprawie obsadzenia wygasłego mandatu w okręgu  wyborczym Nr 3 w Gminie Czechowice-Dziedzice (Jerzy Sosna)</w:t>
      </w:r>
    </w:p>
    <w:p>
      <w:pPr>
        <w:pStyle w:val="Normal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V/20/07 w sprawie  gminnego programu  profilaktyki i rozwiązywania problemów alkoholowych obowiązującego na terenie Gminy Czechowice-Dziedzice w 2007r.</w:t>
      </w:r>
    </w:p>
    <w:p>
      <w:pPr>
        <w:pStyle w:val="Normal"/>
        <w:rPr/>
      </w:pPr>
      <w:r>
        <w:rPr>
          <w:b/>
        </w:rPr>
        <w:t>- uchwała jest realizowana przez cały 2007r. W ramach programu podpisano:</w:t>
      </w:r>
    </w:p>
    <w:p>
      <w:pPr>
        <w:pStyle w:val="Normal"/>
        <w:rPr>
          <w:b/>
          <w:b/>
        </w:rPr>
      </w:pPr>
      <w:r>
        <w:rPr>
          <w:b/>
        </w:rPr>
        <w:t>- porozumienia ze szkołami na realizację programów profilaktycznych,</w:t>
      </w:r>
    </w:p>
    <w:p>
      <w:pPr>
        <w:pStyle w:val="Normal"/>
        <w:rPr>
          <w:b/>
          <w:b/>
        </w:rPr>
      </w:pPr>
      <w:r>
        <w:rPr>
          <w:b/>
        </w:rPr>
        <w:t>- umowy z osobami prowadzącymi konsultacje i porady w punkcie konsultacyjnym przy ul. Słowackiego,</w:t>
      </w:r>
    </w:p>
    <w:p>
      <w:pPr>
        <w:pStyle w:val="Normal"/>
        <w:rPr>
          <w:b/>
          <w:b/>
        </w:rPr>
      </w:pPr>
      <w:r>
        <w:rPr>
          <w:b/>
        </w:rPr>
        <w:t>- umowę z Izbą Wytrzeźwień w Bielsku-Białej na działania podejmowane   w stosunku do osób z terenu Gminy Czechowice-Dziedzice,</w:t>
      </w:r>
    </w:p>
    <w:p>
      <w:pPr>
        <w:pStyle w:val="Normal"/>
        <w:rPr/>
      </w:pPr>
      <w:r>
        <w:rPr>
          <w:b/>
        </w:rPr>
        <w:t>- umowę z biegłymi sądowymi w zakresie wydawania opinii o stopniu uzależnienia od alkoholu</w:t>
      </w:r>
    </w:p>
    <w:p>
      <w:pPr>
        <w:pStyle w:val="Normal"/>
        <w:rPr>
          <w:b/>
          <w:b/>
        </w:rPr>
      </w:pPr>
      <w:r>
        <w:rPr>
          <w:b/>
        </w:rPr>
        <w:t xml:space="preserve">- umowy z innymi podmiotami, które realizowały zadania określone w programie. </w:t>
      </w:r>
    </w:p>
    <w:p>
      <w:pPr>
        <w:pStyle w:val="Normal"/>
        <w:rPr>
          <w:b/>
          <w:b/>
        </w:rPr>
      </w:pPr>
      <w:r>
        <w:rPr>
          <w:b/>
        </w:rPr>
        <w:t xml:space="preserve">Uchwała realizowana na bieżąco przez cały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textAlignment w:val="baseline"/>
        <w:rPr/>
      </w:pPr>
      <w:r>
        <w:rPr/>
        <w:t>Nr IV/21/07 w sprawie przyjęcia regulaminu w sprawie wysokości oraz szczegółowych warunków wypłacania dodatków do wynagrodzenia zasadniczego oraz szczegółowych  warunków obliczenia i wypłacania wynagradzania za godziny ponadwymiarowe i  godziny doraźnych  zastępstw  dla nauczycieli, a także wysokości, szczegółowych zasad przyznawania               i wypłacania nauczycielskiego dodatku mieszkani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przesłano do opublikowania w Dzienniku Urzędowym Województwa Śląskiego. Wojewoda Śląski stwierdził nieważność uchwały w czę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ważność dotyczy § 10 ust. 5 pkt 3 oraz § 13 ust. 1 załącznika do ww. uchwały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opublikowana została w Dzienniku z dnia 5 marca 2007r. Nr 37, poz. 772,  weszła w życie  20 marca 2007r.   Stosowana jest na bieżąco. </w:t>
      </w:r>
    </w:p>
    <w:p>
      <w:pPr>
        <w:pStyle w:val="Normal"/>
        <w:overflowPunct w:val="false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spacing w:lineRule="atLeast" w:line="360"/>
        <w:jc w:val="both"/>
        <w:textAlignment w:val="baseline"/>
        <w:rPr/>
      </w:pPr>
      <w:r>
        <w:rPr/>
        <w:t>Nr IV/22/07 zmieniająca uchwałę w sprawie ustalenia cen urzędowych za usługi przewozowe lokalnego transportu zbiorowego wykonywane przez Zakład Budżetowy- Przedsiębiorstwo Komunikacji Miejskiej w Czechowicach-Dziedzicach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uchwałę przesłano do opublikowania w Dzienniku Urzędowym Województwa Śląskiego. Uchwała opublikowana została w Dzienniku Urzędowym z dnia 23 lutego 2007r. Nr 31, poz. 627, weszła w życie 10 marca 2007r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Stosowana jest na bieżąco. </w:t>
      </w:r>
    </w:p>
    <w:p>
      <w:pPr>
        <w:pStyle w:val="Normal"/>
        <w:overflowPunct w:val="false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spacing w:lineRule="atLeast" w:line="360"/>
        <w:textAlignment w:val="baseline"/>
        <w:rPr/>
      </w:pPr>
      <w:r>
        <w:rPr/>
        <w:t>Nr IV/23/07 w sprawie poboru opłaty skarbowej na terenie Gminy Czechowice-Dziedzice.</w:t>
      </w:r>
    </w:p>
    <w:p>
      <w:pPr>
        <w:pStyle w:val="Normal"/>
        <w:overflowPunct w:val="false"/>
        <w:textAlignment w:val="baseline"/>
        <w:rPr/>
      </w:pPr>
      <w:r>
        <w:rPr>
          <w:b/>
        </w:rPr>
        <w:t xml:space="preserve">- uchwałę przesłano do opublikowania w Dzienniku Urzędowym Województwa Śląskiego. Uchwała opublikowana została w Dzienniku Urzędowym Województwa Śląskiego z dnia 2 lutego 2007r. Nr 16, poz. 347,  weszła   w życie 17 lutego 2007r.  </w:t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 xml:space="preserve">12 lutego 2007r. podpisano umowę o inkaso z firmą Akcydensy s.j. w Czechowicach-Dziedzicach ul. Nad Białką 1A. Firma pobiera opłaty od 17 lutego 2007r., umowa obowiązywać będzie do 16 lutego 2008r. </w:t>
      </w:r>
    </w:p>
    <w:p>
      <w:pPr>
        <w:pStyle w:val="Normal"/>
        <w:overflowPunct w:val="false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textAlignment w:val="baseline"/>
        <w:rPr/>
      </w:pPr>
      <w:r>
        <w:rPr/>
        <w:t>Nr IV/24/07 w sprawie delegowania przedstawiciela Czechowic-Dziedzic na Zgromadzenie Ogólne Związku Miast Polskich.</w:t>
      </w:r>
    </w:p>
    <w:p>
      <w:pPr>
        <w:pStyle w:val="Normal"/>
        <w:overflowPunct w:val="false"/>
        <w:spacing w:lineRule="atLeast" w:line="360"/>
        <w:textAlignment w:val="baseline"/>
        <w:rPr/>
      </w:pPr>
      <w:r>
        <w:rPr>
          <w:b/>
        </w:rPr>
        <w:t xml:space="preserve">- uchwałę przesłano do Związku Miast Polskich w Poznaniu.  XXVIII Zgromadzenie Ogólne Związku odbyło się 8 i 9 marca 2007r. w Poznaniu. </w:t>
      </w:r>
    </w:p>
    <w:p>
      <w:pPr>
        <w:pStyle w:val="Normal"/>
        <w:overflowPunct w:val="false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textAlignment w:val="baseline"/>
        <w:rPr/>
      </w:pPr>
      <w:r>
        <w:rPr/>
        <w:t>Nr IV/25/07 zmieniająca uchwałę w sprawie wyboru składów osobowych komisji stałych Rady Miejskiej w Czechowicach-Dziedzicach.</w:t>
      </w:r>
    </w:p>
    <w:p>
      <w:pPr>
        <w:pStyle w:val="Normal"/>
        <w:overflowPunct w:val="false"/>
        <w:spacing w:lineRule="atLeast" w:line="360"/>
        <w:textAlignment w:val="baseline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overflowPunct w:val="false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textAlignment w:val="baseline"/>
        <w:rPr/>
      </w:pPr>
      <w:r>
        <w:rPr/>
        <w:t>Nr IV/26/07 w sprawie wyboru zastępców przewodniczących komisji stałych Rady Miejskiej w Czechowicach-Dziedzicach.</w:t>
      </w:r>
    </w:p>
    <w:p>
      <w:pPr>
        <w:pStyle w:val="Normal"/>
        <w:overflowPunct w:val="false"/>
        <w:spacing w:lineRule="atLeast" w:line="360"/>
        <w:textAlignment w:val="baseline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overflowPunct w:val="false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V/27/07 w sprawie upoważnienia Przewodniczącego Rady Miejskiej  w Czechowicach-Dziedzicach do wykonywania  czynności w sprawach zakresu prawa pracy  wobec  Burmistrza Czechowic-Dziedzic.</w:t>
      </w:r>
    </w:p>
    <w:p>
      <w:pPr>
        <w:pStyle w:val="Normal"/>
        <w:rPr>
          <w:b/>
          <w:b/>
        </w:rPr>
      </w:pPr>
      <w:r>
        <w:rPr>
          <w:b/>
        </w:rPr>
        <w:t>- uchwała stosowana jest na bieżąco (urlopy, delegacje, itd.)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 sesja w dniu 8 lutego 2007r.</w:t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>Nr V/28/07 w sprawie stwierdzenia wygaśnięcia mandatu radnego (Jan Matl)</w:t>
      </w:r>
    </w:p>
    <w:p>
      <w:pPr>
        <w:pStyle w:val="Normal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>Nr V/29/07 w sprawie nadania nazwy rondu w Czechowicach-Dziedzicach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uchwałę przesłano do opublikowania w Dzienniku Urzędowym Województwa Śląskiego. Uchwałę przesłano wnioskodawcy - Panu Edwardowi Talikow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hwała opublikowana została w Dzienniku  z dnia 21  marca  2007r.   Nr 48,  poz. 1041,  weszła w życie  5 kwietnia 2007r. Uroczyste nadanie imienia rondu nastąpiło 29 kwietnia 2007r.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 xml:space="preserve">Nr V/30/07 w sprawie wieloletniego planu rozwoju i modernizacji urządzeń </w:t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>wodociągowych i urządzeń kanalizacyjnych na terenie Gminy Czechowice-Dziedzice ;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  <w:t xml:space="preserve">- uchwałę przekazano do Rejonowego Przedsiębiorstwa Wodociągów i Kanalizacji S.A. w Tychach, realizacja w latach 2007-2011. 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>Nr V/31/07 w sprawie zatwierdzenia taryf za zbiorowe zaopatrzenie w wodę i zbiorowe odprowadzanie ścieków na terenie gminy Czechowice-Dziedzice dla Rejonowego Przedsiębiorstwa Wodociągów i Kanalizacji w Tychach Spółka Akcyjna;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  <w:t xml:space="preserve">- uchwałę przekazano do Rejonowego Przedsiębiorstwa Wodociągów i Kanalizacji S.A. w Tychach , taryfy  obowiązują od 12 marca 2007r. do  11 marca 2008r. 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 xml:space="preserve">Nr V/32/07 w sprawie zwolnienia z opłaty za zgłoszenie o dokonanie wpisu do </w:t>
      </w:r>
    </w:p>
    <w:p>
      <w:pPr>
        <w:pStyle w:val="Normal"/>
        <w:overflowPunct w:val="false"/>
        <w:spacing w:lineRule="atLeast" w:line="360"/>
        <w:ind w:left="708" w:hanging="708"/>
        <w:jc w:val="both"/>
        <w:rPr/>
      </w:pPr>
      <w:r>
        <w:rPr/>
        <w:t>ewidencji działalności gospodarczej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uchwałę przesłano do opublikowania w Dzienniku Urzędowym Województwa Śląskiego. Uchwała opublikowana została w Dzienniku  z dnia 21 marca 2007r. Nr 48, poz. 1042,  weszła w życie  5 kwietnia 2007r.</w:t>
      </w:r>
      <w:r>
        <w:rPr>
          <w:rFonts w:cs="Times New Roman" w:ascii="Times New Roman" w:hAnsi="Times New Roman"/>
          <w:sz w:val="20"/>
          <w:szCs w:val="20"/>
        </w:rPr>
        <w:t xml:space="preserve">  – uchwała realizowana jest na bieżąco.  </w:t>
      </w:r>
    </w:p>
    <w:p>
      <w:pPr>
        <w:pStyle w:val="Normal"/>
        <w:overflowPunct w:val="false"/>
        <w:spacing w:lineRule="atLeast" w:line="36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r V/33/07 w sprawie zatwierdzenia planu pracy Komisji Rewizyjnej Rady </w:t>
      </w:r>
    </w:p>
    <w:p>
      <w:pPr>
        <w:pStyle w:val="Normal"/>
        <w:ind w:left="708" w:hanging="708"/>
        <w:jc w:val="both"/>
        <w:rPr/>
      </w:pPr>
      <w:r>
        <w:rPr/>
        <w:t>Miejskiej w Czechowicach-Dziedzicach na rok 2007;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a porządkowa. Przekazano do wiadomości jednostkom pomocniczym  oraz wybranym jednostkom organizacyjnym Gminy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/34/07 zmieniająca  uchwałę w sprawie utworzenia  Młodzieżowej Rady            Miejskiej w Czechowicach-Dziedzicach.</w:t>
      </w:r>
    </w:p>
    <w:p>
      <w:pPr>
        <w:pStyle w:val="Normal"/>
        <w:rPr>
          <w:b/>
          <w:b/>
        </w:rPr>
      </w:pPr>
      <w:r>
        <w:rPr>
          <w:b/>
        </w:rPr>
        <w:t>- uchwała porządkowa.</w:t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27 lutego 2007r.</w:t>
      </w:r>
    </w:p>
    <w:p>
      <w:pPr>
        <w:pStyle w:val="Normal"/>
        <w:jc w:val="both"/>
        <w:rPr/>
      </w:pPr>
      <w:r>
        <w:rPr/>
        <w:t>Nr VI/35/07</w:t>
        <w:tab/>
        <w:t xml:space="preserve"> w  sprawie    obsadzenia    wygasłego     mandatu   w    okręgu wyborczym    Nr 1 w Gminie Czechowice-Dziedzice (Z.Bajore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/36/07</w:t>
        <w:tab/>
        <w:t xml:space="preserve"> w  sprawie stwierdzenia wygaśnięcia mandatu radnego (M.Dopierała)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/37/07</w:t>
        <w:tab/>
        <w:t xml:space="preserve"> Uchwała budżetowa na rok 2007 Rady Miejskiej w Czechowicach-Dziedz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treść uchwały </w:t>
      </w:r>
      <w:r>
        <w:rPr>
          <w:b/>
          <w:bCs/>
        </w:rPr>
        <w:t>przekazano wszystkim referatom, jednostkom organizacyjnym                   i pomocniczym do realizacji w ciągu roku budże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/38/07</w:t>
        <w:tab/>
        <w:t xml:space="preserve"> w sprawie określenia górnych stawek opłat ponoszonych przez właścicieli nieruchomości za odbieranie odpadów komunalnych oraz  opróżnianie zbiorników  bezodpływowych  i  transportu nieczystości ciekłych na terenie gminy Czechowice-Dziedzic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uchwałę przesłano do opublikowania w Dzienniku Urzędowym Województwa Śląskiego. Uchwała  opublikowana została w Dzienniku z dnia 29 marca 2007r. Nr 54, poz. 1180,  weszła w życie 13 kwietnia 2007r. Na bieżąco prowadzono kontrolę cenników lokalnych firm. Obecnie, w związku z podwyższeniem opłaty marszałkowskiej za składowanie odpadów, przygotowywany jest projekt uchwały zmieniając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r VI/39/07</w:t>
        <w:tab/>
        <w:t xml:space="preserve"> w  sprawie   powołania   doraźnej   Komisji ds. Zmiany Statutu Gminy Czechowice-Dziedzice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/40/07 zmieniająca   uchwałę   w   sprawie   ustanowienia  nagrody za wskazanie miejsca pobytu Joanny Surowiec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podano do publicznej wiadomości poprzez prasę lokalną i portale internetowe. Do dzisiaj środki nie zostały wypłacone, bo nie odnaleziono J. Surowiec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/41/07 w  sprawie zarządzenia wyborów sołtysów i rad sołecki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uchwałę przekazano sołtysom. Burmistrz zarządził wybory sołtysów i Rady Sołeckiej: w Zabrzegu wybory odbyły się 25 marca 2007r. - sołtysem wybrany został Pan Władysław Wiśniewski. W dniu 15 kwietnia 2007r. sołtysem Bronowa wybrany został  Pan Marian Derlich, w dniu 22 kwietnia 2007r. Sołtysem Ligoty wybrany został Pan Stanisław Słowik. Wybrano także rady sołeckie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sja w dniu 27 marc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360"/>
        <w:jc w:val="both"/>
        <w:rPr/>
      </w:pPr>
      <w:r>
        <w:rPr/>
        <w:t>Nr VII/42/07 w sprawie zmian w budżecie Gminy na rok 2007.</w:t>
      </w:r>
    </w:p>
    <w:p>
      <w:pPr>
        <w:pStyle w:val="Normal"/>
        <w:jc w:val="both"/>
        <w:rPr/>
      </w:pPr>
      <w:r>
        <w:rPr>
          <w:b/>
        </w:rPr>
        <w:t xml:space="preserve">- treść uchwały </w:t>
      </w:r>
      <w:r>
        <w:rPr>
          <w:b/>
          <w:bCs/>
        </w:rPr>
        <w:t>przekazano wybranym referatom i jednostkom organizacyjnym, do realizacji w ciągu roku budżetowego.</w:t>
      </w:r>
    </w:p>
    <w:p>
      <w:pPr>
        <w:pStyle w:val="Normal"/>
        <w:overflowPunct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r VII/43/07 w sprawie zabezpieczenia w formie weksla ”in blanco” środków finansowych Funduszu Rozwoju Kultury Fizycznej na dofinansowanie zadania ”Budowa boiska  ogólnodostępnego ze sztucznej nawierzchni o wymiarach 30x60m”.</w:t>
      </w:r>
    </w:p>
    <w:p>
      <w:pPr>
        <w:pStyle w:val="Normal"/>
        <w:jc w:val="both"/>
        <w:rPr/>
      </w:pPr>
      <w:r>
        <w:rPr>
          <w:b/>
        </w:rPr>
        <w:t xml:space="preserve">- uchwała została dołączona do wniosku  na  dofinansowanie opiniowanego przez Ministerstwo Sportu   i Bank Gospodarstwa Krajowego. Gmina nie uzyskała środków      z w/w Funduszu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/44/07 w sprawie nieodpłatnego nabycia nieruchomości (dot. ul. Marianki                             w Czechowicach-Dziedzicach ).</w:t>
      </w:r>
    </w:p>
    <w:p>
      <w:pPr>
        <w:pStyle w:val="Normal"/>
        <w:jc w:val="both"/>
        <w:rPr/>
      </w:pPr>
      <w:r>
        <w:rPr>
          <w:b/>
        </w:rPr>
        <w:t xml:space="preserve">- uchwałę przesłano do Agencji Nieruchomości Rolnych w Opolu. W dniu  5 lipca 2007r. podpisano umowę notarialną, którą Gmina nabyła ww. nieruchomoś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/45/07 w sprawie nieodpłatnego nabycia nieruchomości (dot. ul. Rybackiej w Ligocie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w dniu 24 kwietnia 2007r. podpisane zostały umowy notarialne z właścicielami działek, którymi Gmina nabył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/46/07 w sprawie udzielenia przez Gminę Czechowice-Dziedzice pomocy finansowej w formie dotacji celowej dla Powiatu Bielskiego, przeznaczonej na zakup sprzętu medycznego- pompy infuzyjne dwutorowe strzykawkowe dla potrzeb Szpitala Pediatrycznego w Bielsku-Białej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w dniu 24 maja br. przekazano dotację w wysokości 16.000,00 zł dla Powiatu Bielskiego na zakup ww. sprzętu med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Nr VII/47/07 w sprawie zatwierdzenia taryf za zbiorowe zaopatrzenie w wodę i zbiorowe odprowadzanie ścieków na terenie Gminy Czechowice-Dziedzice dla Przedsiębiorstwa Inżynierii Miejskiej Sp. z o.o.</w:t>
      </w:r>
    </w:p>
    <w:p>
      <w:pPr>
        <w:pStyle w:val="Normal"/>
        <w:overflowPunct w:val="false"/>
        <w:jc w:val="both"/>
        <w:rPr/>
      </w:pPr>
      <w:r>
        <w:rPr>
          <w:b/>
        </w:rPr>
        <w:t xml:space="preserve">- uchwałę przesłano do Przedsiębiorstwa Inżynierii Miejskiej Sp. z o.o. w Czechowicach-Dziedzicach, taryfy będą obowiązywały do 7 maja 2008r. 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Nr VII/48/07 w sprawie ustalenia składu osobowego Rady Programowej Biuletynu Samorządowego.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overflowPunct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/49/07 zmieniająca uchwałę w sprawie wyboru składów osobowych komisji stałych Rady Miejskiej w Czechowicach-Dziedzi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13 kwietnia 2007r.</w:t>
      </w:r>
    </w:p>
    <w:p>
      <w:pPr>
        <w:pStyle w:val="Normal"/>
        <w:jc w:val="both"/>
        <w:rPr/>
      </w:pPr>
      <w:r>
        <w:rPr/>
        <w:t>Nr VIII/50/07</w:t>
        <w:tab/>
        <w:t xml:space="preserve">w sprawie powiadomienia Sekretarza Miasta o obowiązku złożenia oświadczenia lustracyjnego. </w:t>
      </w:r>
    </w:p>
    <w:p>
      <w:pPr>
        <w:pStyle w:val="Normal"/>
        <w:jc w:val="both"/>
        <w:rPr/>
      </w:pPr>
      <w:r>
        <w:rPr>
          <w:b/>
        </w:rPr>
        <w:t xml:space="preserve">- uchwała porządkowa. W związku z orzeczeniem Trybunału Konstytucyjnego  obowiązek złożenia oświadczeń został uchylo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I/51/07</w:t>
        <w:tab/>
        <w:t>w sprawie powiadomienia Skarbnika Miasta o obowiązku złożenia oświadczenia lustracyj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W związku z orzeczeniem Trybunału Konstytucyjnego  obowiązek złożenia oświadczeń został uchylo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I/52/07 w  sprawie   obsadzenia   wygasłego    mandatu w okręgu w okręgu wyborczym Nr 1 w Gminie Czechowice-Dziedzice (F.Foltyn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VIII/53/07 w  sprawie stwierdzenia wygaśnięcia mandatu radnego (J.Berger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26 kwietnia 2007r.</w:t>
      </w:r>
    </w:p>
    <w:p>
      <w:pPr>
        <w:pStyle w:val="Normal"/>
        <w:jc w:val="both"/>
        <w:rPr/>
      </w:pPr>
      <w:r>
        <w:rPr/>
        <w:t>Nr IX/54/07</w:t>
        <w:tab/>
        <w:t>w  sprawie   obsadzenia   wygasłego    mandatu w okręgu w okręgu wyborczym Nr 2 w Gminie Czechowice-Dziedzice. (A. Beczała)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a porządk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55/07 w  sprawie  udzielenia   absolutorium   dla   Burmistrza Czechowic-Dziedzic za rok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56/07 w sprawie gminnego programu przeciwdziałania narkomanii w gminie Czechowice-Dziedzice na lata 2007-2010.</w:t>
      </w:r>
    </w:p>
    <w:p>
      <w:pPr>
        <w:pStyle w:val="Normal"/>
        <w:jc w:val="both"/>
        <w:rPr/>
      </w:pPr>
      <w:r>
        <w:rPr>
          <w:b/>
        </w:rPr>
        <w:t xml:space="preserve">W ramach programu przeciwdziałania narkomanii w dniu 12 czerwca br. ogłoszono konkurs ofert dla organizacji pozarządowych na realizację zadań wynikających               z programu. W ramach w/w konkursu złożono 1 ofertę i przyznano kwotę 4 tys. zł na realizację zadania – zapewnienie dzieciom z grupy ryzyka alternatywnych form spędzania wolnego czasu – zajęcia sportowe UMKS-3. Ogłoszono II konkurs na realizację zadań składanie ofert do 3 września br. Wpłynęło 8 ofert – 5 zadaniom przyznano dofinansowanie . Dofinansowanie dla organizacji „Razem Łatwiej” – na zadania : edukacja prozdrowotna (liderzy młodzieżowi), zapewnienie dostępności do innych form terapii dla osób uzależnionych od narkotyków. </w:t>
      </w:r>
    </w:p>
    <w:p>
      <w:pPr>
        <w:pStyle w:val="Normal"/>
        <w:jc w:val="both"/>
        <w:rPr/>
      </w:pPr>
      <w:r>
        <w:rPr>
          <w:b/>
        </w:rPr>
        <w:t>Dla organizacji Etoh – na zadania :  prowadzenia działalności edukacyjnej skierowanej do rodziców, wychowawców, pracowników służby zdrowia        i pomocy społecznej, zapewnienie dostępności do innych form terapii dla osób uzależnionych od narkoty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adto w ramach programu zakupiono zestaw komputerowy dla policji, przekazano również środki finansowe dla placówek oświatowych, placówek systemu pomocy społecznej i innych na realizację zgłaszanych zadań m.in. akcja lato, miniświetlice, imprezy spor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IX/57/07 w sprawie udzielenia przez Gminę Czechowice-Dziedzice pomocy finansowej   w formie dotacji celowej dla Powiatu Bielskiego przeznaczonej na zapewnienie funkcjonowania basenu kąpielowego przy Zespole Szkół Technicznych i  Licealnych             w Czechowicach-Dziedzicach, ul. Traugutta 11   w roku 2007.</w:t>
      </w:r>
    </w:p>
    <w:p>
      <w:pPr>
        <w:pStyle w:val="Normal"/>
        <w:jc w:val="both"/>
        <w:rPr/>
      </w:pPr>
      <w:r>
        <w:rPr>
          <w:b/>
        </w:rPr>
        <w:t xml:space="preserve">- uchwała w trakcie realizacji. I rata i II rata w łącznej wysokości 150 tys. zł  została przekazana w sierpniu br. na konto Powiatu, III rata w wysokości 50 tys., zł zostanie przekazana w grudniu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58/07</w:t>
        <w:tab/>
        <w:t>w   sprawie   sprzedaży  nieruchomości  w  drodze   bezprzetargowej.             (ul. Lipowska )</w:t>
      </w:r>
    </w:p>
    <w:p>
      <w:pPr>
        <w:pStyle w:val="Normal"/>
        <w:rPr>
          <w:b/>
          <w:b/>
        </w:rPr>
      </w:pPr>
      <w:r>
        <w:rPr>
          <w:b/>
        </w:rPr>
        <w:t>-  w dniu 17 maja br. zarządzeniem nr 52/07 Burmistrz ustalił  wysokość ceny  sprzedaży działki. Po upływie 21 dniowego terminu, przewidzianego na podanie wykazu (stanowiącego załącznik do w/w zarządzenia) do publicznej wiadomości, przygotowany został protokół rokowań. W dniu 18 września 2007r. zawarto notarialną umowę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59/07 w   sprawie   sprzedaży   nieruchomości  w  drodze bezprzetargowej.                 (ul. Malczewskiego )</w:t>
      </w:r>
    </w:p>
    <w:p>
      <w:pPr>
        <w:pStyle w:val="Normal"/>
        <w:rPr>
          <w:b/>
          <w:b/>
        </w:rPr>
      </w:pPr>
      <w:r>
        <w:rPr>
          <w:b/>
        </w:rPr>
        <w:t xml:space="preserve">- w dniu 17 maja br. zarządzeniem nr 53/07 Burmistrz ustalił  wysokość ceny  sprzedaży działki. Po upływie 21 dniowego terminu, przewidzianego na podanie wykazu (stanowiącego załącznik do w/w zarządzenia) do publicznej wiadomości, przygotowany został protokół rokowań. W dniu 19 czerwca 2007r. zawarto notarialną umowę sprzedaż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60/07 zmieniająca uchwałę w sprawie wyboru składów osobowych komisji stałych Rady Miejskiej w Czechowicach-Dziedzi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61/07 zmieniająca uchwałę w sprawie wyboru przewodniczących</w:t>
        <w:tab/>
        <w:t>komisji stałych Rady Miejskiej w Czechowicach-Dziedzi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IX/62/07 zmieniająca    uchwałę   w   sprawie wyboru zastępców przewodniczących</w:t>
        <w:tab/>
        <w:t xml:space="preserve">      komisji  stałych   Rady  Miejskiej w Czechowicach-Dziedzi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29 maja 2007r.</w:t>
      </w:r>
    </w:p>
    <w:p>
      <w:pPr>
        <w:pStyle w:val="Normal"/>
        <w:jc w:val="both"/>
        <w:rPr/>
      </w:pPr>
      <w:r>
        <w:rPr/>
        <w:t>Nr X/63/07</w:t>
        <w:tab/>
        <w:t xml:space="preserve">w sprawie zmian w budżecie Gminy na rok 2007 </w:t>
      </w:r>
    </w:p>
    <w:p>
      <w:pPr>
        <w:pStyle w:val="Normal"/>
        <w:jc w:val="both"/>
        <w:rPr/>
      </w:pPr>
      <w:r>
        <w:rPr>
          <w:b/>
        </w:rPr>
        <w:t xml:space="preserve">- treść uchwały </w:t>
      </w:r>
      <w:r>
        <w:rPr>
          <w:b/>
          <w:bCs/>
        </w:rPr>
        <w:t>przekazano wybranym wydziałom i jednostkom organizacyjnym, do realizacji w ciągu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r X/64/07</w:t>
        <w:tab/>
        <w:t xml:space="preserve">w sprawie zaciągnięcia kredytu inwestycyjnego, długoterminowego na dofinansowanie   zadania    pn. „Budowa   basenu   krytego </w:t>
        <w:tab/>
        <w:t>wolnostojącego  o  wym. 25,0 m x 12,5 m  na   terenie MOSiR w Czechowicach-Dziedzica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w  dniu 24 września  2007r. podpisano umowę kredytu z bankiem PKO BP S.A. wybranym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/65/07</w:t>
        <w:tab/>
        <w:t xml:space="preserve">zmieniająca  uchwałę w sprawie określenia zasad sprzedaży lokali mieszkalnych i użytkowych stanowiących własność Gminy Czechowice-Dziedzice oraz zasad udzielania bonifikat  od ceny ich sprzedaży  </w:t>
      </w:r>
    </w:p>
    <w:p>
      <w:pPr>
        <w:pStyle w:val="Normal"/>
        <w:jc w:val="both"/>
        <w:rPr/>
      </w:pPr>
      <w:r>
        <w:rPr>
          <w:b/>
        </w:rPr>
        <w:t>- uchwałę przesłano do opublikowania w Dzienniku Urzędowym Województwa Śląskiego. Uchwała</w:t>
      </w:r>
      <w:r>
        <w:rPr/>
        <w:t xml:space="preserve"> </w:t>
      </w:r>
      <w:r>
        <w:rPr>
          <w:b/>
        </w:rPr>
        <w:t xml:space="preserve">opublikowana została w Dzienniku Urzędowym Województwa Śląskiego z dnia 3 lipca  2007r.  Nr 110, poz. 2206,  weszła w życie 18  lipca 2007r.  Uchwała realizowana jest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/66/07</w:t>
        <w:tab/>
        <w:t>w  sprawie   sprzedaży   działki   w    drodze  bezprzetargowej dotychczasowemu użytkownikowi wieczystemu</w:t>
      </w:r>
    </w:p>
    <w:p>
      <w:pPr>
        <w:pStyle w:val="Normal"/>
        <w:jc w:val="both"/>
        <w:rPr/>
      </w:pPr>
      <w:r>
        <w:rPr>
          <w:b/>
        </w:rPr>
        <w:t>- w dniu 18 czerwca br. zarządzeniem nr 72/07 Burmistrz ustalił  wysokość ceny  sprzedaży działki. Po upływie 21 dniowego terminu, przewidzianego na podanie wykazu (stanowiącego załącznik do w/w zarządzenia) do publicznej wiadomości, przygotowany został protokół rokowań, w dniu 7 września 2007r. podpisano notarialną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/67/07</w:t>
        <w:tab/>
        <w:t>w   sprawie   sprzedaży   działki   w   drodze   bezprzetargowej dotychczasowym użytkownikom wieczystym</w:t>
      </w:r>
    </w:p>
    <w:p>
      <w:pPr>
        <w:pStyle w:val="Normal"/>
        <w:rPr>
          <w:b/>
          <w:b/>
        </w:rPr>
      </w:pPr>
      <w:r>
        <w:rPr>
          <w:b/>
        </w:rPr>
        <w:t>- w dniu 18 czerwca br. zarządzeniem nr 73/07 Burmistrz ustalił wysokość ceny  sprzedaży działki. Po upływie 21 dniowego terminu, przewidzianego na podanie wykazu (stanowiącego załącznik do w/w zarządzenia) do publicznej wiadomości, przygotowany został protokół rokowań, w dniu 7 września 2007r. podpisano notarialną umowy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/68/07</w:t>
        <w:tab/>
        <w:t xml:space="preserve">w sprawie   zarządzenia    wyborów   do    zarządów   osiedli w Czechowicach-Dziedz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- wybory do zarządów odbyły się w następującym porządku:</w:t>
      </w:r>
    </w:p>
    <w:p>
      <w:pPr>
        <w:pStyle w:val="Normal"/>
        <w:jc w:val="both"/>
        <w:rPr/>
      </w:pPr>
      <w:r>
        <w:rPr>
          <w:b/>
        </w:rPr>
        <w:t>1) Osiedle „Centrum” wybory odbyły się w dniu 22 czerwca 2007r. –– przewodniczącym zarządu osiedla został ponownie Pan Karol Bielas,</w:t>
      </w:r>
    </w:p>
    <w:p>
      <w:pPr>
        <w:pStyle w:val="Normal"/>
        <w:jc w:val="both"/>
        <w:rPr/>
      </w:pPr>
      <w:r>
        <w:rPr>
          <w:b/>
        </w:rPr>
        <w:t xml:space="preserve">2) Osiedle „Tomaszówka” wybory odbyły się w dniu 26 czerwca 2007r. –– przewodniczącym zarządu osiedla został Pan Andrzej Polaczek, </w:t>
      </w:r>
    </w:p>
    <w:p>
      <w:pPr>
        <w:pStyle w:val="Normal"/>
        <w:jc w:val="both"/>
        <w:rPr/>
      </w:pPr>
      <w:r>
        <w:rPr>
          <w:b/>
        </w:rPr>
        <w:t xml:space="preserve">3) Osiedle „Dziedzice” wybory odbyły się w dniu 28 czerwca 2007r. –– przewodniczącym zarządu osiedla został Pan Stanisław Pindel, </w:t>
      </w:r>
    </w:p>
    <w:p>
      <w:pPr>
        <w:pStyle w:val="Normal"/>
        <w:jc w:val="both"/>
        <w:rPr/>
      </w:pPr>
      <w:r>
        <w:rPr>
          <w:b/>
        </w:rPr>
        <w:t xml:space="preserve">4) Osiedle „Lesisko” wybory odbyły się w dniu 29 czerwca 2007r. –– przewodniczącym zarządu osiedla został wybrany ponownie Pan Paweł Lubiński. </w:t>
      </w:r>
    </w:p>
    <w:p>
      <w:pPr>
        <w:pStyle w:val="Normal"/>
        <w:jc w:val="both"/>
        <w:rPr/>
      </w:pPr>
      <w:r>
        <w:rPr>
          <w:b/>
        </w:rPr>
        <w:t xml:space="preserve">5) Osiedle „Czechowice-Górne” - zwołane na dzień 5 lipca 2007r. – wybory nie odbyły się   z powodu zbyt niskiej frekwencji. Wybory powtórzono. </w:t>
      </w:r>
    </w:p>
    <w:p>
      <w:pPr>
        <w:pStyle w:val="Normal"/>
        <w:jc w:val="both"/>
        <w:rPr/>
      </w:pPr>
      <w:r>
        <w:rPr>
          <w:b/>
        </w:rPr>
        <w:t xml:space="preserve">6) Osiedle „Barbara” zwołane na dzień 6 lipca 2007r. –– wybory nie odbyły się                  z powodu zbyt niskiej frekwencji. Wybory powtórzono. </w:t>
      </w:r>
    </w:p>
    <w:p>
      <w:pPr>
        <w:pStyle w:val="Normal"/>
        <w:jc w:val="both"/>
        <w:rPr/>
      </w:pPr>
      <w:r>
        <w:rPr>
          <w:b/>
        </w:rPr>
        <w:t xml:space="preserve">7) Osiedle „Południe” wybory odbyły się w dniu 20 lipca 2007r. – przewodniczącym zarządu osiedla został Pan Piotr Kurczy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/69/07</w:t>
        <w:tab/>
        <w:t>w   sprawie   rozpatrzenia   skargi  Pani   Bogusławy  Mikuła na działalność      Dyrektora  Ośrodka     Pomocy    Społecznej w Czechowicach-Dziedz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. Skarga uznana za bezzasadn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/70/07</w:t>
        <w:tab/>
        <w:t xml:space="preserve">w sprawie wyrażenia zgody na zamianę nieruchomości ( zamiana następuje     w związku ze zmianą miejscowego planu zagospodarowania przestrzennego i wynikającą       z niego zmianą przebiegu ul. Chłodnej) </w:t>
      </w:r>
    </w:p>
    <w:p>
      <w:pPr>
        <w:pStyle w:val="Normal"/>
        <w:jc w:val="both"/>
        <w:rPr/>
      </w:pPr>
      <w:r>
        <w:rPr>
          <w:b/>
        </w:rPr>
        <w:t xml:space="preserve">- uchwała została zmieniona uchwałą XI/85/07, po zmianie zrealizowa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/71/07</w:t>
        <w:tab/>
        <w:t>w  sprawie  określenia  rodzajów   świadczeń   przyznawanych w ramach pomocy zdrowotnej dla nauczycieli szkół i przedszkoli, dla   których   organem   prowadzącym jest Gmina Czechowice-</w:t>
        <w:tab/>
        <w:t>Dziedzice, korzystających z opieki zdrowotnej oraz warunków  i sposobu ich przyznawania.</w:t>
      </w:r>
    </w:p>
    <w:p>
      <w:pPr>
        <w:pStyle w:val="Normal"/>
        <w:jc w:val="both"/>
        <w:rPr/>
      </w:pPr>
      <w:r>
        <w:rPr>
          <w:b/>
        </w:rPr>
        <w:t>- uchwałę przesłano do opublikowania w Dzienniku Urzędowym Województwa 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oda Śląski stwierdził nieważność uchwały w części. Nieważność dotyczyła § 3 ust. 4 zdania drugiego w/w uchwały. Uchwałę opublikowano w Dzienniku Urzędowym Województwa Śląskiego z dnia 16 lipca 2007r. Nr 115, poz. 2316,  weszła   w życie 31 lipca 2007r.  Realizowana jest na bieżą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X/72/07</w:t>
        <w:tab/>
        <w:t xml:space="preserve">w sprawie ustalenia najniższego wynagrodzenia zasadniczego oraz wartości   jednego punktu przyjętego do obliczania   stawek wynagrodzenia   zasadniczego  dla pracowników administracji </w:t>
        <w:tab/>
        <w:t xml:space="preserve">i obsługi zatrudnionych w placówkach oświatowych, dla których organem prowadzącym jest Gmina Czechowice-Dziedzice oraz dla pracowników   zatrudnionych  w   Zespole   Obsługi Placówek Oświatowych w Czechowicach-Dziedzic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                              jącym  w nastepujących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wykonana. Dyrektor ZOPO uaktualnił tabele miesięcznych stawek wynagrodzenia w Regulaminie wynagradzania. W czerwcu br. pracownicy administracji i obsługi zatrudnieni w placówkach oświatowych otrzymali podwyżki. </w:t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9 lipca 200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>Nr XI/73/07  w sprawie powołania Zespołu do spraw przygotowania wyborów ławników do Sądu Okręgowego w Katowicach, Sądu Okręgowego w Bielsku-Białej oraz Sądu Rejonowego  w Pszczynie na okres kadencji 2008 -2011,</w:t>
      </w:r>
    </w:p>
    <w:p>
      <w:pPr>
        <w:pStyle w:val="Normal"/>
        <w:jc w:val="both"/>
        <w:rPr/>
      </w:pPr>
      <w:r>
        <w:rPr>
          <w:b/>
        </w:rPr>
        <w:t xml:space="preserve">- uchwała wykonana . Zespół do spraw przygotowania wyborów ławników do Sądu Okręgowego  w Katowicach, Sądu Okręgowego w Bielsku-Białej oraz Sądu Rejonowego w Pszczynie na okres kadencji 2008-2011 - wykonał zadanie, w wyniku czego na sesji       w dniu 16 października br. ławnicy zostali wybr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I/74/07 w sprawie  przeprowadzenia konsultacji z mieszkańcami w sprawie statutów jednostek pomocniczych Gminy Czechowice-Dziedzice,</w:t>
      </w:r>
    </w:p>
    <w:p>
      <w:pPr>
        <w:pStyle w:val="Normal"/>
        <w:jc w:val="both"/>
        <w:rPr/>
      </w:pPr>
      <w:r>
        <w:rPr>
          <w:b/>
        </w:rPr>
        <w:t xml:space="preserve">- uchwała do wykorzystania przy pracy nad statutami jednostek pomocniczych. Komisja Samorządności i Porządku Publicznego pracuje nad projektami statu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I/75/07  zmieniająca uchwałę w sprawie ustalenia dziennych stawek opłaty targowej oraz sposobu jej pobor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przesłano do zainteresowanych klubów sportowych, z którymi podpisano umowy o inkaso. Uchwała opublikowana została w Dzienniku Urzędowym Województwa Śląskiego z dnia 20 lipca  2007r.  Nr 119, poz. 2400,  weszła w życie            1 września 2007r. Realizowana jest na bieżą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 XI/76/07 w sprawie zmian w budżecie Gminy na rok 2007,</w:t>
      </w:r>
    </w:p>
    <w:p>
      <w:pPr>
        <w:pStyle w:val="Normal"/>
        <w:jc w:val="both"/>
        <w:rPr/>
      </w:pPr>
      <w:r>
        <w:rPr>
          <w:b/>
        </w:rPr>
        <w:t xml:space="preserve">- uchwałę </w:t>
      </w:r>
      <w:r>
        <w:rPr>
          <w:b/>
          <w:bCs/>
        </w:rPr>
        <w:t>przekazano wybranym wydziałom i jednostkom organizacyjnym, do realizacji   w ciągu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I/77/07 w sprawie procedury uchwalania budżetu oraz rodzaju i szczegółowości materiałów informacyjnych towarzyszących projektowi budżetu Gminy Czechowice-Dziedzic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przekazano do realizacji wydziałom Urzędu Miejskiego i jednostkom organizacyjnym Gminy. Zastosowano po raz pierwszy w br. przy przygotowaniu projektu budżetu na 200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78/07 w sprawie zaciągnięcia pożyczki długoterminowej w Wojewódzkim Funduszu Ochrony Środowiska i Gospodarki Wodnej w Katowicach na dofinansowanie zadania pn. ”Ograniczenie niskiej emisji w budynkach jednorodzinnych w Gminie Czechowice-Dziedzice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wykonana. W dniu 13 sierpnia 2007r. podpisano umowę pożyczk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I/79/07 w sprawie przystąpienia do sporządzenia miejscowego planu zagospodarowania przestrzennego części obszaru Gminy Czechowice-Dziedzice obejmującej tereny położone     w rejonie południowej części centrum Miasta Czechowice-Dziedzic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dniu 18 sierpnia br. uruchomiona została procedura wyboru wykonawcy planu         w formie zapytania o cenę.  W dniu 19 października br. podpisano umowę z firmą wyłonioną w drodze ww. procedury – Biuro Rozwoju Regionu Sp. o.o. w Katowicach.  14 grudnia br. została przedstawiona wstępna koncepcja propozycji zagospodarowania uwzględniająca część wniosków złożonych do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80/07 zmieniająca uchwałę w sprawie  wieloletniego planu rozwoju i modernizacji urządzeń wodociągowych i urządzeń kanalizacyjnych na terenie gminy Czechowice-Dziedzic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reść uchwały przesłano do Rejonowego Przedsiębiorstwa Wodociągów i Kanalizacji   w Tychach. Uchwała realizowana będzie w  latach 2007-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81/07 w sprawie sposobu wysokości opłat dodatkowych z tytułu przewozu osób, zabranych ze sobą do przewozu rzeczy i zwierząt oraz wysokości opłaty manipulacyjn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opublikowana została w Dzienniku Urzędowym Województwa Śląskiego          z dnia   29 sierpnia  2007r.  Nr 142, poz. 2828,  weszła w życie 13 września 2007r. Uchwała stosowana jest na bieżą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82/07 zmieniająca uchwałę w sprawie gminnego programu przeciwdziałania narkomanii w gminie Czechowice-Dziedzice na lata 2007 – 2010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ealizacja uchwały do końca 2007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I/83/07 w sprawie zarządzenia wyborów do zarządu osiedla w Czechowicach-Dziedzicach,</w:t>
      </w:r>
    </w:p>
    <w:p>
      <w:pPr>
        <w:pStyle w:val="Normal"/>
        <w:jc w:val="both"/>
        <w:rPr/>
      </w:pPr>
      <w:r>
        <w:rPr>
          <w:b/>
        </w:rPr>
        <w:t>- wybory do zarządu Osiedla „Renardowice” odbyły się w dniu 7 września 2007r.              przewodniczącą zarządu osiedla została Pani Alicja Wrób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 XI/84/07 w sprawie odpłatnego nabycia nieruchomości (nieruchomości zajęte pod drogę wewnętrzną - dojazd od ul. Ochodzkiej do wydzielonych działek budowlanych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wykonana. W dniu 14 listopada 2007r. podpisano umowę notarialną nabycia nieruchomośc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 XI/85/07 zmieniająca uchwałę w sprawie wyrażenia zgody na zamianę nieruchomości (zmiana dotyczy uchwały X/70/07 - zmiana przebiegu ul. Chłodnej)</w:t>
      </w:r>
    </w:p>
    <w:p>
      <w:pPr>
        <w:pStyle w:val="Normal"/>
        <w:jc w:val="both"/>
        <w:rPr/>
      </w:pPr>
      <w:r>
        <w:rPr>
          <w:b/>
        </w:rPr>
        <w:t xml:space="preserve">- uchwała wykonana.  Zabezpieczyła ona środki finansowe na wykonanie uchwały X/70/07– uiszczenie podatku VAT od transakcj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ęki tej uchwale możliwe było podpisanie w dniu 31 sierpnia 2007r. umowy notarialnej zamiany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86/07 w sprawie powierzenia jednoosobowej Spółce Gminy Czechowice-Dziedzice – Przedsiębiorstwu Inżynierii Miejskiej Spółka z o.o. z siedzibą w Czechowicach-Dziedzicach przygotowania wniosku do Funduszu Spój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w trakcie realizacji. Przedsiębiorstwo Inżynierii Miejskiej Sp. z o.o. głosiło dwustopniowy przetarg w oparciu o art. 70 </w:t>
      </w:r>
      <w:r>
        <w:rPr>
          <w:b/>
          <w:vertAlign w:val="superscript"/>
        </w:rPr>
        <w:t>1-5</w:t>
      </w:r>
      <w:r>
        <w:rPr>
          <w:b/>
        </w:rPr>
        <w:t xml:space="preserve"> Kodeksu cywilnego na przygotowanie dokumentacji projektu „Regulacja gospodarki wodno-ściekowej w Gminie Czechowice-Dziedzice” będącego częścią wniosku. Przetarg został rozstrzygnięty, wygrała firma Jacobs Polska Sp. z o.o. w Warszawie. Obecnie trwają prace nad wnioski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/87/07 w sprawie ustalenia najniższego wynagrodzenia pracowników zatrudnionych       w jednostkach organizacyjnych Gminy Czechowice-Dziedzice,</w:t>
      </w:r>
    </w:p>
    <w:p>
      <w:pPr>
        <w:pStyle w:val="Normal"/>
        <w:jc w:val="both"/>
        <w:rPr/>
      </w:pPr>
      <w:r>
        <w:rPr/>
        <w:t>Nr XI/88/07 w sprawie  uzgodnienia ustalenia wartości jednego punktu w złotych dla pracowników gminnych jednostek organizacyjnych Gminy Czechowice-Dziedz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- uchwały przekazano wybranym jednostkom organizacyjnym do realizacji. Dyrektorzy jednostek organizacyjnych dokonali stosownych uregulowań - uaktualnili tabele miesięcznych stawek wynagrodzenia.</w:t>
      </w:r>
    </w:p>
    <w:p>
      <w:pPr>
        <w:pStyle w:val="Heading"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sesja w dniu 4 września 2007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>Nr XII/89/07  w sprawie zmian w budżecie Gminy na rok 2007,</w:t>
      </w:r>
    </w:p>
    <w:p>
      <w:pPr>
        <w:pStyle w:val="Normal"/>
        <w:jc w:val="both"/>
        <w:rPr/>
      </w:pPr>
      <w:r>
        <w:rPr>
          <w:b/>
        </w:rPr>
        <w:t xml:space="preserve">-uchwałę </w:t>
      </w:r>
      <w:r>
        <w:rPr>
          <w:b/>
          <w:bCs/>
        </w:rPr>
        <w:t>przekazano wybranym wydziałom i jednostkom organizacyjnym, do realizacji   w ciągu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r XII/90/07  w sprawie przystąpienia do przetargu na nabycie nieruchomości (nieruchomość gruntowa przy ul. Klasztornej 25) </w:t>
      </w:r>
    </w:p>
    <w:p>
      <w:pPr>
        <w:pStyle w:val="Normal"/>
        <w:jc w:val="both"/>
        <w:rPr/>
      </w:pPr>
      <w:r>
        <w:rPr>
          <w:b/>
        </w:rPr>
        <w:t xml:space="preserve">- 10 września 2007r. Gmina przystąpiła do przetargu z kwotą 87.000 zł, jednak została przelicytowana. Ostatecznie nieruchomość sprzedano za  105 0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I/91/07 w sprawie podziału Gminy Czechowice-Dziedzice na stałe obwody głosow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opublikowano w Dzienniku Urzędowym Województwa Śląskiego Nr 164, poz. 3051 z dnia 1 października 2007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uchwały w formie obwieszczenia Burmistrza o numerach i granicach obwodów głosowania oraz siedzibach obwodowych komisji wyborczych rozplakatowano na terenie Gminy w związku z wyborami do parlamen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I/92/07 w sprawie nadania statutu Przedsiębiorstwu Komunikacji Miejskiej                    w Czechowicach-Dziedzicach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opublikowano w Dzienniku Urzędowym Województwa Śląskiego Nr 178, poz. 3289 z dnia 19 października 2007r., weszła w życie 3 listopada br.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II/93/07 w sprawie nadania statutu Miejskiemu Ośrodkowi Sportu i Rekreacji                 w Czechowicach-Dziedzicach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ę opublikowano w Dzienniku Urzędowym Województwa Śląskiego Nr 178, poz. 3290 z dnia 19 października 2007r., weszła w życie 3 listopada br. 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sesja w dniu 28 września  2007r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r XIII/94/0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prawie zaliczenia dróg do kategorii dróg gmin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uchwałę opublikowano w Dzienniku Urzędowym Województwa Śląskiego Nr 186, poz. 3402 z dnia 31 października 2007r., weszła w życie 15 listopada br.,  z mocą od                 1 stycznia 2008r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XIII/95/0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prawie przyjęcia realizacji zadań z zakresu właściwości powiat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dniu 4 października 2007r. podpisano porozumienie z Zarządem Powiatu w Bielsku-Białej, które przekazano do publikacji w Dzienniku Urzędowym Województwa Śląskiego. Przekazane porozumieniem zadania (m.in. budowa chodnika przy                 ul. Ligockiej, remont chodnika przy ul. Bielskiej, Legionów, Słowackiego – Barlickiego) zostały zrealizowane.  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sesja w dniu 16 października 2007r.</w:t>
      </w:r>
    </w:p>
    <w:p>
      <w:pPr>
        <w:pStyle w:val="Normal"/>
        <w:rPr/>
      </w:pPr>
      <w:r>
        <w:rPr/>
        <w:t>Nr XIV/96/07</w:t>
        <w:tab/>
        <w:t>w   sprawie   utworzenia Stowarzyszenia Lokalna Grupa Działania Ziemia Bielska.</w:t>
      </w:r>
    </w:p>
    <w:p>
      <w:pPr>
        <w:pStyle w:val="Normal"/>
        <w:rPr>
          <w:b/>
          <w:b/>
        </w:rPr>
      </w:pPr>
      <w:r>
        <w:rPr>
          <w:b/>
        </w:rPr>
        <w:t>-uchwała przekazana została inicjatorom utworzenia Stowarzyszenia. Po konsultacji       z sołtysami wytypowano przedstawicieli sołectw do powołania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XIV/97/07 w    sprawie    powołania     Komisji     Skrutacyjnej    do przeprowadzenia wyboru ławników do Sądu Okręgowego w Bielsku-Białej, Sądu Okręgowego w Katowicach   i Sądu Rejonowego w Pszczynie na okres kadencji 2008-2011.</w:t>
      </w:r>
    </w:p>
    <w:p>
      <w:pPr>
        <w:pStyle w:val="Normal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XIV/98/07w sprawie przyjęcia regulaminu do przeprowadzenia wyboru ławników  do Sądu Okręgowego w Bielsku-Białej, Sądu </w:t>
        <w:tab/>
        <w:t xml:space="preserve">Okręgowego       w Katowicach i Sądu Rejonowego  w Pszczynie na okres kadencji 2008-2011. </w:t>
      </w:r>
    </w:p>
    <w:p>
      <w:pPr>
        <w:pStyle w:val="Normal"/>
        <w:rPr>
          <w:b/>
          <w:b/>
        </w:rPr>
      </w:pPr>
      <w:r>
        <w:rPr>
          <w:b/>
        </w:rPr>
        <w:t xml:space="preserve">- uchwała porządk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XIV/99/07</w:t>
        <w:tab/>
        <w:t xml:space="preserve">w  sprawie   wyboru   ławników   do   Sądu Okręgowego w Bielsku-Białej na okres kadencji 2008-2011. </w:t>
      </w:r>
    </w:p>
    <w:p>
      <w:pPr>
        <w:pStyle w:val="Normal"/>
        <w:rPr/>
      </w:pPr>
      <w:r>
        <w:rPr/>
        <w:t>Nr XIV/100/07 w   sprawie   wyboru   ławników   do  Sądu Okręgowego w Katowicach na okres kadencji 2008-2011.</w:t>
      </w:r>
    </w:p>
    <w:p>
      <w:pPr>
        <w:pStyle w:val="Normal"/>
        <w:rPr/>
      </w:pPr>
      <w:r>
        <w:rPr/>
        <w:t xml:space="preserve">Nr XIV/101/07 w   sprawie   wyboru   ławników   do  Sądu Rejonowego w Pszczynie na okres kadencji 2008-2011. </w:t>
      </w:r>
    </w:p>
    <w:p>
      <w:pPr>
        <w:pStyle w:val="Normal"/>
        <w:rPr>
          <w:b/>
          <w:b/>
        </w:rPr>
      </w:pPr>
      <w:r>
        <w:rPr>
          <w:b/>
        </w:rPr>
        <w:t xml:space="preserve">- uchwały zrealizowane. Treść uchwał wraz z dokumentacją dotyczącą wybranych ławników przesłano do odpowiednich sąd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XIV/102/07 w sprawie zmian w budżecie Gminy na rok 2007.</w:t>
      </w:r>
    </w:p>
    <w:p>
      <w:pPr>
        <w:pStyle w:val="Normal"/>
        <w:jc w:val="both"/>
        <w:rPr/>
      </w:pPr>
      <w:r>
        <w:rPr>
          <w:b/>
        </w:rPr>
        <w:t xml:space="preserve">-uchwałę </w:t>
      </w:r>
      <w:r>
        <w:rPr>
          <w:b/>
          <w:bCs/>
        </w:rPr>
        <w:t>przekazano wybranym wydziałom i jednostkom organizacyjnym, do realizacji  w ciągu roku budżet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r XIV/103/07 w  sprawie  zarządzenia   wyborów  do   zarządu osiedla w Czechowicach-Dziedzic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ybory do zarządu osiedla „Północ” zwołane na  30 listopada br. nie odbyły się              z powodu zbyt niskiej frekwencji. Do Rady Miejskiej skierowano nowy projekt uchwały w tej spr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XIV/104/07 w sprawie ponownego zarządzenia wyborów do zarządów osiedli                   w Czechowicach-Dziedzic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nowne wybory do zarządu osiedla „Barbara” odbyły się 19 listopada br. -przewodniczącym zarządu osiedla został Pan Andrzej Maj . </w:t>
      </w:r>
    </w:p>
    <w:p>
      <w:pPr>
        <w:pStyle w:val="Normal"/>
        <w:jc w:val="both"/>
        <w:rPr/>
      </w:pPr>
      <w:r>
        <w:rPr>
          <w:b/>
        </w:rPr>
        <w:t xml:space="preserve">- ponowne wybory do zarządu osiedla „Czechowice Górne” odbyły się  29 listopada br. – przewodniczącym zarządu osiedla został Pan Stanisław Marszałe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XIV/105/07 w    sprawie     sprzedaży     nieruchomości     w    drodze bezprzetargowej.     ( dot. Parafii p.w. NMP Wspomożenia Wiernych ) </w:t>
      </w:r>
    </w:p>
    <w:p>
      <w:pPr>
        <w:pStyle w:val="Normal"/>
        <w:rPr/>
      </w:pPr>
      <w:r>
        <w:rPr/>
        <w:t>Nr XIV/106/07 w     sprawie     sprzedaży     nieruchomości    w   drodze bezprzetargowej        ( dot. Parafii p.w. Świętej Barbar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y wykonane.  W dniu 16 listopada 2007r. podpisano umowy notarialne sprzedaży nieruchomości wymienionych w powyższych uchwała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XIV/107/07 w    sprawie     sprzedaży    nieruchomości    w     drodze bezprzetargowej        ( dot. LOTOS S.A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w trakcie realizacji. Przygotowywane są materiały do umowy notarialnej. 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sesja w dniu 27 listopada 2007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>Nr XIV/108/07 w sprawie nieodpłatnego nabycia lokali mieszkalnych wraz z przynależnymi do niniejszych lokali udziałami w prawie użytkowania wieczystego gruntu oraz częściach wspólnych budynku.</w:t>
      </w:r>
    </w:p>
    <w:p>
      <w:pPr>
        <w:pStyle w:val="Normal"/>
        <w:rPr/>
      </w:pPr>
      <w:r>
        <w:rPr>
          <w:b/>
        </w:rPr>
        <w:t xml:space="preserve">- uchwała wykonana. W dniu  31 października 2007r. podpisano umowę notarialną        w sprawie nieodpłatnego nabycia lokali mieszka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09/07 w sprawie powiadomienia Sekretarza Miasta o obowiązku przedłożenia oświadczenia lustracyjnego;</w:t>
      </w:r>
    </w:p>
    <w:p>
      <w:pPr>
        <w:pStyle w:val="Normal"/>
        <w:jc w:val="both"/>
        <w:rPr/>
      </w:pPr>
      <w:r>
        <w:rPr/>
        <w:t>Nr XV/110/07 w sprawie powiadomienia Skarbnika Miasta o obowiązku przedłożenia oświadczenia lustracyjneg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eść w/w uchwał wraz z pismem przewodnim przekazano Sekretarzowi i Skarbnikowi. Termin złożenia oświadczeń mija 27 lutego 200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11/07 w sprawie uchwalenia kodeksu etycznego radnych Rady Miejskiej                   w Czechowicach-Dziedzicach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porządkow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12/07 w sprawie przyznania stypendiów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trakcie realizacji. Przygotowywane są umowy dla stypendys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V/113/07  w sprawie ustanowienia  oraz określenia warunków i trybu przyznawania, wstrzymywania  i pozbawienia stypendiów  sportowych dla zawodników za osiągnięcie wysokich wyników sportowych w międzynarodowym współzawodnictwie sportowy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chwałę przesłano do opublikowania w Dzienniku Urzędowym Województwa Śląskiego. Uchwała wejdzie w życie 14 dni od dnia jej ogłos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r XV/114/07 w sprawie ustanowienia oraz określenia warunków i trybu przyznawania wyróżnień i nagród, rodzajów  wyróżnień i nagród oraz wysokości  nagród pieniężnych za osiągnięcie wysokich wyników sportowych w międzynarodowym lub krajowym współzawodnictwie sportowy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chwałę przesłano do opublikowania w Dzienniku Urzędowym Województwa Śląskiego. Uchwała wejdzie w życie 14 dni od dnia jej ogłos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r XV/115/07 w sprawie  określenia wysokości stawek podatku od nieruchomości oraz sposobu ich poboru na terenie Gminy Czechowice-Dziedzice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chwałę przesłano do opublikowania w Dzienniku Urzędowym Województwa Śląskiego. Uchwała opublikowana została w Dzienniku z dnia 12 grudnia 2007r. Nr 207, poz. 4216. wchodzi w życie 14 dni od dnia jej ogłoszenia z mocą obowiązującą od              1 stycznia 2008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r XV/116/07 w sprawie określenia wysokości stawek podatku od środków transportowych na terenie Gminy Czechowice-Dziedzice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chwałę przesłano do opublikowania w Dzienniku Urzędowym Województwa Śląskiego. Uchwała opublikowana została w Dzienniku z dnia 12 grudnia 2007r. Nr 207, poz. 4217. wchodzi w życie 14 dni od dnia jej ogłoszenia z mocą obowiązującą od              1 stycznia 2008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r XV/117/07 w sprawie opłaty od posiadania psów  na terenie Gminy Czechowice-Dziedzice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chwałę przesłano do opublikowania w Dzienniku Urzędowym Województwa Śląskiego. Uchwała opublikowana została w Dzienniku z dnia 12 grudnia 2007r. Nr 207, poz. 4218. wchodzi w życie 14 dni od dnia jej ogłoszenia z mocą obowiązującą od              1 stycznia 2008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r XV/118/07  w sprawie zmian w budżecie Gminy na rok 2007;</w:t>
      </w:r>
    </w:p>
    <w:p>
      <w:pPr>
        <w:pStyle w:val="Normal"/>
        <w:jc w:val="both"/>
        <w:rPr/>
      </w:pPr>
      <w:r>
        <w:rPr>
          <w:b/>
        </w:rPr>
        <w:t xml:space="preserve">-uchwałę </w:t>
      </w:r>
      <w:r>
        <w:rPr>
          <w:b/>
          <w:bCs/>
        </w:rPr>
        <w:t>przekazano wybranym wydziałom i jednostkom organizacyjnym, do realizacji  w ciągu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V/119/07  zmieniająca uchwałę w sprawie wieloletniego planu rozwoju i modernizacji urządzeń wodociągowych i urządzeń kanalizacyjnych na terenie gminy Czechowice-Dziedzice;</w:t>
      </w:r>
    </w:p>
    <w:p>
      <w:pPr>
        <w:pStyle w:val="Normal"/>
        <w:jc w:val="both"/>
        <w:rPr/>
      </w:pPr>
      <w:r>
        <w:rPr>
          <w:b/>
        </w:rPr>
        <w:t xml:space="preserve">- uchwałę przesłano do Rejonowego Przedsiębiorstwa Wodociągów i Kanalizacji               w Tychach S.A.  - realizacja uchwały do końca 200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XV/120/07 w sprawie wydatków, które nie wygasają z upływem 2007r.;</w:t>
      </w:r>
    </w:p>
    <w:p>
      <w:pPr>
        <w:pStyle w:val="Normal"/>
        <w:jc w:val="both"/>
        <w:rPr/>
      </w:pPr>
      <w:r>
        <w:rPr>
          <w:b/>
        </w:rPr>
        <w:t xml:space="preserve">- realizacja inwestycji- budowa kanalizacji sanitarnej w rejonie ul. Bachorek i Szkolnej - do 30.06.200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1/07 w sprawie udzielenia przez gminę Czechowice-Dziedzice  pomocy finansowej w formie dotacji celowej dla Powiatu Bielskiego, przeznaczonej na wykonanie w 2007r. remontów nawierzchni dróg powiatowych na terenie Gminy Czechowice-Dziedzi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w trakcie realizacji.  Przelew  dotacji  w  wysokości 500 000 zł  nastąpi           do 21 grudnia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2/07 w sprawie Programu Współpracy Gminy Czechowice-Dziedzice                       z Organizacyjnymi Pozarządowymi oraz z pozostałymi  podmiotami prowadzącymi działalność pożytku publicznego na rok 2008</w:t>
      </w:r>
    </w:p>
    <w:p>
      <w:pPr>
        <w:pStyle w:val="Normal"/>
        <w:jc w:val="both"/>
        <w:rPr/>
      </w:pPr>
      <w:r>
        <w:rPr>
          <w:b/>
        </w:rPr>
        <w:t xml:space="preserve">- uchwałę wywieszono na tablicy ogłoszeń Urzędu Miejskiego w Czechowicach-Dziedzicach. Program na bieżąco wydawany jest przedstawicielom organizacji pozarządowyc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3/07 w sprawie odpłatnego nabycia nieruchomości (działki zajętej pod ul. Zabiele)</w:t>
      </w:r>
    </w:p>
    <w:p>
      <w:pPr>
        <w:pStyle w:val="Normal"/>
        <w:jc w:val="both"/>
        <w:rPr/>
      </w:pPr>
      <w:r>
        <w:rPr>
          <w:b/>
        </w:rPr>
        <w:t xml:space="preserve">Termin podpisania umowy notarialnej, którą Gmina nabędzie działkę, ustalono na          20 grudnia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4/07 w sprawie wyrażenia zgody  na zamianę nieruchomości ( dot. działek zajętych pod ul. Chałupniczą i Stawową)</w:t>
      </w:r>
    </w:p>
    <w:p>
      <w:pPr>
        <w:pStyle w:val="Normal"/>
        <w:jc w:val="both"/>
        <w:rPr/>
      </w:pPr>
      <w:r>
        <w:rPr>
          <w:b/>
        </w:rPr>
        <w:t xml:space="preserve">Termin podpisania umowy notarialnej - zamiany działek ustalono na 20 grudnia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5/07  w sprawie zasad  dofinansowania zadań związanych z utrzymaniem zadrzewienia rosnącego  na terenie Gminy Czechowice-Dziedzi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została przesłana do zainteresowanych podmiotów. Realizacja w miarę spływania wniosków o dofinansow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XV/126/07 w sprawie zawierania porozumień pomiędzy gminą Czechowice-Dziedzice,        a innymi gminami dotyczących zwrotu kosztów dotacji udzielanej przez inne gminy na każdego ucznia uczęszczającego  do przedszkola publicznego prowadzonego przez  organ inny niż jednostka samorządu terytorialnego i przedszkola niepublicznego, na terenie innych gmin a będącego mieszkańcem gminy Czechowice-Dziedzice.</w:t>
      </w:r>
    </w:p>
    <w:p>
      <w:pPr>
        <w:pStyle w:val="Normal"/>
        <w:jc w:val="both"/>
        <w:rPr/>
      </w:pPr>
      <w:r>
        <w:rPr>
          <w:b/>
        </w:rPr>
        <w:t xml:space="preserve">Uchwała realizowana będzie w miarę zgłoszeń. Obecnie podpisano jedno porozumienie            z miastem Tychy dot. zwrotu kosztów dotacji na jedno dziecko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02" w:before="436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autoSpaceDE w:val="false"/>
      <w:spacing w:lineRule="exact" w:line="302" w:before="436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7:00Z</dcterms:created>
  <dc:creator>UM Czechowice</dc:creator>
  <dc:description/>
  <cp:keywords/>
  <dc:language>en-US</dc:language>
  <cp:lastModifiedBy>Urząd Miejski w Czechowicach</cp:lastModifiedBy>
  <cp:lastPrinted>2007-12-20T10:48:00Z</cp:lastPrinted>
  <dcterms:modified xsi:type="dcterms:W3CDTF">2007-12-20T11:08:00Z</dcterms:modified>
  <cp:revision>6</cp:revision>
  <dc:subject/>
  <dc:title>Protokół Nr 13/07</dc:title>
</cp:coreProperties>
</file>