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tokół Nr 12/07</w:t>
      </w:r>
    </w:p>
    <w:p>
      <w:pPr>
        <w:pStyle w:val="Normal"/>
        <w:jc w:val="center"/>
        <w:rPr/>
      </w:pPr>
      <w:r>
        <w:rPr>
          <w:sz w:val="28"/>
          <w:szCs w:val="28"/>
        </w:rPr>
        <w:t>z posiedzenia Komisji Rewizyjnej Rady Miejskiej w Czechowicach-Dziedzicach z dnia 29 listopada i 6 grudnia 2007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 Komisji Rewizyjnej wg załączonej listy obecności-Załącznik nr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yrektor AZK Stanisław Londzin i główna księgowa AZK Maria Kobz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yk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Kontrola  AZK – etaty, finanse, gospodarka lokalami, umowy w latach 2005-2006, </w:t>
      </w:r>
      <w:r>
        <w:rPr>
          <w:sz w:val="28"/>
          <w:szCs w:val="28"/>
        </w:rPr>
        <w:t>zgodnie z pkt 9 Planu pracy Komisji Rewizyjnej Rady Miejskiej w Czechowicach-Dziedzicach na 2007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ontrola rozpoczęła się o godz. 10,00 w siedzibie Administracji Zasobów Komunalnych w Czechowicach-Dziedzicach przy ul.Legionów 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edzenie prowadził Przewodniczący Komisji Rewizyjnej Zygmunt Mizer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czątek Przewodniczący  Komisji Zygmunt Mizera stwierdził quor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5 obecnych, na 5 wg składu osobowego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ł tematykę posiedzenia, po czym przystąpił do jej real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w zakresie tematyki kontroli udzielał Dyrektor AZK Stanisław Londz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czątek Komisja Rewizyjna  zapoznała się z aktami prawnymi, na bazie których funkcjonuje Administracja Zasobów Komunalnych w Czechowicach-Dziedzicach: </w:t>
      </w:r>
    </w:p>
    <w:p>
      <w:pPr>
        <w:pStyle w:val="Normal"/>
        <w:jc w:val="both"/>
        <w:rPr/>
      </w:pPr>
      <w:r>
        <w:rPr>
          <w:sz w:val="28"/>
          <w:szCs w:val="28"/>
        </w:rPr>
        <w:t>1) z uchwałą Nr XXXIV/175/92 Rady Miejskiej w Czechowicach-Dziedzicach z dnia 22 grudnia 1992r. w sprawie utworzenia jednostki budżetowej o nazwie Administracja Zasobów Komunalnych w Czechowicach-Dziedzicach – Załącznik Nr 2 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z uchwałą Nr VI/36/03 Rady Miejskiej w Czechowicach-Dziedzicach z dnia 28 stycznia 2003r. w sprawie statutu Administracji Zasobów Komunalnych w Czechowicach-Dziedzicach- Załącznik Nr 3 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z Zarządzeniem Wewnętrznym Nr 27/2005 z dnia 31.12.2005r. Dyrektora AZK w Czechowicach-Dziedzicach w sprawie wprowadzenia zmiany do schematu organizacyjnego jednostki budżetowej AZK – Załącznik Nr 4 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TATY</w:t>
      </w:r>
    </w:p>
    <w:p>
      <w:pPr>
        <w:pStyle w:val="Normal"/>
        <w:jc w:val="both"/>
        <w:rPr/>
      </w:pPr>
      <w:r>
        <w:rPr>
          <w:sz w:val="28"/>
          <w:szCs w:val="28"/>
        </w:rPr>
        <w:t>Komisja Rewizyjna zapoznała  się z przedstawionym przez Dyrektora AZK zatrudnieniem pracowników jednostki na dzień 31.12.2005r. oraz na dzień 31.12.2006r. Zatrudnienie zgodne jest ze schematem organizacyjnym AZK przedstawionym przez Dyrektora AZ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isław Londzin poinformował, że  zatrudnienie AZK na  31.12.2005r. i na  31.12.2006r. wynosiło: administracja 17,5 etatu i 0,5 etatu na wysypisku, sezonowi palacze 2 osoby  po 0,5 etatu, łącznie 18 eta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a w sprawie stanu zatrudnienia Załącznik Nr 5 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SE</w:t>
      </w:r>
    </w:p>
    <w:p>
      <w:pPr>
        <w:pStyle w:val="Normal"/>
        <w:jc w:val="both"/>
        <w:rPr/>
      </w:pPr>
      <w:r>
        <w:rPr>
          <w:sz w:val="28"/>
          <w:szCs w:val="28"/>
        </w:rPr>
        <w:t>Wyjaśnień w tym zakresie udzieliła główna księgowa AZK Maria Kobza: w zakresie działalności AZK za 2005 i 2006r. -  AZK, gospodarka mieszkaniowa, cmentarz, targowisko - strona dochodów i wydatków. Zaległość wierzycieli  AZK ma tendencję wzrostową.</w:t>
      </w:r>
    </w:p>
    <w:p>
      <w:pPr>
        <w:pStyle w:val="Normal"/>
        <w:jc w:val="both"/>
        <w:rPr/>
      </w:pPr>
      <w:r>
        <w:rPr>
          <w:sz w:val="28"/>
          <w:szCs w:val="28"/>
        </w:rPr>
        <w:t>Komisja Rewizyjna  zapoznała się z informacją przedłożoną przez Dyrektora AZK -dochody i wydatki  jednostki budżetowej  w  zakresie jej  działalności za 2005r.- Załącznik Nr 6 do protokołu.</w:t>
      </w:r>
    </w:p>
    <w:p>
      <w:pPr>
        <w:pStyle w:val="Normal"/>
        <w:jc w:val="both"/>
        <w:rPr/>
      </w:pPr>
      <w:r>
        <w:rPr>
          <w:sz w:val="28"/>
          <w:szCs w:val="28"/>
        </w:rPr>
        <w:t>Komisja Rewizyjna zapoznała się z informacją przedłożoną przez Dyrektora AZK - dochody i wydatki  jednostki budżetowej  w  zakresie jej  działalności za 2006r.- Załącznik Nr 7 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ia Kobza podała, że lista dłużników zwiększyła się, a tym samym kwota zadłużenia wzrosła. Główna przyczyna  zadłużenia to przejęcie długu od PKP. Przekazane zostały 42 mieszkania, w tym 24 mieszkania zadłużone  na kwotę 423.440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mieszkaniach administrowanych przez AZK dług wzrósł o 59 % , a powodem tak dużego wzrostu są mieszkania przejęte z długami. Nie wliczając  mieszkań PKP to dług w stosunku do AZK obniżył się o 9,64 %.</w:t>
      </w:r>
    </w:p>
    <w:p>
      <w:pPr>
        <w:pStyle w:val="Normal"/>
        <w:jc w:val="both"/>
        <w:rPr/>
      </w:pPr>
      <w:r>
        <w:rPr>
          <w:sz w:val="28"/>
          <w:szCs w:val="28"/>
        </w:rPr>
        <w:t>Czynności wykonywane przez AZK do pozyskania dług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sprawy kierowane są do sądu o zapłatę i eksmisję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sprawy kierowane do komornik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yroki eksmisyj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etapie Komisja Rewizyjna zakończyła posiedzenie w dniu 29.11.2007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e posiedzenie komisji ustalono na 6.12.2007r. o godz.10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d.Protokołu z posiedzenia Komisji Rewizyjnej z dnia 6 grudnia 2007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i: członkowie Komisji wg załączonej listy obecn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yrektor AZK Stanisław Londzin</w:t>
      </w:r>
    </w:p>
    <w:p>
      <w:pPr>
        <w:pStyle w:val="Normal"/>
        <w:jc w:val="both"/>
        <w:rPr/>
      </w:pPr>
      <w:r>
        <w:rPr>
          <w:sz w:val="28"/>
          <w:szCs w:val="28"/>
        </w:rPr>
        <w:t>Kontrola rozpoczęła się o godz. 10,00 w siedzibie Administracji Zasobów Komunalnych w Czechowicach-Dziedzicach przy ul.Legionów 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edzenie prowadził Przewodniczący Komisji Rewizyjnej Zygmunt Mizer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czątek Przewodniczący  Komisji Zygmunt Mizera stwierdził quoru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4 obecnych, na 5 wg składu osobowego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Rewizyjna przystąpiła do  kontynuacji kontro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SPODARKA MIESZKANIOWA</w:t>
      </w:r>
    </w:p>
    <w:p>
      <w:pPr>
        <w:pStyle w:val="Normal"/>
        <w:jc w:val="both"/>
        <w:rPr/>
      </w:pPr>
      <w:r>
        <w:rPr>
          <w:sz w:val="28"/>
          <w:szCs w:val="28"/>
        </w:rPr>
        <w:t>Dyrektor AZK Stanisław Londzin przedstawił procedurę dotyczącą zasad przyznawania  mieszkań komunalnych począwszy od złożenia wniosku, opinii SKM, do otrzymania skierowania na przydział mieszkania z zasobów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yrektor Stanisław Londzin poinformował, że  wnioski o przydział lokalu mieszkalnego z zasobów gminy składane są w AZ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yzje w kwestii zakwalifikowania  wnioskodawcy do przydziału lokalu mieszkalnego, czy socjalnego podejmuje Społeczna Komisja Mieszkaniowa, w skład której wchodzą sami społecznicy -Społeczna Komisja Mieszkaniowa powołana została na podstawie Zarządzenia Burmistrza. SKM tworzy projekt listy przydziału mieszkań i przedkłada do zatwierdzenia Burmistrzowi. Dalsze działanie leży po stronie Dyrektora AZK, który w momencie zatwierdzenia listy przydziału mieszkań  i zwolnieniu się lokalu z ruchu ludności przedkłada Burmistrzowi  skierowanie na konkretny lokal mieszkalny ( z pełną informacją). Po podpisaniu skierowania,  prowadzi się procedurę   zasiedlenia wolnego lokalu z zasobów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rzy Sosna poinformował, że jest w składzie SKM, w kwestii działalności tejże komisji wstrzyma się od głosu. Poinformował, że o składzie osobowym SKM, w grono  której wchodzą  m.in. przedstawiciel OPS i RM - Komisji Polityki Społecznej. Zadaniem Społecznej Komisji Mieszkaniowej  są wizytacje warunków mieszkaniowych wnioskodawców, po czym podejmuje się decyzje dotyczące umieszczenia w rozdzielniku mieszkaniowym. Rocznie przeciętnie składanych jest ok. 100 wniosków o przydział lokalu mieszkalnego z zasobów gminy. </w:t>
      </w:r>
    </w:p>
    <w:p>
      <w:pPr>
        <w:pStyle w:val="Normal"/>
        <w:jc w:val="both"/>
        <w:rPr/>
      </w:pPr>
      <w:r>
        <w:rPr>
          <w:sz w:val="28"/>
          <w:szCs w:val="28"/>
        </w:rPr>
        <w:t>Następnie Dyrektor AZK podał dane o ilości  spisanych umów najmu na lokale mieszkalne w 2005 i 2006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a w zakresie gospodarki lokalami- umowy spisane w  latach 2005 i 2006 -Załącznik Nr 8 do protokołu. </w:t>
      </w:r>
    </w:p>
    <w:p>
      <w:pPr>
        <w:pStyle w:val="Normal"/>
        <w:jc w:val="both"/>
        <w:rPr/>
      </w:pPr>
      <w:r>
        <w:rPr>
          <w:sz w:val="28"/>
          <w:szCs w:val="28"/>
        </w:rPr>
        <w:t>Na liście przydziałów mieszkań na 2005r. wraz z listą dodatkową uprawnionych było 21 osób. Zrealizowano 6 wnios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liście przydziałów mieszkań na 2006r. uprawnionych było 21 osób. Zrealizowano  3 wnioski na lokale mieszkalne  i   1 wniosek na lokal socjaln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ZK prowadzi administrację lokali socjalnych, które są zasiedlane na tych samych zasadach, jak zasiedlanie lokali mieszkal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sta przydziału lokali socjalnych na 2005r. opiewała na 14 pozycji. Zrealizowano 15 wnios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nia dotyczące przydzielenia lokali mieszkalnych dla osób z listy realizowanych skierowań z 2005r. –Załącznik Nr 9 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nia dotyczące przydzielenia lokali mieszkalnych dla osób z listy realizowanych skierowań z 2006r. –Załącznik Nr 10 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Rewizyjna przeanalizowała Zarządzenie Nr 05/06 Burmistrza Czechowic-Dziedzic z dnia 10 stycznia 2006r. w sprawie ustalenia minimalnych stawek  czynszu za lokale użytkowe i garaże stanowiące własność Gminy Czechowice-Dziedzice- Załącznik Nr 11 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Rewizyjna zapoznała się z wykazem umów najmu na lokale użytkowe w latach 2005 i 2006- Załącznik Nr 12 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Rewizyjna zapoznała się z informację o przedłużonych umowach najmu na lokale użytkowe- Załącznik Nr 13 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Rewizyjna zapoznała się również z informacją o wolnych lokalach użytkowych wg stanu na 5.12.2007r.- Załącznik Nr 14 do protokołu.</w:t>
      </w:r>
    </w:p>
    <w:p>
      <w:pPr>
        <w:pStyle w:val="Normal"/>
        <w:jc w:val="both"/>
        <w:rPr/>
      </w:pPr>
      <w:r>
        <w:rPr>
          <w:sz w:val="28"/>
          <w:szCs w:val="28"/>
        </w:rPr>
        <w:t>Dyrektor AZK przedstawił informację o ilościach lokali użytkow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budynkach gminy- 120 lokali  o pow. 24.722,34 m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e wspólnotach- 27 lokali o pow. 1.898,57 m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 budynkach obcych administrowanych przez AZK- 166 lokali  o pow. 27.917,51 m2- Załącznik Nr 15  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kół Renata Gabry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ki pokontrol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a Rewizyjna stwierdza, że zarówno dokumentacja finansowa, jak i w zakresie gospodarki lokalami mieszkalnymi, socjalnymi  oraz  użytkowymi prowadzona jest prawidłow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Rewizyjna nie wnosi zastrzeżeń do działań AZK w zakresie przeprowadzonej kontrol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Rewizyjna  stwierdza brak mieszkań socjalnych w stosunku do potrzeb wnioskodaw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: za-4, przy 4 głosując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a Rewizyjna wysoko ocenia działalność Społecznej Komisji Mieszkaniow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 : za- 3, przy 3 głosu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Zygmunt Mize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06:00Z</dcterms:created>
  <dc:creator>Urząd Miejski w Czechowicach</dc:creator>
  <dc:description/>
  <cp:keywords/>
  <dc:language>en-US</dc:language>
  <cp:lastModifiedBy>Urząd Miejski w Czechowicach</cp:lastModifiedBy>
  <cp:lastPrinted>2007-12-07T11:35:00Z</cp:lastPrinted>
  <dcterms:modified xsi:type="dcterms:W3CDTF">2007-12-07T10:42:00Z</dcterms:modified>
  <cp:revision>16</cp:revision>
  <dc:subject/>
  <dc:title/>
</cp:coreProperties>
</file>