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rotokół Nr 11/07</w:t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Komisji Rewizyjnej Rady Miejskiej w Czechowicach-Dziedzicach z dnia 7 listopada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łonkowie Komisji Rewizyjnej wg załączonej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Miasta Krystyna Wiąc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yka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ontrola ściągalności należności podatkowych- zwolnienia, ulgi, umorzenia za lata 2004, 2005 i 2006 oraz I półrocze 2007r</w:t>
      </w:r>
      <w:r>
        <w:rPr>
          <w:sz w:val="28"/>
          <w:szCs w:val="28"/>
        </w:rPr>
        <w:t>. - pkt 8 Planu pracy Komisji Rewizyjnej Rady Miejskiej w Czechowicach-Dziedzicach na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 odbyło się w sali nr 003 w gmachu Urzędu Miejskiego Pl. Jana Pawła II 1. Posiedzenie rozpoczęło się o godz. 9,o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Rewizyjnej Zygmunt Mize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czątek Przewodniczący  Komisji Zygmunt Mizera stwierdził quo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3 obecnych, na 5 wg składu osoboweg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Miasta Krystyna Wiącek,  na wstępie poinformowała o przepisach, które  nie pozwalają na ujawnienie danych osób, które zostały zwolnione z podatku od nieruchomości lub odroczono taki podatek- bez prawa wglądu- naruszenie  przepisów ordynacji podatkowej ze względu na tajemnicę skarbową. Podstawa prawna - ustawa o finansach publicznych z dnia 26 listopada 1998r. (Dz. U. z 2003r. Nr 15, poz. 14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arbnik Miasta omówiła informacje odnośnie  zwolnień, ulg i umorzeń zastosowanych przez Burmistrza Czechowic-Dziedzic w latach 2005, 2006 i I półroczu 2007r.- informacje w załączeniu do protokoł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a, że w 2006r. przeprowadzona została kontrola przez NIK w zakresie ściągalności i prawidłowości wymiaru- Załącznik Nr 1 do protoko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Rewizyjna zapoznała się z informacjami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alizacji planu dochodów z tytułu podatku od nieruchomości, podatku rolnego i leśnego w l. 2004- 2007-Załącznik Nr 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u zaległości  w 2004, 2005, 2006 i I półrocze 2007r.- Załącznik Nr 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ejmowanych czynnościach egzekucyjnych w l. 2004- I półrocze 2007- Załącznik Nr 4.</w:t>
      </w:r>
    </w:p>
    <w:p>
      <w:pPr>
        <w:pStyle w:val="Normal"/>
        <w:jc w:val="both"/>
        <w:rPr/>
      </w:pPr>
      <w:r>
        <w:rPr>
          <w:sz w:val="28"/>
          <w:szCs w:val="28"/>
        </w:rPr>
        <w:t>Skarbnik Miasta Krystyna Wiącek poinformowała, że najczęstszym powodem udzielanych ulg, zwolnień i umorzeń jest ciężka sytuacja materialna podatnika, klęski żywiołowe, sezonowość produkcji przy  przesunięciach terminu płatności, przypadki los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tym posiedzenie komisji w dniu 7 listopada 2007r. zakończo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misja trwała do godz. 12,00.</w:t>
      </w:r>
    </w:p>
    <w:p>
      <w:pPr>
        <w:pStyle w:val="Normal"/>
        <w:jc w:val="both"/>
        <w:rPr/>
      </w:pPr>
      <w:r>
        <w:rPr>
          <w:sz w:val="28"/>
          <w:szCs w:val="28"/>
        </w:rPr>
        <w:t>Następne posiedzenie komisji   ustalono na 13.11.2007r. na godz.9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.d. protokołu z posiedzenia w dniu 13 listopada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i członkowie Komisji Rewizyjnej wg załączonej listy obecn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 odbyło się w sali nr 003 w gmachu Urzędu Miejskiego Pl. Jana Pawła II 1. Posiedzenie rozpoczęło się o godz. 9,o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siedzenie prowadził Przewodniczący Komisji Rewizyjnej Zygmunt Mizer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czątek Przewodniczący  Komisji Zygmunt Mizera stwierdził quorum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 5 obecnych, na 5 wg składu osoboweg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otokół Renata Gabry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nioski pokontroln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ewizyjna, po zapoznaniu się z dokumentacją dotyczącą  ściągalności należności podatkowych- zwolnienia, ulgi, umorzenia za lata 2004, 2005 i 2006 oraz I półrocze 2007r . stwierdza, iż dokonanie ulg, umorzeń , rozłożeń na raty za okres podlegający kontroli  nie budzi zastrzeż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: za-5, przy 5 głos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zewodniczący 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ygmunt Miz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23:00Z</dcterms:created>
  <dc:creator>Urząd Miejski w Czechowicach</dc:creator>
  <dc:description/>
  <dc:language>en-US</dc:language>
  <cp:lastModifiedBy>UM Czechowice</cp:lastModifiedBy>
  <cp:lastPrinted>2007-11-07T12:09:00Z</cp:lastPrinted>
  <dcterms:modified xsi:type="dcterms:W3CDTF">2007-11-13T08:41:00Z</dcterms:modified>
  <cp:revision>16</cp:revision>
  <dc:subject/>
  <dc:title>kontrola ściągalności należności podatkowych- zwolnienia, ulgi, umorzenia za lata 2004, 2005 i 2006 oraz I półrocze 2007r</dc:title>
</cp:coreProperties>
</file>