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>
          <w:b w:val="false"/>
        </w:rPr>
        <w:t>Protokół Nr 9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>
          <w:b w:val="false"/>
        </w:rPr>
        <w:t xml:space="preserve">z kontroli Zespołu Obsługi Placówek Oświatowych w Czechowicach-Dziedzicach ul. Ligocka 1, przeprowadzonej przez Komisję Rewizyjną Rady Miejskiej w Czechowicach-Dziedzicach zgodnie z Planem Pracy Komisji Rewizyjnej (Uchwała Rady Miejskiej w Czechowicach-Dziedzicach Nr V/33/07 pkt 7 z dnia </w:t>
      </w:r>
      <w:r>
        <w:rPr>
          <w:b w:val="false"/>
          <w:szCs w:val="28"/>
        </w:rPr>
        <w:t>08.02.2007 r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Kontrolę przeprowadzono w dniu 18 września 2007 r.  w zakresie realizacji inwestycji, etatów i finansów  w latach 2005-2006. w siedzibie </w:t>
      </w:r>
      <w:r>
        <w:rPr>
          <w:sz w:val="28"/>
          <w:szCs w:val="28"/>
        </w:rPr>
        <w:t>Zespołu</w:t>
      </w:r>
      <w:r>
        <w:rPr>
          <w:b/>
        </w:rPr>
        <w:t xml:space="preserve"> </w:t>
      </w:r>
      <w:r>
        <w:rPr>
          <w:sz w:val="28"/>
          <w:szCs w:val="28"/>
        </w:rPr>
        <w:t>Obsługi Placówek Oświatowych w Czechowicach-Dziedzicach ul. Ligocka  1.</w:t>
      </w:r>
      <w:r>
        <w:rPr>
          <w:bCs/>
          <w:sz w:val="28"/>
          <w:szCs w:val="28"/>
        </w:rPr>
        <w:t xml:space="preserve"> Komisja rozpoczęła się o godz. 11,oo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Kontrolę przeprowadzała Komisja Rewizyjna, w składzie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ygmunt  Mizera         - Przewodniczący Komisji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erzy  Sosna                  - Z-ca Przewodniczącego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rzegorz  Lubecki       - członek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lesław Jonkisz</w:t>
        <w:tab/>
        <w:t xml:space="preserve">       - członek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nisław  Pindel         - członek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ista obecności w załączeniu do protokołu- Załącznik Nr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wadzenie posiedzenia Przewodniczący Komisji Rewizyjnej Zygmunt Mizera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Na początek posiedzenia Zygmunt Mizera poinformował o  przekazaniu do Komisji Rewizyjnej kopii pisma Dyrektora  Miejskiego Ośrodka Sportu i Rekreacji  w Czechowicach-Dziedzicach z dnia 29 sierpnia 2007r. dotyczącego realizacji zaleceń pokontrolnych, po czym zapoznał członków Komisji z treścią wspomnianego pisma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łącznik nr 2 do protokoł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stępnie przystąpiono do realizacji zasadniczego punktu posiedzenia.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8"/>
          <w:szCs w:val="28"/>
        </w:rPr>
        <w:t>O terminie kontroli i jej zakresie powiadomiony został Burmistrz Miasta Czechowice-Dziedzice – Pan Marian Błachut oraz Dyrektor ZOPO  – Pan Andrzej Kamiński (pismo Nr BRM-0065/1/9/07 z dnia 28.08.2007 r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okresie kontroli Dyrektorem jednostki był Andrzej Kamieńsk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Badane w toku niniejszej kontroli zagadnienia ujęto w następujące  punkt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. Podstawy prawne funkcjonowania ZOPO– Statut oraz Regulamin jednostk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wodniczący Komisji Zygmunt Mizera odczytał Statut ZOPO określony w Uchwale nr L/308/98 Rady Miejskiej w Czechowicach-Dziedzicach z dnia 2 czerwca 1998r. w sprawie utworzenia jednostki budżetowej o nazwie Zespół Obsługi Placówek Oświatowych w Czechowicach-Dziedzicach. Ponadto Komisja zapoznała się z uchwałą  Nr  V/28/98 Rady Miejskiej w Czechowicach-Dziedzicach z dnia 29 grudnia 1998r. zmieniającą  ww. uchwałę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Rewizyjna  zapoznała się z załącznikiem do ww. uchwały –Statutem ZOPO – Załącznik Nr 3 do protokoł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Rewizyjna zapoznała się z Zarządzeniem Nr 174/06 Burmistrza Czechowic-Dziedzic z 3 listopada 2006r. w sprawie udzielenia pełnomocnictwa Dyrektorowi ZOPO w Czechowicach-Dziedzicach oraz Zarządzeniem nr 97/2007 Burmistrza Czechowic-Dziedzic z dnia 19 czerwca 2007r. w sprawie udzielenia pełnomocnictwa Dyrektorowi ZOPO w Czechowicach-Dziedzicach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w. pełnomocnictwa w załączeniu do protokołu Załącznik nr 4 i 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. Komisja Rewizyjna  zapoznała się z umową prowadzenia wspólnej działalności socjalnej z dnia 12 maja 1999r. – Załącznik nr 6 do protokołu, oraz Regulaminem wspólnego Zakładowego Funduszu  Świadczeń Socjalnych pracowników przedszkoli publicznych z terenu gminy Czechowice-Dziedzice, SP nr 3 w Czechowicach-Dziedzicach, SP nr 4 , SP nr 5, SP nr 2 w Ligocie oraz ZOPO ustalony na podstawie ww. umowy- Załącznik Nr 7 do protokołu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W temacie tym  wyjaśnień udzielił Dyrektor ZOPO Andrzej Kamiński informując, iż w porozumieniu z ww. placówkami oświatowymi działającymi na terenie gminy Czechowice-Dziedzice opracowano regulamin ZFŚS, który zaaprobowały   związki zawodowe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Komisja Rewizyjna  zapoznała się z  treścią Regulaminu wspólnego zakładowego funduszu świadczeń socjalnych pracowników przedszkoli publicznych  z terenu gminy i SP nr 4 oraz ZOPO, który obowiązuje od 22 marca 2007r. Regulamin ten zaaprobowany został przez ww. placówki oraz związki zawodow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reść regulaminu jw. odczytał Przewodniczący Komisji Zygmunt Mizera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Uwaga Komisji Rewizyjnej do Statutu </w:t>
      </w:r>
      <w:r>
        <w:rPr>
          <w:b/>
          <w:bCs/>
          <w:sz w:val="28"/>
          <w:szCs w:val="28"/>
        </w:rPr>
        <w:t>ZOPO – nieaktualne zapisy w treści ww. regulaminu. Zaktualizować zapisy w regulaminie jw.  i dostosować do aktualnych przepisów prawnych.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Badanie  dokumentów dot. stanu zatrudnienia w latach 2005-2006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oproszono Dyrektora ZOPO o przygotowanie informacji o ilości pracowników zatrudnionych w 2005 i 2006r. w tej jednostce budżetowej oraz dokumenty związane realizacją inwestycji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a podstawie przedstawionego przez Dyrektora ZOPO Andrzeja Kamińskiego schematu organizacyjnego jednostki w 2005 roku w Zespole jw. zatrudnionych było 17 pracowników - 16 etatów,   w 2006r. 17 pracowników – 16 etatów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Komisja Rewizyjna wyrywkowo  zapoznała się z zakresami czynności 2 pracowników  ZOPO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racownika administracji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pracownika służb finansowych ZOP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Rewizyjna nie stwierdziła uchybień w  dokumentach dotyczących zakresu czynności pracowników ZOP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stępnie Dyrektor ZOPO Andrzej Kamiński przedstawił wykaz zrealizowanych przetargów w 2005 i 2006  roku-  Załącznik nr 8 do protokoł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Rewizyjna zwróciła się do Dyrektora ZOPO o przygotowanie dokumentacji wybranych losowo zadań remontowo-inwestycyjnych i przedłożenie na kolejne posiedzenie komisji. Ponadto zwrócono się o przygotowanie informacji  dot. planu wykorzystania urlopów za 2005 i 2006 rok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tym posiedzenie Komisji Rewizyjnej w dniu 18 września 2007r. zakończo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stalono termin następnego posiedzenia Komisji Rewizyjnej na  25 września.2007r. godz. 8,oo w siedzibie ZOPO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a następne posiedzenie Komisji Rewizyjnej Dyrektor ZOPO przygotuje materiały do kontroli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związane z gospodarką finansową za lata 2005 i 2006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dokumentację związaną z realizowanymi inwestycjami i remontami  w kontrolowanym okres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trwała do godz.  13,00.</w:t>
      </w:r>
    </w:p>
    <w:p>
      <w:pPr>
        <w:pStyle w:val="Normal"/>
        <w:jc w:val="both"/>
        <w:rPr>
          <w:bCs/>
        </w:rPr>
      </w:pPr>
      <w:r>
        <w:rPr>
          <w:bCs/>
        </w:rPr>
        <w:t>Protokół Renata Gabryś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.d. Protokołu z posiedzenia w dniu  25 września 2007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siedzenie odbyło się w siedzibie </w:t>
      </w:r>
      <w:r>
        <w:rPr>
          <w:sz w:val="28"/>
          <w:szCs w:val="28"/>
        </w:rPr>
        <w:t>Zespołu</w:t>
      </w:r>
      <w:r>
        <w:rPr>
          <w:b/>
        </w:rPr>
        <w:t xml:space="preserve"> </w:t>
      </w:r>
      <w:r>
        <w:rPr>
          <w:sz w:val="28"/>
          <w:szCs w:val="28"/>
        </w:rPr>
        <w:t>Obsługi Placówek Oświatowych w Czechowicach-Dziedzicach ul. Ligocka 1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Komisja rozpoczęła się o godz. 8,o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ntrolę przeprowadzała Komisja Rewizyjna, w pełnym składzie- lista obecności w załączeniu do protokołu -  Załącznik Nr 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wadzenie posiedzenia -Zygmunt Mizera Przewodniczący Komisji Rewizyjn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nadto w posiedzeniu uczestniczył Dyrektor ZOPO  Andrzej Kamiński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wstępie Przewodniczący Komisji Zygmunt Mizera powitał członków Komisji oraz zaproszonych gości. Na podstawie listy obecności stwierdził quorum ( 5 obecnych na 5 wg składu osobowego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rzewodniczący Komisji odczytał projekt protokołu z posiedzenia w dniu 18 września 2007r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Do protokołu nie wniesiono uwag. Komisja Rewizyjna przyjęła jego treść (za 5 przy 5 głosujących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. Badanie dokumentów związanych z gospodarką finansową ZOPO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chody i wydatki za lata 2005-2006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g przedstawionej informacji przez Dyrektora ZOPO Andrzeja Kamińskiego płace z pochodnymi za 2005r. wyniosły 551.675,49 zł na planowane 582.361 zł, a za 2006r. 584.644,97 zł na zaplanowane 595.702 z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Informacja o funduszu płac ZOPO za 2005 i 2006 rok, stanowią Załącznik Nr 10 i 11  do protokoł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omisja Rewizyjna zapoznała się z sytuacją finansową jednostki za 2005 i 2006. Przeanalizowała realizację wydatków ZOPO – plan finansowy za 2005 i 2006r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omisja Rewizyjna wnioskuje o wykorzystywanie w całości środków przyznanych wg planu finansowego na dany rok budżetowy w pozycji „płace” przez dyrektora ZOPO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Głosowanie wniosku: za-4, wstrzymał się -1, przy 5 głosując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. Plan urlopów  pracowników ZOPO za   2005 i 2006 rok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yrektor ZOPO Andrzej Kamiński przedłożył informacje o Planie urlopów ZOPO  w 2005r. i 2006r.- Załączniki Nr 12 i 13 do protokoł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Rewizyjna nie wnosi uwag do wykorzystania planu urlopów w kontrolowanym okres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W dalszej części Komisja Rewizyjna skontrolowała dokumentację związaną z realizowanymi inwestycjami i remontami  za 2005 i 2006 rok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sprawdziła dokumentację następujących wyrywkowo wybranych  zadań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Remont sali gimnastycznej w Gimnazjum Publicznym Nr 3 w Czechowicach-Dziedzicach realizowanego w 2005r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Wymiana okien w Gimnazjum Publicznym nr 3 w Czechowicach-Dziedzicach realizowanego w 2005r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Termomodernizacja Szkoły  Podstawowej nr 7 w Czechowicach-Dziedzicach – realizacja w 2005 i 2006r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Wymiana okien w przedszkolach- realizacja w 2006r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Adaptacja pomieszczeń w Gimnazjum Publicznym Nr 1 w Czechowicach-Dziedzicach – realizacja w 2006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plet dokumentacji przetargowej znajduje się w ZOPO –Dział Inwestycyjno-Gospodarczy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omisja Rewizyjna, po zapoznaniu się z dokumentacją związaną z realizowanymi inwestycjami i remontami  w 2005 i 2006 rok w Zespole Obsługi Placówek Oświatowych,  nie wnosi uwag do skontrolowanych materiałów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Głosowanie: za-5, przy 5 głosując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yrektor ZOPO Andrzej Kamiński poinformował Komisję Rewizyjną  o pozyskaniu zewnętrznych środków finansowych na zadanie inwestycyjne pn. Termomodernizacja Szkoły Podstawowej nr 7 w Czechowicach-Dziedzicach- II etap łączna kwota 518.881 zł, w tym dotacja 11.736 zł, pożyczka 498.526 zł  z Wojewódzkiego Funduszu Ochrony Środowiska i Gospodarki Wodnej w Katowicach,  środki własne 8.619 z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trwała do 11,0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Komisja Rewizyjna kończąc kontrolę w ZOPO, sprecyzowała następujące </w:t>
      </w:r>
      <w:r>
        <w:rPr>
          <w:bCs/>
          <w:sz w:val="28"/>
          <w:szCs w:val="28"/>
          <w:u w:val="single"/>
        </w:rPr>
        <w:t xml:space="preserve">wnioski pokontrolne, </w:t>
      </w:r>
      <w:r>
        <w:rPr>
          <w:bCs/>
          <w:sz w:val="28"/>
          <w:szCs w:val="28"/>
        </w:rPr>
        <w:t xml:space="preserve">które zostały przyjęte w wyniku głosowania jednogłośnie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ół Renata Gabry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nioski z kontroli ZOPO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Uwaga Komisji Rewizyjnej do Statutu ZOPO – zaktualizować niektóre zapisy  statutu  i dostosować do aktualnych przepisów prawnych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Głosowanie: za-5, przy 5 głosujących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omisja Rewizyjna wnioskuje o wykorzystywanie w całości środków przyznanych wg planu finansowego na dany rok budżetowy w pozycji „płace” przez dyrektora ZOPO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Głosowanie wniosku: za-4, wstrzymał się -1, przy 5 głosujących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Komisji Rewizyjnej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Zygmunt Mize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50:00Z</dcterms:created>
  <dc:creator>Urząd Miejski w Czechowicach</dc:creator>
  <dc:description/>
  <cp:keywords/>
  <dc:language>en-US</dc:language>
  <cp:lastModifiedBy>Urząd Miejski w Czechowicach</cp:lastModifiedBy>
  <cp:lastPrinted>2007-09-26T14:46:00Z</cp:lastPrinted>
  <dcterms:modified xsi:type="dcterms:W3CDTF">2007-09-26T13:09:00Z</dcterms:modified>
  <cp:revision>20</cp:revision>
  <dc:subject/>
  <dc:title>Protokół Nr 7/07</dc:title>
</cp:coreProperties>
</file>