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b w:val="false"/>
        </w:rPr>
        <w:t>Protokół Nr 7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 xml:space="preserve">z kontroli  Miejskiego Ośrodka Sportu i Rekreacji w Czechowicach-Dziedzicach ul. Legionów 145, przeprowadzonej przez Komisję Rewizyjną Rady Miejskiej w Czechowicach-Dziedzicach zgodnie z Planem Pracy Komisji Rewizyjnej (Uchwała Rady Miejskiej w Czechowicach-Dziedzicach Nr V/33/07 pkt 6 z dnia </w:t>
      </w:r>
      <w:r>
        <w:rPr>
          <w:b w:val="false"/>
          <w:szCs w:val="28"/>
        </w:rPr>
        <w:t>08.02.2007 r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Kontrolę przeprowadzono w dniach 18 czerwca, 2 lipca 2007 r.  w zakresie finansów, etatów  i współpracy z innymi organizacjami w latach 2005-2006. w siedzibie Miejskiego Ośrodka Sportu i Rekreacji przy ul.Legionów 145 w 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ozpoczęła się o godz. 10,oo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ntrolę przeprowadzała Komisja Rewizyjna, w składzi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ygmunt  Mizera         - Przewodniczący Komisji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rzy  Sosna                  - Z-ca Przewodnicz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rzegorz  Lubecki       - członek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lesław Jonkisz</w:t>
        <w:tab/>
        <w:t xml:space="preserve">       - członek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nisław  Pindel         - czło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wadzenie posiedzenia Przewodniczący Komisji Rewizyjnej Zygmunt Mizera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O terminie kontroli i jej zakresie powiadomiony zastał Burmistrz Miasta Czechowice-Dziedzice – Pan Marian Błachut oraz Dyrektora MOSiR  – Pan Adam Leśnik (pismo Nr BRM-0065/1/7/07 z dnia 08.06.2007 r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okresie kontroli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rektorem Jednostki był Pan Adam Leśnik; ( od 01.04.2007r.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łówną Księgową Jednostki była Pani Bernadetta Lisieck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</w:t>
        <w:tab/>
        <w:t>Badane w toku niniejszej kontroli zagadnienia ujęto w następujące punk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Podstawy prawne funkcjonowania MOSiR – Statut oraz Regulamin Ośrodka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Przewodniczący Komisji Zygmunt Mizera odczytał Statut MOSiR  określony w Uchwale Nr XXXIII/277/01 Rady Miejskiej w Czechowicach-Dziedzicach z dnia 27 lutego 2001r. 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zapoznaniu się z treścią  ww. Statutu, Komisja Rewizyjna wnioskuje o zaktualizowanie niektórych zapisów Statutu jednostki: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w § 1 w postanowieniach ogólnych zaktualizować podstawę prawną funkcjonowania MOSiR,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w § 4 zaktualizować  organ nadzoru nad Ośrodkiem – Burmistrz Czechowic-Dziedzic,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w § 6 zaktualizować zakres działania Ośrodka,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w § 7  przystosować nazwy do obowiązujących nazw- powinno być Burmistrz Czechowic-Dziedzic, zamiast Zarząd Mias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danie  dokumentów dot. stanu zatrudnienia w latach 2005-2006;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Komisja Rewizyjna wyrywkowo  zapoznała się z zakresem czynności pracownika MOSiR. 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Rewizyjna nie stwierdziła uchybień w tym zakresie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proszono o przygotowanie informacji o ilości pracowników zatrudnionych w 2005 i 2006r. w Ośrodku oraz dokumenty związane z umowami z podmiotami za ww. ok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rektor MOSiR podał, że w 2005 roku w Ośrodku jw. zatrudnionych było 34 pracowników - 30,75 etatu,  a w 2006r. 34 pracowników -30,5 eta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ł. księgowa dodała, że płace z pochodnymi za 2005r. wyniosły 974.383 zł, a za 2006r. 990.786,38 zł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Badanie dokumentów związanych z gospodarką finansową MOSiR –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chody i wydatki za lata 2005-2006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Dochody własne MOSiR za 2005r. wyniosły- 314.455,48 zł, a wydatki    ogółem 2.152.609,91 zł  ( na planowane 2.279.191 zł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Bernadetta Lisiecka podała, iż w 2006r. dochody własne wyniosły 411.383,63 zł, a wydatki  ogółem 2.311.287,58 zł ( na zaplanowane 2.487.496 zł). Oszczędności były na funduszu płac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wrócono się o podanie danych o kosztach utrzymania lodowiska za 2005 i 2006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ł.księgowa wyjaśniła, że koszty utrzymania lodowiska wyniosł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odowisko za 2005r. 122.803,73 zł, a za 2006r. 143.598,61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     Komisja Rewizyjna, przeprowadzając kontrolę w Miejskim Ośrodku Sportu i Rekreacji w Czechowicach-Dziedzicach zapoznała się z następującymi dokumentami przedłożonymi przez Dyrektora – Pana Adama Leśnika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tutem MOSiR w Czechowicach-Dziedzicach, stanowiącym Załącznik do Uchwały Nr XXXIII/277/01 Rady Miejskiej w Czechowicach-Dziedzicach z dnia 27 lutego 2001 r.- Załącznik nr 1 do protokołu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gulaminem Organizacyjnym Ośrodka, stanowiącym Załącznik nr 2 do protokołu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acją o dochodach i wydatkach Ośrodka za 2005r.stanowiąca Załącznik nr 3 do protokołu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acją o dochodach i wydatkach Ośrodka za 2006r. stanowiąca Załącznik nr 4 do protokołu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alkulacją funduszu płac do projektu budżetu gminy na rok 2006, stanowiącą Załącznik nr 5 do protokołu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acją  o współpracy z MRKS za 2006r.oraz współpracy z sekcją lekkoatletyczną  za 2006r. stanowiąca Załącznik nr 6 do protokołu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następne posiedzenie Komisji Rewizyjnej Dyrektor MOSiR przygotuje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Regulamin Organizacyjny MOSiR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Regulamin Zakładowego Funduszu  Świadczeń Socjalnych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Umowę z LKS”Sokół” w Zabrzegu oraz pozostałe  umowy MOSi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talono termin następnego posiedzenia Komisji Rewizyjnej na 2 lipca 2007r. godz. 10,oo w siedzibie MOSiR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tym zakończono posiedzenie w dniu 19 czerwca 2007r. Komisja trwała do godz. 13,o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c.d. Protokołu z posiedzenia w dniu 2 lipca 2007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iedzenie odbyło się w siedzibie Miejskiego Ośrodka Sportu i Rekreacji przy ul.Legionów 145 w 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ozpoczęła się o godz. 10,o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rolę przeprowadzała Komisja Rewizyjna, w pełnym składzie- lista obecności w załączeniu d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rowadzenie posiedzenia -Zygmunt Mizera Przewodniczący Komisji Rewizyjnej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nadto w posiedzeniu uczestniczyl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rektor MOSiR Adam Leśnik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ł. księgowa Bernadetta Lisieck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wstępie Przewodniczący Komisji Zygmunt Mizera powitał członków Komisji oraz zaproszonych gości. Na podstawie listy obecności stwierdził quorum ( 5 obecnych na 5 wg składu osobowego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odczytał projekt protokołu z posiedzenia w dniu 19 czerwca 2007r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o protokołu nie wniesiono uwag. Komisja Rewizyjna przyjęła jednogłośnie jego treść (za 5 przy 5 głosując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Komisja Rewizyjna zapoznała się z Regulaminem Organizacyjnym MOSi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Zygmunt Mizera odczytał treść ww. regulamin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waga Komisji - Brak podstawy prawnej wprowadzenia w życie Regulaminu Organizacyjnego jednostki. Ujednolicić zapisy w regulaminie j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pia Regulaminu Organizacyjnego MOSiR stanowi Załącznik nr 7 do protokołu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isja Rewizyjna  zapoznała się z Regulaminem Zakładowego </w:t>
      </w:r>
    </w:p>
    <w:p>
      <w:pPr>
        <w:pStyle w:val="Normal"/>
        <w:ind w:left="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unduszu  Świadczeń Socjal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eść regulaminu jw. odczytał Przewodniczący Komisji Zygmunt Mizer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waga Komisji – nieaktualne zapisy w treści ww. regulaminu. Zaktualizować zapisy w regulaminie jw.  i dostosować do aktualnych przepisów praw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pia Regulaminu Zakładowego Funduszu Świadczeń Socjalnych w MOSiR stanowi Załącznik nr 8 d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Umowy MOSiR z klubami sportowym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Umowa z LKS”Sokół” w Zabrzegu oraz pozostałe  umowy MOSi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zapoznała się z umową o współpracy  między MOSiR a LKS „Sokół” w Zabrzegu z dnia  1.05. 2004r. ( zawarta na okres do 30.04.2007r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Rewizyjna stwierdziła, iż w obowiązującej umowie, która jest  przedmiotem kontroli brak unormowania dotyczącego możliwości korzystania z obiektów przez osoby trzec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Umowa o współpracy pomiędzy MOSiR, a Stowarzyszeniem Wspierające Rekreację i Sporty  Wodne „Gwarek” z dnia 22.04.2004r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nie wnosi uwag do ww. umow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Umowa o współpracy pomiędzy MOSiR Czechowice-Dziedzice, a MRKS „Walcownia” z dnia 1 lutego 2005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po zapoznaniu się z treścią ww. umowy stwierdza, iż w jej ocenie umowa jest nieważna, z uwagi na zawarte nieaktualne zapisy, liczne skreślenia i  niedopuszczalne poprawk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Umowa o współpracy pomiędzy MOSiR Czechowice-Dziedzice, a MKS Czechowice-Dziedzice z dnia  15 lipca 1997r.- sekcja ju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Zygmunt Mizera odczytał treść umowy jw. ( zawarta na 3 lata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nie wnosi uwag do ww. umow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rektor MOSiR Adam Leśnik stwierdził, że współpraca MOSiR  z klubami sportowymi układa się prawidłowo. Jedynym problemem jest kwestia bieżącej płatności wynikającej z umowy wynajmu obiektu. przez MRKS „Walcowni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tym protokół w dniu 2 lipca br. zakończono. Komisja trwała do godz. 12,3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d. Protokołu z posiedzenia w dniu 28 sierpnia 2007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iedzeniu udział wzięli członkowie Komisji Rewizyjnej w pełnym składzie- lista obecności w załączeniu d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iedzeniu przewodniczył Zygmunt Mizera przewodniczący Komisji Rewizyjn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ozpoczęła się o godz. 12,oo w sali Nr 003 w gmachu Urzędu Miejs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Zygmunt Mizera stwierdził quoru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ie odczytał treść protokołu z kontroli MOSiR, który został przyjęty bez uwag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omisja Rewizyjna kończąc kontrolę w MOSiR , sprecyzowała następujące </w:t>
      </w:r>
      <w:r>
        <w:rPr>
          <w:bCs/>
          <w:sz w:val="28"/>
          <w:szCs w:val="28"/>
          <w:u w:val="single"/>
        </w:rPr>
        <w:t xml:space="preserve">wnioski pokontrolne, </w:t>
      </w:r>
      <w:r>
        <w:rPr>
          <w:bCs/>
          <w:sz w:val="28"/>
          <w:szCs w:val="28"/>
        </w:rPr>
        <w:t xml:space="preserve">które zostały przyjęte w wyniku głosowania jednogłośni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za -5, przy 5 głosujących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Renata Gabryś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ki z kontroli MOSiR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Uaktualnić Statut Miejskiego Ośrodka Sportu i Rekreacji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Komisja Rewizyjna stwierdziła brak podstawy prawnej wprowadzenia </w:t>
      </w:r>
    </w:p>
    <w:p>
      <w:pPr>
        <w:pStyle w:val="Normal"/>
        <w:ind w:left="435" w:hanging="0"/>
        <w:jc w:val="both"/>
        <w:rPr/>
      </w:pPr>
      <w:r>
        <w:rPr>
          <w:b/>
          <w:bCs/>
          <w:sz w:val="28"/>
          <w:szCs w:val="28"/>
        </w:rPr>
        <w:t>w życie Regulaminu Organizacyjnego MOSiR. Ujednolicić zapisy w regulaminie j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Komisja Rewizyjna stwierdziła nieaktualne zapisy w treści Regulaminu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owego Funduszu  Świadczeń Socjalnych. Zaktualizować zapisy w regulaminie jw.  i dostosować do aktualnych przepisów prawn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a Rewizyjna po zapoznaniu się z treścią Umowa o współpracy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iędzy MOSiR Czechowice-Dziedzice, a MRKS „Walcownia” z dnia 1 lutego 2005r. stwierdziła, iż w jej ocenie umowa jest nieważna, z uwagi na zawarte nieaktualne zapisy, liczne skreślenia i  niedopuszczalne poprawk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a Rewizyjna stwierdziła, iż w obowiązującej umowie z </w:t>
      </w:r>
    </w:p>
    <w:p>
      <w:pPr>
        <w:pStyle w:val="Normal"/>
        <w:ind w:left="7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KS”Sokół” w Zabrzegu brak unormowania dotyczącego możliwości korzystania z obiektów przez osoby trzec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i Rewizyjnej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Zygmunt Mize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9:00Z</dcterms:created>
  <dc:creator>Urząd Miejski w Czechowicach</dc:creator>
  <dc:description/>
  <cp:keywords/>
  <dc:language>en-US</dc:language>
  <cp:lastModifiedBy>Urząd Miejski w Czechowicach</cp:lastModifiedBy>
  <cp:lastPrinted>2007-08-28T12:24:00Z</cp:lastPrinted>
  <dcterms:modified xsi:type="dcterms:W3CDTF">2007-08-28T10:24:00Z</dcterms:modified>
  <cp:revision>22</cp:revision>
  <dc:subject/>
  <dc:title>Protokół Nr 4/07</dc:title>
</cp:coreProperties>
</file>