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pl-PL"/>
        </w:rPr>
      </w:pPr>
      <w:r>
        <w:rPr>
          <w:rFonts w:cs="Times New Roman" w:ascii="Times New Roman" w:hAnsi="Times New Roman"/>
          <w:b/>
          <w:bCs/>
          <w:sz w:val="28"/>
          <w:szCs w:val="28"/>
          <w:lang w:val="pl-PL"/>
        </w:rPr>
        <w:t>P R O T O K Ó Ł  Nr XLIX/10</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z sesji Rady Miejskiej w Czechowicach-Dziedzicach w dniu 5 października  2010 roku.</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autoSpaceDE w:val="false"/>
        <w:spacing w:lineRule="auto" w:line="240" w:before="0" w:after="0"/>
        <w:jc w:val="both"/>
        <w:rPr/>
      </w:pPr>
      <w:r>
        <w:rPr>
          <w:rFonts w:cs="Times New Roman" w:ascii="Times New Roman" w:hAnsi="Times New Roman"/>
          <w:sz w:val="28"/>
          <w:szCs w:val="28"/>
          <w:lang w:val="pl-PL"/>
        </w:rPr>
        <w:t>W sesji udział wzięli - radni,  Burmistrz Marian Błachut, Z-cy Burmistrza : Maciej Kołoczek, Paweł Mrowiec, Skarbnik Miasta Krystyna Wiącek, Kierownik Biura Prawnego Urzędu Miejskiego Krystyna Łaciok, przewodniczący zarządów osiedli i sołtysi, przedstawiciele Zarządu Śląskiego Centrum Naukowo-Technologicznego Przemysłu Lotniczego Sp. z o.o. : prezes Arkadiusz Teodorowski, wiceprezesi : Beata Piróg, Edward Margański, wiceprezes Górnośląskiej Agencji Przekształceń Przedsiębiorstw S.A. Katowice  Stanisław Leśniowski, przedstawiciel Nadwiślańskiej Spółki Energetycznej Sp. z o.o. Bogdan Tybel, przedstawiciele pracowni projektowej Archimedes : Paweł Duś, Beata Sarnecka-Uziałko, przewodniczący NSZZ „Solidarność” KWK „Silesia” Dariusz Dudek, przedstawiciele mediów lokalnych - wg załączonych list obecności ( załącznik nr 1 i nr 2 )</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autoSpaceDE w:val="false"/>
        <w:spacing w:lineRule="auto" w:line="240" w:before="0" w:after="0"/>
        <w:jc w:val="both"/>
        <w:rPr/>
      </w:pPr>
      <w:r>
        <w:rPr>
          <w:rFonts w:cs="Times New Roman" w:ascii="Times New Roman" w:hAnsi="Times New Roman"/>
          <w:sz w:val="28"/>
          <w:szCs w:val="28"/>
          <w:lang w:val="pl-PL"/>
        </w:rPr>
        <w:t>Sesja rozpoczęła się o godz. 10</w:t>
      </w:r>
      <w:r>
        <w:rPr>
          <w:rFonts w:cs="Times New Roman" w:ascii="Times New Roman" w:hAnsi="Times New Roman"/>
          <w:sz w:val="28"/>
          <w:szCs w:val="28"/>
          <w:vertAlign w:val="superscript"/>
          <w:lang w:val="pl-PL"/>
        </w:rPr>
        <w:t>00</w:t>
      </w:r>
      <w:r>
        <w:rPr>
          <w:rFonts w:cs="Times New Roman" w:ascii="Times New Roman" w:hAnsi="Times New Roman"/>
          <w:sz w:val="28"/>
          <w:szCs w:val="28"/>
          <w:lang w:val="pl-PL"/>
        </w:rPr>
        <w:t xml:space="preserve"> w sali nr 305 gmachu Urzędu Miejskiego w Czechowicach-Dziedzicach, Plac Jana Pawła II 1.</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oponowany porządek obrad :</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t>
      </w:r>
    </w:p>
    <w:p>
      <w:pPr>
        <w:pStyle w:val="Normal"/>
        <w:numPr>
          <w:ilvl w:val="0"/>
          <w:numId w:val="14"/>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Otwarcie i stwierdzenie prawomocności sesji.</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dstawienie porządku obrad Rady Miejskiej.</w:t>
      </w:r>
    </w:p>
    <w:p>
      <w:pPr>
        <w:pStyle w:val="Normal"/>
        <w:numPr>
          <w:ilvl w:val="0"/>
          <w:numId w:val="10"/>
        </w:numPr>
        <w:overflowPunct w:val="false"/>
        <w:autoSpaceDE w:val="false"/>
        <w:spacing w:lineRule="auto" w:line="240" w:before="0" w:after="0"/>
        <w:jc w:val="both"/>
        <w:rPr/>
      </w:pPr>
      <w:r>
        <w:rPr>
          <w:rFonts w:cs="Times New Roman" w:ascii="Times New Roman" w:hAnsi="Times New Roman"/>
          <w:sz w:val="28"/>
          <w:szCs w:val="28"/>
          <w:lang w:val="pl-PL"/>
        </w:rPr>
        <w:t>Przyjęcie protokołu z sesji Nr XLVIII/10 Rady Miejskiej z dnia 21 września 2010 r.</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ystąpienia zaproszonych gości.</w:t>
      </w:r>
    </w:p>
    <w:p>
      <w:pPr>
        <w:pStyle w:val="Normal"/>
        <w:numPr>
          <w:ilvl w:val="0"/>
          <w:numId w:val="10"/>
        </w:numPr>
        <w:overflowPunct w:val="false"/>
        <w:autoSpaceDE w:val="false"/>
        <w:spacing w:lineRule="atLeast" w:line="360" w:before="0" w:after="0"/>
        <w:jc w:val="both"/>
        <w:textAlignment w:val="baseline"/>
        <w:rPr/>
      </w:pPr>
      <w:r>
        <w:rPr>
          <w:rFonts w:cs="Times New Roman" w:ascii="Times New Roman" w:hAnsi="Times New Roman"/>
          <w:sz w:val="28"/>
          <w:szCs w:val="28"/>
          <w:lang w:val="pl-PL"/>
        </w:rPr>
        <w:t>Informacja  na temat  stanu realizacji budowy Śląskiego Centrum Naukowo-Technologicznego Przemysłu Lotniczego Sp. z o.o. w Czechowicach-Dziedzicach.</w:t>
      </w:r>
    </w:p>
    <w:p>
      <w:pPr>
        <w:pStyle w:val="Normal"/>
        <w:numPr>
          <w:ilvl w:val="0"/>
          <w:numId w:val="10"/>
        </w:numPr>
        <w:overflowPunct w:val="false"/>
        <w:autoSpaceDE w:val="false"/>
        <w:spacing w:lineRule="atLeast" w:line="360" w:before="0" w:after="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Rozpatrzenie sprawozdania z wykonania budżetu Gminy Czechowice-Dziedzice za I półrocze 2010r.</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ozpatrzenie projektów uchwał</w:t>
      </w:r>
      <w:r>
        <w:rPr>
          <w:rFonts w:cs="Times New Roman" w:ascii="Times New Roman" w:hAnsi="Times New Roman"/>
          <w:bCs/>
          <w:sz w:val="28"/>
          <w:szCs w:val="28"/>
          <w:lang w:val="pl-PL"/>
        </w:rPr>
        <w:t xml:space="preserve"> w sprawach:</w:t>
      </w:r>
    </w:p>
    <w:p>
      <w:pPr>
        <w:pStyle w:val="Normal"/>
        <w:numPr>
          <w:ilvl w:val="1"/>
          <w:numId w:val="13"/>
        </w:numPr>
        <w:overflowPunct w:val="false"/>
        <w:autoSpaceDE w:val="false"/>
        <w:spacing w:lineRule="auto" w:line="240" w:before="0" w:after="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zatwierdzenia taryfy dla zbiorowego odprowadzania ścieków na terenie Gminy Czechowice-Dziedzice dla Nadwiślańskiej Spółki Energetycznej Sp. z o.o. z siedzibą    w Brzeszczach - inicjatywa uchwałodawcza Burmistrza,</w:t>
      </w:r>
    </w:p>
    <w:p>
      <w:pPr>
        <w:pStyle w:val="Normal"/>
        <w:numPr>
          <w:ilvl w:val="1"/>
          <w:numId w:val="13"/>
        </w:numPr>
        <w:overflowPunct w:val="false"/>
        <w:autoSpaceDE w:val="false"/>
        <w:spacing w:lineRule="auto" w:line="240" w:before="0" w:after="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miejscowego planu zagospodarowania przestrzennego części obszaru Gminy Czechowice-Dziedzice obejmującej tereny położone w rejonie ulic: Świerkowickiej, Zawiłej i Legionów - inicjatywa uchwałodawcza Burmistrza,</w:t>
      </w:r>
    </w:p>
    <w:p>
      <w:pPr>
        <w:pStyle w:val="Normal"/>
        <w:numPr>
          <w:ilvl w:val="1"/>
          <w:numId w:val="13"/>
        </w:numPr>
        <w:overflowPunct w:val="false"/>
        <w:autoSpaceDE w:val="false"/>
        <w:spacing w:lineRule="auto" w:line="240" w:before="0" w:after="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aktualności Studium uwarunkowań i kierunków zagospodarowania przestrzennego Gminy Czechowice-Dziedzice i miejscowych planów zagospodarowania przestrzennego obowiązujących na obszarze Gminy Czechowice-Dziedzice - inicjatywa uchwałodawcza Burmistrza,</w:t>
      </w:r>
    </w:p>
    <w:p>
      <w:pPr>
        <w:pStyle w:val="Normal"/>
        <w:numPr>
          <w:ilvl w:val="1"/>
          <w:numId w:val="13"/>
        </w:numPr>
        <w:overflowPunct w:val="false"/>
        <w:autoSpaceDE w:val="false"/>
        <w:spacing w:lineRule="auto" w:line="240" w:before="0" w:after="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zmieniająca uchwałę w sprawie przystąpienia do sporządzenia miejscowego planu zagospodarowania przestrzennego części zachodniej obszaru Gminy Czechowice-Dziedzice - inicjatywa uchwałodawcza Burmistrza,</w:t>
      </w:r>
    </w:p>
    <w:p>
      <w:pPr>
        <w:pStyle w:val="Normal"/>
        <w:numPr>
          <w:ilvl w:val="1"/>
          <w:numId w:val="13"/>
        </w:numPr>
        <w:overflowPunct w:val="false"/>
        <w:autoSpaceDE w:val="false"/>
        <w:spacing w:lineRule="auto" w:line="240" w:before="0" w:after="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zmieniająca  uchwałę w sprawie przystąpienia do sporządzenia zmiany Studium uwarunkowań i kierunków zagospodarowania przestrzennego Gminy Czechowice-Dziedzice- - inicjatywa uchwałodawcza Burmistrza,</w:t>
      </w:r>
    </w:p>
    <w:p>
      <w:pPr>
        <w:pStyle w:val="Normal"/>
        <w:numPr>
          <w:ilvl w:val="1"/>
          <w:numId w:val="13"/>
        </w:numPr>
        <w:overflowPunct w:val="false"/>
        <w:autoSpaceDE w:val="false"/>
        <w:spacing w:lineRule="auto" w:line="240" w:before="0" w:after="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zmian w budżecie Gminy na rok 2010- inicjatywa uchwałodawcza Burmistrza,</w:t>
      </w:r>
    </w:p>
    <w:p>
      <w:pPr>
        <w:pStyle w:val="Normal"/>
        <w:numPr>
          <w:ilvl w:val="1"/>
          <w:numId w:val="13"/>
        </w:numPr>
        <w:overflowPunct w:val="false"/>
        <w:autoSpaceDE w:val="false"/>
        <w:spacing w:lineRule="auto" w:line="240" w:before="0" w:after="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określenia wysokości stawek podatku od nieruchomości oraz sposobu jego poboru na terenie Gminy Czechowice-Dziedzice- inicjatywa uchwałodawcza Burmistrza,</w:t>
      </w:r>
    </w:p>
    <w:p>
      <w:pPr>
        <w:pStyle w:val="Normal"/>
        <w:numPr>
          <w:ilvl w:val="1"/>
          <w:numId w:val="13"/>
        </w:numPr>
        <w:overflowPunct w:val="false"/>
        <w:autoSpaceDE w:val="false"/>
        <w:spacing w:lineRule="auto" w:line="240" w:before="0" w:after="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określenia wysokości stawek podatku od środków transportowych na rok 2011 na terenie Gminy Czechowice-Dziedzice - inicjatywa uchwałodawcza Burmistrza,</w:t>
      </w:r>
    </w:p>
    <w:p>
      <w:pPr>
        <w:pStyle w:val="Normal"/>
        <w:numPr>
          <w:ilvl w:val="1"/>
          <w:numId w:val="13"/>
        </w:numPr>
        <w:overflowPunct w:val="false"/>
        <w:autoSpaceDE w:val="false"/>
        <w:spacing w:lineRule="auto" w:line="240" w:before="0" w:after="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ustalenia dziennych stawek opłaty targowej oraz sposobu jej poboru - inicjatywa uchwałodawcza Burmistrza, </w:t>
      </w:r>
    </w:p>
    <w:p>
      <w:pPr>
        <w:pStyle w:val="Normal"/>
        <w:numPr>
          <w:ilvl w:val="1"/>
          <w:numId w:val="13"/>
        </w:numPr>
        <w:overflowPunct w:val="false"/>
        <w:autoSpaceDE w:val="false"/>
        <w:spacing w:lineRule="auto" w:line="240" w:before="0" w:after="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opłaty od posiadania psów na terenie Gminy Czechowice-Dziedzice- inicjatywa uchwałodawcza Burmistrza,</w:t>
      </w:r>
    </w:p>
    <w:p>
      <w:pPr>
        <w:pStyle w:val="Normal"/>
        <w:numPr>
          <w:ilvl w:val="1"/>
          <w:numId w:val="13"/>
        </w:numPr>
        <w:overflowPunct w:val="false"/>
        <w:autoSpaceDE w:val="false"/>
        <w:spacing w:lineRule="auto" w:line="240" w:before="0" w:after="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określenia przepisów porządkowych związanych z przewozem osób i bagażu w środkach gminnej komunikacji zbiorowej organizowanej przez Przedsiębiorstwo Komunikacji Miejskiej w Czechowicach-Dziedzicach- inicjatywa uchwałodawcza Burmistrza,</w:t>
      </w:r>
    </w:p>
    <w:p>
      <w:pPr>
        <w:pStyle w:val="Normal"/>
        <w:numPr>
          <w:ilvl w:val="1"/>
          <w:numId w:val="13"/>
        </w:numPr>
        <w:overflowPunct w:val="false"/>
        <w:autoSpaceDE w:val="false"/>
        <w:spacing w:lineRule="auto" w:line="240" w:before="0" w:after="0"/>
        <w:jc w:val="both"/>
        <w:textAlignment w:val="baseline"/>
        <w:rPr/>
      </w:pPr>
      <w:r>
        <w:rPr>
          <w:rFonts w:cs="Times New Roman" w:ascii="Times New Roman" w:hAnsi="Times New Roman"/>
          <w:bCs/>
          <w:sz w:val="28"/>
          <w:szCs w:val="28"/>
          <w:lang w:val="pl-PL"/>
        </w:rPr>
        <w:t>zmieniająca uchwałę w sprawie gospodarowania lokalami użytkowymi stanowiącymi własność Gminy Czechowice-Dziedzice lub będących w jej posiadaniu -</w:t>
      </w:r>
      <w:r>
        <w:rPr>
          <w:rFonts w:cs="Times New Roman" w:ascii="Times New Roman" w:hAnsi="Times New Roman"/>
          <w:sz w:val="28"/>
          <w:szCs w:val="28"/>
          <w:lang w:val="pl-PL"/>
        </w:rPr>
        <w:t xml:space="preserve"> inicjatywa uchwałodawcza Burmistrza,</w:t>
      </w:r>
    </w:p>
    <w:p>
      <w:pPr>
        <w:pStyle w:val="Normal"/>
        <w:spacing w:lineRule="auto" w:line="2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VIII.     Informacja Burmistrza o pracy w okresie międzysesyjnym.</w:t>
      </w:r>
    </w:p>
    <w:p>
      <w:pPr>
        <w:pStyle w:val="Akapitzlist"/>
        <w:spacing w:lineRule="auto" w:line="240"/>
        <w:ind w:left="0" w:hanging="0"/>
        <w:jc w:val="both"/>
        <w:rPr>
          <w:b w:val="false"/>
          <w:b w:val="false"/>
          <w:sz w:val="28"/>
          <w:szCs w:val="28"/>
        </w:rPr>
      </w:pPr>
      <w:r>
        <w:rPr>
          <w:b w:val="false"/>
          <w:sz w:val="28"/>
          <w:szCs w:val="28"/>
        </w:rPr>
        <w:t xml:space="preserve">      </w:t>
      </w:r>
      <w:r>
        <w:rPr>
          <w:b w:val="false"/>
          <w:sz w:val="28"/>
          <w:szCs w:val="28"/>
        </w:rPr>
        <w:t>IX.     Informacja Burmistrza o realizacji uchwał Rady Miejskiej.</w:t>
      </w:r>
    </w:p>
    <w:p>
      <w:pPr>
        <w:pStyle w:val="Normal"/>
        <w:spacing w:lineRule="auto" w:line="240"/>
        <w:ind w:firstLine="36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X.    Wolne wnioski, zapytania i interpelacje radnych.</w:t>
      </w:r>
    </w:p>
    <w:p>
      <w:pPr>
        <w:pStyle w:val="Heading"/>
        <w:ind w:firstLine="360"/>
        <w:jc w:val="both"/>
        <w:rPr>
          <w:b w:val="false"/>
          <w:b w:val="false"/>
          <w:szCs w:val="28"/>
        </w:rPr>
      </w:pPr>
      <w:r>
        <w:rPr>
          <w:b w:val="false"/>
          <w:szCs w:val="28"/>
        </w:rPr>
        <w:t>XI.     Sprawy  bieżące  Rady  Miejskiej, w tym:</w:t>
      </w:r>
    </w:p>
    <w:p>
      <w:pPr>
        <w:pStyle w:val="Heading"/>
        <w:ind w:left="708" w:hanging="0"/>
        <w:jc w:val="both"/>
        <w:rPr>
          <w:b w:val="false"/>
          <w:b w:val="false"/>
          <w:szCs w:val="28"/>
        </w:rPr>
      </w:pPr>
      <w:r>
        <w:rPr>
          <w:b w:val="false"/>
          <w:szCs w:val="28"/>
        </w:rPr>
        <w:t xml:space="preserve">    </w:t>
      </w:r>
      <w:r>
        <w:rPr>
          <w:b w:val="false"/>
          <w:szCs w:val="28"/>
        </w:rPr>
        <w:t>rozpatrzenia wniosków z  kontroli Straży Miejskiej w Czechowicach-</w:t>
      </w:r>
    </w:p>
    <w:p>
      <w:pPr>
        <w:pStyle w:val="Heading"/>
        <w:ind w:firstLine="660"/>
        <w:jc w:val="both"/>
        <w:rPr>
          <w:b w:val="false"/>
          <w:b w:val="false"/>
          <w:szCs w:val="28"/>
        </w:rPr>
      </w:pPr>
      <w:r>
        <w:rPr>
          <w:b w:val="false"/>
          <w:szCs w:val="28"/>
        </w:rPr>
        <w:t xml:space="preserve">     </w:t>
      </w:r>
      <w:r>
        <w:rPr>
          <w:b w:val="false"/>
          <w:szCs w:val="28"/>
        </w:rPr>
        <w:t>Dziedzicach, zgodnie z Planem pracy Komisji Rewizyjnej na rok 20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pl-PL"/>
        </w:rPr>
        <w:t xml:space="preserve">  </w:t>
      </w:r>
      <w:r>
        <w:rPr>
          <w:rFonts w:cs="Times New Roman" w:ascii="Times New Roman" w:hAnsi="Times New Roman"/>
          <w:sz w:val="28"/>
          <w:szCs w:val="28"/>
        </w:rPr>
        <w:t>XII.</w:t>
        <w:tab/>
        <w:t xml:space="preserve">   </w:t>
      </w:r>
      <w:r>
        <w:rPr>
          <w:rFonts w:cs="Times New Roman" w:ascii="Times New Roman" w:hAnsi="Times New Roman"/>
          <w:sz w:val="28"/>
          <w:szCs w:val="28"/>
          <w:lang w:val="pl-PL"/>
        </w:rPr>
        <w:t>Zamknięcie sesji.</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1</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brady sesji otworzył Przewodniczący Rady Miejskiej Marek Kwaśny, który na podstawie listy obecności stwierdził prawomocność sesji ( obecnych 19 radnych RM,  co wobec ustawowego składu Rady wynoszącego 21 radnych stanowi kworum pozwalające na podejmowanie prawomocnych decyzji  ). Powitał radnych i zaproszonych gości. </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d. II</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Rady Miejskiej Marek Kwaśny  przedstawił proponowany porządek obrad sesji.  Sesja została zwołana na wniosek Burmistrza zgodnie z pismem nr OR.0014-48/10 z dnia 21 września 2010 r. </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 xml:space="preserve">Burmistrz Marian Błachut, zgodnie z pismem Nr OR.0114-54/10 z dnia 4.10.2010 r. zwrócił się o zmianę porządku obrad sesji tj. wprowadzenie w pkt VII rozpatrzenie następujących projektów uchwał : </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zmieniająca uchwałę w sprawie udzielenia przez Gminę Czechowice-Dziedzice pomocy finansowej w formie dotacji celowej dla Powiatu Bielskiego , przeznaczonej na wykonanie zadań na drogach powiatowych na terenie Gminy Czechowice-Dziedzice,</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 w sprawie przystąpienia Gminy Czechowice-Dziedzice do realizacji programu „Moje Boisko – Orlik 2012” w roku 2011,</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w sprawie powołania Kapituły ds. przyznawania nagrody im. Józefa Machalicy.</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Jednocześnie zwrócił się o wycofanie z porządku obrad projektu uchwały w sprawie określenia wysokości stawek podatku od środków transportowych na rok 2011 na terenie Gminy Czechowice-Dziedzice, ponieważ do tej pory nie ukazało się obwieszczenie Ministra Finansów w sprawie stawek podatku od środków transportowych obowiązujących w 2011. </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Ponadto, na wniosek Starostwa Powiatowego w Bielsku-Białej zwrócił się o wprowadzenie dodatkowo projektu uchwały zmieniającej uchwałę w sprawie udzielenia przez Gminę Czechowice-Dziedzice pomocy finansowej w formie dotacji celowej dla Powiatu Bielskiego , przeznaczonej na wykonanie zadań na drogach powiatowych na terenie Gminy Czechowice-Dziedzice, ponieważ po rozstrzygnięciu przetargu na drogę dojazdową do lotniska, zachodzi konieczność zwiększenia dotacji gminy na realizację ww. inwestycji.</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przeprowadził głosowanie w sprawie przyjęcia ww. wniosku Burmistrza o zmianę  porządku obrad : za – 21, przeciw – 0, wstrzymujących się – 0.</w:t>
      </w:r>
    </w:p>
    <w:p>
      <w:pPr>
        <w:pStyle w:val="Normal"/>
        <w:widowControl w:val="false"/>
        <w:autoSpaceDE w:val="false"/>
        <w:spacing w:lineRule="auto" w:line="240" w:before="0" w:after="0"/>
        <w:jc w:val="both"/>
        <w:rPr/>
      </w:pPr>
      <w:r>
        <w:rPr>
          <w:rFonts w:cs="Times New Roman" w:ascii="Times New Roman" w:hAnsi="Times New Roman"/>
          <w:b/>
          <w:sz w:val="28"/>
          <w:szCs w:val="28"/>
          <w:lang w:val="pl-PL"/>
        </w:rPr>
        <w:t>Rada Miejska w Czechowicach-Dziedzicach przyjęła zmianę porządku obrad tj. - wycofanie w pkt VII ppkt 8  - określenia wysokości stawek podatku od środków transportowych na rok 2011 na terenie Gminy Czechowice-Dziedzice;</w:t>
      </w:r>
    </w:p>
    <w:p>
      <w:pPr>
        <w:pStyle w:val="Normal"/>
        <w:widowControl w:val="false"/>
        <w:autoSpaceDE w:val="false"/>
        <w:spacing w:lineRule="auto" w:line="240" w:before="0" w:after="0"/>
        <w:jc w:val="both"/>
        <w:rPr/>
      </w:pPr>
      <w:r>
        <w:rPr>
          <w:rFonts w:cs="Times New Roman" w:ascii="Times New Roman" w:hAnsi="Times New Roman"/>
          <w:b/>
          <w:sz w:val="28"/>
          <w:szCs w:val="28"/>
          <w:lang w:val="pl-PL"/>
        </w:rPr>
        <w:t>- wprowadzenie w pkt VII dodatkowych punktów : - 12) zmieniająca uchwałę w sprawie udzielenia przez Gminę Czechowice-Dziedzice pomocy finansowej w formie dotacji celowej dla Powiatu Bielskiego , przeznaczonej na wykonanie zadań na drogach powiatowych na terenie Gminy Czechowice-Dziedzice,</w:t>
      </w:r>
    </w:p>
    <w:p>
      <w:pPr>
        <w:pStyle w:val="Normal"/>
        <w:widowControl w:val="false"/>
        <w:autoSpaceDE w:val="false"/>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13) zmieniająca uchwałę w sprawie udzielenia przez Gminę Czechowice-Dziedzice pomocy finansowej w formie dotacji celowej dla Powiatu Bielskiego , przeznaczonej na wykonanie zadań na drogach powiatowych na terenie Gminy Czechowice-Dziedzice ( dot. drogi dojazdowej do lotniska )</w:t>
      </w:r>
    </w:p>
    <w:p>
      <w:pPr>
        <w:pStyle w:val="Normal"/>
        <w:widowControl w:val="false"/>
        <w:autoSpaceDE w:val="false"/>
        <w:spacing w:lineRule="auto" w:line="240" w:before="0" w:after="0"/>
        <w:jc w:val="both"/>
        <w:rPr/>
      </w:pPr>
      <w:r>
        <w:rPr>
          <w:rFonts w:cs="Times New Roman" w:ascii="Times New Roman" w:hAnsi="Times New Roman"/>
          <w:b/>
          <w:sz w:val="28"/>
          <w:szCs w:val="28"/>
          <w:lang w:val="pl-PL"/>
        </w:rPr>
        <w:t>14) w sprawie przystąpienia Gminy Czechowice-Dziedzice do realizacji programu „Moje Boisko – Orlik 2012” w roku 2011,</w:t>
      </w:r>
    </w:p>
    <w:p>
      <w:pPr>
        <w:pStyle w:val="Normal"/>
        <w:widowControl w:val="false"/>
        <w:autoSpaceDE w:val="false"/>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15) w sprawie powołania Kapituły ds. przyznawania nagrody im. Józefa Machalicy.</w:t>
      </w:r>
    </w:p>
    <w:p>
      <w:pPr>
        <w:pStyle w:val="Normal"/>
        <w:widowControl w:val="false"/>
        <w:autoSpaceDE w:val="false"/>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widowControl w:val="false"/>
        <w:autoSpaceDE w:val="false"/>
        <w:spacing w:lineRule="auto" w:line="240" w:before="0" w:after="0"/>
        <w:jc w:val="both"/>
        <w:rPr>
          <w:rFonts w:ascii="Times New Roman" w:hAnsi="Times New Roman" w:cs="Times New Roman"/>
          <w:b/>
          <w:b/>
          <w:bCs/>
          <w:sz w:val="28"/>
          <w:szCs w:val="28"/>
          <w:lang w:val="pl-PL"/>
        </w:rPr>
      </w:pPr>
      <w:r>
        <w:rPr>
          <w:rFonts w:cs="Times New Roman" w:ascii="Times New Roman" w:hAnsi="Times New Roman"/>
          <w:sz w:val="28"/>
          <w:szCs w:val="28"/>
          <w:lang w:val="pl-PL"/>
        </w:rPr>
        <w:t>Zgodnie z § 47 ust. 3 Statutu Gminy Czechowice-Dziedzice Przewodniczący RM Marek Kwaśny wyznaczył dwóch radnych : Fryderyka Czadera i Damiana Żelaznego do liczenia głosów w głosowaniach jawnych.</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val="pl-PL"/>
        </w:rPr>
      </w:pPr>
      <w:r>
        <w:rPr>
          <w:rFonts w:cs="Times New Roman" w:ascii="Times New Roman" w:hAnsi="Times New Roman"/>
          <w:sz w:val="28"/>
          <w:szCs w:val="28"/>
          <w:lang w:val="pl-PL"/>
        </w:rPr>
        <w:t>Ad. III</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Protokół Nr XLVIII/10 z sesji Rady Miejskiej z dnia 21 września 2010 roku był do wglądu w Biurze Rady Miejskiej i wyłożony przed sesją na sali obrad. Radni nie zgłosili uwag do treści protokołu.</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Przewodniczący Rady Miejskiej Marek Kwaśny poddał pod głosowanie przyjęcie protokołu Nr XLII/10 z sesji RM  z dnia 21 września 2010 r. : za – 19,  przeciw – 0, wstrzymujących się –  0.</w:t>
      </w:r>
    </w:p>
    <w:p>
      <w:pPr>
        <w:pStyle w:val="Normal"/>
        <w:widowControl w:val="false"/>
        <w:autoSpaceDE w:val="false"/>
        <w:spacing w:lineRule="auto" w:line="240" w:before="0" w:after="0"/>
        <w:jc w:val="both"/>
        <w:rPr/>
      </w:pPr>
      <w:r>
        <w:rPr>
          <w:rFonts w:cs="Times New Roman" w:ascii="Times New Roman" w:hAnsi="Times New Roman"/>
          <w:b/>
          <w:bCs/>
          <w:sz w:val="28"/>
          <w:szCs w:val="28"/>
          <w:lang w:val="pl-PL"/>
        </w:rPr>
        <w:t>Rada Miejska w Czechowicach-Dziedzicach przyjęła protokół Nr XLVIII/10 z sesji Rady Miejskiej z dnia 21 września 2010 roku.</w:t>
      </w:r>
    </w:p>
    <w:p>
      <w:pPr>
        <w:pStyle w:val="Normal"/>
        <w:widowControl w:val="false"/>
        <w:autoSpaceDE w:val="false"/>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IV</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Przewodniczący NSZZ „Solidarność” KWK „Silesia” Dariusz Dudek poinformował, że z inicjatywy związków zawodowych  i załogi kopalni, został znaleziony nowy inwestor, który do końca października 2010 r. będzie nowym właścicielem kopalni „Silesia”. Nowy inwestor wyłoży kilkaset milionów złotych i stworzy 1000 miejsc pracy, głównie dla mieszkańców gminy. Inwestor powinien poruszać się po odpowiedniej drodze, a ul. Górnicza znajduje się w bardzo złym stanie technicznym. Zwrócił się o wsparcie gminy dla przebudowy ul. Górniczej przez powiat. Przypomniał, że o remont ww. drogi zwraca się od 5 lat. Wskazał, że droga została zniszczona przy budowie Bielskiego Centrum Techniki Lotniczej i do tej pory nie została wyremontowana przez powiat. Nie zlikwidowano nawet przełomów w drodze na odcinku między jedną a drugą kolonią górniczą. Zapytał, czy okres 5 lat był zbyt krótki na wykonanie remontu ul. Górniczej. Zwrócił się do Rady Miejskiej o podjęcie uchwały wspierającej remont ul. Górniczej przez powiat bielski. Wg uzyskanych informacji, powiat planuje przebudowę ul. Górniczej, lecz zadanie nie obejmuje remontu chodnika, zwłaszcza na  odcinku od placu autobusowego do kopalni. W imieniu pracowników kopalni „Silesia” zwrócił się o remont ul. Górniczej.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rzewodniczący RM Marek Kwaśny stwierdził, że od dłuższego okresu czasu rozmawia się nt. przebudowy ul. Górniczej. Zapytał, jak wyglądają przygotowania do realizacji ww. inwestycji.</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Burmistrz Marian Błachut stwierdził, że przebudowa ul. Górniczej znajduje się w końcowej fazie przygotowań do jej realizacji. Zadanie uzyskało dofinansowanie z programu wsparcia rozwoju małych lotnisk na kwotę 1.600.000 zł. Na sesji RM w dniu 7 września br. została podjęta uchwała o wsparciu przebudowy ul. Górniczej w wysokości 281.000 zł. Po przetargu wartość zadania i udział finansowy gminy będzie większy o ok. 30.000 zł i w związku  z tym przedłożył Radzie Miejskiej projekt uchwały w tej sprawie na obecnej sesji. Przebudowa ul. Górniczej ma zostać zrealizowana.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y Dariusz Dudek podziękował za dotychczasowe wsparcie dla realizacji przebudowy ul. Górniczej. Wskazał, że źródło finansowania zewnętrznego ww. inwestycji znalazł Wydział Strategii i Rozwoju Urzędu Miejskiego, a nie powiat. Natomiast potrzeba także usunięcia przełomów na ul. Górniczej między jedną a druga rają domów w koloni górniczej, gdzie między innymi kursują autobusy komunikacji miejskiej, które niszczą się przy jeździe po tak złej nawierzchni drogi. Poprosił o wystąpienie do Starostwa Bielskiego o wyrównanie kostki brukowej na tym odcinku ul. Górniczej, a także o położenie asfaltu na odcinku kilkudziesięciu metrów od ul. Rumana.</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V</w:t>
      </w:r>
    </w:p>
    <w:p>
      <w:pPr>
        <w:pStyle w:val="Normal"/>
        <w:spacing w:lineRule="auto" w:line="240" w:before="0" w:after="0"/>
        <w:jc w:val="both"/>
        <w:rPr>
          <w:rFonts w:ascii="Times New Roman" w:hAnsi="Times New Roman" w:cs="Times New Roman"/>
          <w:color w:val="1F272D"/>
          <w:sz w:val="28"/>
          <w:szCs w:val="28"/>
          <w:lang w:val="pl-PL" w:eastAsia="pl-PL"/>
        </w:rPr>
      </w:pPr>
      <w:r>
        <w:rPr>
          <w:rFonts w:cs="Times New Roman" w:ascii="Times New Roman" w:hAnsi="Times New Roman"/>
          <w:color w:val="1F272D"/>
          <w:sz w:val="28"/>
          <w:szCs w:val="28"/>
          <w:lang w:val="pl-PL"/>
        </w:rPr>
        <w:t>Wiceprezes Zarządu Śląskiego Centrum Naukowo-Technologicznego Przemysłu Lotniczego Sp. z o.o. Beata Piróg przedstawiła aktualny stan zaawansowania prac związanych z utworzeniem ww. Centrum.  Przypomniała, że Spółka została utworzona w  marcu 2009 r. przez Górnośląską Agencję Przekształceń Przedsiębiorstw S.A. z Katowic.</w:t>
      </w:r>
      <w:r>
        <w:rPr>
          <w:rFonts w:cs="Times New Roman" w:ascii="Times New Roman" w:hAnsi="Times New Roman"/>
          <w:color w:val="1F272D"/>
          <w:sz w:val="28"/>
          <w:szCs w:val="28"/>
          <w:lang w:val="pl-PL" w:eastAsia="pl-PL"/>
        </w:rPr>
        <w:t xml:space="preserve"> Zakres przedsięwzięcia obejmie budowę dwóch hal laboratoryjnych o łącznej powierzchni użytkowej 3.886,4 m</w:t>
      </w:r>
      <w:r>
        <w:rPr>
          <w:rFonts w:cs="Times New Roman" w:ascii="Times New Roman" w:hAnsi="Times New Roman"/>
          <w:color w:val="1F272D"/>
          <w:sz w:val="28"/>
          <w:szCs w:val="28"/>
          <w:vertAlign w:val="superscript"/>
          <w:lang w:val="pl-PL" w:eastAsia="pl-PL"/>
        </w:rPr>
        <w:t>2</w:t>
      </w:r>
      <w:r>
        <w:rPr>
          <w:rFonts w:cs="Times New Roman" w:ascii="Times New Roman" w:hAnsi="Times New Roman"/>
          <w:color w:val="1F272D"/>
          <w:sz w:val="28"/>
          <w:szCs w:val="28"/>
          <w:lang w:val="pl-PL" w:eastAsia="pl-PL"/>
        </w:rPr>
        <w:t xml:space="preserve"> wraz z wyposażeniem w urządzenia technologiczne oraz  biura projektowego o łącznej powierzchni użytkowej 562,3 m</w:t>
      </w:r>
      <w:r>
        <w:rPr>
          <w:rFonts w:cs="Times New Roman" w:ascii="Times New Roman" w:hAnsi="Times New Roman"/>
          <w:color w:val="1F272D"/>
          <w:sz w:val="28"/>
          <w:szCs w:val="28"/>
          <w:vertAlign w:val="superscript"/>
          <w:lang w:val="pl-PL" w:eastAsia="pl-PL"/>
        </w:rPr>
        <w:t>2</w:t>
      </w:r>
      <w:r>
        <w:rPr>
          <w:rFonts w:cs="Times New Roman" w:ascii="Times New Roman" w:hAnsi="Times New Roman"/>
          <w:color w:val="1F272D"/>
          <w:sz w:val="28"/>
          <w:szCs w:val="28"/>
          <w:lang w:val="pl-PL" w:eastAsia="pl-PL"/>
        </w:rPr>
        <w:t xml:space="preserve">.  Głównymi elementami Śląskiego Centrum będzie stworzenie  dwóch laboratoriów tj. </w:t>
      </w:r>
      <w:r>
        <w:rPr>
          <w:rFonts w:cs="Times New Roman" w:ascii="Times New Roman" w:hAnsi="Times New Roman"/>
          <w:bCs/>
          <w:color w:val="1F272D"/>
          <w:sz w:val="28"/>
          <w:szCs w:val="28"/>
          <w:lang w:val="pl-PL" w:eastAsia="pl-PL"/>
        </w:rPr>
        <w:t xml:space="preserve"> laboratorium materiałów kompozytowych, </w:t>
      </w:r>
      <w:r>
        <w:rPr>
          <w:rFonts w:cs="Times New Roman" w:ascii="Times New Roman" w:hAnsi="Times New Roman"/>
          <w:color w:val="1F272D"/>
          <w:sz w:val="28"/>
          <w:szCs w:val="28"/>
          <w:lang w:val="pl-PL" w:eastAsia="pl-PL"/>
        </w:rPr>
        <w:t>w którym wykonywane będą badania nad zastosowaniem materiałów kompozytowych, wdrażanie technologii i wykonywanie prototypów elementów kompozytowych oraz</w:t>
      </w:r>
      <w:r>
        <w:rPr>
          <w:rFonts w:cs="Times New Roman" w:ascii="Times New Roman" w:hAnsi="Times New Roman"/>
          <w:bCs/>
          <w:color w:val="1F272D"/>
          <w:sz w:val="28"/>
          <w:szCs w:val="28"/>
          <w:lang w:val="pl-PL" w:eastAsia="pl-PL"/>
        </w:rPr>
        <w:t xml:space="preserve"> laboratorium do prób statycznych, </w:t>
      </w:r>
      <w:r>
        <w:rPr>
          <w:rFonts w:cs="Times New Roman" w:ascii="Times New Roman" w:hAnsi="Times New Roman"/>
          <w:color w:val="1F272D"/>
          <w:sz w:val="28"/>
          <w:szCs w:val="28"/>
          <w:lang w:val="pl-PL" w:eastAsia="pl-PL"/>
        </w:rPr>
        <w:t xml:space="preserve">w którym wykonywane będą m.in. badania wytrzymałościowe, próby rezonansowe i zmęczeniowe elementów kompozytowych. </w:t>
      </w:r>
      <w:r>
        <w:rPr>
          <w:rFonts w:cs="Times New Roman" w:ascii="Times New Roman" w:hAnsi="Times New Roman"/>
          <w:color w:val="1F272D"/>
          <w:sz w:val="28"/>
          <w:szCs w:val="28"/>
          <w:lang w:val="pl-PL"/>
        </w:rPr>
        <w:t>Inwestycja będzie</w:t>
      </w:r>
      <w:r>
        <w:rPr>
          <w:rFonts w:cs="Times New Roman" w:ascii="Times New Roman" w:hAnsi="Times New Roman"/>
          <w:color w:val="1F272D"/>
          <w:sz w:val="28"/>
          <w:szCs w:val="28"/>
        </w:rPr>
        <w:t xml:space="preserve"> realizowana na terenie o powierzchni 2.1902 ha.</w:t>
      </w:r>
    </w:p>
    <w:p>
      <w:pPr>
        <w:pStyle w:val="Normal"/>
        <w:spacing w:lineRule="auto" w:line="240" w:before="0" w:after="0"/>
        <w:jc w:val="both"/>
        <w:rPr>
          <w:rFonts w:ascii="Times New Roman" w:hAnsi="Times New Roman" w:cs="Times New Roman"/>
          <w:color w:val="1F272D"/>
          <w:sz w:val="28"/>
          <w:szCs w:val="28"/>
          <w:lang w:val="pl-PL" w:eastAsia="pl-PL"/>
        </w:rPr>
      </w:pPr>
      <w:r>
        <w:rPr>
          <w:rFonts w:cs="Times New Roman" w:ascii="Times New Roman" w:hAnsi="Times New Roman"/>
          <w:color w:val="1F272D"/>
          <w:sz w:val="28"/>
          <w:szCs w:val="28"/>
          <w:lang w:val="pl-PL" w:eastAsia="pl-PL"/>
        </w:rPr>
        <w:t>W dniu 15 stycznia 2010 r. przedstawiciele spółki złożyli do Polskiej Agencji Rozwoju Przedsiębiorczości wniosek o udzielenie wsparcia dla projektu infrastrukturalnego pn.  Utworzenie infrastruktury Śląskiego Centrum Naukowo-Technologicznego Przemysłu Lotniczego Sp. z o.o. 30 czerwca 2010 r. została podpisana ostateczna  umowa o dofinansowanie projektu, co umożliwiło w lipcu br. ogłoszenie przetargu nieograniczonego na budowę obiektów Śląskiego Centrum Naukowo-Technologicznego Przemysłu Lotniczego. Zainteresowanie przetargiem było duże. Złożono 5 ofert, a 10 firm pobrało specyfikację przetargową.   W listopadzie powinien zostać wybrany generalny wykonawca inwestycji, który rozpocznie budowę obiektów.</w:t>
      </w:r>
    </w:p>
    <w:p>
      <w:pPr>
        <w:pStyle w:val="Normal"/>
        <w:spacing w:lineRule="auto" w:line="240" w:before="0" w:after="0"/>
        <w:jc w:val="both"/>
        <w:rPr/>
      </w:pPr>
      <w:r>
        <w:rPr>
          <w:rFonts w:cs="Times New Roman" w:ascii="Times New Roman" w:hAnsi="Times New Roman"/>
          <w:color w:val="1F272D"/>
          <w:sz w:val="28"/>
          <w:szCs w:val="28"/>
          <w:lang w:val="pl-PL" w:eastAsia="pl-PL"/>
        </w:rPr>
        <w:t>Lokalizacja inwestycji została wybrana ze względu na tradycje lotnicze Podbeskidzia, funkcjonowanie przedsiębiorstw lotniczych oraz powstały w pobliżu Bielski Park Technologiczny Lotnictwa, Przedsiębiorczości i Innowacji Sp. z o.o.  Ponadto za utworzeniem Centrum w tym miejscu przemawia bliskość wyższych uczelni technicznych i potencjalna kadra pracownicza, dogodna lokalizacja, w tym połączenia  komunikacyjne oraz dostępność terenów przemysłowych umożliwiających dalszy rozwój. Śląskie Centrum Naukowo-Technologiczne zostanie wybudowane w rejonie ul. Nad Białką, co wymaga wybudowania drogi dojazdowej od ul. Nad Białką.</w:t>
      </w:r>
    </w:p>
    <w:p>
      <w:pPr>
        <w:pStyle w:val="Normal"/>
        <w:spacing w:lineRule="auto" w:line="240" w:before="0" w:after="0"/>
        <w:jc w:val="both"/>
        <w:rPr>
          <w:rFonts w:ascii="Times New Roman" w:hAnsi="Times New Roman" w:cs="Times New Roman"/>
          <w:color w:val="1F272D"/>
          <w:sz w:val="28"/>
          <w:szCs w:val="28"/>
          <w:lang w:val="pl-PL" w:eastAsia="pl-PL"/>
        </w:rPr>
      </w:pPr>
      <w:r>
        <w:rPr>
          <w:rFonts w:cs="Times New Roman" w:ascii="Times New Roman" w:hAnsi="Times New Roman"/>
          <w:color w:val="1F272D"/>
          <w:sz w:val="28"/>
          <w:szCs w:val="28"/>
          <w:lang w:val="pl-PL"/>
        </w:rPr>
        <w:t xml:space="preserve">30 listopada 2009 r. uchwałą zarządu ŚCNTPL Sp.z o.o. została powołana Rada Naukowa, składająca się z wybitnych postaci wywodzących się z renomowanych uczelni wyższych, jednostek badawczo-rozwojowych oraz przedsiębiorców. Koordynacją prac Rady Naukowej z ramienia Spółki ŚCNTPL Sp. z o.o. zajmują się: </w:t>
      </w:r>
      <w:r>
        <w:rPr>
          <w:rFonts w:cs="Times New Roman" w:ascii="Times New Roman" w:hAnsi="Times New Roman"/>
          <w:bCs/>
          <w:color w:val="1F272D"/>
          <w:sz w:val="28"/>
          <w:szCs w:val="28"/>
          <w:lang w:val="pl-PL"/>
        </w:rPr>
        <w:t>Edward Margański</w:t>
      </w:r>
      <w:r>
        <w:rPr>
          <w:rFonts w:cs="Times New Roman" w:ascii="Times New Roman" w:hAnsi="Times New Roman"/>
          <w:color w:val="1F272D"/>
          <w:sz w:val="28"/>
          <w:szCs w:val="28"/>
          <w:lang w:val="pl-PL"/>
        </w:rPr>
        <w:t xml:space="preserve"> oraz </w:t>
      </w:r>
      <w:r>
        <w:rPr>
          <w:rFonts w:cs="Times New Roman" w:ascii="Times New Roman" w:hAnsi="Times New Roman"/>
          <w:bCs/>
          <w:color w:val="1F272D"/>
          <w:sz w:val="28"/>
          <w:szCs w:val="28"/>
          <w:lang w:val="pl-PL"/>
        </w:rPr>
        <w:t>Stanisław Leśniowski</w:t>
      </w:r>
      <w:r>
        <w:rPr>
          <w:rFonts w:cs="Times New Roman" w:ascii="Times New Roman" w:hAnsi="Times New Roman"/>
          <w:color w:val="1F272D"/>
          <w:sz w:val="28"/>
          <w:szCs w:val="28"/>
          <w:lang w:val="pl-PL"/>
        </w:rPr>
        <w:t>.</w:t>
      </w:r>
    </w:p>
    <w:p>
      <w:pPr>
        <w:pStyle w:val="Normal"/>
        <w:spacing w:lineRule="auto" w:line="240" w:before="0" w:after="0"/>
        <w:jc w:val="both"/>
        <w:rPr>
          <w:rFonts w:ascii="Times New Roman" w:hAnsi="Times New Roman" w:cs="Times New Roman"/>
          <w:color w:val="1F272D"/>
          <w:sz w:val="28"/>
          <w:szCs w:val="28"/>
          <w:lang w:val="pl-PL" w:eastAsia="pl-PL"/>
        </w:rPr>
      </w:pPr>
      <w:r>
        <w:rPr>
          <w:rFonts w:cs="Times New Roman" w:ascii="Times New Roman" w:hAnsi="Times New Roman"/>
          <w:color w:val="1F272D"/>
          <w:sz w:val="28"/>
          <w:szCs w:val="28"/>
          <w:lang w:val="pl-PL" w:eastAsia="pl-PL"/>
        </w:rPr>
        <w:t xml:space="preserve">Projekt jest </w:t>
      </w:r>
      <w:r>
        <w:rPr>
          <w:rFonts w:cs="Times New Roman" w:ascii="Times New Roman" w:hAnsi="Times New Roman"/>
          <w:color w:val="1F272D"/>
          <w:sz w:val="28"/>
          <w:szCs w:val="28"/>
          <w:lang w:val="pl-PL"/>
        </w:rPr>
        <w:t xml:space="preserve">realizowany w ramach Programu Operacyjnego Innowacyjna Gospodarka, Oś priorytetowa 5 „Dyfuzja Innowacji” działanie 5.3 „Wspieranie ośrodków innowacyjności”. </w:t>
      </w:r>
      <w:r>
        <w:rPr>
          <w:rFonts w:cs="Times New Roman" w:ascii="Times New Roman" w:hAnsi="Times New Roman"/>
          <w:color w:val="1F272D"/>
          <w:sz w:val="28"/>
          <w:szCs w:val="28"/>
          <w:lang w:val="pl-PL" w:eastAsia="pl-PL"/>
        </w:rPr>
        <w:t xml:space="preserve">Projekt znajduje się na liście podstawowej projektów kluczowych Ministerstwa Rozwoju Regionalnego. Instytucją wdrażającą działanie jest </w:t>
      </w:r>
      <w:r>
        <w:rPr>
          <w:rFonts w:cs="Times New Roman" w:ascii="Times New Roman" w:hAnsi="Times New Roman"/>
          <w:bCs/>
          <w:color w:val="1F272D"/>
          <w:sz w:val="28"/>
          <w:szCs w:val="28"/>
          <w:lang w:val="pl-PL" w:eastAsia="pl-PL"/>
        </w:rPr>
        <w:t xml:space="preserve">Polska Agencja Rozwoju Przedsiębiorczości z Warszawy. </w:t>
      </w:r>
      <w:r>
        <w:rPr>
          <w:rFonts w:cs="Times New Roman" w:ascii="Times New Roman" w:hAnsi="Times New Roman"/>
          <w:color w:val="1F272D"/>
          <w:sz w:val="28"/>
          <w:szCs w:val="28"/>
          <w:lang w:val="pl-PL" w:eastAsia="pl-PL"/>
        </w:rPr>
        <w:t xml:space="preserve">Wartość  projektu wynosi  44.918.000 zł, w tym dofinansowanie z Europejskiego Funduszu Rozwoju Regionalnego i Budżetu Państwa do wysokości 85%  wydatków netto - 38.176.000  zł.  Wkład własny wynosi 15% 6.741.530 zł, w tym 1,5 mln zł udział finansowy gminy w formie podniesienia kapitału zakładowego w GAPP S.A. </w:t>
      </w:r>
    </w:p>
    <w:p>
      <w:pPr>
        <w:pStyle w:val="Normal"/>
        <w:spacing w:lineRule="auto" w:line="240" w:before="0" w:after="0"/>
        <w:jc w:val="both"/>
        <w:rPr>
          <w:rFonts w:ascii="Times New Roman" w:hAnsi="Times New Roman" w:cs="Times New Roman"/>
          <w:color w:val="1F272D"/>
          <w:sz w:val="28"/>
          <w:szCs w:val="28"/>
          <w:lang w:val="pl-PL" w:eastAsia="pl-PL"/>
        </w:rPr>
      </w:pPr>
      <w:r>
        <w:rPr>
          <w:rFonts w:cs="Times New Roman" w:ascii="Times New Roman" w:hAnsi="Times New Roman"/>
          <w:color w:val="1F272D"/>
          <w:sz w:val="28"/>
          <w:szCs w:val="28"/>
          <w:lang w:val="pl-PL" w:eastAsia="pl-PL"/>
        </w:rPr>
        <w:t>Głównymi partnerami projektu są : Górnośląska Agencja Przekształceń Przedsiębiorstw S.A. , powiat bielski, gmina Czechowice-Dziedzice, Bielski Park Technologiczny Lotnictwa, Przedsiębiorczości i Innowacji S.p z o.o., Szkoła Mechatroniki.</w:t>
      </w:r>
    </w:p>
    <w:p>
      <w:pPr>
        <w:pStyle w:val="NormalnyWeb"/>
        <w:spacing w:before="0" w:after="0"/>
        <w:jc w:val="both"/>
        <w:rPr>
          <w:color w:val="1F272D"/>
          <w:sz w:val="28"/>
          <w:szCs w:val="28"/>
        </w:rPr>
      </w:pPr>
      <w:r>
        <w:rPr>
          <w:color w:val="1F272D"/>
          <w:sz w:val="28"/>
          <w:szCs w:val="28"/>
        </w:rPr>
        <w:t xml:space="preserve">Realizacja inwestycji przyniesie następujące korzyści dla regionu : </w:t>
      </w:r>
    </w:p>
    <w:p>
      <w:pPr>
        <w:pStyle w:val="NormalnyWeb"/>
        <w:spacing w:before="0" w:after="0"/>
        <w:jc w:val="both"/>
        <w:rPr>
          <w:color w:val="1F272D"/>
          <w:sz w:val="28"/>
          <w:szCs w:val="28"/>
        </w:rPr>
      </w:pPr>
      <w:r>
        <w:rPr>
          <w:color w:val="1F272D"/>
          <w:sz w:val="28"/>
          <w:szCs w:val="28"/>
        </w:rPr>
        <w:t xml:space="preserve">- stworzenie dogodnych warunków dla rozwoju nowoczesnych przedsiębiorstw, </w:t>
      </w:r>
    </w:p>
    <w:p>
      <w:pPr>
        <w:pStyle w:val="NormalnyWeb"/>
        <w:spacing w:before="0" w:after="0"/>
        <w:jc w:val="both"/>
        <w:rPr>
          <w:color w:val="1F272D"/>
          <w:sz w:val="28"/>
          <w:szCs w:val="28"/>
        </w:rPr>
      </w:pPr>
      <w:r>
        <w:rPr>
          <w:color w:val="1F272D"/>
          <w:sz w:val="28"/>
          <w:szCs w:val="28"/>
        </w:rPr>
        <w:t>- utworzenie ośrodka badawczo-rozwojowego o znaczeniu międzynarodowym stanowiącego łącznik między sferą nauki a przemysłem,</w:t>
      </w:r>
    </w:p>
    <w:p>
      <w:pPr>
        <w:pStyle w:val="NormalnyWeb"/>
        <w:spacing w:before="0" w:after="0"/>
        <w:jc w:val="both"/>
        <w:rPr/>
      </w:pPr>
      <w:r>
        <w:rPr>
          <w:color w:val="1F272D"/>
          <w:sz w:val="28"/>
          <w:szCs w:val="28"/>
        </w:rPr>
        <w:t>- szansa na znalezienie pracy dla absolwentów uczelni technicznych,</w:t>
      </w:r>
    </w:p>
    <w:p>
      <w:pPr>
        <w:pStyle w:val="NormalnyWeb"/>
        <w:spacing w:before="0" w:after="0"/>
        <w:jc w:val="both"/>
        <w:rPr>
          <w:color w:val="1F272D"/>
          <w:sz w:val="28"/>
          <w:szCs w:val="28"/>
        </w:rPr>
      </w:pPr>
      <w:r>
        <w:rPr>
          <w:color w:val="1F272D"/>
          <w:sz w:val="28"/>
          <w:szCs w:val="28"/>
        </w:rPr>
        <w:t>- napływ nowoczesnej technologii do miasta ( lokowanie się przedsiębiorstw współpracujących z Centrum ),</w:t>
      </w:r>
    </w:p>
    <w:p>
      <w:pPr>
        <w:pStyle w:val="NormalnyWeb"/>
        <w:spacing w:before="0" w:after="0"/>
        <w:jc w:val="both"/>
        <w:rPr>
          <w:color w:val="1F272D"/>
          <w:sz w:val="28"/>
          <w:szCs w:val="28"/>
        </w:rPr>
      </w:pPr>
      <w:r>
        <w:rPr>
          <w:color w:val="1F272D"/>
          <w:sz w:val="28"/>
          <w:szCs w:val="28"/>
        </w:rPr>
        <w:t>- zmiana postrzegania Czechowic-Dziedzic jako miasta górniczego,</w:t>
      </w:r>
    </w:p>
    <w:p>
      <w:pPr>
        <w:pStyle w:val="NormalnyWeb"/>
        <w:spacing w:before="0" w:after="0"/>
        <w:jc w:val="both"/>
        <w:rPr>
          <w:color w:val="1F272D"/>
          <w:sz w:val="28"/>
          <w:szCs w:val="28"/>
        </w:rPr>
      </w:pPr>
      <w:r>
        <w:rPr>
          <w:color w:val="1F272D"/>
          <w:sz w:val="28"/>
          <w:szCs w:val="28"/>
        </w:rPr>
        <w:t>- nadanie ponownej funkcji gospodarczej terenom, które wcześniej tą funkcję utraciły,</w:t>
      </w:r>
    </w:p>
    <w:p>
      <w:pPr>
        <w:pStyle w:val="NormalnyWeb"/>
        <w:spacing w:before="0" w:after="0"/>
        <w:jc w:val="both"/>
        <w:rPr>
          <w:color w:val="1F272D"/>
          <w:sz w:val="28"/>
          <w:szCs w:val="28"/>
        </w:rPr>
      </w:pPr>
      <w:r>
        <w:rPr>
          <w:color w:val="1F272D"/>
          <w:sz w:val="28"/>
          <w:szCs w:val="28"/>
        </w:rPr>
        <w:t>- zagospodarowanie terenów zdegradowanych,</w:t>
      </w:r>
    </w:p>
    <w:p>
      <w:pPr>
        <w:pStyle w:val="NormalnyWeb"/>
        <w:spacing w:before="0" w:after="0"/>
        <w:jc w:val="both"/>
        <w:rPr>
          <w:color w:val="1F272D"/>
          <w:sz w:val="28"/>
          <w:szCs w:val="28"/>
        </w:rPr>
      </w:pPr>
      <w:r>
        <w:rPr>
          <w:color w:val="1F272D"/>
          <w:sz w:val="28"/>
          <w:szCs w:val="28"/>
        </w:rPr>
        <w:t>- efekt dyfuzji innowacji, czyli wzrost rozwiązań innowacyjnych w całym regionie, ponieważ lotnictwo zawsze było motorem postępu,</w:t>
      </w:r>
    </w:p>
    <w:p>
      <w:pPr>
        <w:pStyle w:val="NormalnyWeb"/>
        <w:spacing w:before="0" w:after="0"/>
        <w:jc w:val="both"/>
        <w:rPr>
          <w:color w:val="1F272D"/>
          <w:sz w:val="28"/>
          <w:szCs w:val="28"/>
        </w:rPr>
      </w:pPr>
      <w:r>
        <w:rPr>
          <w:color w:val="1F272D"/>
          <w:sz w:val="28"/>
          <w:szCs w:val="28"/>
        </w:rPr>
        <w:t>- zwiększenie wykorzystania środków unijnych w regionie,</w:t>
      </w:r>
    </w:p>
    <w:p>
      <w:pPr>
        <w:pStyle w:val="NormalnyWeb"/>
        <w:spacing w:before="0" w:after="0"/>
        <w:jc w:val="both"/>
        <w:rPr/>
      </w:pPr>
      <w:r>
        <w:rPr>
          <w:color w:val="1F272D"/>
          <w:sz w:val="28"/>
          <w:szCs w:val="28"/>
        </w:rPr>
        <w:t>- powstanie drugiego po Podkarpaciu ośrodka przemysłu lotniczego.</w:t>
      </w:r>
    </w:p>
    <w:p>
      <w:pPr>
        <w:pStyle w:val="NormalnyWeb"/>
        <w:spacing w:before="0" w:after="0"/>
        <w:jc w:val="both"/>
        <w:rPr>
          <w:sz w:val="28"/>
          <w:szCs w:val="28"/>
        </w:rPr>
      </w:pPr>
      <w:r>
        <w:rPr>
          <w:sz w:val="28"/>
          <w:szCs w:val="28"/>
        </w:rPr>
        <w:t xml:space="preserve">Wiceprezes Zarządu ŚCNTPL Edward Margański wskazał, że za dwa lata powstanie Śląskie Centrum Naukowo-Technologiczne Przemysłu Lotniczego. Wymaga to stworzenia bazy osobowej do realizacji przedsięwzięcia oraz znalezienia odbiorców.  Centrum będzie jedynym tego typu ośrodkiem w Polsce.  Kompozyty są przyszłością i mogą mieć różnorodne zastosowanie. Planuje się m.in. włączenie do  realizacji dużego projektu związanego z budową podwozi kompozytowych dla kolei. Poszukuje się także innych odbiorców kompozytów, np. w górnictwie. </w:t>
      </w:r>
    </w:p>
    <w:p>
      <w:pPr>
        <w:pStyle w:val="NormalnyWeb"/>
        <w:spacing w:before="0" w:after="0"/>
        <w:jc w:val="both"/>
        <w:rPr>
          <w:sz w:val="28"/>
          <w:szCs w:val="28"/>
        </w:rPr>
      </w:pPr>
      <w:r>
        <w:rPr>
          <w:sz w:val="28"/>
          <w:szCs w:val="28"/>
        </w:rPr>
        <w:t>Przewodniczący RM Marek Kwaśny zapytał o przewidywany termin oddania do użytku Śląskiego Centrum Naukowo-Technologicznego Przemysłu Lotniczego. Podziękował Wiceprezesowi Zarządu ŚCNTPL Edwardowu Margańskiemu za poszukiwanie odbiorców kompozytów i promowanie Śląskiego Centrum Naukowo-Technologicznego Przemysłu Lotniczego m.in. na targach w Krakowie.</w:t>
      </w:r>
    </w:p>
    <w:p>
      <w:pPr>
        <w:pStyle w:val="NormalnyWeb"/>
        <w:spacing w:before="0" w:after="0"/>
        <w:jc w:val="both"/>
        <w:rPr>
          <w:sz w:val="28"/>
          <w:szCs w:val="28"/>
        </w:rPr>
      </w:pPr>
      <w:r>
        <w:rPr>
          <w:sz w:val="28"/>
          <w:szCs w:val="28"/>
        </w:rPr>
        <w:t xml:space="preserve">Wiceprezes Górnośląskiej Agencji Przekształceń Przedsiębiorstw S.A. Katowice  Stanisław Leśniowski podziękował Radzie Miejskiej i Burmistrzowi za współdziałanie i pomoc przy realizacji projektu budowy Śląskiego Centrum Naukowo-Technologicznego Przemysłu Lotniczego. Dzięki Przewodniczącemu Rady Miejskiej otrzymano  bezpłatne miejsce na targach w Krakowie, co może ułatwić pozyskanie jak największej ilości partnerów do współpracy.  Planuje się zatrudnienie 78 osób. Celem działalności jest przygotowanie prototypu wraz z pełną dokumentacją techniczną, która zostanie przekazana wykonawcy. Firmy wykorzystujące kompozyty mogą się lokować w pobliżu Centrum. Obecnie szuka się partnera strategicznego. </w:t>
      </w:r>
    </w:p>
    <w:p>
      <w:pPr>
        <w:pStyle w:val="NormalnyWeb"/>
        <w:spacing w:before="0" w:after="0"/>
        <w:jc w:val="both"/>
        <w:rPr>
          <w:sz w:val="28"/>
          <w:szCs w:val="28"/>
        </w:rPr>
      </w:pPr>
      <w:r>
        <w:rPr>
          <w:color w:val="1F272D"/>
          <w:sz w:val="28"/>
          <w:szCs w:val="28"/>
        </w:rPr>
        <w:t>Wiceprezes Zarządu ŚCNTPL Beata Piróg poinformowała, że harmonogram realizacji projektu zakłada jego zakończenie w 2013 r. Natomiast zakończenie budowy obiektów Śląskiego Centrum Naukowo-Technologicznego Przemysłu Lotniczego wraz z wyposażeniem planowane jest w ciągu 24 miesięcy od wyłonienia generalnego wykonawc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V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Sprawozdanie z wykonania budżetu Gminy za I półrocze 2010 r. omówiła  Skarbnik  Miasta Krystyna Wiącek. Budżet gminy na rok 2010 został uchwalony 19 stycznia 2010 r. Na przestrzeni I półrocza był on zmieniany 6 uchwałami Rady Miejskiej oraz 8 zarządzeniami Burmistrza.  W wyniku dokonanych zmian plan dochodów budżetu Gminy na dzień 30 czerwca 2010 r. wynosił 109.509.843 zł i był wyższy od pierwotnego budżetu o kwotę 5.190.330 zł.</w:t>
      </w:r>
    </w:p>
    <w:p>
      <w:pPr>
        <w:pStyle w:val="Zwykytekst"/>
        <w:jc w:val="both"/>
        <w:rPr/>
      </w:pPr>
      <w:r>
        <w:rPr>
          <w:rFonts w:cs="Times New Roman" w:ascii="Times New Roman" w:hAnsi="Times New Roman"/>
          <w:sz w:val="28"/>
          <w:szCs w:val="28"/>
          <w:lang w:eastAsia="en-US" w:bidi="en-US"/>
        </w:rPr>
        <w:t>D</w:t>
      </w:r>
      <w:r>
        <w:rPr>
          <w:rFonts w:cs="Times New Roman" w:ascii="Times New Roman" w:hAnsi="Times New Roman"/>
          <w:sz w:val="28"/>
          <w:szCs w:val="28"/>
        </w:rPr>
        <w:t>ochody budżetu Gminy zrealizowano w wysokości 56.469,100 zł tj. 51,6% planu rocznego  po zmianach.</w:t>
      </w:r>
    </w:p>
    <w:p>
      <w:pPr>
        <w:pStyle w:val="Heading5"/>
        <w:spacing w:before="0" w:after="0"/>
        <w:rPr/>
      </w:pPr>
      <w:r>
        <w:rPr>
          <w:rFonts w:cs="Times New Roman" w:ascii="Times New Roman" w:hAnsi="Times New Roman"/>
          <w:b w:val="false"/>
          <w:i w:val="false"/>
          <w:sz w:val="28"/>
          <w:szCs w:val="28"/>
        </w:rPr>
        <w:t>Plan wydatków Gminy na dzień 30 czerwca 2010 r. wynosił 122.472.486 zł i był wyższy od pierwotnie uchwalonego o 5.711.610 zł.</w:t>
      </w:r>
    </w:p>
    <w:p>
      <w:pPr>
        <w:pStyle w:val="Heading5"/>
        <w:spacing w:before="0" w:after="0"/>
        <w:jc w:val="both"/>
        <w:rPr/>
      </w:pPr>
      <w:r>
        <w:rPr>
          <w:rFonts w:cs="Times New Roman" w:ascii="Times New Roman" w:hAnsi="Times New Roman"/>
          <w:b w:val="false"/>
          <w:i w:val="false"/>
          <w:sz w:val="28"/>
          <w:szCs w:val="28"/>
        </w:rPr>
        <w:t>Wydatki  budżetu Gminy za I półrocze 2010 roku zostały zrealizowane w kwocie 48.376.540 zł,  tj. 39,5 %  planu rocznego po zmianach w tym:                                                                                                     Plan wydatków bieżących wynosił  na dzień 30 czerwca 2010 r.  97.374.828 zł i został  wykonany w kwocie  46.145.771 zł</w:t>
        <w:tab/>
        <w:t xml:space="preserve">  tj. w 47,4% planu.</w:t>
      </w:r>
    </w:p>
    <w:p>
      <w:pPr>
        <w:pStyle w:val="Normal"/>
        <w:spacing w:lineRule="auto" w:line="240" w:before="0" w:after="0"/>
        <w:jc w:val="both"/>
        <w:rPr>
          <w:rFonts w:ascii="Times New Roman" w:hAnsi="Times New Roman" w:cs="Times New Roman"/>
          <w:sz w:val="28"/>
          <w:szCs w:val="28"/>
          <w:lang w:val="pl-PL" w:eastAsia="pl-PL" w:bidi="ar-SA"/>
        </w:rPr>
      </w:pPr>
      <w:r>
        <w:rPr>
          <w:rFonts w:cs="Times New Roman" w:ascii="Times New Roman" w:hAnsi="Times New Roman"/>
          <w:sz w:val="28"/>
          <w:szCs w:val="28"/>
          <w:lang w:val="pl-PL" w:eastAsia="pl-PL" w:bidi="ar-SA"/>
        </w:rPr>
        <w:t>Plan wydatków inwestycyjnych wynosił 25.097.658 zł i został wykonany w kwocie 2.230.769 zł 8,9% planu.</w:t>
      </w:r>
    </w:p>
    <w:p>
      <w:pPr>
        <w:pStyle w:val="Normal"/>
        <w:spacing w:lineRule="auto" w:line="240" w:before="0" w:after="0"/>
        <w:jc w:val="both"/>
        <w:rPr>
          <w:rFonts w:ascii="Times New Roman" w:hAnsi="Times New Roman" w:cs="Times New Roman"/>
          <w:sz w:val="28"/>
          <w:szCs w:val="28"/>
          <w:lang w:val="pl-PL" w:eastAsia="pl-PL" w:bidi="ar-SA"/>
        </w:rPr>
      </w:pPr>
      <w:r>
        <w:rPr>
          <w:rFonts w:cs="Times New Roman" w:ascii="Times New Roman" w:hAnsi="Times New Roman"/>
          <w:sz w:val="28"/>
          <w:szCs w:val="28"/>
          <w:lang w:val="pl-PL" w:eastAsia="pl-PL" w:bidi="ar-SA"/>
        </w:rPr>
        <w:t>Stan zadłużenia Gminy z tytułu długoterminowych pożyczek i kredytów na dzień 30 czerwca 2010 r. wynosił 12.272.953 zł, co stanowi 21,75% w stosunku do wykonanych dochodów.</w:t>
      </w:r>
    </w:p>
    <w:p>
      <w:pPr>
        <w:pStyle w:val="Normal"/>
        <w:spacing w:lineRule="auto" w:line="240" w:before="0" w:after="0"/>
        <w:jc w:val="both"/>
        <w:rPr/>
      </w:pPr>
      <w:r>
        <w:rPr>
          <w:rFonts w:cs="Times New Roman" w:ascii="Times New Roman" w:hAnsi="Times New Roman"/>
          <w:sz w:val="28"/>
          <w:szCs w:val="28"/>
          <w:lang w:val="pl-PL" w:eastAsia="pl-PL" w:bidi="ar-SA"/>
        </w:rPr>
        <w:t>Został rozstrzygnięty przetarg na bank, który udzieli gminie kredytu na 2010 r.</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 xml:space="preserve">Opinie komisji do sprawozdania z wykonania budżetu Gminy Czechowice-Dziedzice za I półrocze 2010 r. </w:t>
      </w:r>
    </w:p>
    <w:p>
      <w:pPr>
        <w:pStyle w:val="Normal"/>
        <w:numPr>
          <w:ilvl w:val="0"/>
          <w:numId w:val="12"/>
        </w:numPr>
        <w:tabs>
          <w:tab w:val="clear" w:pos="708"/>
          <w:tab w:val="right" w:pos="709" w:leader="none"/>
        </w:tabs>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Samorządności i Porządku Publicznego przedstawił Przewodniczący komisji Jerzy Sosna : </w:t>
      </w:r>
      <w:r>
        <w:rPr>
          <w:rFonts w:cs="Times New Roman" w:ascii="Times New Roman" w:hAnsi="Times New Roman"/>
          <w:i/>
          <w:sz w:val="28"/>
          <w:szCs w:val="28"/>
          <w:lang w:val="pl-PL"/>
        </w:rPr>
        <w:t>Komisja Samorządności i Porządku Publicznego przyjęła sprawozdanie z realizacji budżetu gminy za I półrocze 2010r. w szczególności w zakresie realizacji wydatków w dziale 754 oraz załącznika Nr 5 do sprawozdania. ( za-5 , przeciw-0, wstrzymujących się-1).</w:t>
      </w:r>
    </w:p>
    <w:p>
      <w:pPr>
        <w:pStyle w:val="Normal"/>
        <w:numPr>
          <w:ilvl w:val="0"/>
          <w:numId w:val="12"/>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rzyjmuje sprawozdanie z wykonania budżetu Gminy Czechowice-Dziedzice za I półrocze 2010r, ze szczególnym uwzględnieniem  wydatków majątkowych  i remontów kapitalnych. (za-4, przeciw-0, wstrzymujących się-1, przy 5 głosujących).</w:t>
      </w:r>
    </w:p>
    <w:p>
      <w:pPr>
        <w:pStyle w:val="Normal"/>
        <w:numPr>
          <w:ilvl w:val="0"/>
          <w:numId w:val="12"/>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Oświaty, Kultury i Sportu przedstawił Przewodniczący komisji Stanisław Kopeć : </w:t>
      </w:r>
      <w:r>
        <w:rPr>
          <w:rFonts w:cs="Times New Roman" w:ascii="Times New Roman" w:hAnsi="Times New Roman"/>
          <w:i/>
          <w:sz w:val="28"/>
          <w:szCs w:val="28"/>
          <w:lang w:val="pl-PL"/>
        </w:rPr>
        <w:t>Komisja Oświaty, Kultury i Sportu przyjmuje  sprawozdanie z wykonania budżetu Gminy Czechowice-Dziedzice za I półrocze 2010r. w zakresie działu 801 Oświata i wychowanie, działu 854 Edukacyjna opieka wychowawcza, działu 921 Kultura i ochrona dziedzictwa narodowego oraz działu 926 Kultura fizyczna i sport. (za-4, przeciw-0, wstrzymujących się-0).</w:t>
      </w:r>
    </w:p>
    <w:p>
      <w:pPr>
        <w:pStyle w:val="Normal"/>
        <w:numPr>
          <w:ilvl w:val="0"/>
          <w:numId w:val="12"/>
        </w:numPr>
        <w:tabs>
          <w:tab w:val="clear" w:pos="708"/>
          <w:tab w:val="right" w:pos="709" w:leader="none"/>
        </w:tabs>
        <w:spacing w:lineRule="auto" w:line="240" w:before="0" w:after="0"/>
        <w:jc w:val="both"/>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Komisja Budżetu i Finansów przyjmuje sprawozdanie z wykonania budżetu za I półrocze 2010r. Komisja zwraca uwagę na zagrożenia w realizacji dochodów z tytułu sprzedaży mienia komunalnego w wys.12,45 % planu i udział w podatkach stanowiących dochód budżetu państwa w wys.40,77 % planu. Ponadto Komisja zwraca uwagę na niskie wykonanie wydatków majątkowych  w wys. 8,89 % planu , w tym w dziale 600 transport i łączność wynoszącego 9,36 % planu. (za- 6, przeciw-0, wstrzymujących się- 0, przy 6 głosujących).</w:t>
      </w:r>
    </w:p>
    <w:p>
      <w:pPr>
        <w:pStyle w:val="Normal"/>
        <w:numPr>
          <w:ilvl w:val="0"/>
          <w:numId w:val="12"/>
        </w:numPr>
        <w:tabs>
          <w:tab w:val="clear" w:pos="708"/>
          <w:tab w:val="right" w:pos="709" w:leader="none"/>
        </w:tabs>
        <w:spacing w:lineRule="auto" w:line="240" w:before="0" w:after="0"/>
        <w:jc w:val="both"/>
        <w:rPr/>
      </w:pPr>
      <w:r>
        <w:rPr>
          <w:rFonts w:cs="Times New Roman" w:ascii="Times New Roman" w:hAnsi="Times New Roman"/>
          <w:sz w:val="28"/>
          <w:szCs w:val="28"/>
          <w:lang w:val="pl-PL"/>
        </w:rPr>
        <w:t xml:space="preserve">Opinię Komisji Polityki Społecznej przedstawił Przewodniczący komisji Jerzy Durajczyk : </w:t>
      </w:r>
      <w:r>
        <w:rPr>
          <w:rFonts w:cs="Times New Roman" w:ascii="Times New Roman" w:hAnsi="Times New Roman"/>
          <w:i/>
          <w:sz w:val="28"/>
          <w:szCs w:val="28"/>
          <w:lang w:val="pl-PL"/>
        </w:rPr>
        <w:t>Komisja Polityki Społecznej  przyjęła sprawozdanie z realizacji budżetu gminy za I półrocze 2010r. w szczególności w zakresie realizacji wydatków w dziale 851 i   854. ( za-4 , przeciw-0, wstrzymujących się-0).</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y Fryderyk Czader zapytał, czym kierowała się Komisja Rozwoju i Rolnictwa przyjmując sprawozdanie z wykonania budżetu Gminy za I półrocze 2010 r. ze szczególnym uwzględnieniem zadań inwestycyjnych, przy ich wykonaniu w wysokości 4,61% planu. Wskazał, że będąc radnym dwie kadencje, nie pamięta tak niskiego wykonania zadań inwestycyjnych za I półrocze, nawet przy uchwalaniu budżetu w końcu marca.  Następca Burmistrza będzie miał wyjątkową trudność, by pobić obecny rekord niskiego wykonania zaplanowanych wydatków inwestycyjnych za I półrocze 2010 r. Zapytał, po co są zatrudnieni pracownicy w Wydziale Inwestycji i Zarządu Drogami, skoro planowane inwestycje nie są realizowane. Tegoroczne wykonanie wydatków majątkowych za I półrocze przejdzie do historii w zakresie niskiej ich realizacji.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Z-ca Burmistrza Paweł Mrowiec stwierdził, że nadrzędnym celem realizacji budżetu jest efektywne wykonanie inwestycji i wydatkowanie środków finansowych na tego typu zadania. Niskie wykonanie wydatków inwestycyjnych w I półroczu br. nie wynika z braku podejmowania działań. W okresie tym przygotowano  dokumentację i ogłoszono przetargi na realizację zaplanowanych inwestycji.  Dodatkowo w maju br. gminę dotknęła powódź i zadania gminy koncentrowały się na usuwaniu jej skutków.  Obecnie nie ma żadnego zagrożenia dla realizacji zaplanowanych na br. inwestycji, poza budową kompleksu sportowego Orlik 2012 przy Szkole Podstawowej Nr 7, choć wykonawca inwestycji zapewnia, że wykonana zadanie do 15 listopada 2010 r. Jedynie koszty związane z dofinansowanie Orlika mogą zostać scedowane na wykonawcę i firma ma świadomość tej sprawy.</w:t>
      </w:r>
    </w:p>
    <w:p>
      <w:pPr>
        <w:pStyle w:val="Normal"/>
        <w:spacing w:lineRule="auto" w:line="240" w:before="0" w:after="0"/>
        <w:jc w:val="both"/>
        <w:rPr/>
      </w:pPr>
      <w:r>
        <w:rPr>
          <w:rFonts w:cs="Times New Roman" w:ascii="Times New Roman" w:hAnsi="Times New Roman"/>
          <w:bCs/>
          <w:sz w:val="28"/>
          <w:szCs w:val="28"/>
          <w:lang w:val="pl-PL"/>
        </w:rPr>
        <w:t>Skarbnik Miasta Krystyna Wiącek wyjaśniła, że wydatki majątkowe gminy za I półrocze 2010 r. zostały przedstawione w załączniku nr 3 do sprawozdania i wynoszą 8,9%, a nie 4,61 % jak stwierdził radny Fr. Czader.  Wielkość, o której radny mówi dotyczy struktury wykonanych wydatków. Wydatki majątkowe stanowiły 4,61% wykonanych wydatków gminy, a nie zaplanowanych zadań inwestycyjnych.</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y Stanisław Pindel wyjaśnił, że przed wydaniem opinii dot. sprawozdania z wykonania budżetu Gminy za I półrocze ze szczególnym uwzględnieniem zadań inwestycyjnych i remontów generalnych, Komisja Rozwoju i Rolnictwa dokonała objazdu tegorocznych inwestycji.  Po zapoznaniu się ze stanem ich realizacji, poza budową kompleksu sportowego Orlik, komisja nie stwierdziła zagrożenia ich realizacji i nie widzi powodów do tragizowania.</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arafrazując byłego premiera, stwierdził, że nie ważne jak zaczyna Burmistrz, lecz jak kończy.</w:t>
      </w:r>
    </w:p>
    <w:p>
      <w:pPr>
        <w:pStyle w:val="Normal"/>
        <w:spacing w:lineRule="auto" w:line="240" w:before="0" w:after="0"/>
        <w:jc w:val="both"/>
        <w:rPr/>
      </w:pPr>
      <w:r>
        <w:rPr>
          <w:rFonts w:cs="Times New Roman" w:ascii="Times New Roman" w:hAnsi="Times New Roman"/>
          <w:bCs/>
          <w:sz w:val="28"/>
          <w:szCs w:val="28"/>
          <w:lang w:val="pl-PL"/>
        </w:rPr>
        <w:t>Radny Fryderyk Czader stwierdził, że odnosi się tylko do przedstawionego sprawozdania z wykonania budżetu Gminy Czechowice-Dziedzice za I półrocze 2010 r. Do tej pory nigdy nie było jednocyfrowego wykonania inwestycji za I półrocze, mimo że budżet Gminy był uchwalany dopiero w marcu, a tegoroczny został uchwalony 19 stycznia 2010 r.</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y Stanisław Wojciech zapytał o przyczynę niskiego wykonania wydatków  na drogach tj. 9,36% w sytuacji, gdy mieszkańcy oczekują tych inwestycji. Zapytał, jak można realizować budżet gminy dopiero w końcu roku.  Wskazał na zagrożenie realizacji zaplanowanych dochodów budżetu Gminy, w tym z tytułu sprzedaży mienia komunalnego, udziałów gminy w dochodach budżetu Państwa z tytułu podatku dochodowego od osób fizycznych oraz dochodów PKM. Zapytał, czy będą podjęte działania w związku z zagrożeniem realizacji planowanych dochodów budżetu Gminy, co wpłynie na zagrożenie realizacji inwestycji.</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rzewodniczący RM Marek Kwaśny zapytał, czy do końca roku zostaną wykorzystane środki na realizację zadań na drogach publicznych w wysokości 4.600.000 zł, w sytuacji gdy za I półrocze wydatkowano jedynie 207.000 zł. Poziom wykonania tych wydatków jest niezadawalający.</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Z-ca Burmistrza Paweł Mrowiec wyjaśnił, że realizację zaplanowanych zadań na drogach w I półroczu 2010 r. utrudniła długa zima, a następnie powódź, co spowodowało niskie wykonanie zadań w tym okresie. Zwrócił uwagę, że w sprawozdaniu z wykonania budżetu są przedstawiane zadania po ich rozliczeniu, a inwestycje są rozliczane po ich zakończeniu.  Obecnie zaawansowanie planowanych zadań na drogach jest duże. Zakończono przebudowę ul. Klasztornej, ul. Zabiele, kończy się przebudowa ul. Topolowej, realizowana jest budowa ul. Niskiej, Woźniackiej.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Burmistrz Marian Błachut stwierdził, że radny Fr. Czader wykorzystał sprawozdanie z wykonania budżetu Gminy za I półrocze do kampanii wyborczej do samorządu gminnego. Zwrócił uwagę, że tegoroczna zima trwała wyjątkowo długo, a w maju gminę dotknęła powódź. W okresie I półrocza br. odnotowano 4 miesiące niepogody i powódź, co spowodowało rozpoczęcie inwestycji i remontów dróg w końcu I półrocza br. W I półroczu działania były skoncentrowane na przygotowaniu inwestycji i remontów dróg zaplanowanych w tegorocznym budżecie. Mimo to wszystkie inwestycje gminne są realizowane.  Zwrócił uwagę, że zadania są wykonane, lecz nie zapłacone, co jest korzystne dla budżetu gminy, gdyż nie zaciągnięto jeszcze planowanych na ten rok kredytów i pożyczek. Ocenę pracy Burmistrza należy pozostawić wyborcom.</w:t>
      </w:r>
    </w:p>
    <w:p>
      <w:pPr>
        <w:pStyle w:val="Normal"/>
        <w:spacing w:lineRule="auto" w:line="240" w:before="0" w:after="0"/>
        <w:jc w:val="both"/>
        <w:rPr/>
      </w:pPr>
      <w:r>
        <w:rPr>
          <w:rFonts w:cs="Times New Roman" w:ascii="Times New Roman" w:hAnsi="Times New Roman"/>
          <w:bCs/>
          <w:sz w:val="28"/>
          <w:szCs w:val="28"/>
          <w:lang w:val="pl-PL"/>
        </w:rPr>
        <w:t>Wskazał, że część zadań na drogach jest realizowana ze środków zewnętrznych. Umowy na realizację zadań z Narodowego Programu Budowy Dróg Lokalnych zostały podpisane na przełomie  czerwca i lipca br. ( ul.Topolowa ), a z programu modernizacji dróg dojazdowych do pól w lipcu br.  ( ul. Woźniacka i ul. Niska ). W związku z tym nie było możliwości wcześniejszego przystąpienia do realizacji tych zadań. Przebudowa ul. Bory została wprowadzona do budżetu gminy po uzyskaniu dofinansowania na odbudowę zniszczonej infrastruktury po powodzi. Nie została także zrealizowana umowa z powiatem na realizację zadań na drogach powiatowych na terenie gminy i nie wykorzystano środków finansowych na ten cel.</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y Fryderyk Czader stwierdził, że tylko analizuje sprawozdanie z wykonania budżetu Gminy za I półrocze 2010 r. , a nie robi sobie kampanii wyborczej, ponieważ nie kandyduje na Burmistrza.</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Zwrócił uwagę, że dotacje na inwestycje realizowane przez gminę wynoszą  ok. 2,5 mln zł, co stanowi 4,5% budżetu gminy i stawia Czechowice-Dziedzice na szarym końcu w pozyskiwaniu środków zewnętrznych przez gminy. </w:t>
      </w:r>
    </w:p>
    <w:p>
      <w:pPr>
        <w:pStyle w:val="Normal"/>
        <w:spacing w:lineRule="auto" w:line="240" w:before="0" w:after="0"/>
        <w:jc w:val="both"/>
        <w:rPr/>
      </w:pPr>
      <w:r>
        <w:rPr>
          <w:rFonts w:cs="Times New Roman" w:ascii="Times New Roman" w:hAnsi="Times New Roman"/>
          <w:bCs/>
          <w:sz w:val="28"/>
          <w:szCs w:val="28"/>
          <w:lang w:val="pl-PL"/>
        </w:rPr>
        <w:t>Przewodniczący RM Marek Kwaśny wskazał na zagrożenie realizacji tegorocznego budżetu gminy, w związku z niewykonaniem planowanych dochodów.  Zapytał, jakie działania  Burmistrz zamierza podjąć w tym zakresie.</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Burmistrz Marian Błachut wyjaśnił, że szuka dodatkowych oszczędności po rozstrzygnięciu przetargów na modernizacje dróg. Planowane dochody ze sprzedaży mienia komunalnego w wysokości 2,5 mln zł miały pochodzić przede wszystkim ze sprzedaży nieruchomości w rejonie ul. Kopernika i DK-1, lecz wystąpiły trudności przy realizacji zadania. Należało ustalić organ zastępczy do wydania decyzji o warunkach zabudowy terenu, którym została gmina Pszczyna. Następnie były problemy z uzyskaniem zgody GDDKiA. W związku z wartością nieruchomości powyżej 500.000 zł, przetarg na sprzedaż nieruchomości musiał zostać ogłoszony w oparciu o przepisy UE. Wszystko to spowodowało opóźnienie w realizacji sprzedaży tej nieruchomości.  Jej sprzedaż może nastąpić w grudniu br. lecz jest to obarczone ryzykiem.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Skarbnik Miasta Krystyna Wiącek wyjaśniła, że informacja o wykonaniu dochodów z udziału gminy w podatku dochodowym od osób fizycznych  przedstawiona na Komisji Budżetu i Finansów dotyczy okresu 8 miesięcy 2010r., ponieważ za miesiąc wrzesień nie ma jeszcze przekazanych środków finansowych. Zwróciła uwagę, że dochody z tego tytułu są wyższe od listopada, grudnia danego roku, po przekroczeniu najniższej skali podatkowej. Na podstawie przeprowadzonej symulacji, jeżeli dochody z tego tytułu utrzymają się na poziomie ośmiu pierwszych miesięcy tego roku, niedobór dochodów gminy z tytułu udziałów w podatku dochodowym od osób fizycznych wyniesie ok. 2,5 mln zł.  Na koniec października br. zostanie przedstawiona analiza Ministerstwa Finansów za III kwartały i wówczas będzie można określić wysokość ewentualnego niedoboru w budżecie gminy.</w:t>
      </w:r>
    </w:p>
    <w:p>
      <w:pPr>
        <w:pStyle w:val="Normal"/>
        <w:spacing w:lineRule="auto" w:line="240" w:before="0" w:after="0"/>
        <w:jc w:val="both"/>
        <w:rPr/>
      </w:pPr>
      <w:r>
        <w:rPr>
          <w:rFonts w:cs="Times New Roman" w:ascii="Times New Roman" w:hAnsi="Times New Roman"/>
          <w:bCs/>
          <w:sz w:val="28"/>
          <w:szCs w:val="28"/>
          <w:lang w:val="pl-PL"/>
        </w:rPr>
        <w:t>Radny Stanisław Wojciech stwierdził, że niedobór budżetu gminy może wynieść ok. 5 mln zł, w tym 2,5 mln zł z tytułu udziału w podatku dochodowym od osób fizycznych oraz 2,5 mln zł ze sprzedaży mienia komunalnego. Dodatkowo jest zagrożenie wykonania dochodów PKM.</w:t>
      </w:r>
    </w:p>
    <w:p>
      <w:pPr>
        <w:pStyle w:val="Normal"/>
        <w:spacing w:lineRule="auto" w:line="240" w:before="0" w:after="0"/>
        <w:jc w:val="both"/>
        <w:rPr/>
      </w:pPr>
      <w:r>
        <w:rPr>
          <w:rFonts w:cs="Times New Roman" w:ascii="Times New Roman" w:hAnsi="Times New Roman"/>
          <w:bCs/>
          <w:sz w:val="28"/>
          <w:szCs w:val="28"/>
          <w:lang w:val="pl-PL"/>
        </w:rPr>
        <w:t>Burmistrz Marian Błachut stwierdził, że czynniki makroekonomiczne determinują budżet gminy, na co samorząd nie ma wpływu. Rozważane są różne działania, np. zwiększenie dotacji dla PKM ,lecz nie może to zagrozić realizacji projektu – „Regulacja gospodarki wodno-ściekowej w gminie Czechowice-Dziedzice”. Zwrócił uwagę, że nie ma jeszcze analizy sytuacji finansowej PKM, a zwykle od września i października, gdy z komunikacji miejskiej korzystają uczniowie i studenci, następuje wzrost dochodów ze sprzedaży biletów.  Niemniej istnieje zagrożenie niezbilansowania się dochodów budżetu Gminy za 2010 r.</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rzewodniczący RM Marek Kwaśny przeprowadził głosowanie w sprawie przyjęcia sprawozdania z wykonania budżetu Gminy Czechowice-Dziedzice za  I półrocze 2010 r. : za – 17, przeciw – 0, wstrzymujących się – 3.</w:t>
      </w:r>
    </w:p>
    <w:p>
      <w:pPr>
        <w:pStyle w:val="Normal"/>
        <w:spacing w:lineRule="auto" w:line="240" w:before="0" w:after="0"/>
        <w:jc w:val="both"/>
        <w:rPr/>
      </w:pPr>
      <w:r>
        <w:rPr>
          <w:rFonts w:cs="Times New Roman" w:ascii="Times New Roman" w:hAnsi="Times New Roman"/>
          <w:b/>
          <w:bCs/>
          <w:sz w:val="28"/>
          <w:szCs w:val="28"/>
          <w:lang w:val="pl-PL"/>
        </w:rPr>
        <w:t>Rada Miejska w Czechowicach-Dziedzicach przyjęła sprawozdanie z wykonania budżetu Gminy Czechowice-Dziedzice za  I półrocze 2010 r.</w:t>
      </w:r>
    </w:p>
    <w:p>
      <w:pPr>
        <w:pStyle w:val="Normal"/>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VI</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1)</w:t>
      </w:r>
      <w:r>
        <w:rPr>
          <w:rFonts w:cs="Times New Roman" w:ascii="Times New Roman" w:hAnsi="Times New Roman"/>
          <w:sz w:val="28"/>
          <w:szCs w:val="28"/>
          <w:lang w:val="pl-PL"/>
        </w:rPr>
        <w:t xml:space="preserve">Projekt uchwały w sprawie zatwierdzenia taryfy dla zbiorowego </w:t>
        <w:br/>
        <w:t xml:space="preserve">odprowadzania ścieków na terenie Gminy Czechowice-Dziedzice dla Nadwiślańskiej Spółki Energetycznej Sp. z o.o. z siedzibą    w Brzeszczach Bogdan Tybel przedstawiciel Nadwiślańskiej Spółki Energetycznej Sp. z o.o. w Brzeszczach. </w:t>
      </w:r>
      <w:r>
        <w:rPr>
          <w:rFonts w:cs="Times New Roman" w:ascii="Times New Roman" w:hAnsi="Times New Roman"/>
          <w:bCs/>
          <w:sz w:val="28"/>
          <w:szCs w:val="28"/>
          <w:lang w:val="pl-PL"/>
        </w:rPr>
        <w:t>W dniu 25.08.2010 r.</w:t>
      </w:r>
      <w:r>
        <w:rPr>
          <w:rFonts w:cs="Times New Roman" w:ascii="Times New Roman" w:hAnsi="Times New Roman"/>
          <w:sz w:val="28"/>
          <w:szCs w:val="28"/>
          <w:lang w:val="pl-PL"/>
        </w:rPr>
        <w:t xml:space="preserve">  </w:t>
      </w:r>
      <w:r>
        <w:rPr>
          <w:rFonts w:cs="Times New Roman" w:ascii="Times New Roman" w:hAnsi="Times New Roman"/>
          <w:bCs/>
          <w:sz w:val="28"/>
          <w:szCs w:val="28"/>
          <w:lang w:val="pl-PL"/>
        </w:rPr>
        <w:t>Nadwiślańska Spółka Energetyczna</w:t>
      </w:r>
      <w:r>
        <w:rPr>
          <w:rFonts w:cs="Times New Roman" w:ascii="Times New Roman" w:hAnsi="Times New Roman"/>
          <w:sz w:val="28"/>
          <w:szCs w:val="28"/>
          <w:lang w:val="pl-PL"/>
        </w:rPr>
        <w:t xml:space="preserve">  sp. z o. o. z siedzibą w Brzeszczach </w:t>
      </w:r>
      <w:r>
        <w:rPr>
          <w:rFonts w:cs="Times New Roman" w:ascii="Times New Roman" w:hAnsi="Times New Roman"/>
          <w:bCs/>
          <w:sz w:val="28"/>
          <w:szCs w:val="28"/>
          <w:lang w:val="pl-PL"/>
        </w:rPr>
        <w:t xml:space="preserve">złożyła   wniosek o zatwierdzenie taryfy dla zbiorowego odprowadzania ścieków  </w:t>
      </w:r>
      <w:r>
        <w:rPr>
          <w:rFonts w:cs="Times New Roman" w:ascii="Times New Roman" w:hAnsi="Times New Roman"/>
          <w:sz w:val="28"/>
          <w:szCs w:val="28"/>
          <w:lang w:val="pl-PL"/>
        </w:rPr>
        <w:t>na okres od dnia  12  listopada  2010 r. do dnia 11 listopada 2011 r. W</w:t>
      </w:r>
      <w:r>
        <w:rPr>
          <w:rFonts w:cs="Times New Roman" w:ascii="Times New Roman" w:hAnsi="Times New Roman"/>
          <w:bCs/>
          <w:sz w:val="28"/>
          <w:szCs w:val="28"/>
          <w:lang w:val="pl-PL"/>
        </w:rPr>
        <w:t xml:space="preserve">niosek Nadwiślańskiej Spółki Energetycznej </w:t>
      </w:r>
      <w:r>
        <w:rPr>
          <w:rFonts w:cs="Times New Roman" w:ascii="Times New Roman" w:hAnsi="Times New Roman"/>
          <w:sz w:val="28"/>
          <w:szCs w:val="28"/>
          <w:lang w:val="pl-PL"/>
        </w:rPr>
        <w:t xml:space="preserve">  Sp. z o. o. z siedzibą w Brzeszczach </w:t>
      </w:r>
      <w:r>
        <w:rPr>
          <w:rFonts w:cs="Times New Roman" w:ascii="Times New Roman" w:hAnsi="Times New Roman"/>
          <w:bCs/>
          <w:sz w:val="28"/>
          <w:szCs w:val="28"/>
          <w:lang w:val="pl-PL"/>
        </w:rPr>
        <w:t>zawiera dokumenty :</w:t>
      </w:r>
      <w:r>
        <w:rPr>
          <w:rFonts w:cs="Times New Roman" w:ascii="Times New Roman" w:hAnsi="Times New Roman"/>
          <w:sz w:val="28"/>
          <w:szCs w:val="28"/>
          <w:lang w:val="pl-PL"/>
        </w:rPr>
        <w:t xml:space="preserve"> t</w:t>
      </w:r>
      <w:r>
        <w:rPr>
          <w:rFonts w:cs="Times New Roman" w:ascii="Times New Roman" w:hAnsi="Times New Roman"/>
          <w:bCs/>
          <w:sz w:val="28"/>
          <w:szCs w:val="28"/>
          <w:lang w:val="pl-PL"/>
        </w:rPr>
        <w:t>aryfę dla   zbiorowego odprowadzania ścieków, u</w:t>
      </w:r>
      <w:r>
        <w:rPr>
          <w:rFonts w:cs="Times New Roman" w:ascii="Times New Roman" w:hAnsi="Times New Roman"/>
          <w:sz w:val="28"/>
          <w:szCs w:val="28"/>
          <w:lang w:val="pl-PL"/>
        </w:rPr>
        <w:t>zasadnienie wniosku taryfowego, k</w:t>
      </w:r>
      <w:r>
        <w:rPr>
          <w:rFonts w:cs="Times New Roman" w:ascii="Times New Roman" w:hAnsi="Times New Roman"/>
          <w:bCs/>
          <w:sz w:val="28"/>
          <w:szCs w:val="28"/>
          <w:lang w:val="pl-PL"/>
        </w:rPr>
        <w:t>opię s</w:t>
      </w:r>
      <w:r>
        <w:rPr>
          <w:rFonts w:cs="Times New Roman" w:ascii="Times New Roman" w:hAnsi="Times New Roman"/>
          <w:sz w:val="28"/>
          <w:szCs w:val="28"/>
          <w:lang w:val="pl-PL"/>
        </w:rPr>
        <w:t>prawozdania finansowego za rok obrotowy 2009, kopię aneksu na odbiór ścieków przez PIM sp. z o.o., p</w:t>
      </w:r>
      <w:r>
        <w:rPr>
          <w:rFonts w:cs="Times New Roman" w:ascii="Times New Roman" w:hAnsi="Times New Roman"/>
          <w:bCs/>
          <w:sz w:val="28"/>
          <w:szCs w:val="28"/>
          <w:lang w:val="pl-PL"/>
        </w:rPr>
        <w:t>lan rozwoju i modernizacji  urządzeń kanalizacyjnych na lata 2009 – 2010,</w:t>
      </w:r>
      <w:r>
        <w:rPr>
          <w:rFonts w:cs="Times New Roman" w:ascii="Times New Roman" w:hAnsi="Times New Roman"/>
          <w:sz w:val="28"/>
          <w:szCs w:val="28"/>
          <w:lang w:val="pl-PL"/>
        </w:rPr>
        <w:t xml:space="preserve"> tabele B - H</w:t>
      </w:r>
      <w:r>
        <w:rPr>
          <w:rFonts w:cs="Times New Roman" w:ascii="Times New Roman" w:hAnsi="Times New Roman"/>
          <w:bCs/>
          <w:sz w:val="28"/>
          <w:szCs w:val="28"/>
          <w:lang w:val="pl-PL"/>
        </w:rPr>
        <w:t xml:space="preserve"> .</w:t>
      </w:r>
    </w:p>
    <w:p>
      <w:pPr>
        <w:pStyle w:val="Normal"/>
        <w:spacing w:lineRule="auto" w:line="240" w:before="0" w:after="0"/>
        <w:jc w:val="both"/>
        <w:rPr/>
      </w:pPr>
      <w:r>
        <w:rPr>
          <w:rFonts w:cs="Times New Roman" w:ascii="Times New Roman" w:hAnsi="Times New Roman"/>
          <w:bCs/>
          <w:sz w:val="28"/>
          <w:szCs w:val="28"/>
          <w:lang w:val="pl-PL"/>
        </w:rPr>
        <w:t>Ceny i stawki zawarte w taryfie określono na podstawie niezbędnych przychodów dla prowadzenia działalności w zakresie zbiorowego odprowadzania ścieków na terenie miasta  Czechowice-Dziedzice. Grupa odbiorców  NSE obejmuje gospodarstwa domowe zlokalizowane na osiedlu mieszkaniowym przy ul. Braci Sofków, Górniczej, Topolowej oraz Węglowej, podmioty gospodarcze zlokalizowane przy ul.Węglowej, Topolowej i Nad Białką oraz na terenie Ruchu II KWK „Brzeszcze-Silesia” . Wszystkich ww. odbiorców w zakresie zbiorowego doprowadzania ścieków zaliczono do jednej grupy taryfowej.  W zakresie odprowadzania ścieków taryfa jest taryfą jednolitą, wieloczłonową, zawierającą stawkę opłaty abonamentowej oraz cenę odniesioną do 1 m3 odprowadzanych ścieków.</w:t>
      </w:r>
    </w:p>
    <w:p>
      <w:pPr>
        <w:pStyle w:val="Normal"/>
        <w:spacing w:lineRule="auto" w:line="240" w:before="0" w:after="0"/>
        <w:jc w:val="both"/>
        <w:rPr/>
      </w:pPr>
      <w:r>
        <w:rPr>
          <w:rFonts w:cs="Times New Roman" w:ascii="Times New Roman" w:hAnsi="Times New Roman"/>
          <w:bCs/>
          <w:sz w:val="28"/>
          <w:szCs w:val="28"/>
          <w:lang w:val="pl-PL"/>
        </w:rPr>
        <w:t>Cena za 1 m3 odprowadzanych  ścieków  w rozliczeniach z dostawcami ścieków, ustalona na podstawie zużycia wody określonego zgodnie ze wskaźnikami wodomierza wynosi 5,20 zł/m</w:t>
      </w:r>
      <w:r>
        <w:rPr>
          <w:rFonts w:cs="Times New Roman" w:ascii="Times New Roman" w:hAnsi="Times New Roman"/>
          <w:bCs/>
          <w:sz w:val="28"/>
          <w:szCs w:val="28"/>
          <w:vertAlign w:val="superscript"/>
          <w:lang w:val="pl-PL"/>
        </w:rPr>
        <w:t>3</w:t>
      </w:r>
      <w:r>
        <w:rPr>
          <w:rFonts w:cs="Times New Roman" w:ascii="Times New Roman" w:hAnsi="Times New Roman"/>
          <w:bCs/>
          <w:sz w:val="28"/>
          <w:szCs w:val="28"/>
          <w:lang w:val="pl-PL"/>
        </w:rPr>
        <w:t xml:space="preserve"> netto plus 7 % VAT tj. 5,56 zł/m</w:t>
      </w:r>
      <w:r>
        <w:rPr>
          <w:rFonts w:cs="Times New Roman" w:ascii="Times New Roman" w:hAnsi="Times New Roman"/>
          <w:bCs/>
          <w:sz w:val="28"/>
          <w:szCs w:val="28"/>
          <w:vertAlign w:val="superscript"/>
          <w:lang w:val="pl-PL"/>
        </w:rPr>
        <w:t>3</w:t>
      </w:r>
      <w:r>
        <w:rPr>
          <w:rFonts w:cs="Times New Roman" w:ascii="Times New Roman" w:hAnsi="Times New Roman"/>
          <w:bCs/>
          <w:sz w:val="28"/>
          <w:szCs w:val="28"/>
          <w:lang w:val="pl-PL"/>
        </w:rPr>
        <w:t xml:space="preserve">. </w:t>
      </w:r>
    </w:p>
    <w:p>
      <w:pPr>
        <w:pStyle w:val="Normal"/>
        <w:spacing w:lineRule="auto" w:line="240" w:before="0" w:after="0"/>
        <w:jc w:val="both"/>
        <w:rPr/>
      </w:pPr>
      <w:r>
        <w:rPr>
          <w:rFonts w:cs="Times New Roman" w:ascii="Times New Roman" w:hAnsi="Times New Roman"/>
          <w:bCs/>
          <w:sz w:val="28"/>
          <w:szCs w:val="28"/>
          <w:lang w:val="pl-PL"/>
        </w:rPr>
        <w:t>Stawka opłaty abonamentowej na odbiorcę 3,00 zł netto,  3,21 zł  ( z 7 % VAT).</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bCs/>
          <w:sz w:val="28"/>
          <w:szCs w:val="28"/>
          <w:lang w:val="pl-PL"/>
        </w:rPr>
        <w:t xml:space="preserve">W czasie obowiązywania taryfy dojdzie do spadku ilości odbieranych ścieków z kopalni. Rok 2010 jest dla kopalni rokiem przerwy w wydobyciu. Rok obowiązywania taryfy będzie rokiem prac przygotowawczych prowadzonych przez kopalnię w celu wznowienia wydobycia węgla. Proponowana taryfa za ścieki jest taka sama jak stawka PIM Sp.  z o.o.  Proponowany wzrost taryfy wynika m. in. z zalania sieci w czasie tegorocznej powodzi i wzrostu kosztów czyszczenia kanalizacji.  Jest to ostatni wniosek taryfowy przedkładany przez NSE Sp. z o.o. Nowy właściciel kopalni „Silesia”  kupi również NSE lub zleci innemu podmiotowi. </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Opinie komisji do projektu uchwały w sprawie zatwierdzenia taryfy dla zbiorowego odprowadzania ścieków na terenie Gminy Czechowice-Dziedzice dla Nadwiślańskiej Spółki Energetycznej Sp. z o.o. z siedzibą    w Brzeszczach :</w:t>
      </w:r>
    </w:p>
    <w:p>
      <w:pPr>
        <w:pStyle w:val="Normal"/>
        <w:numPr>
          <w:ilvl w:val="0"/>
          <w:numId w:val="9"/>
        </w:numPr>
        <w:spacing w:lineRule="auto" w:line="240" w:before="0" w:after="0"/>
        <w:jc w:val="both"/>
        <w:rPr/>
      </w:pPr>
      <w:r>
        <w:rPr>
          <w:rFonts w:cs="Times New Roman" w:ascii="Times New Roman" w:hAnsi="Times New Roman"/>
          <w:bCs/>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w sprawie zatwierdzenia taryfy dla zbiorowego odprowadzania ścieków na terenie Gminy Czechowice-Dziedzice dla Nadwiślańskiej Spółki Energetycznej Sp. z o.o. z siedzibą    w Brzeszczach</w:t>
      </w:r>
      <w:r>
        <w:rPr>
          <w:rFonts w:cs="Times New Roman" w:ascii="Times New Roman" w:hAnsi="Times New Roman"/>
          <w:bCs/>
          <w:i/>
          <w:sz w:val="28"/>
          <w:szCs w:val="28"/>
          <w:lang w:val="pl-PL"/>
        </w:rPr>
        <w:t xml:space="preserve"> (</w:t>
      </w:r>
      <w:r>
        <w:rPr>
          <w:rFonts w:cs="Times New Roman" w:ascii="Times New Roman" w:hAnsi="Times New Roman"/>
          <w:i/>
          <w:sz w:val="28"/>
          <w:szCs w:val="28"/>
          <w:lang w:val="pl-PL"/>
        </w:rPr>
        <w:t>za – 2, przeciw – 0, wstrzymujących się – 2, przy 4 głosujących).</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ady Miejskiej Marek Kwaśny odczytał projekt uchwały w sprawie zatwierdzenia taryfy dla zbiorowego odprowadzania ścieków na terenie Gminy Czechowice-Dziedzice dla Nadwiślańskiej Spółki Energetycznej Sp. z o.o. z siedzibą    w Brzeszczach i przeprowadził głosowanie w sprawie jej przyjęcia : za – 19, przeciw – 0, wstrzymujących się – 2.</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Rada Miejska w Czechowicach-Dziedzicach podjęła uchwałę Nr XLIX/418/10 w sprawie zatwierdzenia taryfy dla zbiorowego odprowadzania ścieków na terenie Gminy Czechowice-Dziedzice dla Nadwiślańskiej Spółki Energetycznej Sp. z o.o. z siedzibą    w Brzeszczach </w:t>
      </w:r>
      <w:r>
        <w:rPr>
          <w:rFonts w:cs="Times New Roman" w:ascii="Times New Roman" w:hAnsi="Times New Roman"/>
          <w:sz w:val="28"/>
          <w:szCs w:val="28"/>
          <w:lang w:val="pl-PL"/>
        </w:rPr>
        <w:t>( uchwała stanowi integralną część protokołu ).</w:t>
      </w:r>
    </w:p>
    <w:p>
      <w:pPr>
        <w:pStyle w:val="WietlicyProfilaktycznoWychowawczej"/>
        <w:rPr/>
      </w:pPr>
      <w:r>
        <w:rPr>
          <w:b w:val="false"/>
          <w:szCs w:val="28"/>
        </w:rPr>
        <w:t xml:space="preserve">2) Projekt  uchwały  w sprawie miejscowego planu zagospodarowania przestrzennego części obszaru Gminy Czechowice-Dziedzice obejmującej tereny położone w rejonie ulic: Świerkowickiej, Zawiłej i Legionów. </w:t>
      </w:r>
      <w:r>
        <w:rPr>
          <w:b w:val="false"/>
        </w:rPr>
        <w:t xml:space="preserve">Naczelnik Wydziału Urbanistyki i Architektury Dorota Wróbel poinformowała, że projekt planu jest opracowywany przez pracownię projektową Archimedes. </w:t>
      </w:r>
    </w:p>
    <w:p>
      <w:pPr>
        <w:pStyle w:val="WietlicyProfilaktycznoWychowawczej"/>
        <w:rPr>
          <w:b w:val="false"/>
          <w:b w:val="false"/>
          <w:szCs w:val="28"/>
        </w:rPr>
      </w:pPr>
      <w:r>
        <w:rPr>
          <w:b w:val="false"/>
        </w:rPr>
        <w:t>Przedstawiciel pracowni projektowej Archimedes Paweł Duś p</w:t>
      </w:r>
      <w:r>
        <w:rPr>
          <w:b w:val="false"/>
          <w:szCs w:val="28"/>
        </w:rPr>
        <w:t xml:space="preserve">oinformował, że projekt miejscowego planu zagospodarowania przestrzennego obejmuje tereny położone w rejonie ulicy: Świerkowickiej, Zawiłej i Legionów.   Obszar opracowania obejmuje powierzchnię ok. 50 ha i znajduje się w południowej części miasta przy granicy administracyjnej z Bielskiem-Białą. </w:t>
      </w:r>
      <w:r>
        <w:rPr>
          <w:b w:val="false"/>
          <w:szCs w:val="22"/>
        </w:rPr>
        <w:t>Granice opracowania planu stanowić będą : od strony północnej – rejon ul. Zawiłej,</w:t>
      </w:r>
      <w:r>
        <w:rPr>
          <w:b w:val="false"/>
          <w:szCs w:val="28"/>
        </w:rPr>
        <w:t xml:space="preserve"> </w:t>
      </w:r>
      <w:r>
        <w:rPr>
          <w:b w:val="false"/>
          <w:szCs w:val="22"/>
        </w:rPr>
        <w:t>od zachodu – rejon ul. Świerkowickiej do granic administracyjnych gminy,</w:t>
      </w:r>
      <w:r>
        <w:rPr>
          <w:b w:val="false"/>
          <w:szCs w:val="28"/>
        </w:rPr>
        <w:t xml:space="preserve"> </w:t>
      </w:r>
      <w:r>
        <w:rPr>
          <w:b w:val="false"/>
          <w:szCs w:val="22"/>
        </w:rPr>
        <w:t>od południa  – granica gminy z miastem Bielsko-Biała,</w:t>
      </w:r>
      <w:r>
        <w:rPr>
          <w:b w:val="false"/>
          <w:szCs w:val="28"/>
        </w:rPr>
        <w:t xml:space="preserve"> </w:t>
      </w:r>
      <w:r>
        <w:rPr>
          <w:b w:val="false"/>
          <w:szCs w:val="22"/>
        </w:rPr>
        <w:t>od wschodu – ul. Legionów.</w:t>
      </w:r>
      <w:r>
        <w:rPr>
          <w:b w:val="false"/>
          <w:szCs w:val="28"/>
        </w:rPr>
        <w:t xml:space="preserve"> W rejonie ul. Legionów teren jest już częściowo zainwestowany  przez zakłady pracy, składy, magazyny.  W obszarze opracowania znajdują się także tereny zabudowy mieszkaniowej, tereny rolne i trochę zieleni.   Założenia planu uwzględniają politykę zagospodarowania przestrzennego zawartą w</w:t>
      </w:r>
      <w:r>
        <w:rPr>
          <w:rFonts w:eastAsia="MS Mincho;ＭＳ 明朝" w:cs="MS Mincho;ＭＳ 明朝" w:ascii="MS Mincho;ＭＳ 明朝" w:hAnsi="MS Mincho;ＭＳ 明朝"/>
          <w:b w:val="false"/>
          <w:szCs w:val="28"/>
        </w:rPr>
        <w:t> </w:t>
      </w:r>
      <w:r>
        <w:rPr>
          <w:b w:val="false"/>
          <w:szCs w:val="28"/>
        </w:rPr>
        <w:t xml:space="preserve">Studium uwarunkowań i kierunków zagospodarowania przestrzennego gminy, złożone wnioski o zmianę zagospodarowania terenu, obowiązujący w północnej części miejscowy plan zagospodarowania przestrzennego oraz inwentaryzację przeprowadzoną w terenie.  W pierwszej linii zabudowy przewiduje się lokowanie terenów przemysłowo-usługowych, w drugiej linii zabudowy – nieuciążliwe usługi, celem stworzenia buforu między strefą mieszkaniową a strefą przemysłową. Wprowadzono do planu pas zieleni.  W planie wyznaczono układ komunikacyjny. Drogą zbiorczą jest ul. Legionów, a pozostałe drogi to ulice dojazdowe. </w:t>
      </w:r>
    </w:p>
    <w:p>
      <w:pPr>
        <w:pStyle w:val="WietlicyProfilaktycznoWychowawczej"/>
        <w:rPr/>
      </w:pPr>
      <w:r>
        <w:rPr>
          <w:b w:val="false"/>
          <w:szCs w:val="28"/>
        </w:rPr>
        <w:t>W obszarze opracowania planu nie ma terenów zagrożonych osuwiskami ani  obiektów zabytkowych.</w:t>
      </w:r>
    </w:p>
    <w:p>
      <w:pPr>
        <w:pStyle w:val="Normal"/>
        <w:spacing w:lineRule="auto" w:line="240" w:before="0" w:after="0"/>
        <w:jc w:val="both"/>
        <w:rPr/>
      </w:pPr>
      <w:r>
        <w:rPr>
          <w:rFonts w:cs="Times New Roman" w:ascii="Times New Roman" w:hAnsi="Times New Roman"/>
          <w:sz w:val="28"/>
          <w:szCs w:val="28"/>
          <w:u w:val="single"/>
          <w:lang w:val="pl-PL"/>
        </w:rPr>
        <w:t>Opinie komisji do projektu uchwały sprawie miejscowego planu zagospodarowania przestrzennego części obszaru Gminy Czechowice-Dziedzice obejmującej tereny położone w rejonie ulic: Świerkowickiej, Zawiłej i Legionów :</w:t>
      </w:r>
    </w:p>
    <w:p>
      <w:pPr>
        <w:pStyle w:val="Normal"/>
        <w:numPr>
          <w:ilvl w:val="0"/>
          <w:numId w:val="9"/>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w sprawie miejscowego planu zagospodarowania przestrzennego części obszaru Gminy Czechowice-Dziedzice obejmującej tereny położone w rejonie ulic: Świerkowickiej, Zawiłej i Legionów. (za-5, przeciw-0, wstrzymujących się-0, przy 5 głosujących</w:t>
      </w:r>
      <w:r>
        <w:rPr>
          <w:rFonts w:cs="Times New Roman" w:ascii="Times New Roman" w:hAnsi="Times New Roman"/>
          <w:sz w:val="28"/>
          <w:szCs w:val="28"/>
          <w:lang w:val="pl-PL"/>
        </w:rPr>
        <w:t>).</w:t>
      </w:r>
    </w:p>
    <w:p>
      <w:pPr>
        <w:pStyle w:val="WietlicyProfilaktycznoWychowawczej"/>
        <w:rPr>
          <w:b w:val="false"/>
          <w:b w:val="false"/>
          <w:szCs w:val="28"/>
        </w:rPr>
      </w:pPr>
      <w:r>
        <w:rPr>
          <w:b w:val="false"/>
          <w:szCs w:val="28"/>
        </w:rPr>
        <w:t>Przewodniczący RM Marek Kwaśny zapytał o skutki finansowe uchwalenia ww. miejscowego planu zagospodarowania przestrzennego tj. koszty realizacji inwestycji gminnych wynikających z planu.</w:t>
      </w:r>
    </w:p>
    <w:p>
      <w:pPr>
        <w:pStyle w:val="WietlicyProfilaktycznoWychowawczej"/>
        <w:rPr>
          <w:b w:val="false"/>
          <w:b w:val="false"/>
          <w:szCs w:val="28"/>
        </w:rPr>
      </w:pPr>
      <w:r>
        <w:rPr>
          <w:b w:val="false"/>
          <w:szCs w:val="28"/>
        </w:rPr>
        <w:t>Pan Paweł Duś poinformował, że skutki uchwalenia planu są przedstawione w prognozie finansowej.  Zyski z uchwalenia planu wynikają ze wzrostu wartości nieruchomości i podatku od nieruchomości, po przekwalifikowaniu terenu. Koszty uchwalenia planu to przede wszystkim budowa infrastruktury technicznej.  Urealnione zyski z uchwalenia planu wynoszą 304.390 zł, a koszty – 615.235 zł. Czyli koszt uchwalenia planu wynosi minus 310.000 zł.  Koszty budowy infrastruktury są zazwyczaj wyższe niż zyski z uchwalenia planu.</w:t>
      </w:r>
    </w:p>
    <w:p>
      <w:pPr>
        <w:pStyle w:val="WietlicyProfilaktycznoWychowawczej"/>
        <w:rPr>
          <w:b w:val="false"/>
          <w:b w:val="false"/>
          <w:szCs w:val="28"/>
        </w:rPr>
      </w:pPr>
      <w:r>
        <w:rPr>
          <w:b w:val="false"/>
          <w:szCs w:val="28"/>
        </w:rPr>
        <w:t>Radny Stanisław Wojciech zapytał o założoną w planie ilość nowych działek pod budownictwo mieszkaniowe oraz jaki jest koszt budowy infrastruktury w</w:t>
      </w:r>
      <w:r>
        <w:rPr>
          <w:rFonts w:eastAsia="MS Mincho;ＭＳ 明朝" w:cs="MS Mincho;ＭＳ 明朝" w:ascii="MS Mincho;ＭＳ 明朝" w:hAnsi="MS Mincho;ＭＳ 明朝"/>
          <w:b w:val="false"/>
          <w:szCs w:val="28"/>
        </w:rPr>
        <w:t> </w:t>
      </w:r>
      <w:r>
        <w:rPr>
          <w:b w:val="false"/>
          <w:szCs w:val="28"/>
        </w:rPr>
        <w:t>obszarze opracowania. Wskazał, że gmina powinna panować nad planowaniem przestrzeni publicznej.</w:t>
      </w:r>
    </w:p>
    <w:p>
      <w:pPr>
        <w:pStyle w:val="WietlicyProfilaktycznoWychowawczej"/>
        <w:rPr>
          <w:b w:val="false"/>
          <w:b w:val="false"/>
          <w:szCs w:val="28"/>
        </w:rPr>
      </w:pPr>
      <w:r>
        <w:rPr>
          <w:b w:val="false"/>
          <w:szCs w:val="28"/>
        </w:rPr>
        <w:t>Pan Paweł Duś poinformował, że w planie nie założono konkretnej ilości działek budowlanych, lecz jedynie wyznaczono nowe tereny pod zabudowę mieszkaniową o powierzchni ok. 4,5 ha, czyli ok. 45 działek po 10 arów.</w:t>
      </w:r>
    </w:p>
    <w:p>
      <w:pPr>
        <w:pStyle w:val="WietlicyProfilaktycznoWychowawczej"/>
        <w:rPr/>
      </w:pPr>
      <w:r>
        <w:rPr>
          <w:b w:val="false"/>
          <w:szCs w:val="28"/>
        </w:rPr>
        <w:t>Radny Stanisław Wojciech zapytał na jakiej podstawie wyznaczono obszar  ok. 4,5 ha pod zabudowę mieszkaniową.</w:t>
      </w:r>
    </w:p>
    <w:p>
      <w:pPr>
        <w:pStyle w:val="WietlicyProfilaktycznoWychowawczej"/>
        <w:rPr/>
      </w:pPr>
      <w:r>
        <w:rPr>
          <w:b w:val="false"/>
          <w:szCs w:val="28"/>
        </w:rPr>
        <w:t>Pan Paweł Duś wyjaśnił, że obszary zabudowy mieszkaniowej w projekcie planu dostosowano do polityki zawartej w Studium uwarunkowań i kierunków zagospodarowania przestrzennego oraz do złożonych przez mieszkańców wniosków. Zaproponowany w planie układ drogowy przewiduje obsługę terenu poprzez drogi lokalne włączone do ul. Legionów, która stanowi drogę zbiorczą. Przedstawił autopoprawki do projektu planu tj. w § 43 dopisać symbol „U/P 01” oraz w załączniku graficznym wprowadzić teren MN/U 05, co wynika z uwzględnienia uwagi do projektu planu.</w:t>
      </w:r>
    </w:p>
    <w:p>
      <w:pPr>
        <w:pStyle w:val="WietlicyProfilaktycznoWychowawczej"/>
        <w:rPr/>
      </w:pPr>
      <w:r>
        <w:rPr>
          <w:b w:val="false"/>
          <w:szCs w:val="28"/>
        </w:rPr>
        <w:t>Przewodniczący RM Marek Kwaśny zwrócił się o przedstawienie wszystkich  uwag zgłoszonych do projektu planu.</w:t>
      </w:r>
    </w:p>
    <w:p>
      <w:pPr>
        <w:pStyle w:val="WietlicyProfilaktycznoWychowawczej"/>
        <w:rPr>
          <w:b w:val="false"/>
          <w:b w:val="false"/>
          <w:szCs w:val="28"/>
        </w:rPr>
      </w:pPr>
      <w:r>
        <w:rPr>
          <w:b w:val="false"/>
          <w:szCs w:val="28"/>
        </w:rPr>
        <w:t xml:space="preserve">Przedstawiciel pracowni projektowej Archimedes Beata Sarnecka-Uziałko   wyjaśniła, że projekt planu uzyskał wymagane opinie i uzgodnienia. Po ich uzyskaniu projekt planu był wyłożony do publicznego wglądu w dniach od 8 marca 2010 r. do 6 kwietnia 2010 r. Do projektu planu złożono  9 uwag z czego 7 zostało uwzględnionych, a 2 zostały częściowo uwzględnione. W wyniku uwzględnienia większości uwag konieczne było ponowne wyłożenie projektu planu do publicznego wglądu. w dniach od 14 maja 2010 r. do 14 czerwca 2010 r. W jego wyniku zostały  złożone dwie uwagi z czego jedna została częściowo uwzględniona, natomiast druga została nieuwzględniona. </w:t>
      </w:r>
    </w:p>
    <w:p>
      <w:pPr>
        <w:pStyle w:val="WietlicyProfilaktycznoWychowawczej"/>
        <w:rPr>
          <w:b w:val="false"/>
          <w:b w:val="false"/>
          <w:szCs w:val="28"/>
        </w:rPr>
      </w:pPr>
      <w:r>
        <w:rPr>
          <w:b w:val="false"/>
          <w:szCs w:val="28"/>
        </w:rPr>
        <w:t>Zgłoszone uwagi do projektu planu dotyczyły przebiegu dróg, ich szerokości, lokalizacji. Uwzględniono uwagi dotyczące braku zgody na  przebieg drogi w terenie istniejącej zabudowy mieszkaniowej.</w:t>
      </w:r>
    </w:p>
    <w:p>
      <w:pPr>
        <w:pStyle w:val="WietlicyProfilaktycznoWychowawczej"/>
        <w:rPr>
          <w:b w:val="false"/>
          <w:b w:val="false"/>
        </w:rPr>
      </w:pPr>
      <w:r>
        <w:rPr>
          <w:b w:val="false"/>
          <w:szCs w:val="28"/>
        </w:rPr>
        <w:t xml:space="preserve">Uwzględniono uwagę dotyczącą działki na pograniczu terenu przemysłowego i terenu zieleni, gdzie w pasie zieleni wprowadzono drogę manewrową do istniejącej działki zabudowanej pod działalność gospodarczą. </w:t>
      </w:r>
    </w:p>
    <w:p>
      <w:pPr>
        <w:pStyle w:val="WietlicyProfilaktycznoWychowawczej"/>
        <w:rPr>
          <w:b w:val="false"/>
          <w:b w:val="false"/>
          <w:szCs w:val="28"/>
        </w:rPr>
      </w:pPr>
      <w:r>
        <w:rPr>
          <w:b w:val="false"/>
          <w:szCs w:val="28"/>
        </w:rPr>
        <w:t>Uwagi, które nie zostały uwzględnione w całości dotyczyły poszerzenia i przebiegu ulicy Wilczej.  Właściciele działek przy ww. ulicy nie wyrazili zgody na przebieg drogi i na jej poszerzenie.  Uwagi w sprawie szerokości drogi dotyczyły także ul. Świerkowickiej. Uwagi te nie zostały uwzględnione. Proponowana szerokość ul. Świerkowickiej pozostała bez zmian, a ul Wilcza na jednym odcinku została zmniejszona do 8 metrów.</w:t>
      </w:r>
    </w:p>
    <w:p>
      <w:pPr>
        <w:pStyle w:val="WietlicyProfilaktycznoWychowawczej"/>
        <w:rPr/>
      </w:pPr>
      <w:r>
        <w:rPr>
          <w:b w:val="false"/>
          <w:szCs w:val="28"/>
        </w:rPr>
        <w:t xml:space="preserve">Radny Stanisław Wojciech stwierdził, że nie można dopuścić do tego, by nie było drogi przelotowej z ul. Wilczej do ul. Świerkowickiej.  </w:t>
      </w:r>
    </w:p>
    <w:p>
      <w:pPr>
        <w:pStyle w:val="WietlicyProfilaktycznoWychowawczej"/>
        <w:rPr>
          <w:b w:val="false"/>
          <w:b w:val="false"/>
          <w:szCs w:val="28"/>
        </w:rPr>
      </w:pPr>
      <w:r>
        <w:rPr>
          <w:b w:val="false"/>
          <w:szCs w:val="28"/>
        </w:rPr>
        <w:t>Pan Paweł Duś wyjaśnił, że zgodnie z ustawą o drogach nie powinno się planować zbyt wielu wlotów do drogi przelotowej. W planie przewidziano wjazd przez ul. Wrzosową  i skrzyżowanie z drogą publiczną od ul. Wilczej.</w:t>
      </w:r>
    </w:p>
    <w:p>
      <w:pPr>
        <w:pStyle w:val="Normal"/>
        <w:spacing w:lineRule="auto" w:line="240" w:before="0" w:after="0"/>
        <w:jc w:val="both"/>
        <w:rPr/>
      </w:pPr>
      <w:r>
        <w:rPr>
          <w:rFonts w:cs="Times New Roman" w:ascii="Times New Roman" w:hAnsi="Times New Roman"/>
          <w:sz w:val="28"/>
          <w:szCs w:val="28"/>
          <w:lang w:val="pl-PL"/>
        </w:rPr>
        <w:t>Wiceprzewodniczący RM Zbigniew Stanisz odczytał projekt uchwały sprawie miejscowego planu zagospodarowania przestrzennego części obszaru Gminy Czechowice-Dziedzice obejmującej tereny położone w rejonie ulic: Świerkowickiej, Zawiłej i Legionów i przeprowadził głosowanie w sprawie jego  przyjęcia : za – 20, przeciw – 0, wstrzymujących się – 0.</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Rada Miejska w  Czechowicach-Dziedzicach podjęła uchwałę Nr XLIX/419/10</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 xml:space="preserve">sprawie miejscowego planu zagospodarowania przestrzennego części obszaru Gminy Czechowice-Dziedzice obejmującej tereny położone w rejonie ulic: Świerkowickiej, Zawiłej i Legionów </w:t>
      </w:r>
      <w:r>
        <w:rPr>
          <w:rFonts w:cs="Times New Roman" w:ascii="Times New Roman" w:hAnsi="Times New Roman"/>
          <w:sz w:val="28"/>
          <w:szCs w:val="28"/>
          <w:lang w:val="pl-PL"/>
        </w:rPr>
        <w:t>( uchwała stanowi integralną część protokołu).</w:t>
      </w:r>
    </w:p>
    <w:p>
      <w:pPr>
        <w:pStyle w:val="Normal"/>
        <w:spacing w:lineRule="auto" w:line="240" w:before="0" w:after="0"/>
        <w:jc w:val="both"/>
        <w:rPr/>
      </w:pPr>
      <w:r>
        <w:rPr>
          <w:rFonts w:cs="Times New Roman" w:ascii="Times New Roman" w:hAnsi="Times New Roman"/>
          <w:sz w:val="28"/>
          <w:szCs w:val="28"/>
          <w:lang w:val="pl-PL"/>
        </w:rPr>
        <w:t>3) Projekt uchwały w sprawie aktualności Studium uwarunkowań i kierunków zagospodarowania przestrzennego Gminy Czechowice-Dziedzice i miejscowych planów zagospodarowania przestrzennego obowiązujących na obszarze Gminy Czechowice-Dziedzice przedstawiła Nacz. Wydz. UiA Dorota Wróbel. Zgodnie z ustawą o planowaniu i zagospodarowaniu przestrzennym Burmistrz w celu oceny aktualności studium i planów miejscowych dokonuje analizy zmian w zagospodarowaniu przestrzennym gminy, raz w czasie trwania kadencji. Na podstawie wyników analizy Rada Miejska podejmuje uchwałę w sprawie aktualności studium oraz planów miejscowych, a w przypadku uznania ich za nieaktualne w całości lub części, podejmuje odpowiednie  działania, mające na celu zmianę studium lub planu miejscowego  w takim trybie, w jakim są one uchwalane. Ocenę aktualności „Studium” dokonuje Burmistrz poprzez analizę zmian w zagospodarowaniu przestrzennym gminy oraz ocenę postępów w opracowaniu planów miejscowych, z uwzględnieniem decyzji zamieszczonych w rejestrach zadań rządowych i zadań samorządu województwa, a także wniosków w sprawie sporządzenia lub zmiany planów miejscowych.</w:t>
      </w:r>
    </w:p>
    <w:p>
      <w:pPr>
        <w:pStyle w:val="Normal"/>
        <w:tabs>
          <w:tab w:val="clear" w:pos="708"/>
          <w:tab w:val="left" w:pos="993" w:leader="none"/>
          <w:tab w:val="left" w:pos="1440"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godnie z ustawą o planowaniu i zagospodarowaniu przestrzennym istnieje  konieczność oceny aktualności „Studium” w zakresie zgodności „Studium” z polityką przestrzenną i strategią rozwoju przyjętą przez rząd i władze samorządowe województwa i gminy w skali kraju, regionu  i gminy.  Należy także dokonać oceny aktualności „Studium” w zakresie jego zgodności z obowiązującymi aktami prawnymi, które weszły w życie po dniu jego uchwalenia, lub w których wprowadzono zmiany. </w:t>
      </w:r>
    </w:p>
    <w:p>
      <w:pPr>
        <w:pStyle w:val="Normal"/>
        <w:tabs>
          <w:tab w:val="clear" w:pos="708"/>
          <w:tab w:val="left" w:pos="993" w:leader="none"/>
          <w:tab w:val="left" w:pos="1440"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dstawiciel pracowni projektowej Archimedes Paweł Duś przedstawił wyniki analizy Studium uwarunkowań i kierunków zagospodarowania przestrzennego gminy. Analiza Studium obejmuje  okres 4 lat od lipca 2006 r. do marca 2010 r. i dotyczy dokonania oceny zmian w zagospodarowaniu przestrzennym, a także analizy wszystkich dokumentów planistycznych pod kątem zgodności z obowiązującym prawem. W związku ze zmianą przepisów dotyczących zagospodarowania gruntów rolnych na terenie miasta, w Studium należy wprowadzić korektę w tym zakresie. Na podstawie złożonych wniosków mieszkańców i własnych analiz zaproponowano wprowadzenie nowych terenów zabudowy mieszkaniowej. Pomiary hałasu wzdłuż DK-1 wykazały przekroczenie dopuszczalnych norm hałasu. W związku z tym należy wprowadzić ochronę przed hałasem zabudowy mieszkaniowej wzdłuż DK-1.</w:t>
      </w:r>
    </w:p>
    <w:p>
      <w:pPr>
        <w:pStyle w:val="Normal"/>
        <w:tabs>
          <w:tab w:val="clear" w:pos="708"/>
          <w:tab w:val="left" w:pos="993" w:leader="none"/>
          <w:tab w:val="left" w:pos="1440"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Uwzględniając skutki tegorocznej powodzi, należy w Studium wskazać tereny zagrożone powodzią i uwzględnić zalecenia studium ochrony przeciwpowodziowej RZGW.  </w:t>
      </w:r>
    </w:p>
    <w:p>
      <w:pPr>
        <w:pStyle w:val="Normal"/>
        <w:tabs>
          <w:tab w:val="clear" w:pos="708"/>
          <w:tab w:val="left" w:pos="993" w:leader="none"/>
          <w:tab w:val="left" w:pos="1440"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leży także uwzględnić w Studium waloryzację przyrodniczą Natura 2000 oraz opracowany wojewódzki program ochrony zabytków.</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 wyniku analizy stwierdzono konieczność weryfikacji i aktualizacji Studium w zakresie  uwarunkowań oraz kierunków zagospodarowania przestrzennego.</w:t>
      </w:r>
    </w:p>
    <w:p>
      <w:pPr>
        <w:pStyle w:val="Normal"/>
        <w:tabs>
          <w:tab w:val="clear" w:pos="708"/>
          <w:tab w:val="left" w:pos="315" w:leader="none"/>
        </w:tabs>
        <w:spacing w:lineRule="auto" w:line="240" w:before="0" w:after="0"/>
        <w:jc w:val="both"/>
        <w:rPr/>
      </w:pPr>
      <w:r>
        <w:rPr>
          <w:rFonts w:cs="Times New Roman" w:ascii="Times New Roman" w:hAnsi="Times New Roman"/>
          <w:sz w:val="28"/>
          <w:szCs w:val="28"/>
          <w:lang w:val="pl-PL"/>
        </w:rPr>
        <w:t>W zakresie uwarunkowań należy zweryfikować :</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inwentaryzację zabudowy, </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inwentaryzację infrastruktury technicznej, </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inwentaryzację infrastruktury komunikacyjnej, </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wydane decyzje o warunkach zabudowy oraz złożone wnioski o sporządzenie lub zmianę planu miejscowego,</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dane dotyczące usług publicznych, w szczególności ilości placówek szkolnych, przedszkolnych, kulturalnych w powiązaniu z zaktualizowaną analizą demograficzną i analizą zapotrzebowania na usługi, </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stan gruntów rolnych, wynikający z aktualizacji ewidencji gruntów i budynków,</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stan zagospodarowania terenów rolniczych,</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stan użytkowania gruntów rolnych,</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stan zagospodarowania zasobów wodnych,</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stan zagospodarowania obiektów stanowiących krajobraz kulturowy, w tym dane dotyczące Pałacu Kotulińskich</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ewidencji zabytków,</w:t>
      </w:r>
    </w:p>
    <w:p>
      <w:pPr>
        <w:pStyle w:val="Normal"/>
        <w:tabs>
          <w:tab w:val="clear" w:pos="708"/>
          <w:tab w:val="left" w:pos="315" w:leader="none"/>
        </w:tabs>
        <w:spacing w:lineRule="auto" w:line="240" w:before="0" w:after="0"/>
        <w:jc w:val="both"/>
        <w:rPr/>
      </w:pPr>
      <w:r>
        <w:rPr>
          <w:rFonts w:cs="Times New Roman" w:ascii="Times New Roman" w:hAnsi="Times New Roman"/>
          <w:sz w:val="28"/>
          <w:szCs w:val="28"/>
          <w:lang w:val="pl-PL"/>
        </w:rPr>
        <w:t>- zmiany  wynikające z przeprowadzonego Powszechnego Spisu Rolnego 2010,</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zmiany  wynikające z przeprowadzonego Narodowego Spisu Powszechnego Ludności i Mieszkań 2011 </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zasięg obszaru narażonego na niebezpieczeństwo powodzi z uwzględnieniem powodzi z 2010 roku,</w:t>
      </w:r>
    </w:p>
    <w:p>
      <w:pPr>
        <w:pStyle w:val="Normal"/>
        <w:tabs>
          <w:tab w:val="clear" w:pos="708"/>
          <w:tab w:val="left" w:pos="31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zmiany wynikające z budowy nowych obiektów oraz wydanych decyzji o warunkach zabudowy,  pozwoleń na budowę oraz złożonych wniosków o sporządzenie lub zmianę planu miejscowego w latach 2006 – 2010,</w:t>
      </w:r>
    </w:p>
    <w:p>
      <w:pPr>
        <w:pStyle w:val="Normal"/>
        <w:tabs>
          <w:tab w:val="clear" w:pos="708"/>
          <w:tab w:val="left" w:pos="315" w:leader="none"/>
        </w:tabs>
        <w:spacing w:lineRule="auto" w:line="240" w:before="0" w:after="0"/>
        <w:jc w:val="both"/>
        <w:rPr/>
      </w:pPr>
      <w:r>
        <w:rPr>
          <w:rFonts w:cs="Times New Roman" w:ascii="Times New Roman" w:hAnsi="Times New Roman"/>
          <w:sz w:val="28"/>
          <w:szCs w:val="28"/>
          <w:lang w:val="pl-PL"/>
        </w:rPr>
        <w:t>- wydane zgody na zmianę przeznaczenia gruntów rolnych i leśnych na cele nierolnicze i nieleśne.</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 zakresie kierunków zagospodarowania  należy zweryfikować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zmiany wynikające z budowy nowych obiektów oraz wydanych decyzji o warunkach zabudowy,  pozwoleń na budowę oraz złożonych wniosków o sporządzenie lub zmianę planu miejscowego w latach 2006 – 2010</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kierunki rozwoju infrastruktury techniczn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kierunki rozwoju infrastruktury komunikacyjnej,</w:t>
      </w:r>
    </w:p>
    <w:p>
      <w:pPr>
        <w:pStyle w:val="Normal"/>
        <w:spacing w:lineRule="auto" w:line="240" w:before="0" w:after="0"/>
        <w:jc w:val="both"/>
        <w:rPr/>
      </w:pPr>
      <w:r>
        <w:rPr>
          <w:rFonts w:cs="Times New Roman" w:ascii="Times New Roman" w:hAnsi="Times New Roman"/>
          <w:sz w:val="28"/>
          <w:szCs w:val="28"/>
          <w:lang w:val="pl-PL"/>
        </w:rPr>
        <w:t>- inwestycje infrastrukturalne służące wykonywaniu zadań własnych gminy, w związku z możliwością pozyskania terenów z Zasobu Agencji Nieruchomości Rolnych.</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8"/>
          <w:szCs w:val="28"/>
          <w:u w:val="single"/>
          <w:lang w:val="pl-PL"/>
        </w:rPr>
        <w:t xml:space="preserve">Opinie komisji do projektu uchwały sprawie aktualności Studium uwarunkowań i kierunków zagospodarowania przestrzennego Gminy Czechowice-Dziedzice i miejscowych planów zagospodarowania przestrzennego obowiązujących na obszarze Gminy Czechowice-Dziedzice : </w:t>
      </w:r>
    </w:p>
    <w:p>
      <w:pPr>
        <w:pStyle w:val="Normal"/>
        <w:numPr>
          <w:ilvl w:val="0"/>
          <w:numId w:val="9"/>
        </w:numPr>
        <w:suppressAutoHyphens w:val="true"/>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w sprawie aktualności Studium uwarunkowań i kierunków zagospodarowania przestrzennego Gminy Czechowice-Dziedzice i miejscowych planów zagospodarowania przestrzennego obowiązujących na obszarze Gminy Czechowice-Dziedzice. (za- 5, przeciw-0, wstrzymujących się-0, przy 5 głosujących)</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8"/>
          <w:szCs w:val="28"/>
          <w:lang w:val="pl-PL"/>
        </w:rPr>
        <w:t>Przewodniczący RM Marek Kwaśny odczytał projekt uchwały w sprawie aktualności Studium uwarunkowań i kierunków zagospodarowania przestrzennego Gminy Czechowice-Dziedzice i miejscowych planów zagospodarowania przestrzennego obowiązujących na obszarze Gminy Czechowice-Dziedzice i przeprowadził głosowanie w sprawie jego przyjęcia : za – 19, przeciw – 0, wstrzymujących się – 1.</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Rada Miejska w Czechowicach-Dziedzicach podjęła uchwałę Nr XLIX/420/10 w sprawie aktualności Studium uwarunkowań i kierunków zagospodarowania przestrzennego Gminy Czechowice-Dziedzice i miejscowych planów zagospodarowania przestrzennego obowiązujących na obszarze Gminy Czechowice-Dziedzice </w:t>
      </w:r>
      <w:r>
        <w:rPr>
          <w:rFonts w:cs="Times New Roman" w:ascii="Times New Roman" w:hAnsi="Times New Roman"/>
          <w:sz w:val="28"/>
          <w:szCs w:val="28"/>
          <w:lang w:val="pl-PL"/>
        </w:rPr>
        <w:t>( uchwała stanowi integralną część protokoł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4) Projekt uchwały zmieniającej uchwałę w sprawie przystąpienia do sporządzenia miejscowego planu zagospodarowania przestrzennego części zachodniej obszaru Gminy Czechowice-Dziedzice omówiła Dorota Wróbel.  W trakcie prac związanych z opracowaniem planu, pojawiło się nowe spojrzenie na sporządzanie planów. Mieszkańcy zgłaszają wiele wniosków dotyczących przeznaczenia terenu pod zabudowę mieszkaniową. Ze względu na lokalizację działek na terenie zalewowym oraz niezgodność ze Studium, 70% wniosków  jest odrzucanych. W związku z tym szukano nowych terenów pod zabudowę mieszkaniową i usługową, gdzie nie ma zagrożenia powodziowego. Podczas uchwalania Studium uwarunkowań i kierunków zagospodarowania przestrzennego w 2006 r. przywiązywano większą wagę do ochrony gruntów rolnych. W związku ze zmianą ustawy dotyczącej zagospodarowania gruntów rolnych na terenie miasta, proponuje się wyłączenie z obszaru opracowania dużego obszaru na terenie miasta, celem  dostosowania zarówno terenu jak i dokumentów planistycznych dla celów wprowadzenia zabudowy mieszkaniowej jednorodzinnej. Powierzchnia obszaru proponowanego do  wyłączenia  stanowi  ok. 1/6 powierzchni całego opracowania, tj. ok. 750 ha.  Proponuje się by granice obszaru wyłączonego z opracowania stanowiły : od północy – ulica Ligocka, od południa – granica administracyjna  gminy, od wschodu – droga krajowa nr 1, od zachodu – granica części miejskiej gmin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d   wielu   lat   obserwuje się   nasilenie   rozwoju   budownictwa   mieszkaniowego   w  granicach administracyjnych miasta i gminy Czechowice-Dziedzice.  Nie zawsze wydane decyzje administracyjne są zgodne z polityką przestrzenną przyjętą  w naszej gminie, czyli ze Studium uwarunkowań i kierunków zagospodarowania przestrzennego Gminy Czechowice-Dziedzice.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Taki stan rzeczy spowodowany jest tym, iż decyzje o warunkach zabudowy wydawane są na podstawie ustawy o planowaniu  i zagospodarowaniu przestrzennym. Przy wydawaniu decyzji o warunkach zabudowy organ bierze pod uwagę 5 warunków określonych w art. 61 ww. ustawy. Wśród tych warunków nie ma określenia „zgodności ze Studium”. Zatem jeżeli inwestor wystąpi o ustalenie warunków zabudowy i spełni warunki ustawowe organ nie może odmówić wydania pozytywnej decyzji. Stąd niejednokrotnie decyzje o warunkach zabudowy wydawane są dla terenów o niekorzystnych uwarunkowaniach środowiskowych, powodując tym samym zabudowę  obszarów w strefie narażonej na niebezpieczeństwo wystąpienia powodzi oraz otwartych terenów  rolniczej przestrzeni produkcyjnej, czego efektem jest chaotyczny i niezrównoważony rozwój zabudowy mieszkaniowej.</w:t>
      </w:r>
    </w:p>
    <w:p>
      <w:pPr>
        <w:pStyle w:val="Tekstpodstawowyzwciciem"/>
        <w:spacing w:lineRule="auto" w:line="240" w:before="0" w:after="0"/>
        <w:ind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yniki analiz i studiów sporządzonych na potrzeby opracowania oraz sytuacja powodziowa jaka wystąpiła w maju i czerwcu 2010 r. w naszej gminie, wykazały konieczność ograniczenia zabudowy w terenach rolniczych i zalewowych na obszarze sołectw: Ligota, Bronów i Zabrzeg oraz wyznaczenie nowych terenów pod budownictwo mieszkaniowe w granicach administracyjnych miasta. </w:t>
      </w:r>
    </w:p>
    <w:p>
      <w:pPr>
        <w:pStyle w:val="Tekstpodstawowyzwciciem"/>
        <w:spacing w:lineRule="auto" w:line="240" w:before="0" w:after="0"/>
        <w:ind w:hanging="0"/>
        <w:jc w:val="both"/>
        <w:rPr/>
      </w:pPr>
      <w:r>
        <w:rPr>
          <w:rFonts w:cs="Times New Roman" w:ascii="Times New Roman" w:hAnsi="Times New Roman"/>
          <w:sz w:val="28"/>
          <w:szCs w:val="28"/>
          <w:lang w:val="pl-PL"/>
        </w:rPr>
        <w:t xml:space="preserve">Propozycja zmiany ma głównie na celu wyznaczenie nowych terenów mieszkaniowych  w rejonie Czechowic Górnych, które nie są narażone na niebezpieczeństwo wystąpienia powodzi i jako grunty rolne położone w granicach administracyjnych miasta nie podlegają ochronie, z zgodnie z ustawą </w:t>
      </w:r>
      <w:r>
        <w:rPr>
          <w:rFonts w:cs="Times New Roman" w:ascii="Times New Roman" w:hAnsi="Times New Roman"/>
          <w:bCs/>
          <w:sz w:val="28"/>
          <w:szCs w:val="28"/>
          <w:lang w:val="pl-PL"/>
        </w:rPr>
        <w:t>o ochronie gruntów rolnych i leśnych.</w:t>
      </w:r>
    </w:p>
    <w:p>
      <w:pPr>
        <w:pStyle w:val="Tekstpodstawowyzwciciem"/>
        <w:spacing w:lineRule="auto" w:line="240" w:before="0" w:after="0"/>
        <w:ind w:hanging="0"/>
        <w:jc w:val="both"/>
        <w:rPr>
          <w:rFonts w:ascii="Times New Roman" w:hAnsi="Times New Roman" w:cs="Times New Roman"/>
          <w:sz w:val="28"/>
          <w:szCs w:val="28"/>
          <w:lang w:val="pl-PL"/>
        </w:rPr>
      </w:pPr>
      <w:r>
        <w:rPr>
          <w:rFonts w:cs="Times New Roman" w:ascii="Times New Roman" w:hAnsi="Times New Roman"/>
          <w:sz w:val="28"/>
          <w:szCs w:val="28"/>
          <w:u w:val="single"/>
          <w:lang w:val="pl-PL"/>
        </w:rPr>
        <w:t>Opinie komisji do projektu uchwały zmieniającej uchwałę w sprawie przystąpienia do sporządzenia miejscowego planu zagospodarowania przestrzennego części zachodniej obszaru Gminy Czechowice-Dziedzice</w:t>
      </w:r>
      <w:r>
        <w:rPr>
          <w:rFonts w:cs="Times New Roman" w:ascii="Times New Roman" w:hAnsi="Times New Roman"/>
          <w:sz w:val="28"/>
          <w:szCs w:val="28"/>
          <w:lang w:val="pl-PL"/>
        </w:rPr>
        <w:t xml:space="preserve"> :</w:t>
      </w:r>
    </w:p>
    <w:p>
      <w:pPr>
        <w:pStyle w:val="Normal"/>
        <w:numPr>
          <w:ilvl w:val="0"/>
          <w:numId w:val="9"/>
        </w:numPr>
        <w:suppressAutoHyphens w:val="true"/>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zmieniającej uchwałę w sprawie przystąpienia do sporządzenia miejscowego planu zagospodarowania przestrzennego części zachodniej obszaru Gminy Czechowice-Dziedzice (za- 5, przeciw-0, wstrzymujących się-0, przy 5 głosujących).</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Stanisław Wojciech zapytał o stan zaawansowania prac związanych ze sporządzeniem miejscowego planu zagospodarowania przestrzennego części zachodniej obszaru Gminy Czechowice-Dziedzice.  Nie zgodził się z propozycją wyłączenia z obszaru opracowania dużego obszaru na terenie miasta.  Stwierdził, że nie widzi powodu do wyłączenia z ww. terenu  obszaru opracowania.</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cz. Wydz. UiA Dorota Wróbel poinformowała, że miejscowy plan zagospodarowania przestrzennego części zachodniej obszaru Gminy Czechowice-Dziedzice jest opracowywany zgodnie z przyjętym harmonogramem. Plan powinien zostać uchwalony w listopadzie 2011 r. Wyjaśniła, że niezasadne byłoby uchwalenie nieaktulangeo planu, ponieważ plan musi być zgody ze Studium uwarunkowań i kierunków zagospodarowania przestrzennego. Wyłączenie z obszaru opracowania proponowanego terenu, pozwoli uniknąć takiej sytuacji i uwolni tereny pod zabudowę mieszkaniową. W proponowanym terenie znajdują się także grunty gminne o powierzchni ok. 4,5 ha, co pozwoli na ich zagospodarować pod budownictwo mieszkaniowe.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Stanisław Wojciech zapytał, dlaczego w uzasadnieniu do projektu uchwały nie wskazano, że w proponowanym do wyłączenia obszarze znajdują się także grunty gminne. Stwierdził, że jeżeli Studium uwarunkowań i kierunków zagospodarowania przestrzennego nie spełnia oczekiwań, to należy przystąpić do jego zmiany, a projekt planu odpowiednio zmodyfikować, a nie wyłączać z obszaru opracowania kolejne tereny. </w:t>
      </w:r>
    </w:p>
    <w:p>
      <w:pPr>
        <w:pStyle w:val="Normal"/>
        <w:spacing w:lineRule="auto" w:line="240" w:before="0" w:after="0"/>
        <w:jc w:val="both"/>
        <w:rPr/>
      </w:pPr>
      <w:r>
        <w:rPr>
          <w:rFonts w:cs="Times New Roman" w:ascii="Times New Roman" w:hAnsi="Times New Roman"/>
          <w:sz w:val="28"/>
          <w:szCs w:val="28"/>
          <w:lang w:val="pl-PL"/>
        </w:rPr>
        <w:t xml:space="preserve">Radny Grzegorz Lubecki stwierdził, że proponowane tereny wyłączenia z obszaru planu są zlokalizowane wzdłuż DK-1. Są to najbardziej atrakcyjne tereny w gminie pod inwestycje. Zapytał, czy wyłączenie ich z obszaru opracowania nie utrudni realizacji inwestycji w tym terenie.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cz. Wydz. UiA Dorota Wróbel wyjaśniła, że gdy dla danego obszaru nie ma miejscowego planu zagospodarowania przestrzennego, inwestycje są realizowane na podstawie decyzji o warunkach zabudowy, co nie stanowi utrudnienia dla procesu inwestycyjnego.</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zapytał, dlaczego proponowanej zmiany zagospodarowania terenu, nie ujęto w uchwale zmieniającej Studium uwarunkowań i kierunków zagospodarowania przestrzennego. Zapytał, kiedy zostanie przedstawiona zmiana Studium w tym zakresie.</w:t>
      </w:r>
    </w:p>
    <w:p>
      <w:pPr>
        <w:pStyle w:val="Normal"/>
        <w:spacing w:lineRule="auto" w:line="240" w:before="0" w:after="0"/>
        <w:jc w:val="both"/>
        <w:rPr/>
      </w:pPr>
      <w:r>
        <w:rPr>
          <w:rFonts w:cs="Times New Roman" w:ascii="Times New Roman" w:hAnsi="Times New Roman"/>
          <w:sz w:val="28"/>
          <w:szCs w:val="28"/>
          <w:lang w:val="pl-PL"/>
        </w:rPr>
        <w:t>Nacz. Wydz. UiA Dorota Wróbel wyjaśniła, że zmiana Studium dotyczy 8 obszarów, które zostały określone w uchwale Rady Miejskiej z 2009 r. Prace w tym zakresie są już rozpoczęte.  Teren proponowany do wyłączenia z obszaru planu dla zachodniej części gminy zostanie objęty zmianą Studium w przyszłym rok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Grzegorz Lubecki zapytał kiedy zostanie zakończone sporządzanie planu dla zachodniej części gmin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cz. Wydz. UiA Dorota Wróbel wyjaśniła, że miejscowy plan zagospodarowania przestrzennego dla zachodniej części obszaru Gminy Czechowice-Dziedzice zostanie sporządzony w końcu 2011 r. W przypadku nie wyłączenia z obszaru opracowania terenu na terenie miasta, wprowadzenie terenów zabudowy mieszkaniowej w tym rejonie, wymagałoby wcześniejszej  zmiany Studium uwarunkowań i kierunków zagospodarowania przestrzennego gminy i zmiany planu. co wydłużyłoby procedurę planistyczną o kolejne minimum 12 miesięcy.</w:t>
      </w:r>
    </w:p>
    <w:p>
      <w:pPr>
        <w:pStyle w:val="Normal"/>
        <w:spacing w:lineRule="auto" w:line="240" w:before="0" w:after="0"/>
        <w:jc w:val="both"/>
        <w:rPr/>
      </w:pPr>
      <w:r>
        <w:rPr>
          <w:rFonts w:cs="Times New Roman" w:ascii="Times New Roman" w:hAnsi="Times New Roman"/>
          <w:sz w:val="28"/>
          <w:szCs w:val="28"/>
          <w:lang w:val="pl-PL"/>
        </w:rPr>
        <w:t>Przewodniczący RM Marek Kwaśny stwierdził, że w wersji optymistycznej uchwalenie miejscowego planu zagospodarowania przestrzennego części zachodniej obszaru Gminy Czechowice-Dziedzice, po przeprowadzeniu zmiany Studium dotyczącej terenu proponowanego do wyłączenia z obszaru opracowania, było możliwie na przełomie 2014 i 2015 r.</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stwierdził, że głównym celem proponowanych zmian obszaru opracowania miejscowego planu zagospodarowania przestrzennego części zachodniej obszaru Gminy Czechowice-Dziedzice był rozwój gminy i wskazanie nowych terenów pod zabudowę mieszkaniową oraz uporządkowanie  terenów zalewowych. Ochrona gruntów rolnych nie może odbywać się kosztem ograniczenia terenów pod zabudowę mieszkaniową.  Wyłączenie z obszaru opracowania części znajdującej się w granicach administracyjnych miasta w Czechowicach Górnych umożliwi przeznaczenie terenów pod zabudowę mieszkaniową. Bez uchwalenia planu kilku inwestorów otrzymało decyzje o warunkach zabudowy, więc nie będzie problemu z zainwestowaniem teren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yjęcie przedłożonej propozycji spowoduje, że prace planistyczne związane ze sporządzeniem miejscowego planu zagospodarowania przestrzennego dla zachodniej części gminy nie będą opóźnione, a grunty rolne na terenach sołeckich będą chronione, a na terenie miasta będzie szansa zagospodarowania terenu pod zabudowę mieszkaniową. W nowym planie miejscowym zostanie wprowadzony ład przestrzenny dla tego terenu.</w:t>
      </w:r>
    </w:p>
    <w:p>
      <w:pPr>
        <w:pStyle w:val="Normal"/>
        <w:spacing w:lineRule="auto" w:line="240" w:before="0" w:after="0"/>
        <w:jc w:val="both"/>
        <w:rPr/>
      </w:pPr>
      <w:r>
        <w:rPr>
          <w:rFonts w:cs="Times New Roman" w:ascii="Times New Roman" w:hAnsi="Times New Roman"/>
          <w:sz w:val="28"/>
          <w:szCs w:val="28"/>
          <w:lang w:val="pl-PL"/>
        </w:rPr>
        <w:t xml:space="preserve">Radny Grzegorz Lubecki stwierdził, że obszar, dla którego jest uchwalony plan jest łatwiej zagospodarować, ponieważ plan m.in. wytycza układ komunikacyjny dla danego terenu. W przypadku braku planu następuje chaotyczny podział gruntów na działki budowlane, bez wydzielenia odpowiednich gruntów pod drogi.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Stanisław Wojciech zgłosił wniosek o wykreślenie z  projektu „od północy ul. Ligocka do granic administracyjnych gmin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cz. Wydz. UiA Dorota Wróbel wyjaśniła, że obszar w Ligocie o pow. ok. 5 ha został już wyłączony z planu dla zachodniej części gminy w  2009 r. i jest opracowywany miejscowy plan zagospodarowania przestrzennego dla tego terenu. W przedłożonym projekcie uchwały proponuje się wyłączenie terenu od ul. Ligockiej na terenie miasta.</w:t>
      </w:r>
    </w:p>
    <w:p>
      <w:pPr>
        <w:pStyle w:val="Normal"/>
        <w:spacing w:lineRule="auto" w:line="240" w:before="0" w:after="0"/>
        <w:jc w:val="both"/>
        <w:rPr/>
      </w:pPr>
      <w:r>
        <w:rPr>
          <w:rFonts w:cs="Times New Roman" w:ascii="Times New Roman" w:hAnsi="Times New Roman"/>
          <w:sz w:val="28"/>
          <w:szCs w:val="28"/>
          <w:lang w:val="pl-PL"/>
        </w:rPr>
        <w:t xml:space="preserve">Burmistrz Marian Błachut odnosząc się do wypowiedzi radnego St. Wojciecha stwierdził, że gdy wyłączany z plan był teren w Ligocie, to było to dobre rozwiązanie, natomiast gdy na terenie miasta proponuje się przeznaczyć grunty pod zabudowę mieszkaniową, to jest to krytykowane.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Stanisław Wojciech stwierdził, że propozycji wyłączenia z planu dla zachodniej części gminy, terenu w Czechowicach Górnych nie towarzyszy przedstawienie koncepcji zagospodarowania tego teren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Grzegorz Lubecki zapytał, dlaczego nie może zostać sporządzony plan miejscowy dla całego terenu zachodniej części gmin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cz. Wydz. UiA Dorota Wróbel stwierdziła, że jest przygotowana koncepcja zagospodarowania terenu dla obszaru wyłączanego z planu dla zachodniej  części gminy. Została ona przedstawiona na Komisji Rozwoju i Rolnictwa.</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Uchwalony plan musi być zgodny ze Studium uwarunkowań i kierunków zagospodarowania przestrzennego gminy, które zostało opracowane w 2006 r. na podstawie innych ustaw dotyczących ochrony gruntów rolnych. Wówczas nie było pozwolenia na wyłączenie  z produkcji rolnej tak dużego obszaru. W związku ze zmianą przepisów umożliwiających przekształcenie gruntów rolnych na terenie miasta pod zabudowę mieszkaniową, proponuje się wyłączenie tego obszaru z projektu planu. Bez ich wyłączenia, sporządzony plan będzie zgody ze Studium, gdzie jest wskazany inny sposób zagospodarowania teren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Stanisław Pindel poinformował, że projekt uchwały został przedyskutowany na Komisji Rozwoju i Rolnictwa. Spełnia on wnioski komisji dotyczące ochrony gruntów rolnych na terenie sołectw oraz tworzenia zabudowy mieszkaniowej w mieście. W sytuacji gdy Urząd Miejski odrzucił ok. 70 wniosków z terenu sołectw o zabudowę mieszkaniową, należy stworzyć mieszkańcom alternatywne miejsca na terenach niezalewowych.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Grzegorz Lubecki stwierdził, że na Komisji Rozwoju i Rolnictwa informowano, że plan  zostanie opracowany do końca 2011 r., a nie za 4 – 5 lat.</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Bogusław Kopeć stwierdził, że temat planu dla zachodniej części gminy omawiany jest już od kilku lat, a w międzyczasie dokonuje się podział gruntów rolnych na działki budowlane, np. w rejonie ul. Nad Potokiem w Bronowie. W związku z tym grunty rolne na terenie gminy nie są chronione.  Procedura planistyczna związana z opracowaniem ww. planu trwa zbyt długo. Szkoda wydatkować środki finansowe na opracowanie planu, który będzie nieaktualny, ponieważ Urząd Miejski pracuje na nieaktualnych mapach ( np. brak stawu w Bronowie o powierzchni ok. 1 ha ).</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8"/>
          <w:szCs w:val="28"/>
          <w:lang w:val="pl-PL"/>
        </w:rPr>
        <w:t>Radny Stanisław Wojciech zgłosił wniosek o wycofanie z porządku obrad projektu uchwały zmieniającej uchwałę w sprawie przystąpienia do sporządzenia miejscowego planu zagospodarowania przestrzennego części zachodniej obszaru Gminy Czechowice-Dziedzice. Wskazał, że jeżeli wydłuży się czas sporządzenia planu o ok. 3 – 4 lata, to szkoda go opracowywać.</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urmistrz Marian Błachut stwierdził, że zgodnie z harmonogramem prace planistyczne związane ze sporządzeniem miejscowego planu zagospodarowania przestrzennego części zachodniej obszaru Gminy Czechowice-Dziedzice powinny zakończyć się w listopadzie 2011 r. Zwrócił uwagę, że temat sporządzenia planu dla zachodniej części gminy został podjęty dopiero w tej kadencji. Proponowane wyłączenie z obszaru opracowania terenów na terenie miasta stanowi odpowiedź na zapotrzebowanie społeczne oraz uwzględnia nowe okoliczności związane z powodzią. Zmiana ww. planu wymagałaby wcześniejszej zmiany Studium, co opóźniłoby opracowanie plan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ogłosił 10. minutową przerwę w sesji.</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8"/>
          <w:szCs w:val="28"/>
          <w:lang w:val="pl-PL"/>
        </w:rPr>
        <w:t>Radny  Stanisław Wojciech podtrzymał wniosek o wycofanie z porządku obrad projektu uchwały zmieniającej uchwałę w sprawie przystąpienia do sporządzenia miejscowego planu zagospodarowania przestrzennego części zachodniej obszaru Gminy Czechowice-Dziedzice.</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przeprowadził głosowanie w sprawie przyjęcia ww. wniosku radnego Stanisława Wojciecha o zmianę porządku obrad : za – 11, przeciw – 5, wstrzymujących się – 2. Wniosek został przyjęty.</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b/>
          <w:sz w:val="28"/>
          <w:szCs w:val="28"/>
          <w:lang w:val="pl-PL"/>
        </w:rPr>
        <w:t>Rada Miejska w Czechowicach-Dziedzicach dokonała zmiany porządku obrad tj. wycofała z pkt VII ppkt 4 – rozpatrzenie projektu uchwały zmieniającej uchwałę w sprawie przystąpienia do sporządzenia miejscowego planu zagospodarowania przestrzennego części zachodniej obszaru Gminy Czechowice-Dziedzice.</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5) Projekt uchwały zmieniającej uchwałę w sprawie przystąpienia do sporządzenia zmiany Studium uwarunkowań i kierunków zagospodarowania przestrzennego Gminy Czechowice-Dziedzice omówiła Nacz. Wydz. UiA Dorota Wróbel. Przyjęta w 2009 r. uchwała zakładała</w:t>
      </w:r>
      <w:r>
        <w:rPr>
          <w:rFonts w:cs="Times New Roman" w:ascii="Times New Roman" w:hAnsi="Times New Roman"/>
          <w:sz w:val="28"/>
          <w:szCs w:val="28"/>
          <w:lang w:val="pl-PL" w:bidi="zxx"/>
        </w:rPr>
        <w:t xml:space="preserve"> przystąpienie do sporządzenia zmiany Studium uwarunkowań i kierunków zagospodarowania przestrzennego gminy Czechowice-Dziedzice w 8 obszarach :</w:t>
      </w:r>
    </w:p>
    <w:p>
      <w:pPr>
        <w:pStyle w:val="TextBody"/>
        <w:spacing w:lineRule="auto" w:line="240" w:before="0" w:after="0"/>
        <w:jc w:val="both"/>
        <w:rPr/>
      </w:pPr>
      <w:r>
        <w:rPr>
          <w:rFonts w:cs="Times New Roman" w:ascii="Times New Roman" w:hAnsi="Times New Roman"/>
          <w:sz w:val="28"/>
          <w:szCs w:val="28"/>
          <w:lang w:val="pl-PL" w:bidi="zxx"/>
        </w:rPr>
        <w:t>- zmiany kierunków zagospodarowania przestrzennego obszaru położonego w Czechowicach-Dziedzicach  w rejonie ul. Rumana,</w:t>
      </w:r>
    </w:p>
    <w:p>
      <w:pPr>
        <w:pStyle w:val="TextBody"/>
        <w:spacing w:lineRule="auto" w:line="240" w:before="0" w:after="0"/>
        <w:jc w:val="both"/>
        <w:rPr/>
      </w:pPr>
      <w:r>
        <w:rPr>
          <w:rFonts w:cs="Times New Roman" w:ascii="Times New Roman" w:hAnsi="Times New Roman"/>
          <w:sz w:val="28"/>
          <w:szCs w:val="28"/>
          <w:lang w:val="pl-PL" w:bidi="zxx"/>
        </w:rPr>
        <w:t>- zmiany kierunków zagospodarowania przestrzennego obszaru położonego w Czechowicach-Dziedzicach   w rejonie ul. Nad Białką, Górniczej,</w:t>
      </w:r>
    </w:p>
    <w:p>
      <w:pPr>
        <w:pStyle w:val="TextBody"/>
        <w:spacing w:lineRule="auto" w:line="240" w:before="0" w:after="0"/>
        <w:jc w:val="both"/>
        <w:rPr/>
      </w:pPr>
      <w:r>
        <w:rPr>
          <w:rFonts w:cs="Times New Roman" w:ascii="Times New Roman" w:hAnsi="Times New Roman"/>
          <w:sz w:val="28"/>
          <w:szCs w:val="28"/>
          <w:lang w:val="pl-PL" w:bidi="zxx"/>
        </w:rPr>
        <w:t>- zmiany kierunków zagospodarowania przestrzennego obszaru położonego w Czechowicach-Dziedzicach  w rejonie ul. Słowackiego,</w:t>
      </w:r>
    </w:p>
    <w:p>
      <w:pPr>
        <w:pStyle w:val="TextBody"/>
        <w:spacing w:lineRule="auto" w:line="240" w:before="0" w:after="0"/>
        <w:jc w:val="both"/>
        <w:rPr/>
      </w:pPr>
      <w:r>
        <w:rPr>
          <w:rFonts w:cs="Times New Roman" w:ascii="Times New Roman" w:hAnsi="Times New Roman"/>
          <w:sz w:val="28"/>
          <w:szCs w:val="28"/>
          <w:lang w:val="pl-PL" w:bidi="zxx"/>
        </w:rPr>
        <w:t>- zmiany kierunków zagospodarowania przestrzennego obszaru położonego w Czechowicach-Dziedzicach   w rejonie ul. Legionów, Kolejowej, Smolnej,</w:t>
      </w:r>
    </w:p>
    <w:p>
      <w:pPr>
        <w:pStyle w:val="TextBody"/>
        <w:spacing w:lineRule="auto" w:line="240" w:before="0" w:after="0"/>
        <w:jc w:val="both"/>
        <w:rPr/>
      </w:pPr>
      <w:r>
        <w:rPr>
          <w:rFonts w:cs="Times New Roman" w:ascii="Times New Roman" w:hAnsi="Times New Roman"/>
          <w:sz w:val="28"/>
          <w:szCs w:val="28"/>
          <w:lang w:val="pl-PL" w:bidi="zxx"/>
        </w:rPr>
        <w:t>- zmiany kierunków zagospodarowania przestrzennego obszaru położonego w Czechowicach-Dziedzicach   w rejonie ul. Weneckiej i drogi krajowej nr 1,</w:t>
      </w:r>
    </w:p>
    <w:p>
      <w:pPr>
        <w:pStyle w:val="TextBody"/>
        <w:spacing w:lineRule="auto" w:line="240" w:before="0" w:after="0"/>
        <w:jc w:val="both"/>
        <w:rPr/>
      </w:pPr>
      <w:r>
        <w:rPr>
          <w:rFonts w:cs="Times New Roman" w:ascii="Times New Roman" w:hAnsi="Times New Roman"/>
          <w:sz w:val="28"/>
          <w:szCs w:val="28"/>
          <w:lang w:val="pl-PL" w:bidi="zxx"/>
        </w:rPr>
        <w:t>- zmiany kierunków zagospodarowania przestrzennego obszaru położonego w Czechowicach-Dziedzicach  w rejonie ul. Pionkowej,</w:t>
      </w:r>
    </w:p>
    <w:p>
      <w:pPr>
        <w:pStyle w:val="TextBody"/>
        <w:spacing w:lineRule="auto" w:line="240" w:before="0" w:after="0"/>
        <w:jc w:val="both"/>
        <w:rPr/>
      </w:pPr>
      <w:r>
        <w:rPr>
          <w:rFonts w:cs="Times New Roman" w:ascii="Times New Roman" w:hAnsi="Times New Roman"/>
          <w:sz w:val="28"/>
          <w:szCs w:val="28"/>
          <w:lang w:val="pl-PL" w:bidi="zxx"/>
        </w:rPr>
        <w:t>- zmiany kierunków zagospodarowania przestrzennego obszaru położonego w Czechowicach-Dziedzicach   w rejonie ul. Wodnej, Ligockiej, drogi krajowej nr 1 i ul. Brzeziny,</w:t>
      </w:r>
    </w:p>
    <w:p>
      <w:pPr>
        <w:pStyle w:val="TextBody"/>
        <w:spacing w:lineRule="auto" w:line="240" w:before="0" w:after="0"/>
        <w:jc w:val="both"/>
        <w:rPr/>
      </w:pPr>
      <w:r>
        <w:rPr>
          <w:rFonts w:cs="Times New Roman" w:ascii="Times New Roman" w:hAnsi="Times New Roman"/>
          <w:sz w:val="28"/>
          <w:szCs w:val="28"/>
          <w:lang w:val="pl-PL" w:bidi="zxx"/>
        </w:rPr>
        <w:t>- zmiany kierunków zagospodarowania przestrzennego obszaru położonego w Ligocie w rejonie ul. Wapienickiej, Woleńskiej, Dworski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 trakcie trwania uzgodnień Regionalny Dyrektor Ochrony Środowiska pismem nie zaopiniował pozytywnie projektu zmiany studium wraz z prognozą oddziaływania na środowisko, gdyż obejmuję ona likwidację ok. 70 ha. stawów znajdujących się w korytarzach ekologicznych. W związku ze stanowiskiem Regionalnego Dyrektora Ochrony Środowiska w Katowicach proponuje się wyłączyć  z przedmiotowego opracowania problemowe stawy hodowlane. Wyłączeniu uległby  obszar w rejonie </w:t>
      </w:r>
      <w:r>
        <w:rPr>
          <w:rFonts w:cs="Times New Roman" w:ascii="Times New Roman" w:hAnsi="Times New Roman"/>
          <w:sz w:val="28"/>
          <w:szCs w:val="28"/>
          <w:lang w:val="pl-PL" w:bidi="zxx"/>
        </w:rPr>
        <w:t>ul. Nad Białką, Górniczej oraz w rejonie ul. Pionkowej.</w:t>
      </w:r>
      <w:r>
        <w:rPr>
          <w:rFonts w:cs="Times New Roman" w:ascii="Times New Roman" w:hAnsi="Times New Roman"/>
          <w:sz w:val="28"/>
          <w:szCs w:val="28"/>
          <w:lang w:val="pl-PL"/>
        </w:rPr>
        <w:t xml:space="preserve"> Proponowana zmiana uchwały pozwoli na uchwalenie opracowanego już projektu miejscowego planu zagospodarowania przestrzennego obszaru Gminy Czechowice-Dziedzice w rejonie ulic: Wapienickiej, Woleńskiej i Dworskiej, którego uchwalenie jest możliwe po uprzednim uchwaleniu przedmiotowej zmiany Studium uwarunkowań i kierunków zagospodarowania przestrzennego Gminy Czechowice-Dziedzice.</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Opinie komisji do projektu uchwały</w:t>
      </w:r>
      <w:r>
        <w:rPr>
          <w:rFonts w:cs="Times New Roman" w:ascii="Times New Roman" w:hAnsi="Times New Roman"/>
          <w:i/>
          <w:sz w:val="28"/>
          <w:szCs w:val="28"/>
          <w:u w:val="single"/>
          <w:lang w:val="pl-PL"/>
        </w:rPr>
        <w:t xml:space="preserve"> </w:t>
      </w:r>
      <w:r>
        <w:rPr>
          <w:rFonts w:cs="Times New Roman" w:ascii="Times New Roman" w:hAnsi="Times New Roman"/>
          <w:sz w:val="28"/>
          <w:szCs w:val="28"/>
          <w:u w:val="single"/>
          <w:lang w:val="pl-PL"/>
        </w:rPr>
        <w:t>zmieniającej uchwałę w sprawie przystąpienia do sporządzenia miejscowego planu zagospodarowania przestrzennego części zachodniej obszaru Gminy Czechowice-Dziedzice :</w:t>
      </w:r>
    </w:p>
    <w:p>
      <w:pPr>
        <w:pStyle w:val="Normal"/>
        <w:numPr>
          <w:ilvl w:val="0"/>
          <w:numId w:val="4"/>
        </w:numPr>
        <w:suppressAutoHyphens w:val="true"/>
        <w:spacing w:lineRule="auto" w:line="240" w:before="0" w:after="0"/>
        <w:jc w:val="both"/>
        <w:rPr>
          <w:rFonts w:ascii="Times New Roman" w:hAnsi="Times New Roman" w:cs="Times New Roman"/>
          <w:b/>
          <w:b/>
          <w:i/>
          <w:i/>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zmieniającej uchwałę w sprawie przystąpienia do sporządzenia zmiany Studium uwarunkowań i kierunków zagospodarowania przestrzennego Gminy Czechowice-Dziedzice.  (za- 5, przeciw-0, wstrzymujących się-0, przy 5 głosujących).</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bCs/>
          <w:sz w:val="28"/>
          <w:szCs w:val="28"/>
          <w:lang w:val="pl-PL"/>
        </w:rPr>
        <w:t xml:space="preserve">Przewodniczący RM Marek Kwaśny odczytał projekt uchwały </w:t>
      </w:r>
      <w:r>
        <w:rPr>
          <w:rFonts w:cs="Times New Roman" w:ascii="Times New Roman" w:hAnsi="Times New Roman"/>
          <w:sz w:val="28"/>
          <w:szCs w:val="28"/>
          <w:lang w:val="pl-PL"/>
        </w:rPr>
        <w:t>zmieniającej uchwałę w sprawie przystąpienia do sporządzenia miejscowego planu zagospodarowania przestrzennego części zachodniej obszaru Gminy Czechowice-Dziedzice i przeprowadził głosowanie w sprawie jego przyjęcia : za – 16, przeciw – 0, wstrzymujących się – 0.</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b/>
          <w:sz w:val="28"/>
          <w:szCs w:val="28"/>
          <w:lang w:val="pl-PL"/>
        </w:rPr>
        <w:t xml:space="preserve">Rada Miejska w Czechowicach-Dziedzicach podjęła uchwałę Nr XLIX/421/10 zmieniającą uchwałę w sprawie przystąpienia do sporządzenia miejscowego planu zagospodarowania przestrzennego części zachodniej obszaru Gminy Czechowice-Dziedzice </w:t>
      </w:r>
      <w:r>
        <w:rPr>
          <w:rFonts w:cs="Times New Roman" w:ascii="Times New Roman" w:hAnsi="Times New Roman"/>
          <w:sz w:val="28"/>
          <w:szCs w:val="28"/>
          <w:lang w:val="pl-PL"/>
        </w:rPr>
        <w:t>( uchwała stanowi integralną część protokołu ).</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Bogusław Kopeć zapytał, w jakich planach miejscowych ujęto podwyższanie terenów poprzez zasypywanie stawów hodowlanych i gdzie jest zawarta zgoda na tego typu działania. </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8"/>
          <w:szCs w:val="28"/>
          <w:lang w:val="pl-PL"/>
        </w:rPr>
        <w:t xml:space="preserve">Nacz. Wydz. UiA Dorota Wróbel wyjaśniła, że w obowiązujących miejscowych planach zagospodarowania przestrzennego nie ma zapisu dotyczącego podwyższania terenów,  co wynika z przepisów prawa. Podwyższanie terenu jest możliwe, lecz nie może ono powodować zagrożenia dla funkcjonowania sąsiedniego terenu oraz zakłócać stosunków wodnych. Zasypywanie stawów hodowlanych odbywa się na podstawie pozwolenia wodno-prawnego. </w:t>
      </w:r>
    </w:p>
    <w:p>
      <w:pPr>
        <w:pStyle w:val="Zwykytekst"/>
        <w:jc w:val="both"/>
        <w:rPr/>
      </w:pPr>
      <w:r>
        <w:rPr>
          <w:rFonts w:cs="Times New Roman" w:ascii="Times New Roman" w:hAnsi="Times New Roman"/>
          <w:sz w:val="28"/>
          <w:szCs w:val="28"/>
          <w:lang w:eastAsia="en-US" w:bidi="en-US"/>
        </w:rPr>
        <w:t xml:space="preserve">6) </w:t>
      </w:r>
      <w:r>
        <w:rPr>
          <w:rFonts w:cs="Times New Roman" w:ascii="Times New Roman" w:hAnsi="Times New Roman"/>
          <w:sz w:val="28"/>
          <w:szCs w:val="28"/>
        </w:rPr>
        <w:t>Projekt uchwały w sprawie zmian w budżecie Gminy na rok 2010 wraz z autopoprawkami Burmistrza przedstawiła Skarbnik Miasta Krystyna Wiącek.</w:t>
      </w:r>
    </w:p>
    <w:p>
      <w:pPr>
        <w:pStyle w:val="Zwykytekst"/>
        <w:jc w:val="both"/>
        <w:rPr>
          <w:rFonts w:ascii="Times New Roman" w:hAnsi="Times New Roman" w:cs="Times New Roman"/>
          <w:sz w:val="28"/>
          <w:szCs w:val="28"/>
        </w:rPr>
      </w:pPr>
      <w:r>
        <w:rPr>
          <w:rFonts w:cs="Times New Roman" w:ascii="Times New Roman" w:hAnsi="Times New Roman"/>
          <w:sz w:val="28"/>
          <w:szCs w:val="28"/>
        </w:rPr>
        <w:t>W § 1 proponuje się zwiększyć dochody budżetu Gminy  o kwotę 332.983 zł.</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 związku ze zwiększeniem części oświatowej subwencji ogólnej dla naszej Gminy zwiększa się dochody w dziale 758 Różne rozliczenia o kwotę 278.783 zł.  W związku z darowizną przekazaną przez Powszechną Kasę Oszczędności BP S.A. na usuwanie skutków powodzi w budynku Szkoły Podstawowej Nr 3 w Ligocie zwiększa się dochody majątkowe w dziale 801 Oświata i wychowanie o kwotę  19.000 zł.  W dziale 852 Pomoc społeczna zwiększa się dochody z tytułu wpływów ze zwrotów dotacji zadań zleconych w latach poprzednich, wykorzystanych niezgodnie z przeznaczeniem lub pobranych w nadmiernej wysokości o kwotę 12.2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mową zawartą między naszą Gminą a miastem Tarnowskie Góry w sprawie udzielenia pomocy finansowej na usuwanie skutków powodzi, zwiększa się dochody w dziale 900 Gospodarka komunalna i ochrona środowiska o kwotę 15.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mową zawartą pomiędzy Wojewodą Śląskim a naszą Gminą na dofinansowanie XX Jesiennego Festiwalu Muzycznego Alkagran 2010 zwiększa się  dochody w dziale 921 Kultura i ochrona dziedzictwa narodowego o kwotę 8.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 2 proponuje się zwiększenie wydatków budżetu Gminy o łączną kwotę 332.983 zł. W związku ze zwiększeniem dochodów z tytułu części oświatowej subwencji ogólnej, zwiększa się wydatki w dziale 801 Oświata i wychowanie, rozdz. 80101 Szkoły podstawowe o kwotę 206.263 zł oraz w  rozdz. 80110 Gimnazja o kwotę 72.520 zł z przeznaczeniem na remonty bieżące w placówkach oświatowych, w tym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3 Cz-Dz – likwidacja zacieków – roboty malarski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4 Cz-Dz – remont dachu, poprawki malarskie, remont sufitu po odpadnięciu tynków,</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3 Ligota –wymiana kotła gazowego c.o., usunięcie zawilgoconych tynków w suterena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ZS Ligota – remont boiska,</w:t>
      </w:r>
    </w:p>
    <w:p>
      <w:pPr>
        <w:pStyle w:val="Zwykytekst"/>
        <w:jc w:val="both"/>
        <w:rPr>
          <w:rFonts w:ascii="Times New Roman" w:hAnsi="Times New Roman" w:cs="Times New Roman"/>
          <w:sz w:val="28"/>
          <w:szCs w:val="28"/>
        </w:rPr>
      </w:pPr>
      <w:r>
        <w:rPr>
          <w:rFonts w:cs="Times New Roman" w:ascii="Times New Roman" w:hAnsi="Times New Roman"/>
          <w:sz w:val="28"/>
          <w:szCs w:val="28"/>
        </w:rPr>
        <w:t>- GP Nr 1 Cz-Dz – roboty malarskie, kanalizacja zewnętrzna wraz z usunięciem skutków powodzi na terenie boiska.</w:t>
      </w:r>
    </w:p>
    <w:p>
      <w:pPr>
        <w:pStyle w:val="Zwykytekst"/>
        <w:jc w:val="both"/>
        <w:rPr/>
      </w:pPr>
      <w:r>
        <w:rPr>
          <w:rFonts w:cs="Times New Roman" w:ascii="Times New Roman" w:hAnsi="Times New Roman"/>
          <w:sz w:val="28"/>
          <w:szCs w:val="28"/>
        </w:rPr>
        <w:t>W związku z darowizną przekazaną przez PKO BP S.A.</w:t>
      </w:r>
      <w:r>
        <w:rPr>
          <w:rFonts w:cs="Times New Roman" w:ascii="Times New Roman" w:hAnsi="Times New Roman"/>
          <w:b/>
          <w:sz w:val="28"/>
          <w:szCs w:val="28"/>
        </w:rPr>
        <w:t xml:space="preserve"> </w:t>
      </w:r>
      <w:r>
        <w:rPr>
          <w:rFonts w:cs="Times New Roman" w:ascii="Times New Roman" w:hAnsi="Times New Roman"/>
          <w:sz w:val="28"/>
          <w:szCs w:val="28"/>
        </w:rPr>
        <w:t xml:space="preserve">zwiększa się wydatki majątkowe w dziale 801 Oświata i wychowanie, rozdz. 80178 Usuwanie skutków klęsk żywiołowych o kwotę 19.000zł z przeznaczeniem na zadanie: „Zaprojektowanie oraz wykonanie przepompowni tłoczącej ścieki </w:t>
        <w:br/>
        <w:t>z budynku szkoły i sali gimnastycznej do istniejącego osadnika bezodpływowego przy budynku szkoły SP Nr 3 w Ligocie oraz dokonanie demontażu istniejącego ciągu kanalizacji sanitarnej wykonanego z rur kamionkowych i wykonanie nowego odcinka kanalizacji z rur PCV na odcinku 22mb ”. W ramach autopoprawek Burmistrza, doprecyzowano ww. zapis uzupełniając go o nazwę szkoły tj. SP Nr 3 w Ligoci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dziale 852 Pomoc społeczna</w:t>
        <w:tab/>
        <w:t xml:space="preserve">, rozdz. 85212 Świadczenia rodzinne, świadczenia z funduszu alimentacyjnego oraz składki na ubezpieczenia emerytalne i rentowe z ubezpieczenia społecznego zwiększa się wydatki o kwotę 12.200 zł z tytułu zwrotów dotacji z lat poprzednich w zakresie zadań zleconych.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związku z pomocą finansową otrzymaną z Tarnowskich Gór zwiększa się wydatki bieżące w dziale 900 Gospodarka komunalna i ochrona środowiska, rozdz. 90078 Usuwanie skutków klęsk żywiołowych o kwotę 15.000 zł z przeznaczeniem na czyszczenie zamulonych kolektorów deszczowych w rejonie ulic Łagodna i Polna na terenie Osiedla „Renardowic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przyznanym przez Wojewodę Śląskiego dofinansowaniem XX Jesiennego Festiwalu Muzycznego Alkagran 2010, zwiększa się wydatki w dziale 921 Kultura i ochrona dziedzictwa narodowego, rozdz. 92195 Pozostała działalność o kwotę 8.000 zł z przeznaczeniem na nagrody </w:t>
        <w:br/>
        <w:t>w konkursie akordeonowym.</w:t>
      </w:r>
    </w:p>
    <w:p>
      <w:pPr>
        <w:pStyle w:val="Zwykytekst"/>
        <w:jc w:val="both"/>
        <w:rPr>
          <w:rFonts w:ascii="Times New Roman" w:hAnsi="Times New Roman" w:cs="Times New Roman"/>
          <w:sz w:val="28"/>
          <w:szCs w:val="28"/>
        </w:rPr>
      </w:pPr>
      <w:r>
        <w:rPr>
          <w:rFonts w:cs="Times New Roman" w:ascii="Times New Roman" w:hAnsi="Times New Roman"/>
          <w:sz w:val="28"/>
          <w:szCs w:val="28"/>
        </w:rPr>
        <w:t>W § przedstawiono stan budżetu Gminy po dokonanych zmianach. W ramach autopoprawek Burmistrza zwiększyły się dochody i wydatki budżetu Gminy.</w:t>
      </w:r>
    </w:p>
    <w:p>
      <w:pPr>
        <w:pStyle w:val="Zwykytekst"/>
        <w:jc w:val="both"/>
        <w:rPr>
          <w:rFonts w:ascii="Times New Roman" w:hAnsi="Times New Roman" w:cs="Times New Roman"/>
          <w:sz w:val="28"/>
          <w:szCs w:val="28"/>
        </w:rPr>
      </w:pPr>
      <w:r>
        <w:rPr>
          <w:rFonts w:cs="Times New Roman" w:ascii="Times New Roman" w:hAnsi="Times New Roman"/>
          <w:sz w:val="28"/>
          <w:szCs w:val="28"/>
        </w:rPr>
        <w:t>W § 4 proponuje się dokonanie przeniesień pomiędzy działami i rozdziałami po stronie wydatków.</w:t>
      </w:r>
    </w:p>
    <w:p>
      <w:pPr>
        <w:pStyle w:val="Zwykytekst"/>
        <w:jc w:val="both"/>
        <w:rPr>
          <w:rFonts w:ascii="Times New Roman" w:hAnsi="Times New Roman" w:cs="Times New Roman"/>
          <w:sz w:val="28"/>
          <w:szCs w:val="28"/>
        </w:rPr>
      </w:pPr>
      <w:r>
        <w:rPr>
          <w:rFonts w:cs="Times New Roman" w:ascii="Times New Roman" w:hAnsi="Times New Roman"/>
          <w:sz w:val="28"/>
          <w:szCs w:val="28"/>
        </w:rPr>
        <w:t>Proponuje się zmniejszenie wydatków o kwotę 183.581 zł.</w:t>
      </w:r>
    </w:p>
    <w:p>
      <w:pPr>
        <w:pStyle w:val="Zwykytekst"/>
        <w:jc w:val="both"/>
        <w:rPr>
          <w:rFonts w:ascii="Times New Roman" w:hAnsi="Times New Roman" w:cs="Times New Roman"/>
          <w:sz w:val="28"/>
          <w:szCs w:val="28"/>
        </w:rPr>
      </w:pPr>
      <w:r>
        <w:rPr>
          <w:rFonts w:cs="Times New Roman" w:ascii="Times New Roman" w:hAnsi="Times New Roman"/>
          <w:sz w:val="28"/>
          <w:szCs w:val="28"/>
        </w:rPr>
        <w:t>W ramach autopoprawek Burmistrza, uwzględniając wniosek Zarządu Powiatu w Bielsku-Białej, proponuje się zmniejszenie wydatków majątkowych w dziale 600 Transport i łączność, rozdz. 60014 Drogi publiczne powiatowe o kwotę  94.577 zł. Dodatkowo proponuje się zmianę realizowanych zadań tj. wycofanie zadań : Budowa chodnika w ciągu ul. Bielskiej oraz budowa chodnika w ciągu ul. Bronowskiej i pozostawienie zadań : budowa chodnika w ciągu ul. Zamkowej, projekt i budowa ścieżki rowerowej w ciągu ul. Węglowej w Czechowicach-Dziedzicach.</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854 Edukacyjna opieka wychowawcza proponuje się zmniejszyć wydatki bieżące o kwotę 29.304 zł, w tym :</w:t>
      </w:r>
    </w:p>
    <w:p>
      <w:pPr>
        <w:pStyle w:val="Zwykytekst"/>
        <w:jc w:val="both"/>
        <w:rPr>
          <w:rFonts w:ascii="Times New Roman" w:hAnsi="Times New Roman" w:cs="Times New Roman"/>
          <w:sz w:val="28"/>
          <w:szCs w:val="28"/>
        </w:rPr>
      </w:pPr>
      <w:r>
        <w:rPr>
          <w:rFonts w:cs="Times New Roman" w:ascii="Times New Roman" w:hAnsi="Times New Roman"/>
          <w:sz w:val="28"/>
          <w:szCs w:val="28"/>
        </w:rPr>
        <w:t>- w rozdz. 85401 Świetlice szkolne o kwotę 29.304 zł</w:t>
      </w:r>
    </w:p>
    <w:p>
      <w:pPr>
        <w:pStyle w:val="Zwykytekst"/>
        <w:jc w:val="both"/>
        <w:rPr>
          <w:rFonts w:ascii="Times New Roman" w:hAnsi="Times New Roman" w:cs="Times New Roman"/>
          <w:sz w:val="28"/>
          <w:szCs w:val="28"/>
        </w:rPr>
      </w:pPr>
      <w:r>
        <w:rPr>
          <w:rFonts w:cs="Times New Roman" w:ascii="Times New Roman" w:hAnsi="Times New Roman"/>
          <w:sz w:val="28"/>
          <w:szCs w:val="28"/>
        </w:rPr>
        <w:t>- w rozdz. 85412 Kolonie i obozy oraz inne formy wypoczynku dzieci i młodzieży szkolnej, a także szkolenia młodzieży o kwotę 13.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w rozdz. 85415 Pomoc materialna dla uczniów o kwotę 14.552 zł.              </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900 Gospodarka komunalna i ochrona środowiska rozdz.90095 Pozostała działalność  proponuje się zmniejszyć wydatki bieżące o kwotę 16.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921 Kultura i ochrona dziedzictwa narodowego, rozdz. 92105 Pozostałe zadania w zakresie kultury proponuje się zmniejszyć wydatki bieżące o kwotę 43.7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roponuje się zwiększenie wydatków o kwotę 183.581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ramach autopoprawek Burmistrza w dziale 600 Transport i łączność  rozdz. 60016 Drogi publiczne gminne proponuje się zwiększenie wydatków bieżących na utrzymanie dróg o kwotę 35.847 zł.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dziale 700 Gospodarka mieszkaniowa rozdz. 70004 Różne jednostki obsługi gospodarki mieszkaniowej zwiększa się wydatki o kwotę 16.000 zł z przeznaczeniem na wykonanie elewacji ściany szczytowej w budynku przy ul. Słowackiego 32, montaż wkładu kominowego w budynku przy ul. Lipowskiej 24, wykonanie zadaszenia wyjścia przeciwpożarowego w budynku przy ul. Narutowicza 4.</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ramach autopoprawek Burmistrza, uwzględniając wnioski komisji Rady Miejskiej, proponuje się wykreślenie w dziale 750 Administracja publiczna, rozdz. 75023 Urzędy gmin kwoty 20.000 zł na zakup urządzenia wielofunkcyjnego do celów małej poligrafii.</w:t>
      </w:r>
    </w:p>
    <w:p>
      <w:pPr>
        <w:pStyle w:val="Zwykytekst"/>
        <w:jc w:val="both"/>
        <w:rPr/>
      </w:pPr>
      <w:r>
        <w:rPr>
          <w:rFonts w:cs="Times New Roman" w:ascii="Times New Roman" w:hAnsi="Times New Roman"/>
          <w:sz w:val="28"/>
          <w:szCs w:val="28"/>
        </w:rPr>
        <w:t>W ramach autopoprawek Burmistrza proponuje się zwiększyć wydatki majątkowe w dziale 754 Bezpieczeństwo publiczne i ochrona przeciwpożarowa, rozdz. 75412 Ochotnicze straże pożarne  o kwotę 25.600 zł z przeznaczeniem na utwardzenie placu przy OSP Ligota ( środki sołectwa Ligota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801 Oświata i wychowanie proponuje się zwiększenie wydatków o kwotę 49.434 zł. </w:t>
      </w:r>
    </w:p>
    <w:p>
      <w:pPr>
        <w:pStyle w:val="Zwykytekst"/>
        <w:jc w:val="both"/>
        <w:rPr>
          <w:rFonts w:ascii="Times New Roman" w:hAnsi="Times New Roman" w:cs="Times New Roman"/>
          <w:sz w:val="28"/>
          <w:szCs w:val="28"/>
        </w:rPr>
      </w:pPr>
      <w:r>
        <w:rPr>
          <w:rFonts w:cs="Times New Roman" w:ascii="Times New Roman" w:hAnsi="Times New Roman"/>
          <w:sz w:val="28"/>
          <w:szCs w:val="28"/>
        </w:rPr>
        <w:t>W rozdz. 80148 Stołówki szkolne i przedszkolne zwiększa się wydatki majątkowe na remont stołówki w GP-1 o kwotę 1.752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rozdz. 80178 Usuwanie skutków klęsk żywiołowych zwiększa się wydatki majątkowe o kwotę 47.682 zł z przeznaczeniem na zadanie: „Zaprojektowanie oraz wykonanie przepompowni tłoczącej ścieki z budynku szkoły i sali gimnastycznej do istniejącego osadnika bezodpływowego przy budynku szkoły SP Nr 3 w Ligocie oraz dokonanie demontażu istniejącego ciągu kanalizacji sanitarnej wykonanego z rur kamionkowych i wykonanie nowego odcinka kanalizacji z rur PCV na odcinku 22mb ”. W związku z rozstrzygnięciem przetargu na ww. zadanie w ramach autopoprawek Burmistrza, zwiększono wysokość środków finansowych z kwoty 14.552 zł do kwoty 47.682 zł, ponieważ po przetargu koszt wykonania ww. inwestycji jest większy niż pierwotnie planowano. </w:t>
      </w:r>
    </w:p>
    <w:p>
      <w:pPr>
        <w:pStyle w:val="Zwykytekst"/>
        <w:jc w:val="both"/>
        <w:rPr>
          <w:rFonts w:ascii="Times New Roman" w:hAnsi="Times New Roman" w:cs="Times New Roman"/>
          <w:sz w:val="28"/>
          <w:szCs w:val="28"/>
        </w:rPr>
      </w:pPr>
      <w:r>
        <w:rPr>
          <w:rFonts w:cs="Times New Roman" w:ascii="Times New Roman" w:hAnsi="Times New Roman"/>
          <w:sz w:val="28"/>
          <w:szCs w:val="28"/>
        </w:rPr>
        <w:t>Na wniosek komisji Rady Miejskiej, w ramach autopoprawek Burmistrza, zwiększa się wydatki bieżące w dziale 921 Kultura i ochrona dziedzictwa narodowego, rozdz. 92116 Biblioteki o kwotę 20.000 zł z przeznaczeniem na zakup książek.</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926 Kultura fizyczna i sport zwiększa się wydatki bieżące o kwotę 36.7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5  proponuje się przeniesienia w ramach rozdziału. Na wniosek Dyrektora Administracji Zasobów Komunalnych, w związku z zakończeniem inwestycji  pn. „Budowa dźwigu osobowego w budynku przy ul. Miliardowickiej”, proponuje się w dziale 700 Gospodarka mieszkaniowa, rozdz. 70004 Różne jednostki obsługi gospodarki mieszkaniowej zmniejszyć wydatki majątkowe o kwotę 8.200zł, a zwiększyć wydatki bieżące o ww. kwotę z przeznaczeniem na remonty bieżące zasobu mieszkalnego.  </w:t>
      </w:r>
    </w:p>
    <w:p>
      <w:pPr>
        <w:pStyle w:val="Zwykytekst"/>
        <w:jc w:val="both"/>
        <w:rPr>
          <w:rFonts w:ascii="Times New Roman" w:hAnsi="Times New Roman" w:cs="Times New Roman"/>
          <w:sz w:val="28"/>
          <w:szCs w:val="28"/>
        </w:rPr>
      </w:pPr>
      <w:r>
        <w:rPr>
          <w:rFonts w:cs="Times New Roman" w:ascii="Times New Roman" w:hAnsi="Times New Roman"/>
          <w:sz w:val="28"/>
          <w:szCs w:val="28"/>
        </w:rPr>
        <w:t>Przeniesienia pomiędzy zadaniami inwestycyjnym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600 Transport i łączność, w ramach autopoprawek Burmistrza, w rozdz. 60014 Drogi publiczne powiatowe  zmniejsza się wydatki majątkowe na zadaniu Budowa chodnika w ciągu ul. Bronowskiej o kwotę 31.023 zł i zwiększa wydatki na projekt budowlany na przebudowę drogi powiatowej 4426 Landek – Ligota – Mazańcowice – Stare Bielsko ( wraz z rondem ) o kwotę 3.000 zł oraz na przebudowę drogi wewnętrznej w ramach koncepcji Samorządu Województwa Śląskiego wspierania rozwoju lotnisk lokalnych o kwotę 28.023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Ponadto w rozdz. 60078 Usuwanie skutków klęsk żywiołowych  zmniejsza się wydatki na zadaniu inwestycyjnym: „Przebudowa drogi gminnej Nr 350265S ul. Bory w km 0+000 -0+764 i części drogi gminnej 350277 S ul. Koło w km 0+000-0+447 od ul. Bory do ul. Zajęczej” o kwotę 3.000 zł i wprowadza zadania:  „Przebudowa ul. Burzej w Sołectwie Ligota” z kwotą 1.000 zł, „Przebudowa ul. Księża Grobel w Czechowicach-Dziedzicach” z kwotą 1.000 zł, „Przebudowa ul. Kolistej w Czechowicach-Dziedzicach” z kwotą 1.000 zł. Wprowadzenie ww. zadań umożliwi  w 2010 r. przygotowanie materiałów do ogłoszenia przetargu na opracowanie projektów budowlanych. Zadania zostają wprowadzone do WPI i będą realizowane w 2011 r.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W § 14 Uwzględniając wniosek komisji Rady Miejskiej, w ramach autopoprawek Burmistrza, w WPI proponuje się wprowadzenie w dziale 921 Kultura i ochrona dziedzictwa narodowego na 2011 r. kwoty 5.000 zł na zadanie  „Budowa Miejskiej Biblioteki Publicznej przy ul. Niepodległości w Czechowicach-Dziedzica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Ponadto wprowadza się do WPI zadania : Przebudowa ul. Burzej w Ligocie, przebudowa ul. Księża Grobel w Czechowicach-Dziedzicach oraz przebudowa ul. Kolistej w Czechowicach-Dziedzicach.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Zmniejsza się także  wartość zadania pn. „Rekultywacja składowiska odpadów” w 2011r.</w:t>
      </w:r>
    </w:p>
    <w:p>
      <w:pPr>
        <w:pStyle w:val="Zwykytekst"/>
        <w:tabs>
          <w:tab w:val="clear" w:pos="708"/>
          <w:tab w:val="right" w:pos="8789"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 xml:space="preserve">Opinie komisji do projektu uchwały w sprawie zmian w budżecie Gminy na rok 2010 : </w:t>
      </w:r>
    </w:p>
    <w:p>
      <w:pPr>
        <w:pStyle w:val="Zwykytekst"/>
        <w:numPr>
          <w:ilvl w:val="0"/>
          <w:numId w:val="8"/>
        </w:numPr>
        <w:tabs>
          <w:tab w:val="clear" w:pos="708"/>
          <w:tab w:val="right" w:pos="709" w:leader="none"/>
        </w:tabs>
        <w:jc w:val="both"/>
        <w:rPr/>
      </w:pPr>
      <w:r>
        <w:rPr>
          <w:rFonts w:cs="Times New Roman" w:ascii="Times New Roman" w:hAnsi="Times New Roman"/>
          <w:sz w:val="28"/>
          <w:szCs w:val="28"/>
        </w:rPr>
        <w:t xml:space="preserve">Opinię Komisji Oświaty, Kultury i Sportu przedstawił Przewodniczący komisji Stanisław Kopeć : </w:t>
      </w:r>
      <w:r>
        <w:rPr>
          <w:rFonts w:cs="Times New Roman" w:ascii="Times New Roman" w:hAnsi="Times New Roman"/>
          <w:bCs/>
          <w:i/>
          <w:sz w:val="28"/>
          <w:szCs w:val="28"/>
        </w:rPr>
        <w:t xml:space="preserve">Komisja Oświaty, Kultury i Sportu pozytywnie opiniuje projekt uchwały </w:t>
      </w:r>
      <w:r>
        <w:rPr>
          <w:rFonts w:cs="Times New Roman" w:ascii="Times New Roman" w:hAnsi="Times New Roman"/>
          <w:i/>
          <w:sz w:val="28"/>
          <w:szCs w:val="28"/>
        </w:rPr>
        <w:t>w sprawie zmian w budżecie Gminy na rok 2010,  z wnioskami:</w:t>
      </w:r>
    </w:p>
    <w:p>
      <w:pPr>
        <w:pStyle w:val="Zwykytekst"/>
        <w:tabs>
          <w:tab w:val="clear" w:pos="708"/>
          <w:tab w:val="right" w:pos="709"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t>1/ wykreślenie z projektu uchwały zapisu § 13 ust.2 – pozostawienie  w WPI  tematu  pn. „Budowa budynku MBP  z kwotą 5.000 zł na 2011r.</w:t>
      </w:r>
    </w:p>
    <w:p>
      <w:pPr>
        <w:pStyle w:val="Zwykytekst"/>
        <w:tabs>
          <w:tab w:val="clear" w:pos="708"/>
          <w:tab w:val="right" w:pos="8789"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t>2/ wykreślić zapis § 4 dział 750 zakup urządzenia wielofunkcyjnego do celów małej poligrafii  kwota 20.000 zł, zwiększyć w dziale 921   zakup księgozbioru do MBP kwota 20.000 zł. (za-5, przeciw-1, wstrzymujących się-0,, przy 6 głosujących).</w:t>
      </w:r>
    </w:p>
    <w:p>
      <w:pPr>
        <w:pStyle w:val="Zwykytekst"/>
        <w:numPr>
          <w:ilvl w:val="0"/>
          <w:numId w:val="8"/>
        </w:numPr>
        <w:jc w:val="both"/>
        <w:rPr/>
      </w:pPr>
      <w:r>
        <w:rPr>
          <w:rFonts w:cs="Times New Roman" w:ascii="Times New Roman" w:hAnsi="Times New Roman"/>
          <w:sz w:val="28"/>
          <w:szCs w:val="28"/>
        </w:rPr>
        <w:t xml:space="preserve">Opinię Komisji Rozwoju i Rolnictwa przedstawił Przewodniczący komisji Stanisław Pindel : </w:t>
      </w:r>
      <w:r>
        <w:rPr>
          <w:rFonts w:cs="Times New Roman" w:ascii="Times New Roman" w:hAnsi="Times New Roman"/>
          <w:i/>
          <w:sz w:val="28"/>
          <w:szCs w:val="28"/>
        </w:rPr>
        <w:t>Komisja Rozwoju i Rolnictwa pozytywnie opiniuje projekt uchwały w sprawie zmian w budżecie Gminy na rok 2010.(za- 5, przeciw-, 0, wstrzymujących się-1, przy 6 głosujących).</w:t>
      </w:r>
    </w:p>
    <w:p>
      <w:pPr>
        <w:pStyle w:val="Zwykytekst"/>
        <w:numPr>
          <w:ilvl w:val="0"/>
          <w:numId w:val="8"/>
        </w:numPr>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bCs/>
          <w:i/>
          <w:sz w:val="28"/>
          <w:szCs w:val="28"/>
        </w:rPr>
        <w:t xml:space="preserve">Komisja Polityki Społecznej pozytywnie opiniuje projekt uchwały </w:t>
      </w:r>
      <w:r>
        <w:rPr>
          <w:rFonts w:cs="Times New Roman" w:ascii="Times New Roman" w:hAnsi="Times New Roman"/>
          <w:i/>
          <w:sz w:val="28"/>
          <w:szCs w:val="28"/>
        </w:rPr>
        <w:t>w sprawie zmian w budżecie Gminy na rok 2010 wraz z wnioskiem o przeznaczenie kwoty 20.000 zł  zaproponowanej na zakup  urządzenia wielofunkcyjnego do malej poligrafii  przeznaczyć na zakup książek dla MBP. ( za- 2, przeciw-0, wstrzymujących się-1, przy 3 głosujących).</w:t>
      </w:r>
    </w:p>
    <w:p>
      <w:pPr>
        <w:pStyle w:val="Zwykytekst"/>
        <w:numPr>
          <w:ilvl w:val="0"/>
          <w:numId w:val="8"/>
        </w:numPr>
        <w:tabs>
          <w:tab w:val="clear" w:pos="708"/>
          <w:tab w:val="right" w:pos="709" w:leader="none"/>
        </w:tabs>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 xml:space="preserve">Komisja Samorządności i Porządku Publicznego pozytywnie opiniuje projekt uchwały w sprawie zmian w budżecie Gminy na rok 2010 wraz z przegłosowanymi wnioskami: </w:t>
      </w:r>
    </w:p>
    <w:p>
      <w:pPr>
        <w:pStyle w:val="Zwykytekst"/>
        <w:ind w:left="720" w:hanging="0"/>
        <w:jc w:val="both"/>
        <w:rPr>
          <w:rFonts w:ascii="Times New Roman" w:hAnsi="Times New Roman" w:cs="Times New Roman"/>
          <w:i/>
          <w:i/>
          <w:sz w:val="28"/>
          <w:szCs w:val="28"/>
        </w:rPr>
      </w:pPr>
      <w:r>
        <w:rPr>
          <w:rFonts w:cs="Times New Roman" w:ascii="Times New Roman" w:hAnsi="Times New Roman"/>
          <w:i/>
          <w:sz w:val="28"/>
          <w:szCs w:val="28"/>
        </w:rPr>
        <w:t>1/ przeznaczenie kwoty 20.000 zł  zaproponowanej na zakup  urządzenia wielofunkcyjnego do malej poligrafii  przeznaczyć na zakup książek dla MBP;</w:t>
      </w:r>
    </w:p>
    <w:p>
      <w:pPr>
        <w:pStyle w:val="Zwykytekst"/>
        <w:ind w:left="720" w:hanging="0"/>
        <w:jc w:val="both"/>
        <w:rPr>
          <w:rFonts w:ascii="Times New Roman" w:hAnsi="Times New Roman" w:cs="Times New Roman"/>
          <w:i/>
          <w:i/>
          <w:sz w:val="28"/>
          <w:szCs w:val="28"/>
        </w:rPr>
      </w:pPr>
      <w:r>
        <w:rPr>
          <w:rFonts w:cs="Times New Roman" w:ascii="Times New Roman" w:hAnsi="Times New Roman"/>
          <w:i/>
          <w:sz w:val="28"/>
          <w:szCs w:val="28"/>
        </w:rPr>
        <w:t>2/ wykreślenie w § 13 pkt.2  „przesuwa się realizację zadania pn. „Budowa budynku MBP przy ul. Niepodległości w Czechowicach-Dziedzicach”  o jeden rok.”  ( za-4, przeciw-0,wstrzymujących się-1, przy 5 glosujących).</w:t>
      </w:r>
    </w:p>
    <w:p>
      <w:pPr>
        <w:pStyle w:val="Zwykytekst"/>
        <w:numPr>
          <w:ilvl w:val="0"/>
          <w:numId w:val="2"/>
        </w:numPr>
        <w:tabs>
          <w:tab w:val="clear" w:pos="708"/>
          <w:tab w:val="right" w:pos="851" w:leader="none"/>
        </w:tabs>
        <w:ind w:left="1440" w:hanging="1014"/>
        <w:jc w:val="both"/>
        <w:rPr>
          <w:rFonts w:ascii="Times New Roman" w:hAnsi="Times New Roman" w:cs="Times New Roman"/>
          <w:i/>
          <w:i/>
          <w:sz w:val="28"/>
          <w:szCs w:val="28"/>
        </w:rPr>
      </w:pPr>
      <w:r>
        <w:rPr>
          <w:rFonts w:cs="Times New Roman" w:ascii="Times New Roman" w:hAnsi="Times New Roman"/>
          <w:sz w:val="28"/>
          <w:szCs w:val="28"/>
        </w:rPr>
        <w:t>Opinię Komisji Budżetu i Finansów przedstawił Przewodniczący komisji</w:t>
      </w:r>
    </w:p>
    <w:p>
      <w:pPr>
        <w:pStyle w:val="Zwykytekst"/>
        <w:tabs>
          <w:tab w:val="clear" w:pos="708"/>
          <w:tab w:val="right" w:pos="851" w:leader="none"/>
        </w:tabs>
        <w:ind w:left="851" w:hanging="0"/>
        <w:jc w:val="both"/>
        <w:rPr/>
      </w:pPr>
      <w:r>
        <w:rPr>
          <w:rFonts w:cs="Times New Roman" w:ascii="Times New Roman" w:hAnsi="Times New Roman"/>
          <w:sz w:val="28"/>
          <w:szCs w:val="28"/>
        </w:rPr>
        <w:t xml:space="preserve">Stanisław Wojciech : </w:t>
      </w:r>
      <w:r>
        <w:rPr>
          <w:rFonts w:cs="Times New Roman" w:ascii="Times New Roman" w:hAnsi="Times New Roman"/>
          <w:i/>
          <w:sz w:val="28"/>
          <w:szCs w:val="28"/>
        </w:rPr>
        <w:t>Komisja Budżetu i Finansów pozytywnie opiniuje projekt uchwały w sprawie zmian w budżecie Gminy na rok 2010, z wnioskami:</w:t>
      </w:r>
    </w:p>
    <w:p>
      <w:pPr>
        <w:pStyle w:val="Zwykytekst"/>
        <w:tabs>
          <w:tab w:val="clear" w:pos="708"/>
          <w:tab w:val="right" w:pos="8789"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t>1/ wykreślenie z projektu uchwały zapisu § 13 ust.2 – pozostawienie  w WPI  tematu  pn. „Budowa budynku MBP  z kwotą 5.000 zł na 2011r.</w:t>
      </w:r>
    </w:p>
    <w:p>
      <w:pPr>
        <w:pStyle w:val="Zwykytekst"/>
        <w:tabs>
          <w:tab w:val="clear" w:pos="708"/>
          <w:tab w:val="right" w:pos="8789"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t>2/ wykreślić zapis § 4 dział 750 zakup urządzenia wielofunkcyjnego do celów małej poligrafii  kwota 20.000 zł, zwiększyć w dziale 921   zakup księgozbioru do MBP kwota 20.000 zł. ( za-6, przeciw-0, wstrzymujących się-0,przy 6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RM Marek Kwaśny odczytał projekt uchwały w sprawie zmian w budżecie Gminy na rok 2011 i przeprowadził głosowanie w sprawie jego przyjęcia : za – 18, przeciw – 0, wstrzymujących się – 0.</w:t>
      </w:r>
    </w:p>
    <w:p>
      <w:pPr>
        <w:pStyle w:val="Zwykytekst"/>
        <w:jc w:val="both"/>
        <w:rPr/>
      </w:pPr>
      <w:r>
        <w:rPr>
          <w:rFonts w:cs="Times New Roman" w:ascii="Times New Roman" w:hAnsi="Times New Roman"/>
          <w:b/>
          <w:sz w:val="28"/>
          <w:szCs w:val="28"/>
        </w:rPr>
        <w:t>Rada Miejska w Czechowicach-Dziedzicach podjęła uchwałę Nr XLIX/422/10 w sprawie zmian w budżecie Gminy na rok 2010</w:t>
      </w:r>
      <w:r>
        <w:rPr>
          <w:rFonts w:cs="Times New Roman" w:ascii="Times New Roman" w:hAnsi="Times New Roman"/>
          <w:sz w:val="28"/>
          <w:szCs w:val="28"/>
        </w:rPr>
        <w:t xml:space="preserve"> ( uchwała stanowi integralną część protokołu ).</w:t>
      </w:r>
    </w:p>
    <w:p>
      <w:pPr>
        <w:pStyle w:val="Zwykytekst"/>
        <w:jc w:val="both"/>
        <w:rPr>
          <w:rFonts w:ascii="Times New Roman" w:hAnsi="Times New Roman" w:cs="Times New Roman"/>
          <w:sz w:val="28"/>
          <w:szCs w:val="28"/>
        </w:rPr>
      </w:pPr>
      <w:r>
        <w:rPr>
          <w:rFonts w:cs="Times New Roman" w:ascii="Times New Roman" w:hAnsi="Times New Roman"/>
          <w:sz w:val="28"/>
          <w:szCs w:val="28"/>
        </w:rPr>
        <w:t>7) Projekt uchwały w sprawie określenia wysokości stawek podatku od nieruchomości oraz sposobu jego poboru na terenie Gminy Czechowice-Dziedzice omówiła Skarbnik Miasta Krystyna Wiącek. Określone w projekcie uchwały stawki podatku od nieruchomości na 2011 rok uległy zmianie   w stosunku do stawek obowiązujących na terenie Gminy w 2010 roku o około 3,5 % . Maksymalne stawki podatku na 2011 rok zostały zwiększone od 2,6 % do 5,1% zgodnie z  obwieszczeniem Ministra Finansów z dnia 30 lipca 2010 roku w sprawie górnych granic stawek kwotowych podatków i opłat lokalnych. Inflacja za rok 2010 przewidywana jest na poziomie 3%. Zmianie nie ulegają dwie stawki podatku od gruntów związanych z prowadzeniem działalności gospodarczej – 0,66 zł od 1 m2 powierzchni oraz zajętych pod drogi, jeśli nie są zajęte pod budowle drogi, a faktycznie użytkowane rolniczo – 0,02 zł od 1 m2 powierzchni. Za grunty pozostałe proponuje się wzrost stawki z 16 groszy do 20 groszy.</w:t>
      </w:r>
    </w:p>
    <w:p>
      <w:pPr>
        <w:pStyle w:val="Zwykytekst"/>
        <w:jc w:val="both"/>
        <w:rPr>
          <w:rFonts w:ascii="Times New Roman" w:hAnsi="Times New Roman" w:cs="Times New Roman"/>
          <w:sz w:val="28"/>
          <w:szCs w:val="28"/>
        </w:rPr>
      </w:pPr>
      <w:r>
        <w:rPr>
          <w:rFonts w:cs="Times New Roman" w:ascii="Times New Roman" w:hAnsi="Times New Roman"/>
          <w:sz w:val="28"/>
          <w:szCs w:val="28"/>
        </w:rPr>
        <w:t>Proponuje się następujący wzrost stawek podatku od budynków lub ich części  :</w:t>
      </w:r>
    </w:p>
    <w:p>
      <w:pPr>
        <w:pStyle w:val="Zwykytekst"/>
        <w:jc w:val="both"/>
        <w:rPr>
          <w:rFonts w:ascii="Times New Roman" w:hAnsi="Times New Roman" w:cs="Times New Roman"/>
          <w:sz w:val="28"/>
          <w:szCs w:val="28"/>
        </w:rPr>
      </w:pPr>
      <w:r>
        <w:rPr>
          <w:rFonts w:cs="Times New Roman" w:ascii="Times New Roman" w:hAnsi="Times New Roman"/>
          <w:sz w:val="28"/>
          <w:szCs w:val="28"/>
        </w:rPr>
        <w:t>- od budynków mieszkalnych z 0,51 zł do 0,53 zł  tj. o 3,5%</w:t>
      </w:r>
    </w:p>
    <w:p>
      <w:pPr>
        <w:pStyle w:val="Zwykytekst"/>
        <w:jc w:val="both"/>
        <w:rPr>
          <w:rFonts w:ascii="Times New Roman" w:hAnsi="Times New Roman" w:cs="Times New Roman"/>
          <w:sz w:val="28"/>
          <w:szCs w:val="28"/>
        </w:rPr>
      </w:pPr>
      <w:r>
        <w:rPr>
          <w:rFonts w:cs="Times New Roman" w:ascii="Times New Roman" w:hAnsi="Times New Roman"/>
          <w:sz w:val="28"/>
          <w:szCs w:val="28"/>
        </w:rPr>
        <w:t>- związanych z prowadzeniem działalności gospodarczej oraz od budynków mieszkalnych lub ich części zajętych na prowadzenie działalności gospodarczej z 19,03 zł do 19,60 zł tj. o 3%</w:t>
      </w:r>
    </w:p>
    <w:p>
      <w:pPr>
        <w:pStyle w:val="Zwykytekst"/>
        <w:jc w:val="both"/>
        <w:rPr>
          <w:rFonts w:ascii="Times New Roman" w:hAnsi="Times New Roman" w:cs="Times New Roman"/>
          <w:sz w:val="28"/>
          <w:szCs w:val="28"/>
        </w:rPr>
      </w:pPr>
      <w:r>
        <w:rPr>
          <w:rFonts w:cs="Times New Roman" w:ascii="Times New Roman" w:hAnsi="Times New Roman"/>
          <w:sz w:val="28"/>
          <w:szCs w:val="28"/>
        </w:rPr>
        <w:t>- zajętych na prowadzenie działalności gospodarczej w zakresie obrotu kwalifikowanym materiałem siewnym z 8,90 zł do 9,21 zł tj. o 3,5%</w:t>
      </w:r>
    </w:p>
    <w:p>
      <w:pPr>
        <w:pStyle w:val="Zwykytekst"/>
        <w:jc w:val="both"/>
        <w:rPr>
          <w:rFonts w:ascii="Times New Roman" w:hAnsi="Times New Roman" w:cs="Times New Roman"/>
          <w:sz w:val="28"/>
          <w:szCs w:val="28"/>
        </w:rPr>
      </w:pPr>
      <w:r>
        <w:rPr>
          <w:rFonts w:cs="Times New Roman" w:ascii="Times New Roman" w:hAnsi="Times New Roman"/>
          <w:sz w:val="28"/>
          <w:szCs w:val="28"/>
        </w:rPr>
        <w:t>- zajętych na prowadzenie działalności gospodarczej w zakresie udzielania świadczeń zdrowotnych do 4,27 zł tj. 3% ( stawka maksymalna )</w:t>
      </w:r>
    </w:p>
    <w:p>
      <w:pPr>
        <w:pStyle w:val="Zwykytekst"/>
        <w:jc w:val="both"/>
        <w:rPr>
          <w:rFonts w:ascii="Times New Roman" w:hAnsi="Times New Roman" w:cs="Times New Roman"/>
          <w:sz w:val="28"/>
          <w:szCs w:val="28"/>
        </w:rPr>
      </w:pPr>
      <w:r>
        <w:rPr>
          <w:rFonts w:cs="Times New Roman" w:ascii="Times New Roman" w:hAnsi="Times New Roman"/>
          <w:sz w:val="28"/>
          <w:szCs w:val="28"/>
        </w:rPr>
        <w:t>- pozostałych, w tym zajętych na prowadzenie odpłatnej statutowej działalności pożytku publicznego przez organizacje pożytku publicznego 4,35 zł.</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 załączniku  nr 1 do uzasadnienia przedstawiono przedmiot opodatkowania podatkiem  od nieruchomości oraz zestawienie stawek podatku wg  projektu uchwały na 2011r.  i obowiązujące stawki w 2010 r.</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 załączniku nr 2 do uzasadnienia przedstawiono zwolnienia ustawowe z podatku od nieruchomości.</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Opinie komisji do projektu uchwały w sprawie określenia wysokości stawek podatku od nieruchomości oraz sposobu jego poboru na terenie Gminy Czechowice-Dziedzice :</w:t>
      </w:r>
    </w:p>
    <w:p>
      <w:pPr>
        <w:pStyle w:val="Normal"/>
        <w:numPr>
          <w:ilvl w:val="0"/>
          <w:numId w:val="2"/>
        </w:numPr>
        <w:spacing w:lineRule="auto" w:line="240" w:before="0" w:after="0"/>
        <w:jc w:val="both"/>
        <w:rPr/>
      </w:pPr>
      <w:r>
        <w:rPr>
          <w:rFonts w:cs="Times New Roman" w:ascii="Times New Roman" w:hAnsi="Times New Roman"/>
          <w:sz w:val="28"/>
          <w:szCs w:val="28"/>
          <w:lang w:val="pl-PL"/>
        </w:rPr>
        <w:t xml:space="preserve">Opinię Komisji Samorządności i Porządku Publicznego przedstawił Przewodniczący komisji Jerzy Sosna : </w:t>
      </w:r>
      <w:r>
        <w:rPr>
          <w:rFonts w:cs="Times New Roman" w:ascii="Times New Roman" w:hAnsi="Times New Roman"/>
          <w:i/>
          <w:sz w:val="28"/>
          <w:szCs w:val="28"/>
          <w:lang w:val="pl-PL"/>
        </w:rPr>
        <w:t>Komisja Samorządności i Porządku Publicznego pozytywnie opiniuje projekt uchwały w sprawie określenia wysokości stawek podatku od nieruchomości oraz sposobu jego poboru na terenie Gminy Czechowice-Dziedzice ( za-7, przy 7 głosujących).</w:t>
      </w:r>
    </w:p>
    <w:p>
      <w:pPr>
        <w:pStyle w:val="Normal"/>
        <w:numPr>
          <w:ilvl w:val="0"/>
          <w:numId w:val="2"/>
        </w:numPr>
        <w:spacing w:lineRule="auto" w:line="240" w:before="0" w:after="0"/>
        <w:jc w:val="both"/>
        <w:rPr/>
      </w:pPr>
      <w:r>
        <w:rPr>
          <w:rFonts w:cs="Times New Roman" w:ascii="Times New Roman" w:hAnsi="Times New Roman"/>
          <w:sz w:val="28"/>
          <w:szCs w:val="28"/>
          <w:lang w:val="pl-PL"/>
        </w:rPr>
        <w:t xml:space="preserve">Opinię Komisji Polityki Społecznej przedstawił Przewodniczący komisji Jerzy Durajczyk : </w:t>
      </w:r>
      <w:r>
        <w:rPr>
          <w:rFonts w:cs="Times New Roman" w:ascii="Times New Roman" w:hAnsi="Times New Roman"/>
          <w:bCs/>
          <w:i/>
          <w:sz w:val="28"/>
          <w:szCs w:val="28"/>
          <w:lang w:val="pl-PL"/>
        </w:rPr>
        <w:t>Komisja Polityki Społecznej</w:t>
      </w:r>
      <w:r>
        <w:rPr>
          <w:rFonts w:cs="Times New Roman" w:ascii="Times New Roman" w:hAnsi="Times New Roman"/>
          <w:i/>
          <w:sz w:val="28"/>
          <w:szCs w:val="28"/>
          <w:lang w:val="pl-PL"/>
        </w:rPr>
        <w:t xml:space="preserve"> pozytywnie opiniuje projekt uchwały w sprawie określenia wysokości stawek podatku od nieruchomości oraz sposobu jego poboru na terenie Gminy Czechowice-Dziedzice. </w:t>
      </w:r>
      <w:r>
        <w:rPr>
          <w:rFonts w:cs="Times New Roman" w:ascii="Times New Roman" w:hAnsi="Times New Roman"/>
          <w:i/>
          <w:sz w:val="28"/>
          <w:szCs w:val="28"/>
        </w:rPr>
        <w:t>( za-3, przy 3 głosujących).</w:t>
      </w:r>
    </w:p>
    <w:p>
      <w:pPr>
        <w:pStyle w:val="Normal"/>
        <w:numPr>
          <w:ilvl w:val="0"/>
          <w:numId w:val="2"/>
        </w:numPr>
        <w:spacing w:lineRule="auto" w:line="240" w:before="0" w:after="0"/>
        <w:jc w:val="both"/>
        <w:rPr/>
      </w:pPr>
      <w:r>
        <w:rPr>
          <w:rFonts w:cs="Times New Roman" w:ascii="Times New Roman" w:hAnsi="Times New Roman"/>
          <w:sz w:val="28"/>
          <w:szCs w:val="28"/>
          <w:lang w:val="pl-PL"/>
        </w:rPr>
        <w:t xml:space="preserve">Opinię Komisji Oświaty, Kultury i Sportu przedstawił Przewodniczący komisji Stanisław Kopeć : </w:t>
      </w:r>
      <w:r>
        <w:rPr>
          <w:rFonts w:cs="Times New Roman" w:ascii="Times New Roman" w:hAnsi="Times New Roman"/>
          <w:bCs/>
          <w:i/>
          <w:sz w:val="28"/>
          <w:szCs w:val="28"/>
          <w:lang w:val="pl-PL"/>
        </w:rPr>
        <w:t xml:space="preserve">Komisja Oświaty, Kultury i Sportu </w:t>
      </w:r>
      <w:r>
        <w:rPr>
          <w:rFonts w:cs="Times New Roman" w:ascii="Times New Roman" w:hAnsi="Times New Roman"/>
          <w:i/>
          <w:sz w:val="28"/>
          <w:szCs w:val="28"/>
          <w:lang w:val="pl-PL"/>
        </w:rPr>
        <w:t xml:space="preserve">pozytywnie opiniuje projekt uchwały w sprawie określenia wysokości stawek podatku od nieruchomości oraz sposobu jego poboru na terenie Gminy Czechowice-Dziedzice.  </w:t>
      </w:r>
      <w:r>
        <w:rPr>
          <w:rFonts w:cs="Times New Roman" w:ascii="Times New Roman" w:hAnsi="Times New Roman"/>
          <w:i/>
          <w:sz w:val="28"/>
          <w:szCs w:val="28"/>
        </w:rPr>
        <w:t>(za-6, przeciw-0, wstrzymujących się-0, przy 6 głosujących).</w:t>
      </w:r>
    </w:p>
    <w:p>
      <w:pPr>
        <w:pStyle w:val="Normal"/>
        <w:numPr>
          <w:ilvl w:val="0"/>
          <w:numId w:val="2"/>
        </w:numPr>
        <w:spacing w:lineRule="auto" w:line="240" w:before="0" w:after="0"/>
        <w:jc w:val="both"/>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 xml:space="preserve">Komisja Rozwoju i Rolnictwa pozytywnie opiniuje projekt uchwały w sprawie określenia wysokości stawek podatku od nieruchomości oraz sposobu jego poboru na terenie Gminy Czechowice-Dziedzice. </w:t>
      </w:r>
      <w:r>
        <w:rPr>
          <w:rFonts w:cs="Times New Roman" w:ascii="Times New Roman" w:hAnsi="Times New Roman"/>
          <w:i/>
          <w:sz w:val="28"/>
          <w:szCs w:val="28"/>
        </w:rPr>
        <w:t>(za-5, przeciw-0, wstrzymujących się-1, przy 6 głosujących).</w:t>
      </w:r>
    </w:p>
    <w:p>
      <w:pPr>
        <w:pStyle w:val="Zwykytekst"/>
        <w:numPr>
          <w:ilvl w:val="0"/>
          <w:numId w:val="2"/>
        </w:numPr>
        <w:tabs>
          <w:tab w:val="clear" w:pos="708"/>
          <w:tab w:val="right" w:pos="1418" w:leader="none"/>
        </w:tabs>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określenia wysokości stawek podatku od nieruchomości oraz sposobu jego poboru na terenie Gminy Czechowice-Dziedzice ( za-8, przeciw-0,  wstrzymujących się-0, przy 8 głosujących).</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odczytał projekt uchwały w sprawie określenia wysokości stawek podatku od nieruchomości oraz sposobu jego poboru na terenie Gminy Czechowice-Dziedzice i przeprowadził głosowanie w sprawie jego przyjęcia : za – 15, przeciw – 0, wstrzymujących się – 1.</w:t>
      </w:r>
    </w:p>
    <w:p>
      <w:pPr>
        <w:pStyle w:val="Normal"/>
        <w:spacing w:lineRule="auto" w:line="240" w:before="0" w:after="0"/>
        <w:jc w:val="both"/>
        <w:rPr/>
      </w:pPr>
      <w:r>
        <w:rPr>
          <w:rFonts w:cs="Times New Roman" w:ascii="Times New Roman" w:hAnsi="Times New Roman"/>
          <w:b/>
          <w:sz w:val="28"/>
          <w:szCs w:val="28"/>
          <w:lang w:val="pl-PL"/>
        </w:rPr>
        <w:t>Rada Miejska w Czechowicach-Dziedzicach podjęła uchwałę Nr XLIX/423/10 w sprawie określenia wysokości stawek podatku od nieruchomości oraz sposobu jego poboru na terenie Gminy Czechowice-Dziedzice</w:t>
      </w:r>
      <w:r>
        <w:rPr>
          <w:rFonts w:cs="Times New Roman" w:ascii="Times New Roman" w:hAnsi="Times New Roman"/>
          <w:sz w:val="28"/>
          <w:szCs w:val="28"/>
          <w:lang w:val="pl-PL"/>
        </w:rPr>
        <w:t xml:space="preserve"> ( uchwała stanowi integralną część protokoł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8) Projekt uchwały w sprawie ustalenia dziennych stawek opłaty targowej oraz sposobu jej poboru na terenie Gminy  Czechowice-Dziedzice przedstawiła Skarbnik Miasta Krystyna Wiącek. Aktualnie obowiązujące stawki opłaty targowej zostały uchwalone uchwałą Nr XXVI/242/08 Rady Miejskiej w Czechowicach-Dziedzicach z dnia 28 października 2008 r. Uwzględniając wskaźnik inflacji za dwa lata proponuje się wzrost stawek opłaty targowej w 2011 r. o 7%.  W ramach autopoprawek Burmistrza, zgodnie z wnioskiem Komisji Budżetu i Finansów,  proponuje się zmianę stawki w § 1 pkt 3 ppkt a ) tj. przy sprzedaży z platformy, przyczepy kempingowej, samochodowej i ciągnikowej oraz z samochodu ciężarowego z 12 zł do 14 zł za jeden pojazd. W§ 4 ust. 3 proponuje się ustalenie wynagrodzenia za inkaso w wysokości 6% pobranej opłaty targowej. Inkasentem będzie osoba fizyczna, która wykonywała tą usługę na umowę zlecenie. Prowizja dla inkasenta będzie wynosić ok. 1.000 zł miesięcznie.</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Opinie komisji do projektu uchwały w sprawie uchwały w sprawie ustalenia dziennych stawek opłaty targowej oraz sposobu jej poboru na terenie Gminy  Czechowice-Dziedzice :</w:t>
      </w:r>
    </w:p>
    <w:p>
      <w:pPr>
        <w:pStyle w:val="Normal"/>
        <w:numPr>
          <w:ilvl w:val="0"/>
          <w:numId w:val="6"/>
        </w:numPr>
        <w:spacing w:lineRule="auto" w:line="240" w:before="0" w:after="0"/>
        <w:jc w:val="both"/>
        <w:rPr/>
      </w:pPr>
      <w:r>
        <w:rPr>
          <w:rFonts w:cs="Times New Roman" w:ascii="Times New Roman" w:hAnsi="Times New Roman"/>
          <w:sz w:val="28"/>
          <w:szCs w:val="28"/>
          <w:lang w:val="pl-PL"/>
        </w:rPr>
        <w:t xml:space="preserve">Opinię Komisji Oświaty, Kultury i Sportu przedstawił Przewodniczący komisji Stanisław Kopeć : </w:t>
      </w:r>
      <w:r>
        <w:rPr>
          <w:rFonts w:cs="Times New Roman" w:ascii="Times New Roman" w:hAnsi="Times New Roman"/>
          <w:bCs/>
          <w:i/>
          <w:sz w:val="28"/>
          <w:szCs w:val="28"/>
          <w:lang w:val="pl-PL"/>
        </w:rPr>
        <w:t>Komisja Oświaty, Kultury i Sportu</w:t>
      </w:r>
      <w:r>
        <w:rPr>
          <w:rFonts w:cs="Times New Roman" w:ascii="Times New Roman" w:hAnsi="Times New Roman"/>
          <w:i/>
          <w:sz w:val="28"/>
          <w:szCs w:val="28"/>
          <w:lang w:val="pl-PL"/>
        </w:rPr>
        <w:t xml:space="preserve"> pozytywnie opiniuje projekt uchwały w sprawie ustalenia dziennych stawek opłaty targowej oraz sposobu jej poboru na terenie Gminy  Czechowice-Dziedzice Dziedzice.  </w:t>
      </w:r>
      <w:r>
        <w:rPr>
          <w:rFonts w:cs="Times New Roman" w:ascii="Times New Roman" w:hAnsi="Times New Roman"/>
          <w:i/>
          <w:sz w:val="28"/>
          <w:szCs w:val="28"/>
        </w:rPr>
        <w:t>(za-6, przeciw-0, wstrzymujących się-0, przy 6 głosujących).</w:t>
      </w:r>
    </w:p>
    <w:p>
      <w:pPr>
        <w:pStyle w:val="Normal"/>
        <w:numPr>
          <w:ilvl w:val="0"/>
          <w:numId w:val="6"/>
        </w:numPr>
        <w:tabs>
          <w:tab w:val="clear" w:pos="708"/>
          <w:tab w:val="left" w:pos="709" w:leader="none"/>
        </w:tabs>
        <w:spacing w:lineRule="auto" w:line="240" w:before="0" w:after="0"/>
        <w:jc w:val="both"/>
        <w:rPr/>
      </w:pPr>
      <w:r>
        <w:rPr>
          <w:rFonts w:cs="Times New Roman" w:ascii="Times New Roman" w:hAnsi="Times New Roman"/>
          <w:sz w:val="28"/>
          <w:szCs w:val="28"/>
          <w:lang w:val="pl-PL"/>
        </w:rPr>
        <w:t xml:space="preserve">Opinię Komisji Samorządności i Porządku Publicznego przedstawił Przewodniczący komisji Jerzy Sosna : </w:t>
      </w:r>
      <w:r>
        <w:rPr>
          <w:rFonts w:cs="Times New Roman" w:ascii="Times New Roman" w:hAnsi="Times New Roman"/>
          <w:i/>
          <w:sz w:val="28"/>
          <w:szCs w:val="28"/>
          <w:lang w:val="pl-PL"/>
        </w:rPr>
        <w:t xml:space="preserve">Komisja Samorządności i Porządku Publicznego pozytywnie opiniuje projekt uchwały w sprawie ustalenia dziennych stawek opłaty targowej oraz sposobu jej poboru na terenie Gminy  Czechowice-Dziedzice. </w:t>
      </w:r>
      <w:r>
        <w:rPr>
          <w:rFonts w:cs="Times New Roman" w:ascii="Times New Roman" w:hAnsi="Times New Roman"/>
          <w:i/>
          <w:sz w:val="28"/>
          <w:szCs w:val="28"/>
        </w:rPr>
        <w:t>( za- 7, przy 7 głosujących).</w:t>
      </w:r>
    </w:p>
    <w:p>
      <w:pPr>
        <w:pStyle w:val="Normal"/>
        <w:numPr>
          <w:ilvl w:val="0"/>
          <w:numId w:val="6"/>
        </w:numPr>
        <w:spacing w:lineRule="auto" w:line="240" w:before="0" w:after="0"/>
        <w:jc w:val="both"/>
        <w:rPr/>
      </w:pPr>
      <w:r>
        <w:rPr>
          <w:rFonts w:cs="Times New Roman" w:ascii="Times New Roman" w:hAnsi="Times New Roman"/>
          <w:sz w:val="28"/>
          <w:szCs w:val="28"/>
          <w:lang w:val="pl-PL"/>
        </w:rPr>
        <w:t xml:space="preserve">Opinię Komisji Polityki Społecznej przedstawił Przewodniczący komisji Jerzy Durajczyk : </w:t>
      </w:r>
      <w:r>
        <w:rPr>
          <w:rFonts w:cs="Times New Roman" w:ascii="Times New Roman" w:hAnsi="Times New Roman"/>
          <w:bCs/>
          <w:i/>
          <w:sz w:val="28"/>
          <w:szCs w:val="28"/>
          <w:lang w:val="pl-PL"/>
        </w:rPr>
        <w:t>Komisja Polityki Społecznej</w:t>
      </w:r>
      <w:r>
        <w:rPr>
          <w:rFonts w:cs="Times New Roman" w:ascii="Times New Roman" w:hAnsi="Times New Roman"/>
          <w:i/>
          <w:sz w:val="28"/>
          <w:szCs w:val="28"/>
          <w:lang w:val="pl-PL"/>
        </w:rPr>
        <w:t xml:space="preserve"> pozytywnie opiniuje projekt uchwały w sprawie ustalenia dziennych stawek opłaty targowej oraz sposobu jej poboru na terenie Gminy  Czechowice-Dziedzice. </w:t>
      </w:r>
      <w:r>
        <w:rPr>
          <w:rFonts w:cs="Times New Roman" w:ascii="Times New Roman" w:hAnsi="Times New Roman"/>
          <w:i/>
          <w:sz w:val="28"/>
          <w:szCs w:val="28"/>
        </w:rPr>
        <w:t>( za-3, przy 3 głosujących).</w:t>
      </w:r>
    </w:p>
    <w:p>
      <w:pPr>
        <w:pStyle w:val="Normal"/>
        <w:numPr>
          <w:ilvl w:val="0"/>
          <w:numId w:val="6"/>
        </w:numPr>
        <w:spacing w:lineRule="auto" w:line="240" w:before="0" w:after="0"/>
        <w:jc w:val="both"/>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 xml:space="preserve">Komisja Rozwoju i Rolnictwa  pozytywnie opiniuje projekt uchwały w sprawie ustalenia dziennych stawek opłaty targowej oraz sposobu jej poboru na terenie Gminy  Czechowice-Dziedzice. </w:t>
      </w:r>
      <w:r>
        <w:rPr>
          <w:rFonts w:cs="Times New Roman" w:ascii="Times New Roman" w:hAnsi="Times New Roman"/>
          <w:i/>
          <w:sz w:val="28"/>
          <w:szCs w:val="28"/>
        </w:rPr>
        <w:t>( za-6, przeciw-0, wstrzymujących się-0, przy 6 głosujących).</w:t>
      </w:r>
    </w:p>
    <w:p>
      <w:pPr>
        <w:pStyle w:val="Zwykytekst"/>
        <w:numPr>
          <w:ilvl w:val="0"/>
          <w:numId w:val="6"/>
        </w:numPr>
        <w:tabs>
          <w:tab w:val="clear" w:pos="708"/>
          <w:tab w:val="right" w:pos="709" w:leader="none"/>
        </w:tabs>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ustalenia dziennych stawek opłaty targowej oraz sposobu jej poboru na terenie Gminy  Czechowice-Dziedzice. (za-8, przeciw-0,  wstrzymujących się-0, przy 8 głosujących).</w:t>
      </w:r>
    </w:p>
    <w:p>
      <w:pPr>
        <w:pStyle w:val="Normal"/>
        <w:tabs>
          <w:tab w:val="clear" w:pos="708"/>
          <w:tab w:val="left" w:pos="289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zwrócił się o przedstawienie obowiązujących stawek opłaty targowej.</w:t>
      </w:r>
    </w:p>
    <w:p>
      <w:pPr>
        <w:pStyle w:val="Normal"/>
        <w:tabs>
          <w:tab w:val="clear" w:pos="708"/>
          <w:tab w:val="left" w:pos="289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Skarbnik Miasta Krystyna Wiącek przedstawiła aktualnie obowiązujące stawki opłaty targowej :</w:t>
      </w:r>
    </w:p>
    <w:p>
      <w:pPr>
        <w:pStyle w:val="Normal"/>
        <w:tabs>
          <w:tab w:val="clear" w:pos="708"/>
          <w:tab w:val="left" w:pos="289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Przy sprzedaży płodów rolnych od indywidualnych producentów rolnych                                                                                                    - 12 zł  /od osoby /                </w:t>
      </w:r>
      <w:r>
        <w:rPr>
          <w:rFonts w:cs="Times New Roman" w:ascii="Times New Roman" w:hAnsi="Times New Roman"/>
          <w:b/>
          <w:sz w:val="28"/>
          <w:szCs w:val="28"/>
          <w:lang w:val="pl-PL"/>
        </w:rPr>
        <w:t xml:space="preserve"> </w:t>
      </w:r>
    </w:p>
    <w:p>
      <w:pPr>
        <w:pStyle w:val="Normal"/>
        <w:spacing w:lineRule="auto" w:line="240" w:before="0" w:after="0"/>
        <w:rPr/>
      </w:pP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Przy sprzedaży z samochodu osobowego  - 13 zł  /za 1 samochód/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Przy sprzedaży z platformy, przyczepy kempingowej, samochodowej i ciągnikowej oraz z samochodu ciężarowego o ładowności:  do 0,4 tony                                                                                        11 zł /za 1 pojazd/, powyżej 0,4 do 1,5 t – 19,20 zł / za 1 pojazd/,                                                               powyżej 1,5 do 3,5 t - 33 zł  /za 1 pojazd /, powyżej 3,5 do 6,0 t                                                                           - 49 zł  /za 1 pojazd /, powyżej 6,0 t – 145 zł /za 1 pojazd/.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Przy sprzedaży obnośnej z ręki, wiadra, wózka ręcznego od indywidualnych producentów sprzedających wyroby  swej pracy – nabiał, drób, króliki, warzywa, kwiaty oraz pozostałe /na wydzielonej części stałych stołów sprzedażnych/ - 2 zł  /od osoby / - bez zmian,</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Przy sprzedaży obnośnej artykułów niezależnie od branży  - 7,00 zł  /od osob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Przy sprzedaży ze stoiska lub straganu towaru niezależnie od branży za zajęte stanowisko - 23 zł  /za stanowisko/</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Przy sprzedaży ze stoiska lub straganu towaru niezależnie od branży za zajęte stanowisko na płycie przyległej do placu targowego od strony ul. Sobieskiego                                                 - 33 zł  /za stanowisko/</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Za sprzedaż towaru przy stałym betonowym stole sprzedażnym  - 13 zł  /za stanowisko/</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Za sprzedaż towaru pod zadaszeniem przy stałym betonowym stole sprzedażnym  - 20 zł  /za stanowisko/</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odczytał projekt uchwały w sprawie ustalenia dziennych stawek opłaty targowej oraz sposobu jej poboru na terenie Gminy  Czechowice-Dziedzice i przeprowadził głosowanie w sprawie jego przyjęcia : za – 1, przeciw – 17, wstrzymujących się – 1.</w:t>
      </w:r>
    </w:p>
    <w:p>
      <w:pPr>
        <w:pStyle w:val="Normal"/>
        <w:spacing w:lineRule="auto" w:line="240" w:before="0" w:after="0"/>
        <w:jc w:val="both"/>
        <w:rPr/>
      </w:pPr>
      <w:r>
        <w:rPr>
          <w:rFonts w:cs="Times New Roman" w:ascii="Times New Roman" w:hAnsi="Times New Roman"/>
          <w:b/>
          <w:sz w:val="28"/>
          <w:szCs w:val="28"/>
          <w:lang w:val="pl-PL"/>
        </w:rPr>
        <w:t xml:space="preserve">Rada Miejska w Czechowicach-Dziedzicach podjęła uchwałę Nr XLIX/425/10 w sprawie ustalenia dziennych stawek opłaty targowej oraz sposobu jej poboru na terenie Gminy  Czechowice-Dziedzice </w:t>
      </w:r>
      <w:r>
        <w:rPr>
          <w:rFonts w:cs="Times New Roman" w:ascii="Times New Roman" w:hAnsi="Times New Roman"/>
          <w:sz w:val="28"/>
          <w:szCs w:val="28"/>
          <w:lang w:val="pl-PL"/>
        </w:rPr>
        <w:t>( uchwała stanowi integralną część protokoł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9) Projekt uchwały w sprawie opłaty od posiadania psów na terenie Gminy Czechowice-Dziedzice omówiła Skarbnik Miasta Krystyna Wiącek.</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godnie z art. 18a ustawy z dnia 12 stycznia 1991 roku o podatkach i opłatach lokalnych, Rada Gminy może wprowadzić opłatę od posiadania psów. Stawka ustalona przez Radę Gminy nie może być wyższa od stawki maksymalnej ustalonej w obwieszczeniu Ministra Finansów z dnia  30 lipca 2010r. w sprawie górnych granic stawek kwotowych podatków i opłat lokalnych w 2011r. – maksymalna stawka opłaty od posiadania psów w 2011 roku wynosi 110,66 zł. Ze względu na to, że gmina ponosi koszty wyłapywania i oddawania do schroniska bezpańskich psów – ok. 35,5 tys. zł do 31 sierpnia br. – proponuje się wzrost stawki za jednego psa do kwoty 35,00 zł. Stawka w wysokości 30,00 zł obowiązywała w latach 2008 – 2010. Jednocześnie proponuje się wprowadzenie ulgi w opłacie od posiadania psów dla właścicieli oraz współwłaścicieli budynków jednorodzinnych znajdujących się na terenie Gminy Czechowice-Dziedzice, po jednym psie na każdą nieruchomość.  </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Opinie komisji do projektu uchwały w sprawie opłaty od posiadania psów na terenie Gminy Czechowice-Dziedzice :</w:t>
      </w:r>
    </w:p>
    <w:p>
      <w:pPr>
        <w:pStyle w:val="Normal"/>
        <w:numPr>
          <w:ilvl w:val="0"/>
          <w:numId w:val="7"/>
        </w:numPr>
        <w:autoSpaceDE w:val="false"/>
        <w:spacing w:lineRule="auto" w:line="240" w:before="0" w:after="0"/>
        <w:jc w:val="both"/>
        <w:rPr/>
      </w:pPr>
      <w:r>
        <w:rPr>
          <w:rFonts w:cs="Times New Roman" w:ascii="Times New Roman" w:hAnsi="Times New Roman"/>
          <w:sz w:val="28"/>
          <w:szCs w:val="28"/>
          <w:lang w:val="pl-PL"/>
        </w:rPr>
        <w:t xml:space="preserve">Opinię Komisji Oświaty, Kultury i Sportu przedstawił Przewodniczący komisji Stanisław Kopeć : </w:t>
      </w:r>
      <w:r>
        <w:rPr>
          <w:rFonts w:cs="Times New Roman" w:ascii="Times New Roman" w:hAnsi="Times New Roman"/>
          <w:bCs/>
          <w:i/>
          <w:sz w:val="28"/>
          <w:szCs w:val="28"/>
          <w:lang w:val="pl-PL"/>
        </w:rPr>
        <w:t xml:space="preserve">Komisja Oświaty, Kultury i Sportu </w:t>
      </w:r>
      <w:r>
        <w:rPr>
          <w:rFonts w:cs="Times New Roman" w:ascii="Times New Roman" w:hAnsi="Times New Roman"/>
          <w:i/>
          <w:sz w:val="28"/>
          <w:szCs w:val="28"/>
          <w:lang w:val="pl-PL"/>
        </w:rPr>
        <w:t xml:space="preserve">pozytywnie opiniuje projekt uchwały w sprawie opłaty od posiadania psów na terenie Gminy Czechowice-Dziedzice. </w:t>
      </w:r>
      <w:r>
        <w:rPr>
          <w:rFonts w:cs="Times New Roman" w:ascii="Times New Roman" w:hAnsi="Times New Roman"/>
          <w:i/>
          <w:sz w:val="28"/>
          <w:szCs w:val="28"/>
        </w:rPr>
        <w:t>(za-4, przeciw-1, wstrzymujących się-1, przy 6 głosujących).</w:t>
      </w:r>
    </w:p>
    <w:p>
      <w:pPr>
        <w:pStyle w:val="Normal"/>
        <w:numPr>
          <w:ilvl w:val="0"/>
          <w:numId w:val="7"/>
        </w:numPr>
        <w:autoSpaceDE w:val="false"/>
        <w:spacing w:lineRule="auto" w:line="240" w:before="0" w:after="0"/>
        <w:jc w:val="both"/>
        <w:rPr/>
      </w:pPr>
      <w:r>
        <w:rPr>
          <w:rFonts w:cs="Times New Roman" w:ascii="Times New Roman" w:hAnsi="Times New Roman"/>
          <w:sz w:val="28"/>
          <w:szCs w:val="28"/>
          <w:lang w:val="pl-PL"/>
        </w:rPr>
        <w:t>Opinię Komisji Samorządności i Porządku Publicznego przedstawił Przewodniczący komisji Jerzy Sosna :</w:t>
      </w:r>
      <w:r>
        <w:rPr>
          <w:rFonts w:cs="Times New Roman" w:ascii="Times New Roman" w:hAnsi="Times New Roman"/>
          <w:b/>
          <w:sz w:val="28"/>
          <w:szCs w:val="28"/>
          <w:lang w:val="pl-PL"/>
        </w:rPr>
        <w:t xml:space="preserve"> </w:t>
      </w:r>
      <w:r>
        <w:rPr>
          <w:rFonts w:cs="Times New Roman" w:ascii="Times New Roman" w:hAnsi="Times New Roman"/>
          <w:i/>
          <w:sz w:val="28"/>
          <w:szCs w:val="28"/>
          <w:lang w:val="pl-PL"/>
        </w:rPr>
        <w:t>Po analizie projektu uchwały  w sprawie opłaty od posiadania psów na terenie Gminy Czechowice-Dziedzice, Komisja Samorządności i Porządku Publicznego wnioskuje o:</w:t>
      </w:r>
    </w:p>
    <w:p>
      <w:pPr>
        <w:pStyle w:val="Normal"/>
        <w:tabs>
          <w:tab w:val="clear" w:pos="708"/>
          <w:tab w:val="left" w:pos="142" w:leader="none"/>
          <w:tab w:val="right" w:pos="284" w:leader="none"/>
        </w:tabs>
        <w:autoSpaceDE w:val="false"/>
        <w:spacing w:lineRule="auto" w:line="240" w:before="0" w:after="0"/>
        <w:ind w:left="720" w:hanging="0"/>
        <w:jc w:val="both"/>
        <w:rPr>
          <w:rFonts w:ascii="Times New Roman" w:hAnsi="Times New Roman" w:cs="Times New Roman"/>
          <w:i/>
          <w:i/>
          <w:sz w:val="28"/>
          <w:szCs w:val="28"/>
          <w:lang w:val="pl-PL"/>
        </w:rPr>
      </w:pPr>
      <w:r>
        <w:rPr>
          <w:rFonts w:cs="Times New Roman" w:ascii="Times New Roman" w:hAnsi="Times New Roman"/>
          <w:i/>
          <w:sz w:val="28"/>
          <w:szCs w:val="28"/>
          <w:lang w:val="pl-PL"/>
        </w:rPr>
        <w:t>1)podwyższenie opłaty od posiadania psów  do 40 zł (za- 3, przeciw-1, wstrzymało się-2, przy 6 głosujących)</w:t>
      </w:r>
    </w:p>
    <w:p>
      <w:pPr>
        <w:pStyle w:val="Normal"/>
        <w:spacing w:lineRule="auto" w:line="240" w:before="0" w:after="0"/>
        <w:ind w:left="720" w:hanging="0"/>
        <w:jc w:val="both"/>
        <w:rPr>
          <w:rFonts w:ascii="Times New Roman" w:hAnsi="Times New Roman" w:cs="Times New Roman"/>
          <w:i/>
          <w:i/>
          <w:sz w:val="28"/>
          <w:szCs w:val="28"/>
          <w:lang w:val="pl-PL"/>
        </w:rPr>
      </w:pPr>
      <w:r>
        <w:rPr>
          <w:rFonts w:cs="Times New Roman" w:ascii="Times New Roman" w:hAnsi="Times New Roman"/>
          <w:i/>
          <w:sz w:val="28"/>
          <w:szCs w:val="28"/>
          <w:lang w:val="pl-PL"/>
        </w:rPr>
        <w:t>2)wykreślenie § 3 z projektu uchwały „ Zwalnia się z opłaty od posiadania psów właścicieli oraz współwłaścicieli budynków jednorodzinnych znajdujących się na terenie Gminy Czechowice-Dziedzice, po jednym psie na każdą nieruchomość”( za- 4, przeciw-0, wstrzymało się-2, przy 6 głosujących).</w:t>
      </w:r>
    </w:p>
    <w:p>
      <w:pPr>
        <w:pStyle w:val="Normal"/>
        <w:numPr>
          <w:ilvl w:val="0"/>
          <w:numId w:val="7"/>
        </w:numPr>
        <w:spacing w:lineRule="auto" w:line="240" w:before="0" w:after="0"/>
        <w:jc w:val="both"/>
        <w:rPr/>
      </w:pPr>
      <w:r>
        <w:rPr>
          <w:rFonts w:cs="Times New Roman" w:ascii="Times New Roman" w:hAnsi="Times New Roman"/>
          <w:sz w:val="28"/>
          <w:szCs w:val="28"/>
          <w:lang w:val="pl-PL"/>
        </w:rPr>
        <w:t xml:space="preserve">Opinię Komisji Polityki Społecznej przedstawił Przewodniczący komisji Jerzy Durajczyk : </w:t>
      </w:r>
      <w:r>
        <w:rPr>
          <w:rFonts w:cs="Times New Roman" w:ascii="Times New Roman" w:hAnsi="Times New Roman"/>
          <w:bCs/>
          <w:i/>
          <w:sz w:val="28"/>
          <w:szCs w:val="28"/>
          <w:lang w:val="pl-PL"/>
        </w:rPr>
        <w:t>Komisja Polityki Społecznej</w:t>
      </w:r>
      <w:r>
        <w:rPr>
          <w:rFonts w:cs="Times New Roman" w:ascii="Times New Roman" w:hAnsi="Times New Roman"/>
          <w:i/>
          <w:sz w:val="28"/>
          <w:szCs w:val="28"/>
          <w:lang w:val="pl-PL"/>
        </w:rPr>
        <w:t xml:space="preserve"> opiniując projekt uchwały w sprawie opłaty od posiadania psów na terenie Gminy Czechowice-Dziedzice wnioskuje o:</w:t>
      </w:r>
    </w:p>
    <w:p>
      <w:pPr>
        <w:pStyle w:val="Normal"/>
        <w:tabs>
          <w:tab w:val="clear" w:pos="708"/>
          <w:tab w:val="left" w:pos="142" w:leader="none"/>
          <w:tab w:val="right" w:pos="284" w:leader="none"/>
        </w:tabs>
        <w:autoSpaceDE w:val="false"/>
        <w:spacing w:lineRule="auto" w:line="240" w:before="0" w:after="0"/>
        <w:ind w:left="720" w:hanging="0"/>
        <w:jc w:val="both"/>
        <w:rPr>
          <w:rFonts w:ascii="Times New Roman" w:hAnsi="Times New Roman" w:cs="Times New Roman"/>
          <w:i/>
          <w:i/>
          <w:sz w:val="28"/>
          <w:szCs w:val="28"/>
          <w:lang w:val="pl-PL"/>
        </w:rPr>
      </w:pPr>
      <w:r>
        <w:rPr>
          <w:rFonts w:cs="Times New Roman" w:ascii="Times New Roman" w:hAnsi="Times New Roman"/>
          <w:i/>
          <w:sz w:val="28"/>
          <w:szCs w:val="28"/>
          <w:lang w:val="pl-PL"/>
        </w:rPr>
        <w:t>1)podwyższenie opłaty od posiadania psów  do 40 zł( za-2, przeciw-0,wstrzymujących się-1, przy 3 głosujących)</w:t>
      </w:r>
    </w:p>
    <w:p>
      <w:pPr>
        <w:pStyle w:val="Normal"/>
        <w:tabs>
          <w:tab w:val="clear" w:pos="708"/>
          <w:tab w:val="left" w:pos="142" w:leader="none"/>
          <w:tab w:val="right" w:pos="284" w:leader="none"/>
        </w:tabs>
        <w:autoSpaceDE w:val="false"/>
        <w:spacing w:lineRule="auto" w:line="240" w:before="0" w:after="0"/>
        <w:ind w:left="720" w:hanging="0"/>
        <w:jc w:val="both"/>
        <w:rPr>
          <w:rFonts w:ascii="Times New Roman" w:hAnsi="Times New Roman" w:cs="Times New Roman"/>
          <w:i/>
          <w:i/>
          <w:sz w:val="28"/>
          <w:szCs w:val="28"/>
          <w:lang w:val="pl-PL"/>
        </w:rPr>
      </w:pPr>
      <w:r>
        <w:rPr>
          <w:rFonts w:cs="Times New Roman" w:ascii="Times New Roman" w:hAnsi="Times New Roman"/>
          <w:i/>
          <w:sz w:val="28"/>
          <w:szCs w:val="28"/>
          <w:lang w:val="pl-PL"/>
        </w:rPr>
        <w:t>2)wykreślenie z projektu uchwały § 3 ( za-2, przeciw-0,wstrzymujących się-1, przy 3 głosujących).</w:t>
      </w:r>
    </w:p>
    <w:p>
      <w:pPr>
        <w:pStyle w:val="Normal"/>
        <w:numPr>
          <w:ilvl w:val="0"/>
          <w:numId w:val="7"/>
        </w:numPr>
        <w:spacing w:lineRule="auto" w:line="240" w:before="0" w:after="0"/>
        <w:jc w:val="both"/>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 xml:space="preserve">Komisja Rozwoju i Rolnictwa  nie wydala  opinii do projektu uchwały w sprawie opłaty od posiadania psów na terenie Gminy Czechowice-Dziedzice. </w:t>
      </w:r>
      <w:r>
        <w:rPr>
          <w:rFonts w:cs="Times New Roman" w:ascii="Times New Roman" w:hAnsi="Times New Roman"/>
          <w:i/>
          <w:sz w:val="28"/>
          <w:szCs w:val="28"/>
        </w:rPr>
        <w:t>(za-3, przeciw-3, wstrzymujących się-0, przy 6 głosujących).</w:t>
      </w:r>
    </w:p>
    <w:p>
      <w:pPr>
        <w:pStyle w:val="Normal"/>
        <w:numPr>
          <w:ilvl w:val="0"/>
          <w:numId w:val="7"/>
        </w:numPr>
        <w:spacing w:lineRule="auto" w:line="240" w:before="0" w:after="0"/>
        <w:jc w:val="both"/>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 xml:space="preserve">Komisja Budżetu i Finansów pozytywnie opiniuje projekt uchwały w sprawie opłaty od posiadania psów na terenie Gminy Czechowice-Dziedzice. </w:t>
      </w:r>
      <w:r>
        <w:rPr>
          <w:rFonts w:cs="Times New Roman" w:ascii="Times New Roman" w:hAnsi="Times New Roman"/>
          <w:i/>
          <w:sz w:val="28"/>
          <w:szCs w:val="28"/>
        </w:rPr>
        <w:t>(za-4, przeciw-3,  wstrzymujących się-1, przy 8 głosujących)</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a Alicja Ogiegło zwróciła się o wyjaśnienie zapisu w § 3 projektu uchwały  „współwłaściciel”.</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Skarbnik Miasta Krystyna Wiącek wyjaśniał, że nieruchomość może mieć kilku współwłaścicieli. Proponowane w § 3 projektu uchwały zwolnienie dotyczy jednego psa niezależnie od ilości współwłaściciel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Fryderyk Czader zapytał, jaka jest realizacja opłaty od psów.</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karbnik Miasta Krystyna Wiącek poinformowała, że w Urzędzie Miejskim zarejestrowanych jest 1.500 psów, a opłatę płaci 850 osób, ponieważ pozostałe osoby korzystają ze zwolnieni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Jerzy Durajczyk zapytał, czy 1.500 psów jest zarejestrowanych w budownictwie wielorodzinnym.</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Skarbnik Miasta Krystyna Wiącek wyjaśniła, że w gminie ogółem zarejestrowanych jest 1.500 psów , bez rozróżnienia zabudowy wielorodzinnej i jednorodzinn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RM Marek Kwaśny przeprowadził głosowanie wniosków komisji Rady Miejskiej Komisji Samorządności i Porządku Publicznego oraz Komisji Polityki Społecznej: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wniosek o zwiększenie stawki opłaty za psa do 40 zł : za – 10, przeciw – 3, wstrzymujących się – 4. Wniosek został przyjęt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wniosek o wykreślenie § 3 projektu uchwały : za 15, przeciw – 1, wstrzymujących się – 3. Wniosek został przyjęt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odczytał projekt uchwały w sprawie opłaty od posiadania psów na terenie Gminy Czechowice-Dziedzice wraz z przyjętymi wnioskami komisji i przeprowadził głosowanie w sprawie jego przyjęcia : za – 14, przeciw – 2, wstrzymujących się – 1.</w:t>
      </w:r>
    </w:p>
    <w:p>
      <w:pPr>
        <w:pStyle w:val="Normal"/>
        <w:spacing w:lineRule="auto" w:line="240" w:before="0" w:after="0"/>
        <w:jc w:val="both"/>
        <w:rPr/>
      </w:pPr>
      <w:r>
        <w:rPr>
          <w:rFonts w:cs="Times New Roman" w:ascii="Times New Roman" w:hAnsi="Times New Roman"/>
          <w:b/>
          <w:sz w:val="28"/>
          <w:szCs w:val="28"/>
          <w:lang w:val="pl-PL"/>
        </w:rPr>
        <w:t xml:space="preserve">Rada Miejska w Czechowicach-Dziedzicach podjęła uchwałę Nr XLIX/425/10 w sprawie opłaty od posiadania psów na terenie Gminy Czechowice-Dziedzice </w:t>
      </w:r>
      <w:r>
        <w:rPr>
          <w:rFonts w:cs="Times New Roman" w:ascii="Times New Roman" w:hAnsi="Times New Roman"/>
          <w:sz w:val="28"/>
          <w:szCs w:val="28"/>
          <w:lang w:val="pl-PL"/>
        </w:rPr>
        <w:t>( uchwała stanowi integralną część  protokołu ).</w:t>
      </w:r>
    </w:p>
    <w:p>
      <w:pPr>
        <w:pStyle w:val="Zwykytekst"/>
        <w:tabs>
          <w:tab w:val="clear" w:pos="708"/>
          <w:tab w:val="right" w:pos="8789" w:leader="none"/>
        </w:tabs>
        <w:jc w:val="both"/>
        <w:rPr/>
      </w:pPr>
      <w:r>
        <w:rPr>
          <w:rFonts w:cs="Times New Roman" w:ascii="Times New Roman" w:hAnsi="Times New Roman"/>
          <w:sz w:val="28"/>
          <w:szCs w:val="28"/>
        </w:rPr>
        <w:t>9) Projekt uchwały w sprawie określenia przepisów porządkowych związanych z przewozem osób i bagażu w środkach gminnej komunikacji zbiorowej organizowanej przez Przedsiębiorstwo Komunikacji Miejskiej w Czechowicach-Dziedzicach omówił  Dyrektor PKM Jan Matl.</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godnie z art. 15 ust. 5 ustawy z dnia 15 listopada 1984 r. – Prawo przewozowe w odniesieniu do gminnego transportu zbiorowego przepisy porządkowe określa rada gminy. Dotąd takie przepisy w naszej Gminie nie zostały uchwalone  i niniejszy projekt uzupełnia tę lukę prawną. Projekt przewiduje tylko te uregulowania, których nie zawierają przepisy cyt. ustawy.</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Opinie komisji do projektu uchwały w sprawie określenia przepisów porządkowych związanych z przewozem osób i bagażu w środkach gminnej komunikacji zbiorowej organizowanej przez Przedsiębiorstwo Komunikacji Miejskiej w Czechowicach-Dziedzicach :</w:t>
      </w:r>
    </w:p>
    <w:p>
      <w:pPr>
        <w:pStyle w:val="Normal"/>
        <w:numPr>
          <w:ilvl w:val="0"/>
          <w:numId w:val="11"/>
        </w:numPr>
        <w:spacing w:lineRule="auto" w:line="240" w:before="0" w:after="0"/>
        <w:jc w:val="both"/>
        <w:rPr/>
      </w:pPr>
      <w:r>
        <w:rPr>
          <w:rFonts w:cs="Times New Roman" w:ascii="Times New Roman" w:hAnsi="Times New Roman"/>
          <w:sz w:val="28"/>
          <w:szCs w:val="28"/>
          <w:lang w:val="pl-PL"/>
        </w:rPr>
        <w:t xml:space="preserve">Opinię Komisji Samorządności i Porządku Publicznego przedstawił Przewodniczący komisji Jerzy Sosna : </w:t>
      </w:r>
      <w:r>
        <w:rPr>
          <w:rFonts w:cs="Times New Roman" w:ascii="Times New Roman" w:hAnsi="Times New Roman"/>
          <w:i/>
          <w:sz w:val="28"/>
          <w:szCs w:val="28"/>
          <w:lang w:val="pl-PL"/>
        </w:rPr>
        <w:t>Komisja Samorządności i Porządku Publicznego pozytywnie opiniuje projekt uchwały w sprawie określenia przepisów porządkowych związanych z przewozem osób i bagażu w środkach gminnej komunikacji zbiorowej organizowanej przez Przedsiębiorstwo Komunikacji Miejskiej w Czechowicach-Dziedzicach. ( za-5, przeciw-0, wstrzymujących się-0, przy 5 głosujących).</w:t>
      </w:r>
    </w:p>
    <w:p>
      <w:pPr>
        <w:pStyle w:val="Normal"/>
        <w:numPr>
          <w:ilvl w:val="0"/>
          <w:numId w:val="11"/>
        </w:numPr>
        <w:spacing w:lineRule="auto" w:line="240" w:before="0" w:after="0"/>
        <w:jc w:val="both"/>
        <w:rPr>
          <w:rFonts w:ascii="Times New Roman" w:hAnsi="Times New Roman" w:cs="Times New Roman"/>
          <w:sz w:val="28"/>
          <w:szCs w:val="28"/>
          <w:lang w:val="pl-PL"/>
        </w:rPr>
      </w:pPr>
      <w:r>
        <w:rPr>
          <w:rFonts w:cs="Times New Roman" w:ascii="Times New Roman" w:hAnsi="Times New Roman"/>
          <w:bCs/>
          <w:sz w:val="28"/>
          <w:szCs w:val="28"/>
          <w:lang w:val="pl-PL"/>
        </w:rPr>
        <w:t xml:space="preserve">Opinię Komisji Oświaty, Kultury i Sportu przedstawił Przewodniczący komisji Stanisław Kopeć : </w:t>
      </w:r>
      <w:r>
        <w:rPr>
          <w:rFonts w:cs="Times New Roman" w:ascii="Times New Roman" w:hAnsi="Times New Roman"/>
          <w:bCs/>
          <w:i/>
          <w:sz w:val="28"/>
          <w:szCs w:val="28"/>
          <w:lang w:val="pl-PL"/>
        </w:rPr>
        <w:t>Komisja Oświaty, Kultury i Sportu</w:t>
      </w:r>
      <w:r>
        <w:rPr>
          <w:rFonts w:cs="Times New Roman" w:ascii="Times New Roman" w:hAnsi="Times New Roman"/>
          <w:i/>
          <w:sz w:val="28"/>
          <w:szCs w:val="28"/>
          <w:lang w:val="pl-PL"/>
        </w:rPr>
        <w:t xml:space="preserve"> pozytywnie opiniuje projekt uchwały w sprawie określenia przepisów porządkowych związanych z przewozem osób i bagażu w środkach gminnej komunikacji zbiorowej organizowanej przez Przedsiębiorstwo Komunikacji Miejskiej w Czechowicach-Dziedzicach ( za-  5, przeciw-0, wstrzymujących się-1, przy 6 głosujących).</w:t>
      </w:r>
    </w:p>
    <w:p>
      <w:pPr>
        <w:pStyle w:val="Normal"/>
        <w:numPr>
          <w:ilvl w:val="0"/>
          <w:numId w:val="11"/>
        </w:numPr>
        <w:spacing w:lineRule="auto" w:line="240" w:before="0" w:after="0"/>
        <w:jc w:val="both"/>
        <w:rPr/>
      </w:pPr>
      <w:r>
        <w:rPr>
          <w:rFonts w:cs="Times New Roman" w:ascii="Times New Roman" w:hAnsi="Times New Roman"/>
          <w:sz w:val="28"/>
          <w:szCs w:val="28"/>
          <w:lang w:val="pl-PL"/>
        </w:rPr>
        <w:t xml:space="preserve">Opinię Komisji Polityki Społecznej przedstawił Przewodniczący komisji Jerzy Durajczyk : </w:t>
      </w:r>
      <w:r>
        <w:rPr>
          <w:rFonts w:cs="Times New Roman" w:ascii="Times New Roman" w:hAnsi="Times New Roman"/>
          <w:i/>
          <w:sz w:val="28"/>
          <w:szCs w:val="28"/>
          <w:lang w:val="pl-PL"/>
        </w:rPr>
        <w:t>Komisja Polityki Społecznej  pozytywnie opiniuje projekt uchwały w sprawie określenia przepisów porządkowych związanych z przewozem osób i bagażu w środkach gminnej komunikacji zbiorowej organizowanej przez Przedsiębiorstwo Komunikacji Miejskiej w Czechowicach-Dziedzicach. za-3, przeciw-0, wstrzymujących się-0, przy 3 głosujących).</w:t>
      </w:r>
    </w:p>
    <w:p>
      <w:pPr>
        <w:pStyle w:val="Normal"/>
        <w:numPr>
          <w:ilvl w:val="0"/>
          <w:numId w:val="11"/>
        </w:numPr>
        <w:spacing w:lineRule="auto" w:line="240" w:before="0" w:after="0"/>
        <w:jc w:val="both"/>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Komisja Budżetu i Finansów pozytywnie opiniuje projekt uchwały w sprawie określenia przepisów porządkowych związanych z przewozem osób i bagażu w środkach gminnej komunikacji zbiorowej organizowanej przez Przedsiębiorstwo Komunikacji Miejskiej w Czechowicach-Dziedzicach. za-6, przeciw-0, wstrzymujących się-2, przy 8 głosujących).</w:t>
      </w:r>
    </w:p>
    <w:p>
      <w:pPr>
        <w:pStyle w:val="Normal"/>
        <w:numPr>
          <w:ilvl w:val="0"/>
          <w:numId w:val="11"/>
        </w:numPr>
        <w:spacing w:lineRule="auto" w:line="240" w:before="0" w:after="0"/>
        <w:jc w:val="both"/>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w sprawie określenia przepisów porządkowych związanych z przewozem osób i bagażu w środkach gminnej komunikacji zbiorowej organizowanej przez Przedsiębiorstwo Komunikacji Miejskiej w Czechowicach-Dziedzicach.   (za-4, przeciw-0, wstrzymujących się-1, przy 5 głosujących).</w:t>
      </w:r>
    </w:p>
    <w:p>
      <w:pPr>
        <w:pStyle w:val="Zwykytekst"/>
        <w:tabs>
          <w:tab w:val="clear" w:pos="708"/>
          <w:tab w:val="right" w:pos="8789" w:leader="none"/>
        </w:tabs>
        <w:jc w:val="both"/>
        <w:rPr/>
      </w:pPr>
      <w:r>
        <w:rPr>
          <w:rFonts w:cs="Times New Roman" w:ascii="Times New Roman" w:hAnsi="Times New Roman"/>
          <w:bCs/>
          <w:sz w:val="28"/>
          <w:szCs w:val="28"/>
        </w:rPr>
        <w:t xml:space="preserve">Przewodniczący RM Marek Kwaśny odczytał projekt uchwały w sprawie </w:t>
      </w:r>
      <w:r>
        <w:rPr>
          <w:rFonts w:cs="Times New Roman" w:ascii="Times New Roman" w:hAnsi="Times New Roman"/>
          <w:sz w:val="28"/>
          <w:szCs w:val="28"/>
        </w:rPr>
        <w:t>określenia przepisów porządkowych związanych z przewozem osób i bagażu w środkach gminnej komunikacji zbiorowej organizowanej przez Przedsiębiorstwo Komunikacji Miejskiej w Czechowicach-Dziedzicach i przeprowadził głosowanie w sprawie jego przyjęcia : za – 15, przeciw – 0, wstrzymujących się – 1.</w:t>
      </w:r>
    </w:p>
    <w:p>
      <w:pPr>
        <w:pStyle w:val="Zwykytekst"/>
        <w:tabs>
          <w:tab w:val="clear" w:pos="708"/>
          <w:tab w:val="right" w:pos="8789" w:leader="none"/>
        </w:tabs>
        <w:jc w:val="both"/>
        <w:rPr>
          <w:rFonts w:ascii="Times New Roman" w:hAnsi="Times New Roman" w:cs="Times New Roman"/>
          <w:bCs/>
          <w:sz w:val="28"/>
          <w:szCs w:val="28"/>
        </w:rPr>
      </w:pPr>
      <w:r>
        <w:rPr>
          <w:rFonts w:cs="Times New Roman" w:ascii="Times New Roman" w:hAnsi="Times New Roman"/>
          <w:b/>
          <w:sz w:val="28"/>
          <w:szCs w:val="28"/>
        </w:rPr>
        <w:t xml:space="preserve">Rada Miejska w Czechowicach-Dziedzicach podjęła uchwałę Nr XLIX/426/10 w sprawie określenia przepisów porządkowych związanych z przewozem osób i bagażu w środkach gminnej komunikacji zbiorowej organizowanej przez Przedsiębiorstwo Komunikacji Miejskiej w Czechowicach-Dziedzicach </w:t>
      </w:r>
      <w:r>
        <w:rPr>
          <w:rFonts w:cs="Times New Roman" w:ascii="Times New Roman" w:hAnsi="Times New Roman"/>
          <w:sz w:val="28"/>
          <w:szCs w:val="28"/>
        </w:rPr>
        <w:t>( uchwała stanowi integralną część protokołu ).</w:t>
      </w:r>
    </w:p>
    <w:p>
      <w:pPr>
        <w:pStyle w:val="Zwykytekst"/>
        <w:tabs>
          <w:tab w:val="clear" w:pos="708"/>
          <w:tab w:val="right" w:pos="8789" w:leader="none"/>
        </w:tabs>
        <w:jc w:val="both"/>
        <w:rPr/>
      </w:pPr>
      <w:r>
        <w:rPr>
          <w:rFonts w:cs="Times New Roman" w:ascii="Times New Roman" w:hAnsi="Times New Roman"/>
          <w:bCs/>
          <w:sz w:val="28"/>
          <w:szCs w:val="28"/>
        </w:rPr>
        <w:t>10) Projekt uchwały zmieniającej uchwałę w sprawie gospodarowania lokalami użytkowymi stanowiącymi własność Gminy Czechowice-Dziedzice lub będących w jej posiadaniu omówił Dyrektor AZK Leszek Chodura. Poinformował, że  n</w:t>
      </w:r>
      <w:r>
        <w:rPr>
          <w:rFonts w:cs="Times New Roman" w:ascii="Times New Roman" w:hAnsi="Times New Roman"/>
          <w:sz w:val="28"/>
          <w:szCs w:val="28"/>
        </w:rPr>
        <w:t>adzór prawny Wojewody Śląskiego na podstawie stanowiska prezentowanego przez doktrynę uznał za konieczne dokonanie zmian w podjętych przez gminy uchwałach dotyczących gospodarowania lokalami użytkowymi.  Dotyczy to kwestii uznania wyłącznej kompetencji organu wykonawczego gminy do ustalania stawek czynszu najmu oraz zawierania umów użyczenia lokalu.</w:t>
      </w:r>
    </w:p>
    <w:p>
      <w:pPr>
        <w:pStyle w:val="Normal"/>
        <w:spacing w:lineRule="auto" w:line="240" w:before="0" w:after="0"/>
        <w:jc w:val="both"/>
        <w:rPr/>
      </w:pPr>
      <w:r>
        <w:rPr>
          <w:rFonts w:cs="Times New Roman" w:ascii="Times New Roman" w:hAnsi="Times New Roman"/>
          <w:sz w:val="28"/>
          <w:szCs w:val="28"/>
          <w:lang w:val="pl-PL"/>
        </w:rPr>
        <w:t>Przedstawiony projekt uchwały wprowadza zmiany uwzględniające prezentowane stanowisko nadzoru prawnego Wojewody Śląskiego.</w:t>
      </w:r>
    </w:p>
    <w:p>
      <w:pPr>
        <w:pStyle w:val="Normal"/>
        <w:spacing w:lineRule="auto" w:line="240" w:before="0" w:after="0"/>
        <w:jc w:val="both"/>
        <w:rPr/>
      </w:pPr>
      <w:r>
        <w:rPr>
          <w:rFonts w:cs="Times New Roman" w:ascii="Times New Roman" w:hAnsi="Times New Roman"/>
          <w:sz w:val="28"/>
          <w:szCs w:val="28"/>
          <w:u w:val="single"/>
          <w:lang w:val="pl-PL"/>
        </w:rPr>
        <w:t xml:space="preserve">Opinie komisji do projektu uchwały </w:t>
      </w:r>
      <w:r>
        <w:rPr>
          <w:rFonts w:cs="Times New Roman" w:ascii="Times New Roman" w:hAnsi="Times New Roman"/>
          <w:bCs/>
          <w:sz w:val="28"/>
          <w:szCs w:val="28"/>
          <w:u w:val="single"/>
          <w:lang w:val="pl-PL"/>
        </w:rPr>
        <w:t>zmieniającej uchwałę w sprawie gospodarowania lokalami użytkowymi stanowiącymi własność Gminy Czechowice-Dziedzice lub będących w jej posiadaniu :</w:t>
      </w:r>
    </w:p>
    <w:p>
      <w:pPr>
        <w:pStyle w:val="Normal"/>
        <w:numPr>
          <w:ilvl w:val="0"/>
          <w:numId w:val="3"/>
        </w:numPr>
        <w:spacing w:lineRule="auto" w:line="240" w:before="0" w:after="0"/>
        <w:jc w:val="both"/>
        <w:rPr/>
      </w:pPr>
      <w:r>
        <w:rPr>
          <w:rFonts w:cs="Times New Roman" w:ascii="Times New Roman" w:hAnsi="Times New Roman"/>
          <w:bCs/>
          <w:sz w:val="28"/>
          <w:szCs w:val="28"/>
          <w:lang w:val="pl-PL"/>
        </w:rPr>
        <w:t xml:space="preserve">Opinię Komisji Oświaty, Kultury i Sportu przedstawił Przewodniczący komisji Stanisław Kopeć : </w:t>
      </w:r>
      <w:r>
        <w:rPr>
          <w:rFonts w:cs="Times New Roman" w:ascii="Times New Roman" w:hAnsi="Times New Roman"/>
          <w:bCs/>
          <w:i/>
          <w:sz w:val="28"/>
          <w:szCs w:val="28"/>
          <w:lang w:val="pl-PL"/>
        </w:rPr>
        <w:t xml:space="preserve">Komisja Oświaty, Kultury i Sportu </w:t>
      </w:r>
      <w:r>
        <w:rPr>
          <w:rFonts w:cs="Times New Roman" w:ascii="Times New Roman" w:hAnsi="Times New Roman"/>
          <w:i/>
          <w:sz w:val="28"/>
          <w:szCs w:val="28"/>
          <w:lang w:val="pl-PL"/>
        </w:rPr>
        <w:t xml:space="preserve">przyjęła do wiadomości  projekt </w:t>
      </w:r>
      <w:r>
        <w:rPr>
          <w:rFonts w:cs="Times New Roman" w:ascii="Times New Roman" w:hAnsi="Times New Roman"/>
          <w:bCs/>
          <w:i/>
          <w:sz w:val="28"/>
          <w:szCs w:val="28"/>
          <w:lang w:val="pl-PL"/>
        </w:rPr>
        <w:t>uchwały zmieniającej uchwałę w sprawie gospodarowania lokalami użytkowymi stanowiącymi własność Gminy Czechowice-Dziedzice lub będących w jej posiadaniu. ( za-6, przy 6 głosujących).</w:t>
      </w:r>
    </w:p>
    <w:p>
      <w:pPr>
        <w:pStyle w:val="Normal"/>
        <w:numPr>
          <w:ilvl w:val="0"/>
          <w:numId w:val="3"/>
        </w:numPr>
        <w:spacing w:lineRule="auto" w:line="240" w:before="0" w:after="0"/>
        <w:jc w:val="both"/>
        <w:rPr/>
      </w:pPr>
      <w:r>
        <w:rPr>
          <w:rFonts w:cs="Times New Roman" w:ascii="Times New Roman" w:hAnsi="Times New Roman"/>
          <w:bCs/>
          <w:sz w:val="28"/>
          <w:szCs w:val="28"/>
          <w:lang w:val="pl-PL"/>
        </w:rPr>
        <w:t xml:space="preserve">Opinię Komisji Samorządności i Porządku Publicznego przedstawił Przewodniczący komisji Jerzy Sosna : </w:t>
      </w:r>
      <w:r>
        <w:rPr>
          <w:rFonts w:cs="Times New Roman" w:ascii="Times New Roman" w:hAnsi="Times New Roman"/>
          <w:i/>
          <w:sz w:val="28"/>
          <w:szCs w:val="28"/>
          <w:lang w:val="pl-PL"/>
        </w:rPr>
        <w:t>Komisja Samorządności i Porządku Publicznego pozytywnie opiniuje projekt uchwały</w:t>
      </w:r>
      <w:r>
        <w:rPr>
          <w:rFonts w:cs="Times New Roman" w:ascii="Times New Roman" w:hAnsi="Times New Roman"/>
          <w:bCs/>
          <w:i/>
          <w:sz w:val="28"/>
          <w:szCs w:val="28"/>
          <w:lang w:val="pl-PL"/>
        </w:rPr>
        <w:t xml:space="preserve"> zmieniającej uchwałę w sprawie gospodarowania lokalami użytkowymi stanowiącymi własność Gminy Czechowice-Dziedzice lub będących w jej posiadaniu. </w:t>
      </w:r>
      <w:r>
        <w:rPr>
          <w:rFonts w:cs="Times New Roman" w:ascii="Times New Roman" w:hAnsi="Times New Roman"/>
          <w:i/>
          <w:sz w:val="28"/>
          <w:szCs w:val="28"/>
          <w:lang w:val="pl-PL"/>
        </w:rPr>
        <w:t>(za-5, przy 5 głosujących).</w:t>
      </w:r>
    </w:p>
    <w:p>
      <w:pPr>
        <w:pStyle w:val="Zwykytekst"/>
        <w:numPr>
          <w:ilvl w:val="0"/>
          <w:numId w:val="3"/>
        </w:numPr>
        <w:tabs>
          <w:tab w:val="clear" w:pos="708"/>
          <w:tab w:val="right" w:pos="709" w:leader="none"/>
        </w:tabs>
        <w:jc w:val="both"/>
        <w:rPr/>
      </w:pPr>
      <w:r>
        <w:rPr>
          <w:rFonts w:cs="Times New Roman" w:ascii="Times New Roman" w:hAnsi="Times New Roman"/>
          <w:bCs/>
          <w:sz w:val="28"/>
          <w:szCs w:val="28"/>
        </w:rPr>
        <w:t xml:space="preserve">Opinię Komisji Polityki Społecznej przedstawił Przewodniczący komisji Jerzy Durajczyk : </w:t>
      </w:r>
      <w:r>
        <w:rPr>
          <w:rFonts w:cs="Times New Roman" w:ascii="Times New Roman" w:hAnsi="Times New Roman"/>
          <w:bCs/>
          <w:i/>
          <w:sz w:val="28"/>
          <w:szCs w:val="28"/>
        </w:rPr>
        <w:t>Komisja Polityki Społecznej</w:t>
      </w:r>
      <w:r>
        <w:rPr>
          <w:rFonts w:cs="Times New Roman" w:ascii="Times New Roman" w:hAnsi="Times New Roman"/>
          <w:i/>
          <w:sz w:val="28"/>
          <w:szCs w:val="28"/>
        </w:rPr>
        <w:t xml:space="preserve"> pozytywnie opiniuje projekt </w:t>
      </w:r>
      <w:r>
        <w:rPr>
          <w:rFonts w:cs="Times New Roman" w:ascii="Times New Roman" w:hAnsi="Times New Roman"/>
          <w:bCs/>
          <w:i/>
          <w:sz w:val="28"/>
          <w:szCs w:val="28"/>
        </w:rPr>
        <w:t xml:space="preserve">uchwały zmieniającej uchwałę w sprawie gospodarowania lokalami użytkowymi stanowiącymi własność Gminy Czechowice-Dziedzice lub będących w jej posiadaniu. </w:t>
      </w:r>
      <w:r>
        <w:rPr>
          <w:rFonts w:cs="Times New Roman" w:ascii="Times New Roman" w:hAnsi="Times New Roman"/>
          <w:i/>
          <w:sz w:val="28"/>
          <w:szCs w:val="28"/>
        </w:rPr>
        <w:t>(za-3, przy 3 głosujących).</w:t>
      </w:r>
    </w:p>
    <w:p>
      <w:pPr>
        <w:pStyle w:val="Normal"/>
        <w:numPr>
          <w:ilvl w:val="0"/>
          <w:numId w:val="3"/>
        </w:numPr>
        <w:spacing w:lineRule="auto" w:line="240" w:before="0" w:after="0"/>
        <w:jc w:val="both"/>
        <w:rPr/>
      </w:pPr>
      <w:r>
        <w:rPr>
          <w:rFonts w:cs="Times New Roman" w:ascii="Times New Roman" w:hAnsi="Times New Roman"/>
          <w:bCs/>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w:t>
      </w:r>
      <w:r>
        <w:rPr>
          <w:rFonts w:cs="Times New Roman" w:ascii="Times New Roman" w:hAnsi="Times New Roman"/>
          <w:bCs/>
          <w:i/>
          <w:sz w:val="28"/>
          <w:szCs w:val="28"/>
          <w:lang w:val="pl-PL"/>
        </w:rPr>
        <w:t xml:space="preserve"> zmieniającej uchwałę w sprawie gospodarowania lokalami użytkowymi stanowiącymi własność Gminy Czechowice-Dziedzice lub będących w jej posiadaniu.  (</w:t>
      </w:r>
      <w:r>
        <w:rPr>
          <w:rFonts w:cs="Times New Roman" w:ascii="Times New Roman" w:hAnsi="Times New Roman"/>
          <w:i/>
          <w:sz w:val="28"/>
          <w:szCs w:val="28"/>
          <w:lang w:val="pl-PL"/>
        </w:rPr>
        <w:t>za-4, przeciw-0, wstrzymujących się-1 , przy 5 głosujących).</w:t>
      </w:r>
    </w:p>
    <w:p>
      <w:pPr>
        <w:pStyle w:val="Normal"/>
        <w:numPr>
          <w:ilvl w:val="0"/>
          <w:numId w:val="3"/>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Budżetu i Finansów : </w:t>
      </w:r>
      <w:r>
        <w:rPr>
          <w:rFonts w:cs="Times New Roman" w:ascii="Times New Roman" w:hAnsi="Times New Roman"/>
          <w:i/>
          <w:sz w:val="28"/>
          <w:szCs w:val="28"/>
          <w:lang w:val="pl-PL"/>
        </w:rPr>
        <w:t>Komisja Budżetu i Finansów przyjęła do wiadomości projekt uchwały</w:t>
      </w:r>
      <w:r>
        <w:rPr>
          <w:rFonts w:cs="Times New Roman" w:ascii="Times New Roman" w:hAnsi="Times New Roman"/>
          <w:bCs/>
          <w:i/>
          <w:sz w:val="28"/>
          <w:szCs w:val="28"/>
          <w:lang w:val="pl-PL"/>
        </w:rPr>
        <w:t xml:space="preserve"> zmieniającej uchwałę w sprawie gospodarowania lokalami użytkowymi stanowiącymi własność Gminy Czechowice-Dziedzice lub będących w jej posiadaniu . ( za-8, przy 8 głosujących).</w:t>
      </w:r>
    </w:p>
    <w:p>
      <w:pPr>
        <w:pStyle w:val="Tekstpodstawowy3"/>
        <w:jc w:val="both"/>
        <w:rPr/>
      </w:pPr>
      <w:r>
        <w:rPr>
          <w:rFonts w:cs="Times New Roman" w:ascii="Times New Roman" w:hAnsi="Times New Roman"/>
          <w:b w:val="false"/>
          <w:sz w:val="28"/>
          <w:szCs w:val="28"/>
        </w:rPr>
        <w:t xml:space="preserve">Radny Stanisław Kopeć zwrócił uwagę, że nadzór prawny Wojewody Śląskiego w ustawowym terminie 30 dni nie skorzystał z prawa wszczęcia postępowania nadzorczego dotyczącego uchylenia uchwały Rady Miejskiej w sprawie </w:t>
      </w:r>
      <w:r>
        <w:rPr>
          <w:rFonts w:cs="Times New Roman" w:ascii="Times New Roman" w:hAnsi="Times New Roman"/>
          <w:b w:val="false"/>
          <w:bCs/>
          <w:sz w:val="28"/>
          <w:szCs w:val="28"/>
        </w:rPr>
        <w:t xml:space="preserve">gospodarowania lokalami użytkowymi stanowiącymi własność Gminy Czechowice-Dziedzice lub będących w jej posiadaniu. Po tym terminie jedynie telefonicznie przekazał swoje stanowisko w tej sprawie. W związku z tym ww. uchwała Rady Miejskiej obowiązuje.  </w:t>
      </w:r>
    </w:p>
    <w:p>
      <w:pPr>
        <w:pStyle w:val="Tekstpodstawowy3"/>
        <w:jc w:val="both"/>
        <w:rPr/>
      </w:pPr>
      <w:r>
        <w:rPr>
          <w:rFonts w:cs="Times New Roman" w:ascii="Times New Roman" w:hAnsi="Times New Roman"/>
          <w:b w:val="false"/>
          <w:bCs/>
          <w:sz w:val="28"/>
          <w:szCs w:val="28"/>
        </w:rPr>
        <w:t>Przewodniczący RM Marek Kwaśny odczytał projekt uchwały zmieniającej uchwałę w sprawie gospodarowania lokalami użytkowymi stanowiącymi własność Gminy Czechowice-Dziedzice lub będących w jej posiadaniu i przeprowadził głosowanie w sprawie jego przyjęcia : za – 15, przeciw – 0, wstrzymujących się – 4.</w:t>
      </w:r>
    </w:p>
    <w:p>
      <w:pPr>
        <w:pStyle w:val="Tekstpodstawowy3"/>
        <w:jc w:val="both"/>
        <w:rPr>
          <w:rFonts w:ascii="Times New Roman" w:hAnsi="Times New Roman" w:cs="Times New Roman"/>
          <w:b w:val="false"/>
          <w:b w:val="false"/>
          <w:sz w:val="28"/>
          <w:szCs w:val="28"/>
        </w:rPr>
      </w:pPr>
      <w:r>
        <w:rPr>
          <w:rFonts w:cs="Times New Roman" w:ascii="Times New Roman" w:hAnsi="Times New Roman"/>
          <w:bCs/>
          <w:sz w:val="28"/>
          <w:szCs w:val="28"/>
        </w:rPr>
        <w:t>Rada Miejska w Czechowicach-Dziedzicach podjęła uchwałę Nr XLIX/427/10 zmieniającą uchwałę w sprawie gospodarowania lokalami użytkowymi stanowiącymi własność Gminy Czechowice-Dziedzice lub będących w jej posiadaniu</w:t>
      </w:r>
      <w:r>
        <w:rPr>
          <w:rFonts w:cs="Times New Roman" w:ascii="Times New Roman" w:hAnsi="Times New Roman"/>
          <w:b w:val="false"/>
          <w:bCs/>
          <w:sz w:val="28"/>
          <w:szCs w:val="28"/>
        </w:rPr>
        <w:t xml:space="preserve"> ( uchwała stanowi integralną część protokołu ).</w:t>
      </w:r>
    </w:p>
    <w:p>
      <w:pPr>
        <w:pStyle w:val="Tekstpodstawowy3"/>
        <w:jc w:val="both"/>
        <w:rPr/>
      </w:pPr>
      <w:r>
        <w:rPr>
          <w:rFonts w:cs="Times New Roman" w:ascii="Times New Roman" w:hAnsi="Times New Roman"/>
          <w:b w:val="false"/>
          <w:sz w:val="28"/>
          <w:szCs w:val="28"/>
        </w:rPr>
        <w:t xml:space="preserve">12) Projekt uchwały </w:t>
      </w:r>
      <w:r>
        <w:rPr>
          <w:rFonts w:cs="Times New Roman" w:ascii="Times New Roman" w:hAnsi="Times New Roman"/>
          <w:b w:val="false"/>
          <w:bCs/>
          <w:sz w:val="28"/>
          <w:szCs w:val="28"/>
        </w:rPr>
        <w:t xml:space="preserve">zmieniającej uchwałę w sprawie udzielenia przez Gminę Czechowice-Dziedzice pomocy finansowej w formie celowej dla Powiatu Bielskiego, przeznaczonej na wykonanie zadań na drogach powiatowych na terenie Gminy Czechowice-Dziedzice omówił  Z-ca Burmistrza Paweł Mrowiec. W budżecie Gminy na 2010 r. zaplanowano </w:t>
      </w:r>
      <w:r>
        <w:rPr>
          <w:rFonts w:cs="Times New Roman" w:ascii="Times New Roman" w:hAnsi="Times New Roman"/>
          <w:b w:val="false"/>
          <w:sz w:val="28"/>
          <w:szCs w:val="28"/>
        </w:rPr>
        <w:t xml:space="preserve">udzielenie przez Gminę pomocy finansowej w formie dotacji celowej dla Powiatu, przeznaczonej między innymi na zadania inwestycyjne: budowa chodnika w ciągu ul.Bronowskiej oraz budowa chodnika w ciągu ul.Bielskiej. Starostwo Powiatowe w Bielsku-Białej  pismem z dnia 28.09.2010r.  poinformowało o braku możliwości realizacji tych zadań w bieżącym roku. Ww. zadania zostały zakwalifikowane do dotacji 2011 roku. W związku z tym powiat nie planuje realizacji tych zadań w 2010 r. i zachodzi konieczność zmiany uchwały </w:t>
      </w:r>
      <w:r>
        <w:rPr>
          <w:rFonts w:cs="Times New Roman" w:ascii="Times New Roman" w:hAnsi="Times New Roman"/>
          <w:b w:val="false"/>
          <w:bCs/>
          <w:sz w:val="28"/>
          <w:szCs w:val="28"/>
        </w:rPr>
        <w:t>sprawie udzielenia przez Gminę Czechowice-Dziedzice pomocy finansowej w formie celowej dla Powiatu Bielskiego, przeznaczonej na wykonanie zadań na drogach powiatowych na terenie Gminy Czechowice-Dziedzice.</w:t>
      </w:r>
    </w:p>
    <w:p>
      <w:pPr>
        <w:pStyle w:val="Tekstpodstawowy3"/>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Radny Fryderyk Czader zapytał o przyczynę wycofania się powiatu z realizacji zaplanowanych na br. zadań inwestycyjnych na drogach powiatowych na terenie gminy. Wskazał, że ze względu na bezpieczeństwo pieszych budowa chodnika przy ul. Bronowskiej oraz ul. Bielskiej jest ważna dla gminy.</w:t>
      </w:r>
    </w:p>
    <w:p>
      <w:pPr>
        <w:pStyle w:val="Tekstpodstawowy3"/>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urmistrz Marian Błachut wyjaśnił, że przebudowa ul. Bielskiej wraz z chodnikami będzie realizowana w ramach projektu zgłoszonego do RPO, na który powiat uzyskał 100% dofinansowania.</w:t>
      </w:r>
    </w:p>
    <w:p>
      <w:pPr>
        <w:pStyle w:val="Tekstpodstawowy3"/>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Radny Fryderyk Czader stwierdził, że obiecane środki zewnętrzne  nie zawsze się otrzymuje, a zadanie było zaplanowane do realizacji w 2010 r.</w:t>
      </w:r>
    </w:p>
    <w:p>
      <w:pPr>
        <w:pStyle w:val="Tekstpodstawowy3"/>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Radny Zygmunt Mizera zapytał, dlaczego tak późno przedstawiono Radzie projekt uchwały, skoro powiat już wcześniej podjął decyzję w tej sprawie.</w:t>
      </w:r>
    </w:p>
    <w:p>
      <w:pPr>
        <w:pStyle w:val="Tekstpodstawowy3"/>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Z-ca Burmistrza Paweł Mrowiec wyjaśnił, że pismo Starostwa Powiatowego w tej sprawie wpłynęło do Urzędu Miejskiego dopiero 28 września br.</w:t>
      </w:r>
    </w:p>
    <w:p>
      <w:pPr>
        <w:pStyle w:val="Tekstpodstawowy3"/>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Przewodniczący RM Marek Kwaśny odczytał projekt uchwały zmieniającej uchwałę w sprawie udzielenia przez Gminę Czechowice-Dziedzice pomocy finansowej w formie celowej dla Powiatu Bielskiego, przeznaczonej na wykonanie zadań na drogach powiatowych na terenie Gminy Czechowice-Dziedzice i przeprowadził głosowanie w sprawie jego przyjęcia : za – 18, przeciw – 0, wstrzymujących się – 0.</w:t>
      </w:r>
    </w:p>
    <w:p>
      <w:pPr>
        <w:pStyle w:val="Tekstpodstawowy3"/>
        <w:jc w:val="both"/>
        <w:rPr/>
      </w:pPr>
      <w:r>
        <w:rPr>
          <w:rFonts w:cs="Times New Roman" w:ascii="Times New Roman" w:hAnsi="Times New Roman"/>
          <w:bCs/>
          <w:sz w:val="28"/>
          <w:szCs w:val="28"/>
        </w:rPr>
        <w:t xml:space="preserve">Rada Miejska w Czechowicach-Dziedzicach podjęła uchwałę Nr XLIX/428/10 zmieniającą uchwałę w sprawie udzielenia przez Gminę Czechowice-Dziedzice pomocy finansowej w formie celowej dla Powiatu Bielskiego, przeznaczonej na wykonanie zadań na drogach powiatowych na terenie Gminy Czechowice-Dziedzice </w:t>
      </w:r>
      <w:r>
        <w:rPr>
          <w:rFonts w:cs="Times New Roman" w:ascii="Times New Roman" w:hAnsi="Times New Roman"/>
          <w:b w:val="false"/>
          <w:bCs/>
          <w:sz w:val="28"/>
          <w:szCs w:val="28"/>
        </w:rPr>
        <w:t>( uchwała stanowi integralną część protokołu ).</w:t>
      </w:r>
    </w:p>
    <w:p>
      <w:pPr>
        <w:pStyle w:val="Normal"/>
        <w:spacing w:lineRule="auto" w:line="240" w:before="0" w:after="0"/>
        <w:jc w:val="both"/>
        <w:rPr/>
      </w:pPr>
      <w:r>
        <w:rPr>
          <w:rFonts w:cs="Times New Roman" w:ascii="Times New Roman" w:hAnsi="Times New Roman"/>
          <w:bCs/>
          <w:sz w:val="28"/>
          <w:szCs w:val="28"/>
          <w:lang w:val="pl-PL"/>
        </w:rPr>
        <w:t xml:space="preserve">13) </w:t>
      </w:r>
      <w:r>
        <w:rPr>
          <w:rFonts w:cs="Times New Roman" w:ascii="Times New Roman" w:hAnsi="Times New Roman"/>
          <w:sz w:val="28"/>
          <w:szCs w:val="28"/>
          <w:lang w:val="pl-PL"/>
        </w:rPr>
        <w:t xml:space="preserve">Projekt uchwały </w:t>
      </w:r>
      <w:r>
        <w:rPr>
          <w:rFonts w:cs="Times New Roman" w:ascii="Times New Roman" w:hAnsi="Times New Roman"/>
          <w:bCs/>
          <w:sz w:val="28"/>
          <w:szCs w:val="28"/>
          <w:lang w:val="pl-PL"/>
        </w:rPr>
        <w:t xml:space="preserve">zmieniającej uchwałę w sprawie udzielenia przez Gminę Czechowice-Dziedzice pomocy finansowej w formie celowej dla Powiatu Bielskiego, przeznaczonej na wykonanie zadań na drogach powiatowych na terenie Gminy Czechowice-Dziedzice omówił  Z-ca Burmistrza Paweł Mrowiec. </w:t>
      </w:r>
      <w:r>
        <w:rPr>
          <w:rFonts w:cs="Times New Roman" w:ascii="Times New Roman" w:hAnsi="Times New Roman"/>
          <w:sz w:val="28"/>
          <w:szCs w:val="28"/>
          <w:lang w:val="pl-PL"/>
        </w:rPr>
        <w:t xml:space="preserve">Powiat Bielski uzyskał dofinansowanie zadania przebudowy ul. Górniczej w Czechowicach-Dziedzicach na odcinku od torów kolejowych do kopalni do wjazdu na teren Bielskiego Parku Technologicznego, Lotnictwa, Przedsiębiorczości i Innowacji. Starosta Bielski wystąpił z prośbą o współfinansowanie przez Gminę Czechowice-Dziedzice wkładu własnego Powiatu Bialskiego na realizację zadania w wysokości 50% kosztów zadani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 wyniku przetargu przeprowadzonego przez Powiat Bielski na realizację ww. inwestycji wartość zadania jest wyższa niż pierwotnie zakładano. W związku z tym należy zwiększyć pomoc finansową gminy w formie dotacji celowej dla powiatu o 28.023 zł, co umożliwi realizację inwestycj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Franciszek Foltyn zapytał, dlaczego powiat planuje wykonanie przebudowy ul. Górniczej bez chodnika, który jest w bardzo złym stanie technicznym i zagraża bezpieczeństwu pieszych. Zaproponował przeprowadzenie rozmowy z powiatem w sprawie zakresu rzeczowego przebudowy ul. Górniczej, celem poszerzenia zadania o budowę chodnika.</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poparł przedmówcę i wskazał na potrzebę budowy chodnika przy ul. Górnicz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Alicja Ogiegło poparła propozycję budowy chodnika przy ul. Górniczej do Bielskiego Parku Technologicznego, Lotnictwa, Przedsiębiorczości i Innowacji. Wskazała, że do ww. Parku są organizowane wycieczki szkolne, a stan chodnika przy ul. Górniczej zagraża bezpieczeństwu dzieci. </w:t>
      </w:r>
    </w:p>
    <w:p>
      <w:pPr>
        <w:pStyle w:val="Normal"/>
        <w:spacing w:lineRule="auto" w:line="240" w:before="0" w:after="0"/>
        <w:jc w:val="both"/>
        <w:rPr/>
      </w:pPr>
      <w:r>
        <w:rPr>
          <w:rFonts w:cs="Times New Roman" w:ascii="Times New Roman" w:hAnsi="Times New Roman"/>
          <w:sz w:val="28"/>
          <w:szCs w:val="28"/>
          <w:lang w:val="pl-PL"/>
        </w:rPr>
        <w:t xml:space="preserve">Radny Jerzy Durajczyk zapytał, czy na pewno wiadomo, że planowana przez powiat przebudowa ul. </w:t>
      </w:r>
      <w:r>
        <w:rPr>
          <w:rFonts w:cs="Times New Roman" w:ascii="Times New Roman" w:hAnsi="Times New Roman"/>
          <w:sz w:val="28"/>
          <w:szCs w:val="28"/>
        </w:rPr>
        <w:t>Górniczej nie przewiduje budowy chodnika.</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ca Burmistrza Paweł Mrowiec wyjaśnił, że przebudowa ul. Górniczej obejmuje wykonanie podbudowy i ułożenie nowej nakładki asfaltowej od torów kolejowych do Bielskiego Parku Technologicznego, Lotnictwa, Przedsiębiorczości i Innowacji. Zadanie zostało zgłoszone do dofinansowania i nie ma możliwości zmiany jego zakresu rzeczowego.  Rozstrzygnięty został także przetarg na ww. inwestycję. W związku z tym w ramach tego zadania nie ma możliwości wybudowania chodnika przy ul. Górniczej.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Franciszek Foltyn zaproponował wprowadzenie do budżetu Gminy na 2011 roku budowy chodnika przy ul. Górniczej. Zwrócił uwagę, że powiat nigdy nie realizuje budowy chodników przy drogach powiatowych na terenie gmin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Stanisław Wojciech stwierdził, że zadania inwestycyjne powinny być realizowane kompleksowo, w przypadku inwestycji drogowych powinny być wykonywane łącznie z chodnikiem.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stwierdził, że wg informacji Starosty Bielskiego planowano przebudowę ul. Górniczej wraz z chodnikiem, lecz ze względu na krótki reżim czasowy na przygotowanie wniosku o dotację, nie było czasu na przygotowanie projektu przebudowy drogi wraz z chodnikiem. Zwrócił uwagę, że do końca br. zostanie wykonane zadanie inwestycyjne o wartości 1,6 mln zł.  Budowa chodnika będzie łatwiejsza do realizacji. Będzie zabiegał o realizację budowy chodnika przy ul. Górniczej w okresie późniejszym.</w:t>
      </w:r>
    </w:p>
    <w:p>
      <w:pPr>
        <w:pStyle w:val="Normal"/>
        <w:spacing w:lineRule="auto" w:line="240" w:before="0" w:after="0"/>
        <w:jc w:val="both"/>
        <w:rPr/>
      </w:pPr>
      <w:r>
        <w:rPr>
          <w:rFonts w:cs="Times New Roman" w:ascii="Times New Roman" w:hAnsi="Times New Roman"/>
          <w:sz w:val="28"/>
          <w:szCs w:val="28"/>
          <w:lang w:val="pl-PL"/>
        </w:rPr>
        <w:t xml:space="preserve">Przewodniczący RM Marek Kwaśny odczytał projekt uchwały </w:t>
      </w:r>
      <w:r>
        <w:rPr>
          <w:rFonts w:cs="Times New Roman" w:ascii="Times New Roman" w:hAnsi="Times New Roman"/>
          <w:bCs/>
          <w:sz w:val="28"/>
          <w:szCs w:val="28"/>
          <w:lang w:val="pl-PL"/>
        </w:rPr>
        <w:t>zmieniającej uchwałę w sprawie udzielenia przez Gminę Czechowice-Dziedzice pomocy finansowej w formie celowej dla Powiatu Bielskiego, przeznaczonej na wykonanie zadań na drogach powiatowych na terenie Gminy Czechowice-Dziedzice i przeprowadził głosowanie w sprawie jego przyjęcia : za – 18, przeciw – 0, wstrzymujących się – 0.</w:t>
      </w:r>
    </w:p>
    <w:p>
      <w:pPr>
        <w:pStyle w:val="Normal"/>
        <w:spacing w:lineRule="auto" w:line="240" w:before="0" w:after="0"/>
        <w:jc w:val="both"/>
        <w:rPr/>
      </w:pPr>
      <w:r>
        <w:rPr>
          <w:rFonts w:cs="Times New Roman" w:ascii="Times New Roman" w:hAnsi="Times New Roman"/>
          <w:b/>
          <w:bCs/>
          <w:sz w:val="28"/>
          <w:szCs w:val="28"/>
          <w:lang w:val="pl-PL"/>
        </w:rPr>
        <w:t>Rada Miejska w Czechowicach-Dziedzicach podjęła uchwałę Nr XLIX/429/10 zmieniającą uchwałę w sprawie udzielenia przez Gminę Czechowice-Dziedzice pomocy finansowej w formie celowej dla Powiatu Bielskiego, przeznaczonej na wykonanie zadań na drogach powiatowych na terenie Gminy Czechowice-Dziedzice</w:t>
      </w:r>
      <w:r>
        <w:rPr>
          <w:rFonts w:cs="Times New Roman" w:ascii="Times New Roman" w:hAnsi="Times New Roman"/>
          <w:bCs/>
          <w:sz w:val="28"/>
          <w:szCs w:val="28"/>
          <w:lang w:val="pl-PL"/>
        </w:rPr>
        <w:t xml:space="preserve"> ( uchwała stanowi integralną część protokołu.</w:t>
      </w:r>
    </w:p>
    <w:p>
      <w:pPr>
        <w:pStyle w:val="Normal"/>
        <w:widowControl w:val="false"/>
        <w:autoSpaceDE w:val="false"/>
        <w:spacing w:lineRule="auto" w:line="240" w:before="0" w:after="0"/>
        <w:jc w:val="both"/>
        <w:rPr>
          <w:rFonts w:ascii="Times New Roman" w:hAnsi="Times New Roman" w:cs="Times New Roman"/>
          <w:bCs/>
          <w:sz w:val="28"/>
          <w:szCs w:val="28"/>
          <w:lang w:val="pl-PL"/>
        </w:rPr>
      </w:pPr>
      <w:r>
        <w:rPr>
          <w:rFonts w:cs="Times New Roman" w:ascii="Times New Roman" w:hAnsi="Times New Roman"/>
          <w:sz w:val="28"/>
          <w:szCs w:val="28"/>
          <w:lang w:val="pl-PL"/>
        </w:rPr>
        <w:t xml:space="preserve">13) Projekt uchwały </w:t>
      </w:r>
      <w:r>
        <w:rPr>
          <w:rFonts w:cs="Times New Roman" w:ascii="Times New Roman" w:hAnsi="Times New Roman"/>
          <w:bCs/>
          <w:sz w:val="28"/>
          <w:szCs w:val="28"/>
          <w:lang w:val="pl-PL"/>
        </w:rPr>
        <w:t>w sprawie przystąpienia Gminy Czechowice-Dziedzice do realizacji programu „Moje Boisko – Orlik 2012” w roku 2011 przedstawił Z-ca Burmistrza Maciej Kołoczek. Program „Moje Boisko – ORLIK 2012” pozwala na dofinansowanie realizacji inwestycji w postaci kompleksu boisk sportowych do piłki nożnej oraz wielofunkcyjnego wraz z zapleczem. Gminy, które chcą zrealizować tego typu zadanie, zobowiązane są do zgłoszenia we właściwym urzędzie marszałkowskim akcesji do programu w kolejnym roku budżetowym wraz ze stosowną uchwałą rady gminy.</w:t>
      </w:r>
    </w:p>
    <w:p>
      <w:pPr>
        <w:pStyle w:val="Normal"/>
        <w:widowControl w:val="false"/>
        <w:autoSpaceDE w:val="false"/>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W związku z zagrożeniem realizacji budowy kompleksu sportowego „Orlik” przy Szkole Podstawowej Nr 7, proponuje się podjęcie uchwały o realizacji zadania w 2011 roku. Wykonawca inwestycji przy SP-7 złożył zapewnienie, że zadanie będzie wykonane w planowanym terminie w 2010 r. Jednakże mając na uwadze mały postęp prac budowlanych, Burmistrz  zasięgał informacji w Ministerstwie Sportu oraz Ministerstwie Finansów o możliwości realizacji tego zadania w 2011. Podjęcie przedłożonego projektu uchwały będzie stanowiło gwarancję, że zadanie może być realizowane  w 2011 r.</w:t>
      </w:r>
    </w:p>
    <w:p>
      <w:pPr>
        <w:pStyle w:val="Normal"/>
        <w:widowControl w:val="false"/>
        <w:autoSpaceDE w:val="false"/>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y Stanisław Wojciech zapytał, czy przewiduje się budowę kolejnego kompleksu sportowego „Orlik” w naszej gminie. </w:t>
      </w:r>
    </w:p>
    <w:p>
      <w:pPr>
        <w:pStyle w:val="Normal"/>
        <w:widowControl w:val="false"/>
        <w:autoSpaceDE w:val="false"/>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Burmistrz Marian Błachut wyjaśnił, że przedłożony projekt uchwały dotyczy zadania rozpoczętego w br.</w:t>
      </w:r>
    </w:p>
    <w:p>
      <w:pPr>
        <w:pStyle w:val="Normal"/>
        <w:widowControl w:val="false"/>
        <w:autoSpaceDE w:val="false"/>
        <w:spacing w:lineRule="auto" w:line="240" w:before="0" w:after="0"/>
        <w:jc w:val="both"/>
        <w:rPr/>
      </w:pPr>
      <w:r>
        <w:rPr>
          <w:rFonts w:cs="Times New Roman" w:ascii="Times New Roman" w:hAnsi="Times New Roman"/>
          <w:bCs/>
          <w:sz w:val="28"/>
          <w:szCs w:val="28"/>
          <w:lang w:val="pl-PL"/>
        </w:rPr>
        <w:t>Przewodniczący RM Marek Kwaśny odczytał projekt uchwały w sprawie przystąpienia Gminy Czechowice-Dziedzice do realizacji programu „Moje Boisko – Orlik 2012” w roku 2011 i przeprowadził głosowanie w sprawie jego przyjęcia : za – 18, przeciw – 0, wstrzymujących się – 0.</w:t>
      </w:r>
    </w:p>
    <w:p>
      <w:pPr>
        <w:pStyle w:val="Normal"/>
        <w:widowControl w:val="false"/>
        <w:autoSpaceDE w:val="false"/>
        <w:spacing w:lineRule="auto" w:line="240" w:before="0" w:after="0"/>
        <w:jc w:val="both"/>
        <w:rPr/>
      </w:pPr>
      <w:r>
        <w:rPr>
          <w:rFonts w:cs="Times New Roman" w:ascii="Times New Roman" w:hAnsi="Times New Roman"/>
          <w:b/>
          <w:bCs/>
          <w:sz w:val="28"/>
          <w:szCs w:val="28"/>
          <w:lang w:val="pl-PL"/>
        </w:rPr>
        <w:t xml:space="preserve">Rada Miejska w Czechowicach-Dziedzicach podjęła uchwałę Nr XLIX/430/10 w sprawie przystąpienia Gminy Czechowice-Dziedzice do realizacji programu „Moje Boisko – Orlik 2012” w roku 2011 </w:t>
      </w:r>
      <w:r>
        <w:rPr>
          <w:rFonts w:cs="Times New Roman" w:ascii="Times New Roman" w:hAnsi="Times New Roman"/>
          <w:bCs/>
          <w:sz w:val="28"/>
          <w:szCs w:val="28"/>
          <w:lang w:val="pl-PL"/>
        </w:rPr>
        <w:t>( uchwała stanowi integralną część protokoł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bCs/>
          <w:sz w:val="28"/>
          <w:szCs w:val="28"/>
          <w:lang w:val="pl-PL"/>
        </w:rPr>
        <w:t xml:space="preserve">14) Projekt uchwały </w:t>
      </w:r>
      <w:r>
        <w:rPr>
          <w:rFonts w:cs="Times New Roman" w:ascii="Times New Roman" w:hAnsi="Times New Roman"/>
          <w:sz w:val="28"/>
          <w:szCs w:val="28"/>
          <w:lang w:val="pl-PL"/>
        </w:rPr>
        <w:t>w sprawie powołania Kapituły ds. przyznania nagrody im. Józefa Machalicy na rok 2010 przedstawił Z-ca Burmistrza Maciej Kołoczek.</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Uchwałą Rady Miejskiej z dnia 31 maja 2010 r. została ustanowiona nagroda im. Józefa Machalicy. Nagroda ma być przyznawana osobom fizycznym, które wyróżniają się w nieodpłatnej działalności w sferach życia społecznego i publicznego na rzecz mieszkańców Czechowic-Dziedzic. Nagrodę przyznaje kapituła powołana przez Radę Miejską. Z ramienia Burmistrza przedstawicielem będzie Z-ca Burmistrza Maciej Kołoczek. Dodatkowo proponuje się powołanie trzech przedstawicieli Rady Miejskiej.  </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zwrócił się o zgłaszanie kandydatów do Kapituły ds. przyznania nagrody im. Józefa Machalicy.</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Jerzy Sosna zgłosił kandydaturę Stanisława Kopcia – przewodniczącego Komisji Oświaty, Kultury i Sportu i wieloletniego samorządowca. </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zgłosił kandydaturę Łukasza Dobuckiego.</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Damian Żelazny zgłosił kandydaturę Antoniego Beczały.</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licja Ogiegło zgłosiła kandydaturę Marka Kwaśnego – Przewodniczącego Rady Miejskiej i wieloletniego samorządowca.</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i : Stanisław Kopeć, Łukasz Dobucki i Antoni Beczała wyrazili zgodę na kandydowanie do Kapituły ds. przyznawania nagrody im. J.Machlicy. Przewodniczący RM Marek Kwaśny nie wyraził zgody na kandydowanie. Jednocześnie zwrócił się do Burmistrza z zapytaniem o postęp prac związanych z wykonaniem płaskorzeźby, stanowiącej nagrodę.</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ca Burmistrza Maciej Kołoczek poinformował, że Wydział Strategii, Rozwoju i Promocji UM przygotował propozycje w tym zakresie. Zostaną one przedstawione na najbliższym spotkaniu Kapituły ds. przyznawania nagrody.</w:t>
      </w:r>
    </w:p>
    <w:p>
      <w:pPr>
        <w:pStyle w:val="Normal"/>
        <w:autoSpaceDE w:val="false"/>
        <w:spacing w:lineRule="auto" w:line="240" w:before="0" w:after="0"/>
        <w:jc w:val="both"/>
        <w:rPr/>
      </w:pPr>
      <w:r>
        <w:rPr>
          <w:rFonts w:cs="Times New Roman" w:ascii="Times New Roman" w:hAnsi="Times New Roman"/>
          <w:sz w:val="28"/>
          <w:szCs w:val="28"/>
          <w:lang w:val="pl-PL"/>
        </w:rPr>
        <w:t>Przewodniczący RM Marek Kwaśny odczytał projekt uchwały w sprawie powołania Kapituły ds. przyznania nagrody im. Józefa Machalicy na rok 2010  w składzie : Antoni Beczała, Łukasz Dobucki, Stanisław Kopeć i Maciej Kołoczek : za – 18, przeciw – 0, wstrzymujących się – 0.</w:t>
      </w:r>
    </w:p>
    <w:p>
      <w:pPr>
        <w:pStyle w:val="Normal"/>
        <w:autoSpaceDE w:val="false"/>
        <w:spacing w:lineRule="auto" w:line="240" w:before="0" w:after="0"/>
        <w:jc w:val="both"/>
        <w:rPr/>
      </w:pPr>
      <w:r>
        <w:rPr>
          <w:rFonts w:cs="Times New Roman" w:ascii="Times New Roman" w:hAnsi="Times New Roman"/>
          <w:b/>
          <w:sz w:val="28"/>
          <w:szCs w:val="28"/>
          <w:lang w:val="pl-PL"/>
        </w:rPr>
        <w:t>Rada Miejska w Czechowicach-Dziedzicach podjęła uchwałę Nr XLIX/431/10 w sprawie powołania Kapituły ds. przyznania nagrody im. Józefa Machalicy na rok 2010</w:t>
      </w:r>
      <w:r>
        <w:rPr>
          <w:rFonts w:cs="Times New Roman" w:ascii="Times New Roman" w:hAnsi="Times New Roman"/>
          <w:sz w:val="28"/>
          <w:szCs w:val="28"/>
          <w:lang w:val="pl-PL"/>
        </w:rPr>
        <w:t xml:space="preserve"> ( uchwała stanowi integralną część protokołu ).</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d. VII</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urmistrz Marian Błachut przedstawił informację o pracy w okresie międzysesyjnym. Głównym zakresem działania były sprawy dotyczące usuwania skutków powodzi na terenie gminy. Uczestniczył w kilku spotkaniach w Śląskim Urzędzie Wojewódzkim nt. usuwania skutków tegorocznej powodzi. Z przekazanych informacji wynika, że środki finansowe z programu dla gmin, które najbardziej ucierpiały w czasie powodzi, mogą być wykorzystane wyłącznie na odbudowę zniszczonej w czasie powodzi infrastruktury, a nie na działania profilaktyczne związane z zabezpieczeniem gminy przed powodzią. Celem pozyskania środków finansowych na zadania związane z zabezpieczeniem gminy przed powodzią, Burmistrz przeprowadził rozmowy z WFOŚiGW. Istnieje szansa uzyskania do 50% kosztów zadania na budowę nowych cieków i urządzeń wodnych, w tym przepompowni. </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4 września 2010 r. w Urzędzie Miejskim Burmistrz spotkał się z Sekretarzem Stanu Ministerstwa Skarbu Janem Burym, który gościł w naszej gminie przy okazji wizyty w Bielskim Parku Technologicznym, Lotnictwa, Przedsiębiorczości i Innowacji. Rozmowa dotyczyła budowy i planów rozwoju Śląskiego Centrum Naukowo-Technologicznego Przemysłu Lotniczego Sp. z o.o. Minister ocenił inwestycję jako ciekawą  i przyszłościową, a przyjęte plany rozwoju Centrum jako szansę dla gminy.  W czasie wizyty rozmawiano także o problemach związanych z przejęciem RPWiK S.A. przez gminę.  Zgodnie z obowiązującymi przepisami koszt przejęcia majątku wyniósłby ok. 6 mln zł, na co gminę nie stać. W związku z tym zwrócił się o przygotowanie  odpowiednich uregulowań prawnych, co pomogłoby gminie w przejęciu majątku RPWiK S.A.  Wystąpił w tej sprawie z oficjalnym pismem do Ministra Skarbu i czeka na odpowiedź.</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d. IX</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przedstawił informację o realizacji uchwał Rady Miejskiej podjętych na sesji w dniu 7 września oraz 21 września 2010 r. ( informacja w załączeniu do protokołu ).</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d. X</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Jerzy Durajczyk zapytał, czy są zamierzenia dotyczące remontu popękanych schodów na Placu Jana Pawła II oraz nawierzchni parkingu przed Urzędem Miejskim.</w:t>
      </w:r>
    </w:p>
    <w:p>
      <w:pPr>
        <w:pStyle w:val="Normal"/>
        <w:autoSpaceDE w:val="false"/>
        <w:spacing w:lineRule="auto" w:line="240" w:before="0" w:after="0"/>
        <w:jc w:val="both"/>
        <w:rPr/>
      </w:pPr>
      <w:r>
        <w:rPr>
          <w:rFonts w:cs="Times New Roman" w:ascii="Times New Roman" w:hAnsi="Times New Roman"/>
          <w:sz w:val="28"/>
          <w:szCs w:val="28"/>
          <w:lang w:val="pl-PL"/>
        </w:rPr>
        <w:t>Burmistrz Marian Błachut stwierdził, że pierwotnie planował wykonanie modernizacji Placu Jana Pawła II w większym zakresie, lecz środki finansowe na to zadanie zostały uszczuplone przez Radę Miejską o 200.000 zł i nie wystarczyły na realizację planowanego zakresu zadania. Schody przy Placu Jana Pawła II zostały wykonane z piaskowca, który nie nadaje się do tego typu inwestycji. Powinny być wykonane z granitu, co jest kosztowne. W związku z realizacją wielu ważnych zadań inwestycyjnych, nie znaleziono dodatkowych środków finansowych w budżecie gminy na remont schodów i placu Jana Pawła II. Celem zapewnienia bezpieczeństwa na schodach zostanie oszacowany koszt usunięcia pęknięć na schodach i parkingach przy placu Jana Pawła II.</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Franciszek Foltyn zapytał, czy przebudowa przepustu w ul. Jasnej – projekt i realizacja oraz budowa kanału odprowadzającego wody deszczowe z Osiedli „Renardowice” i „Barbara”  od skrzyżowania ul. Topolowej i ul. Jasnej do terenów firmy Marbet – wykonanie dokumentacji projektowej, są to te same zadania.</w:t>
      </w:r>
    </w:p>
    <w:p>
      <w:pPr>
        <w:pStyle w:val="Normal"/>
        <w:autoSpaceDE w:val="false"/>
        <w:spacing w:lineRule="auto" w:line="240" w:before="0" w:after="0"/>
        <w:jc w:val="both"/>
        <w:rPr/>
      </w:pPr>
      <w:r>
        <w:rPr>
          <w:rFonts w:cs="Times New Roman" w:ascii="Times New Roman" w:hAnsi="Times New Roman"/>
          <w:sz w:val="28"/>
          <w:szCs w:val="28"/>
          <w:lang w:val="pl-PL"/>
        </w:rPr>
        <w:t>Zapytał także o termin wykonania remontu chodnika przy ul. Łagodnej i ul.</w:t>
      </w:r>
      <w:r>
        <w:rPr>
          <w:rFonts w:eastAsia="MS Mincho;ＭＳ 明朝" w:cs="MS Mincho;ＭＳ 明朝" w:ascii="MS Mincho;ＭＳ 明朝" w:hAnsi="MS Mincho;ＭＳ 明朝"/>
          <w:sz w:val="28"/>
          <w:szCs w:val="28"/>
          <w:lang w:val="pl-PL"/>
        </w:rPr>
        <w:t> </w:t>
      </w:r>
      <w:r>
        <w:rPr>
          <w:rFonts w:cs="Times New Roman" w:ascii="Times New Roman" w:hAnsi="Times New Roman"/>
          <w:sz w:val="28"/>
          <w:szCs w:val="28"/>
          <w:lang w:val="pl-PL"/>
        </w:rPr>
        <w:t>Polnej, który ma być sfinansowany ze środków Osiedla Renardowice.</w:t>
      </w:r>
    </w:p>
    <w:p>
      <w:pPr>
        <w:pStyle w:val="Normal"/>
        <w:autoSpaceDE w:val="false"/>
        <w:spacing w:lineRule="auto" w:line="240" w:before="0" w:after="0"/>
        <w:jc w:val="both"/>
        <w:rPr/>
      </w:pPr>
      <w:r>
        <w:rPr>
          <w:rFonts w:cs="Times New Roman" w:ascii="Times New Roman" w:hAnsi="Times New Roman"/>
          <w:sz w:val="28"/>
          <w:szCs w:val="28"/>
          <w:lang w:val="pl-PL"/>
        </w:rPr>
        <w:t>Z-ca Burmistrza Paweł Mrowiec wyjaśnił, że przebudowa przepustu w ul. Jasnej – projekt i realizacja oraz budowa kanału odprowadzającego wody deszczowe z Osiedli „Renardowice” i „Barbara” od skrzyżowania ul. Topolowej i ul. Jasnej do terenów firmy Marbet to dwa różne zadania.  Budowa kanału odprowadzającego wody deszczowe jest realizowana z pomocy finansowej Miasta Katowice na odbudowę zniszczonej infrastruktury po powodzi. Opracowanie koncepcji ma zostać wykonane do 30 listopada br. Przebudowa przepustu w ul. Jasnej to inwestycja.</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emont chodnika w ul. Łagodnej i ul. Polnej nie został do tej pory wykonany, ponieważ nie zgłosiła się żadna firma, która zrealizowałaby zadanie za zarezerwowane w budżecie gminy środki finansowe na to zadanie. Obecnie zwrócono się do dwóch wykonawców z zapytaniem, czy podany zakres rzeczowy zadania może zostać zrealizowany za zaplanowaną kwotę. </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Franciszek Foltyn zwrócił się o zabezpieczenie realizowanej inwestycji – przebudowa ul. Topolowej, ponieważ dzieci wrzucają kostki brukowe do modernizowanej kanalizacji, co może spowodować problemy z jej drożnością.</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ca Burmistrza Paweł Mrowiec stwierdził, że teren ww. inwestycji jest pilnowany, a przedstawiciele Urzędu Miejskiego są codziennie na budowie. Będą starli się lepiej zabezpieczyć ww. teren.</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Łukasz Dobucki zwrócił się o rozeznanie możliwości podjęcia działań związanych z wymianą lamp sodowych na lampy diodowe w oświetleniu ulicznym na terenie gminy. W „Gazecie Prawnej” z 30.09.2010 r. ukazał się artykuł nt. działań energooszczędnościowych w Rybniku, gdzie dzięki zastąpieniu lamp sodowych lampami diodowymi uzyskano 35% oszczędności w wydatkach na oświetleniu ulicznym, co pozwoliło na przeznaczenie dodatkowych środków na inne zadania związane z oświetlenien.  Na realizację zadania można uzyskać środki zewnętrzne. </w:t>
      </w:r>
    </w:p>
    <w:p>
      <w:pPr>
        <w:pStyle w:val="Normal"/>
        <w:autoSpaceDE w:val="false"/>
        <w:spacing w:lineRule="auto" w:line="240" w:before="0" w:after="0"/>
        <w:jc w:val="both"/>
        <w:rPr/>
      </w:pPr>
      <w:r>
        <w:rPr>
          <w:rFonts w:cs="Times New Roman" w:ascii="Times New Roman" w:hAnsi="Times New Roman"/>
          <w:sz w:val="28"/>
          <w:szCs w:val="28"/>
          <w:lang w:val="pl-PL"/>
        </w:rPr>
        <w:t xml:space="preserve">W imieniu mieszkańców ul. Głowackiego zwrócił się do Burmistrza o ustawienie znaku „ślepa uliczka”, ponieważ kierowcy nie znający terenu wjeżdżają w ww. ulicę, a następnie są zmuszeni do zawracania. </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ca Burmistrza Paweł Mrowiec stwierdził, że montaż energooszczędnych lamp oświetlenia ulicznego wymaga inwestycji. Nie ma jeszcze analizy, jak szybki zwrócą się koszty inwestycji w energooszczędne oświetlenie diodowe. </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Sprawa postawienia znaku drogowego na ul. Głowackiego zostanie rozeznana.</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Jerzy Sosna odnosząc się do wypowiedzi Burmistrza na sesji w dniu 7 września br. stwierdzającej, że wg zapisu w notesie, radny Sosna zgłaszał sprawę remontu placu autobusowego dopiero od tego roku, wskazał, że z przeglądu protokołów z sesji Rady Miejskiej  wynika, że w okresie od 10 marca do 17 września 2009 r. siedmio krotnie poruszał  sprawę remontu placu autobusowego.  Zgodnie ze Statutem Gminy Czechowice-Dziedzice dokumentem przedstawiającym przebieg sesji jest protokół przyjęty przez Radę Miejską, a nie zapis w notesie Burmistrza. Odnosząc się do odpowiedzi na pytanie dot. regulaminu korzystania z boisk szkolnych, zwrócił uwagę, że pytanie w tej sprawie zadał na sesji 27.04.2010 r. a nie tylko 30.05.2010 r. </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apytał jakie są zasady korzystania z sal gimnastycznych w szkołach przez kluby sportowe.</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ca Burmistrza Maciej Kołoczek stwierdził, że sale gimnastyczne w szkołach są wynajmowane odpłatnie. Kluby sportowe działające na terenie gminy korzystają z sal na preferencyjnych warunkach i płacą 20 zł za godzinę, podczas gdy na zasadach komercyjnych koszt wynajęcia sali wynosi od 60 zł do 100 zł.</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urmistrz Marian Błachut wyjaśnił, że na sesji w dniu 7.09.2010 r. zrozumiał, że radny J.Sosna mówił o remoncie placu od początku kadencji. Przeprosił radnego, jeżeli jego wypowiedź została odebrana jako atak. </w:t>
      </w:r>
    </w:p>
    <w:p>
      <w:pPr>
        <w:pStyle w:val="Normal"/>
        <w:autoSpaceDE w:val="false"/>
        <w:spacing w:lineRule="auto" w:line="240" w:before="0" w:after="0"/>
        <w:jc w:val="both"/>
        <w:rPr/>
      </w:pPr>
      <w:r>
        <w:rPr>
          <w:rFonts w:cs="Times New Roman" w:ascii="Times New Roman" w:hAnsi="Times New Roman"/>
          <w:sz w:val="28"/>
          <w:szCs w:val="28"/>
          <w:lang w:val="pl-PL"/>
        </w:rPr>
        <w:t>Radny Jerzy Sosna zwrócił się o udzielenie pisemnej odpowiedzi na pytanie dotyczące zasad korzystania z sal gimnastycznych przez kluby sportowe. Ponadto zwrócił się o wyjaśnienie sprawy rozbudowy Zespołu Szkół w Zabrzegu.</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iceprzewodniczący RM Zbigniew Stanisz przypomniał, że wraz z radnym B.Kopciem zwracał się o wycięcie drzew przy ul. Nad Potokiem, które wrastają w światło drogi, co ogranicza widoczność i zagraża bezpieczeństwu na drodze.</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wrócił się do Burmistrza o zobowiązanie Straży Miejskiej do interweniowania w sprawie przewróconych znaków drogowych, ponieważ brak ich widoczności może doprowadzić do kolizji drogowych. </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ca Burmistrza Paweł Mrowiec poinformował, że były opracowane trzy warianty rozbudowy Zespołu Szkół w Zabrzegu i wybrany został wariant trzeci jako najbardziej korzystny.</w:t>
      </w:r>
    </w:p>
    <w:p>
      <w:pPr>
        <w:pStyle w:val="Normal"/>
        <w:autoSpaceDE w:val="false"/>
        <w:spacing w:lineRule="auto" w:line="240" w:before="0" w:after="0"/>
        <w:jc w:val="both"/>
        <w:rPr/>
      </w:pPr>
      <w:r>
        <w:rPr>
          <w:rFonts w:cs="Times New Roman" w:ascii="Times New Roman" w:hAnsi="Times New Roman"/>
          <w:sz w:val="28"/>
          <w:szCs w:val="28"/>
          <w:lang w:val="pl-PL"/>
        </w:rPr>
        <w:t xml:space="preserve">Radny Jerzy Durajczyk, w imieniu mieszkańców Osiedla Lesisko zwrócił się o remont łącznika między osiedlem mieszkaniowym a parkiem miejskim o długości ok. 40 mb. Łącznik ten jest często uczęszczany przez mieszkańców, a znajduje się w bardzo złym stanie technicznym. </w:t>
      </w:r>
    </w:p>
    <w:p>
      <w:pPr>
        <w:pStyle w:val="Normal"/>
        <w:autoSpaceDE w:val="false"/>
        <w:spacing w:lineRule="auto" w:line="240" w:before="0" w:after="0"/>
        <w:jc w:val="both"/>
        <w:rPr/>
      </w:pPr>
      <w:r>
        <w:rPr>
          <w:rFonts w:cs="Times New Roman" w:ascii="Times New Roman" w:hAnsi="Times New Roman"/>
          <w:sz w:val="28"/>
          <w:szCs w:val="28"/>
          <w:lang w:val="pl-PL"/>
        </w:rPr>
        <w:t>Radny Antoni Beczała stwierdził, że w listopadzie br., na zlecenie GDDKiA, ma zostać opracowany projekt przebudowy skrzyżowania Drogi Krajowej Nr 1 z ul. Lipowską. Zwrócił się do Burmistrza o podjęcie działań mających na celu zrealizowanie inwestycji w 2011 roku.</w:t>
      </w:r>
    </w:p>
    <w:p>
      <w:pPr>
        <w:pStyle w:val="Normal"/>
        <w:autoSpaceDE w:val="false"/>
        <w:spacing w:lineRule="auto" w:line="240" w:before="0" w:after="0"/>
        <w:jc w:val="both"/>
        <w:rPr/>
      </w:pPr>
      <w:r>
        <w:rPr>
          <w:rFonts w:cs="Times New Roman" w:ascii="Times New Roman" w:hAnsi="Times New Roman"/>
          <w:sz w:val="28"/>
          <w:szCs w:val="28"/>
          <w:lang w:val="pl-PL"/>
        </w:rPr>
        <w:t>Radny Fryderyk Czader zapytał, na jakim etapie realizacji jest projekt „Regulacja gospodarki wodno-ściekowej w Gminie Czechowice-Dziedzice”.</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ypomniał, że Burmistrz obiecywał wygospodarowanie pomieszczenia na zmywarkę, lecz kończy się kadencja, a temat nie został zrealizowany.</w:t>
      </w:r>
    </w:p>
    <w:p>
      <w:pPr>
        <w:pStyle w:val="Normal"/>
        <w:autoSpaceDE w:val="false"/>
        <w:spacing w:lineRule="auto" w:line="240" w:before="0" w:after="0"/>
        <w:jc w:val="both"/>
        <w:rPr/>
      </w:pPr>
      <w:r>
        <w:rPr>
          <w:rFonts w:cs="Times New Roman" w:ascii="Times New Roman" w:hAnsi="Times New Roman"/>
          <w:sz w:val="28"/>
          <w:szCs w:val="28"/>
          <w:lang w:val="pl-PL"/>
        </w:rPr>
        <w:t>Burmistrz Marian Błachut stwierdził, że priorytetem jego działań nie była utworzenie myjni w Urzędzie Miejskim. Jednakże temat został rozeznany, lecz ze względu na brak środków finansowych nie został zrealizowany. Realizacja zadania nie ogranicza się tylko do zakupu zmywarki, lecz wiąże się z wydzieleniem pomieszczenia i wykonaniem przyłącza wody. W bieżącym roku rezerwa ogólna budżetu Gminy została w połowie wykorzystana na zadanie związane z powodzią i pozostała jeszcze kwota 6.000 zł.</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Fryderyk Czader stwierdził, że oczekuje konkretnej odpowiedzi w tej sprawie.</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stwierdził, że w br. nie ma możliwości wydzielenia pomieszczenia na zmywarkę w Urzędzie Miejskim.</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Konkurs na dofinansowanie projektu „Regulacja gospodarki wodno-ściekowej na terenie gminy” z Funduszu Spójności ma zostać rozstrzygnięty za ok. tydzień – dwa tygodnie. Obecnie trwa ocena merytoryczna złożonych wniosków, która zadecyduje o miejscu na liście wniosku naszej gminy. Ponadto szanse na uzyskanie dofinansowania zależą od alokacji dodatkowych środków finansowych. Potrzeba ok. 200 mln euro dodatkowych środków, by złożony przez gminę projekt uzyskał dofinansowanie. Z uzyskanych informacji wynika, że alokacja dodatkowych środków wyniesie 170 mln zł euro, a dodatkowo mają być środki z oszczędności ok. 30 mln euro. Wówczas będzie szansa otrzymania dofinansowania na realizację projektu „Regulacja gospodarki wodno-ściekowej w Gminie Czechowice-Dziedzice”.</w:t>
      </w:r>
    </w:p>
    <w:p>
      <w:pPr>
        <w:pStyle w:val="Normal"/>
        <w:autoSpaceDE w:val="false"/>
        <w:spacing w:lineRule="auto" w:line="240" w:before="0" w:after="0"/>
        <w:jc w:val="both"/>
        <w:rPr/>
      </w:pPr>
      <w:r>
        <w:rPr>
          <w:rFonts w:cs="Times New Roman" w:ascii="Times New Roman" w:hAnsi="Times New Roman"/>
          <w:sz w:val="28"/>
          <w:szCs w:val="28"/>
          <w:lang w:val="pl-PL"/>
        </w:rPr>
        <w:t xml:space="preserve">Odnosząc się do wypowiedzi radnego A.Beczały stwierdził, że jeżeli do końca listopada br. zostanie opracowany projekt przebudowy skrzyżowania DK-1 z ul. Lipowską, to znany będzie koszt inwestycji i będzie można ustalić ewentualny udział finansowy gminy w realizacji tej inwestycji. </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d. XI</w:t>
      </w:r>
    </w:p>
    <w:p>
      <w:pPr>
        <w:pStyle w:val="Normal"/>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Komisji Rewizyjnej Zygmunt Mizera przedstawił wnioski komisji z kontroli Straży Miejskiej w Czechowicach-Dziedzicach : </w:t>
      </w:r>
    </w:p>
    <w:p>
      <w:pPr>
        <w:pStyle w:val="Normal"/>
        <w:numPr>
          <w:ilvl w:val="0"/>
          <w:numId w:val="5"/>
        </w:numPr>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Komisja Rewizyjna wnioskuje do Burmistrza o jak najszybsze przygotowanie nowelizacji Statutu Straży Miejskiej w Czechowicach-Dziedzicach, celem jego zaktualizowania i dostosowania do obowiązujących przepisów prawnych.</w:t>
      </w:r>
    </w:p>
    <w:p>
      <w:pPr>
        <w:pStyle w:val="Normal"/>
        <w:numPr>
          <w:ilvl w:val="0"/>
          <w:numId w:val="5"/>
        </w:numPr>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Komisja Rewizyjna wnioskuje do Burmistrza o doprowadzenie stanu technicznego budynku siedziby Straży Miejskiej do właściwego stanu technicznego.</w:t>
      </w:r>
    </w:p>
    <w:p>
      <w:pPr>
        <w:pStyle w:val="Normal"/>
        <w:numPr>
          <w:ilvl w:val="0"/>
          <w:numId w:val="5"/>
        </w:numPr>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Komisja Rewizyjna wnioskuje o przedstawienie dokumentacji dotyczącej stanu technicznego przejętego od Skarbu Państwa obiektu na nową siedzibę Straży Miejskiej ( książka obiektu budowlanego ).</w:t>
      </w:r>
    </w:p>
    <w:p>
      <w:pPr>
        <w:pStyle w:val="Normal"/>
        <w:numPr>
          <w:ilvl w:val="0"/>
          <w:numId w:val="5"/>
        </w:numPr>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Komisja Rewizyjna wnioskuje o zamontowanie na budynku Straży Miejskiej podświetlanej tablicy informacyjnej z napisem „Straż Miejska”, celem zwiększenia widoczności siedziby Straży Miejskiej.</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Głosowanie : za – 5, przeciw – 0, wstrzymujących się – 0, przy 5 głosujących )</w:t>
      </w:r>
    </w:p>
    <w:p>
      <w:pPr>
        <w:pStyle w:val="Normal"/>
        <w:spacing w:lineRule="auto" w:line="240" w:before="0" w:after="0"/>
        <w:jc w:val="both"/>
        <w:rPr/>
      </w:pPr>
      <w:r>
        <w:rPr>
          <w:rFonts w:cs="Times New Roman" w:ascii="Times New Roman" w:hAnsi="Times New Roman"/>
          <w:bCs/>
          <w:sz w:val="28"/>
          <w:szCs w:val="28"/>
          <w:lang w:val="pl-PL"/>
        </w:rPr>
        <w:t>Przewodniczący RM Marek Kwaśny przeprowadził głosowanie w sprawie przyjęcia wniosków Komisji Rewizyjnej z kontroli Straży Miejskiej w Czechowicach-Dziedzicach : za – 18, przeciw – 0, wstrzymujących się – 0.</w:t>
      </w:r>
    </w:p>
    <w:p>
      <w:pPr>
        <w:pStyle w:val="Normal"/>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Rada Miejska w Czechowicach-Dziedzicach przyjęła wnioski Komisji Rewizyjnej z kontroli Straży Miejskiej w Czechowicach-Dziedzicach.</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y Zygmunt Mizera poinformował, że były Przewodniczący Rady Nadzorczej PIM Sp. z o.o. Piotr Bożek wytoczył mu proces o ochronę dóbr osobistych za  jego słowa wypowiedziane na sesji Rady Miejskiej w dniu 9 lutego 2010 r., że był on szkodnikiem  i dążył do likwidacji spółki PIM.  30 września br. odbyła się rozprawa w Sądzie Okręgowym w Katowicach I wydział Cywilny, na której zawarto ugodę w tej sprawie. Przedstawił protokół z rozprawy, w tym  ugodę. Zgodnie z ugodą radny Zygmunt Mizera zobowiązał się do złożenia na sesji Rady Miejskiej oświadczenia o następującej treści:</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w:t>
      </w:r>
      <w:r>
        <w:rPr>
          <w:rFonts w:cs="Times New Roman" w:ascii="Times New Roman" w:hAnsi="Times New Roman"/>
          <w:bCs/>
          <w:sz w:val="28"/>
          <w:szCs w:val="28"/>
          <w:lang w:val="pl-PL"/>
        </w:rPr>
        <w:t>W związku z ugodą zawartą w dniu 30 września 2010 roku w Sądzie Okręgowym w Katowicach oświadczam, że przepraszam pana Piotra Bożek za to, że w dniu 9 lutego 2010 roku, w trakcie 41 sesji Rady Miejskiej w Czechowicach-Dziedzicach nazwałem go szkodnikiem w związku z pełnieniem funkcji Przewodniczącego Rady Nadzorczej Przedsiębiorstwa Inżynierii Miejskiej w Czechowicach-Dziedzicach”.</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Natomiast pozwany nie musiał przeprosić powoda za swoją merytoryczna ocenę powoda w czasie pełnienia funkcji Przewodniczącego Rady Nadzorczej PIM Spółka z o.o. w Czechowicach-Dziedzicach.</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y Zygmunt Mizera podtrzymał swoją ocenę pracy Pana Piotra Bożka w Radzie Nadzorczej PIM Sp. z o.o.</w:t>
      </w:r>
    </w:p>
    <w:p>
      <w:pPr>
        <w:pStyle w:val="Normal"/>
        <w:spacing w:lineRule="auto" w:line="240" w:before="0" w:after="0"/>
        <w:jc w:val="both"/>
        <w:rPr/>
      </w:pPr>
      <w:r>
        <w:rPr>
          <w:rFonts w:cs="Times New Roman" w:ascii="Times New Roman" w:hAnsi="Times New Roman"/>
          <w:bCs/>
          <w:sz w:val="28"/>
          <w:szCs w:val="28"/>
          <w:lang w:val="pl-PL"/>
        </w:rPr>
        <w:t>Pan Piotr Bożek podziękował dr Pawłowi Mrowcowi za trzyletnią współpracę w Radzie Nadzorczej PIM Sp. o.o. Stwierdził, że jeżeli będzie taka wola, to może ponownie być członkiem ww. Rady.</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Wiceprzewodniczący RM Zbigniew Stanisz poinformował, że 30 września br. odbyły się rozgrywki piłki halowej z okazji 10-lecia Euroregionu Beskidy. W rozgrywkach brały udział dwie drużyny. Pierwsza drużyna samorządowców zajęła III miejsce, a druga drużyna – pierwsze miejsce.</w:t>
      </w:r>
    </w:p>
    <w:p>
      <w:pPr>
        <w:pStyle w:val="Normal"/>
        <w:spacing w:lineRule="auto" w:line="240" w:before="0" w:after="0"/>
        <w:jc w:val="both"/>
        <w:rPr/>
      </w:pPr>
      <w:r>
        <w:rPr>
          <w:rFonts w:cs="Times New Roman" w:ascii="Times New Roman" w:hAnsi="Times New Roman"/>
          <w:bCs/>
          <w:sz w:val="28"/>
          <w:szCs w:val="28"/>
          <w:lang w:val="pl-PL"/>
        </w:rPr>
        <w:t>Radny Jerzy Sosna stwierdził, że oczekuje przeprosin od Wiceprzewodniczącego RM Zbigniewa Stanisza za jego wypowiedź do Gazety Czechowickiej po sesji z dnia 7 września br., w której stwierdził, że w społecznictwo Jerzego Sosny w Spółce Wodnej uwierzyłby, gdy żył w okresie PRL-u.</w:t>
      </w:r>
    </w:p>
    <w:p>
      <w:pPr>
        <w:pStyle w:val="Normal"/>
        <w:spacing w:lineRule="auto" w:line="240" w:before="0" w:after="0"/>
        <w:jc w:val="both"/>
        <w:rPr/>
      </w:pPr>
      <w:r>
        <w:rPr>
          <w:rFonts w:cs="Times New Roman" w:ascii="Times New Roman" w:hAnsi="Times New Roman"/>
          <w:bCs/>
          <w:sz w:val="28"/>
          <w:szCs w:val="28"/>
          <w:lang w:val="pl-PL"/>
        </w:rPr>
        <w:t>Radny Stanisław Wojciech stwierdził, że w ww. wypowiedzi do „Gazety Czechowickiej” naruszył także dobra osobiste Małgorzaty Jasny – Kierownika Rejonowego Związku Spółek Wodnych w Bielsku-Białej. W wypowiedzi tej stwierdził, że gross środków Spółki Wodnej to koszty stałe, a Stanisław Wojciech jest głównym beneficjentem Spółki Wodnej.  W wypowiedzi tej Wiceprzewodniczący RM posunął się zbyt daleko i naruszył dobra osobiste kilku osób.</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Wiceprzewodniczący RM Zbigniew Stanisz stwierdził, że jeżeli kogoś jego wypowiedź do „Gazety Czechowickiej” uraziła, to przeprasza.  Natomiast stwierdził, że miał prawo do oceny merytorycznej podejmowanych przez Spółkę Wodną działań. Intencją jego pytania na sesji Rady Miejskiej w dniu 7 września 2010 r. do P. M.Jasny dot. kosztów stałych  Spółki Wodnej było stwierdzenie, że środków finansowych na utrzymanie rowów i urządzeń wodnych jest zbyt mało.</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y Stanisław Wojciech stwierdził, że przed wypowiedzią do Gazety Czechowickiej  należało zwrócić się do sprawozdanie z działalności Spółki Wodnej i jej budżet , który wynosi ok. 100.000 zł rocznie. Wskazał, że wiele zadań Spółki Wodnej jest wykonywanych społecznie.</w:t>
      </w:r>
    </w:p>
    <w:p>
      <w:pPr>
        <w:pStyle w:val="Normal"/>
        <w:spacing w:lineRule="auto" w:line="240" w:before="0" w:after="0"/>
        <w:jc w:val="both"/>
        <w:rPr/>
      </w:pPr>
      <w:r>
        <w:rPr>
          <w:rFonts w:cs="Times New Roman" w:ascii="Times New Roman" w:hAnsi="Times New Roman"/>
          <w:bCs/>
          <w:sz w:val="28"/>
          <w:szCs w:val="28"/>
          <w:lang w:val="pl-PL"/>
        </w:rPr>
        <w:t>Radny Jerzy Sosna stwierdził, że oplucie w gazecie, a potem przeproszenie to właśnie metoda rodem z PRL-u.</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rzewodniczący RM Marek Kwaśny poinformował, że ostatnia sesja Rady Miejskiej odbędzie się 9 listopada 2010</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XI</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o wyczerpaniu porządku obrad Przewodniczący RM Marek Kwaśny zamknął obrady sesji Nr XLIX/10 z dnia 5 października 2010 r.</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Sesja zakończyła się o godz. 16.40.</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rotokół : Urszula Kaps</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b/>
        <w:tab/>
        <w:tab/>
        <w:tab/>
        <w:tab/>
        <w:tab/>
        <w:tab/>
        <w:tab/>
        <w:tab/>
        <w:t>Przewodniczący</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b/>
        <w:tab/>
        <w:tab/>
        <w:tab/>
        <w:tab/>
        <w:tab/>
        <w:tab/>
        <w:tab/>
        <w:tab/>
        <w:t>Rady Miejskiej</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pPr>
      <w:r>
        <w:rPr>
          <w:rFonts w:cs="Times New Roman" w:ascii="Times New Roman" w:hAnsi="Times New Roman"/>
          <w:bCs/>
          <w:sz w:val="28"/>
          <w:szCs w:val="28"/>
          <w:lang w:val="pl-PL"/>
        </w:rPr>
        <w:tab/>
        <w:tab/>
        <w:tab/>
        <w:tab/>
        <w:tab/>
        <w:tab/>
        <w:tab/>
        <w:tab/>
        <w:t xml:space="preserve">     mgr Marek Kwaśny</w:t>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
          <w:bCs/>
          <w:sz w:val="28"/>
          <w:szCs w:val="28"/>
          <w:u w:val="single"/>
          <w:lang w:val="pl-PL"/>
        </w:rPr>
        <w:t>S</w:t>
      </w:r>
      <w:r>
        <w:rPr>
          <w:rFonts w:cs="Times New Roman" w:ascii="Times New Roman" w:hAnsi="Times New Roman"/>
          <w:b/>
          <w:sz w:val="28"/>
          <w:szCs w:val="28"/>
          <w:u w:val="single"/>
          <w:lang w:val="pl-PL"/>
        </w:rPr>
        <w:t xml:space="preserve">prawozdanie z wykonania uchwał Rady Miejskiej w Czechowicach-Dziedzicach podjętych, na sesjach, w dniach 7 i 21 września  2010 r.    </w:t>
      </w:r>
    </w:p>
    <w:p>
      <w:pPr>
        <w:pStyle w:val="Heading"/>
        <w:jc w:val="both"/>
        <w:rPr>
          <w:rFonts w:ascii="Times New Roman" w:hAnsi="Times New Roman" w:cs="Times New Roman"/>
          <w:b w:val="false"/>
          <w:b w:val="false"/>
          <w:bCs/>
          <w:sz w:val="28"/>
          <w:szCs w:val="28"/>
          <w:u w:val="single"/>
          <w:lang w:val="pl-PL"/>
        </w:rPr>
      </w:pPr>
      <w:r>
        <w:rPr>
          <w:rFonts w:cs="Times New Roman"/>
          <w:b w:val="false"/>
          <w:bCs/>
          <w:sz w:val="28"/>
          <w:szCs w:val="28"/>
          <w:u w:val="single"/>
          <w:lang w:val="pl-PL"/>
        </w:rPr>
      </w:r>
    </w:p>
    <w:p>
      <w:pPr>
        <w:pStyle w:val="Heading"/>
        <w:jc w:val="both"/>
        <w:rPr>
          <w:b w:val="false"/>
          <w:b w:val="false"/>
          <w:u w:val="single"/>
        </w:rPr>
      </w:pPr>
      <w:r>
        <w:rPr>
          <w:b w:val="false"/>
          <w:u w:val="single"/>
        </w:rPr>
        <w:t xml:space="preserve">Uchwały: </w:t>
      </w:r>
    </w:p>
    <w:p>
      <w:pPr>
        <w:pStyle w:val="Normal"/>
        <w:tabs>
          <w:tab w:val="clear" w:pos="708"/>
          <w:tab w:val="left" w:pos="0" w:leader="none"/>
        </w:tabs>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tabs>
          <w:tab w:val="clear" w:pos="708"/>
          <w:tab w:val="left" w:pos="0" w:leader="none"/>
        </w:tabs>
        <w:jc w:val="both"/>
        <w:rPr/>
      </w:pPr>
      <w:r>
        <w:rPr>
          <w:rFonts w:cs="Times New Roman" w:ascii="Times New Roman" w:hAnsi="Times New Roman"/>
          <w:b/>
          <w:bCs/>
          <w:sz w:val="24"/>
          <w:szCs w:val="24"/>
          <w:lang w:val="pl-PL"/>
        </w:rPr>
        <w:t xml:space="preserve">Nr XLVII/407/10 </w:t>
      </w:r>
      <w:r>
        <w:rPr>
          <w:rFonts w:cs="Times New Roman" w:ascii="Times New Roman" w:hAnsi="Times New Roman"/>
          <w:bCs/>
          <w:sz w:val="24"/>
          <w:szCs w:val="24"/>
          <w:lang w:val="pl-PL"/>
        </w:rPr>
        <w:t>w</w:t>
      </w:r>
      <w:r>
        <w:rPr>
          <w:rFonts w:cs="Times New Roman" w:ascii="Times New Roman" w:hAnsi="Times New Roman"/>
          <w:bCs/>
          <w:sz w:val="28"/>
          <w:szCs w:val="28"/>
          <w:lang w:val="pl-PL"/>
        </w:rPr>
        <w:t xml:space="preserve"> </w:t>
      </w:r>
      <w:r>
        <w:rPr>
          <w:rFonts w:cs="Times New Roman" w:ascii="Times New Roman" w:hAnsi="Times New Roman"/>
          <w:bCs/>
          <w:sz w:val="24"/>
          <w:szCs w:val="24"/>
          <w:lang w:val="pl-PL"/>
        </w:rPr>
        <w:t>sprawie zmian w budżecie Gminy na rok 2010;</w:t>
      </w:r>
    </w:p>
    <w:p>
      <w:pPr>
        <w:pStyle w:val="Normal"/>
        <w:jc w:val="both"/>
        <w:rPr/>
      </w:pPr>
      <w:r>
        <w:rPr>
          <w:rFonts w:cs="Times New Roman" w:ascii="Times New Roman" w:hAnsi="Times New Roman"/>
          <w:b/>
          <w:sz w:val="24"/>
          <w:szCs w:val="24"/>
          <w:lang w:val="pl-PL"/>
        </w:rPr>
        <w:t xml:space="preserve">Uchwałę </w:t>
      </w:r>
      <w:r>
        <w:rPr>
          <w:rFonts w:cs="Times New Roman" w:ascii="Times New Roman" w:hAnsi="Times New Roman"/>
          <w:b/>
          <w:bCs/>
          <w:sz w:val="24"/>
          <w:szCs w:val="24"/>
          <w:lang w:val="pl-PL"/>
        </w:rPr>
        <w:t>przekazano wybranym wydziałom, biurom i jednostkom organizacyjnym,               do realizacji   w ciągu roku budżetowego.</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pPr>
      <w:r>
        <w:rPr>
          <w:rFonts w:cs="Times New Roman" w:ascii="Times New Roman" w:hAnsi="Times New Roman"/>
          <w:b/>
          <w:bCs/>
          <w:sz w:val="24"/>
          <w:szCs w:val="24"/>
          <w:lang w:val="pl-PL"/>
        </w:rPr>
        <w:t xml:space="preserve">Nr XLVII/408/10  </w:t>
      </w:r>
      <w:r>
        <w:rPr>
          <w:rFonts w:cs="Times New Roman" w:ascii="Times New Roman" w:hAnsi="Times New Roman"/>
          <w:bCs/>
          <w:sz w:val="24"/>
          <w:szCs w:val="24"/>
          <w:lang w:val="pl-PL"/>
        </w:rPr>
        <w:t>w sprawie zaopiniowania  projektu uchwały  Rady Powiatu Pszczyńskiego           w sprawie przekształcenia Zespołu Opieki Zdrowotnej w Pszczynie z siedzibą przy                      ul. Antesa 11</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chwała wykonana. Treść uchwały przesłano Staroście Pszczyńskiemu. W dniu 22 września Rada Powiatu Pszczyńskiego przyjęła jednak uchwałę o przekształceniu szpitala i likwidacji komórek organizacyjnych zgodnie z przyjętym wcześniej scenariuszem. Zgodnie z uchwałą likwidacja ma nastąpić nie wcześniej niż 28 lutego 2011 r.</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pPr>
      <w:r>
        <w:rPr>
          <w:rFonts w:cs="Times New Roman" w:ascii="Times New Roman" w:hAnsi="Times New Roman"/>
          <w:b/>
          <w:bCs/>
          <w:sz w:val="24"/>
          <w:szCs w:val="24"/>
          <w:lang w:val="pl-PL"/>
        </w:rPr>
        <w:t>Nr XLVII/409/10</w:t>
      </w:r>
      <w:r>
        <w:rPr>
          <w:rFonts w:cs="Times New Roman" w:ascii="Times New Roman" w:hAnsi="Times New Roman"/>
          <w:bCs/>
          <w:sz w:val="24"/>
          <w:szCs w:val="24"/>
          <w:lang w:val="pl-PL"/>
        </w:rPr>
        <w:t xml:space="preserve"> w sprawie wyrażenia zgody na dalszą dzierżawę działek stanowiących własność Gminy Czechowice-Dziedzice </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chwała w trakcie realizacji. W dniu 15 września br. zarządziłem oddanie działek                 w dzierżawę. Na okres 3 tygodni wykaz działek, stanowiący załącznik do ww. zarządzenia, podany został do publicznej wiadomości. Po upływie tego okresu zawarte zostaną umowy dzierżawy. </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pPr>
      <w:r>
        <w:rPr>
          <w:rFonts w:cs="Times New Roman" w:ascii="Times New Roman" w:hAnsi="Times New Roman"/>
          <w:b/>
          <w:bCs/>
          <w:sz w:val="24"/>
          <w:szCs w:val="24"/>
          <w:lang w:val="pl-PL"/>
        </w:rPr>
        <w:t>Nr XLVII/410/10</w:t>
      </w:r>
      <w:r>
        <w:rPr>
          <w:rFonts w:cs="Times New Roman" w:ascii="Times New Roman" w:hAnsi="Times New Roman"/>
          <w:bCs/>
          <w:sz w:val="24"/>
          <w:szCs w:val="24"/>
          <w:lang w:val="pl-PL"/>
        </w:rPr>
        <w:t xml:space="preserve"> w sprawie sprzedaży nieruchomości położonych w Czechowicach-Dziedzicach w drodze przetargu </w:t>
      </w:r>
    </w:p>
    <w:p>
      <w:pPr>
        <w:pStyle w:val="Normal"/>
        <w:tabs>
          <w:tab w:val="clear" w:pos="708"/>
          <w:tab w:val="left" w:pos="0"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i</w:t>
      </w:r>
    </w:p>
    <w:p>
      <w:pPr>
        <w:pStyle w:val="Normal"/>
        <w:tabs>
          <w:tab w:val="clear" w:pos="708"/>
          <w:tab w:val="left" w:pos="0" w:leader="none"/>
        </w:tabs>
        <w:jc w:val="both"/>
        <w:rPr/>
      </w:pPr>
      <w:r>
        <w:rPr>
          <w:rFonts w:cs="Times New Roman" w:ascii="Times New Roman" w:hAnsi="Times New Roman"/>
          <w:b/>
          <w:bCs/>
          <w:sz w:val="24"/>
          <w:szCs w:val="24"/>
          <w:lang w:val="pl-PL"/>
        </w:rPr>
        <w:t>Nr XLVII/411/10</w:t>
      </w:r>
      <w:r>
        <w:rPr>
          <w:rFonts w:cs="Times New Roman" w:ascii="Times New Roman" w:hAnsi="Times New Roman"/>
          <w:bCs/>
          <w:sz w:val="24"/>
          <w:szCs w:val="24"/>
          <w:lang w:val="pl-PL"/>
        </w:rPr>
        <w:t xml:space="preserve"> w sprawie sprzedaży nieruchomości położonej w Czechowicach - Dziedzicach w drodze przetargu </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chwały w trakcie realizacji. W dniu 21 września br. wydałem  2 zarządzenia w sprawie sprzedaży nieruchomości określonych w ww. uchwałach – ustaliłem ceny wywoławcze             i wysokości wadium.  </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pPr>
      <w:r>
        <w:rPr>
          <w:rFonts w:cs="Times New Roman" w:ascii="Times New Roman" w:hAnsi="Times New Roman"/>
          <w:b/>
          <w:bCs/>
          <w:sz w:val="24"/>
          <w:szCs w:val="24"/>
          <w:lang w:val="pl-PL"/>
        </w:rPr>
        <w:t>Nr XLVII/412/10</w:t>
      </w:r>
      <w:r>
        <w:rPr>
          <w:rFonts w:cs="Times New Roman" w:ascii="Times New Roman" w:hAnsi="Times New Roman"/>
          <w:bCs/>
          <w:sz w:val="24"/>
          <w:szCs w:val="24"/>
          <w:lang w:val="pl-PL"/>
        </w:rPr>
        <w:t xml:space="preserve"> zmieniająca uchwałę w sprawie wieloletniego planu rozwoju i modernizacji urządzeń wodociągowych i urządzeń kanalizacyjnych na terenie Gminy Czechowice-Dziedzice dla Rejonowego Przedsiębiorstwa Wodociągów i Kanalizacji w Tychach, Spółka Akcyjna </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Uchwałę przesłano do Rejonowego Przedsiębiorstwa Wodociągów i Kanalizacji w Tychach. </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pPr>
      <w:r>
        <w:rPr>
          <w:rFonts w:cs="Times New Roman" w:ascii="Times New Roman" w:hAnsi="Times New Roman"/>
          <w:b/>
          <w:bCs/>
          <w:sz w:val="24"/>
          <w:szCs w:val="24"/>
          <w:lang w:val="pl-PL"/>
        </w:rPr>
        <w:t>Nr XLVII/413/10</w:t>
      </w:r>
      <w:r>
        <w:rPr>
          <w:rFonts w:cs="Times New Roman" w:ascii="Times New Roman" w:hAnsi="Times New Roman"/>
          <w:bCs/>
          <w:sz w:val="24"/>
          <w:szCs w:val="24"/>
          <w:lang w:val="pl-PL"/>
        </w:rPr>
        <w:t xml:space="preserve"> w sprawie sprzedaży nieruchomości w drodze bezprzetargowej  </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chwała w trakcie realizacji. Zlecono wycenę nieruchomości.</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pPr>
      <w:r>
        <w:rPr>
          <w:rFonts w:cs="Times New Roman" w:ascii="Times New Roman" w:hAnsi="Times New Roman"/>
          <w:b/>
          <w:bCs/>
          <w:sz w:val="24"/>
          <w:szCs w:val="24"/>
          <w:lang w:val="pl-PL"/>
        </w:rPr>
        <w:t>Nr XLVII/414/10</w:t>
      </w:r>
      <w:r>
        <w:rPr>
          <w:rFonts w:cs="Times New Roman" w:ascii="Times New Roman" w:hAnsi="Times New Roman"/>
          <w:bCs/>
          <w:sz w:val="24"/>
          <w:szCs w:val="24"/>
          <w:lang w:val="pl-PL"/>
        </w:rPr>
        <w:t xml:space="preserve"> w sprawie nieodpłatnego nabycia nieruchomości</w:t>
      </w:r>
    </w:p>
    <w:p>
      <w:pPr>
        <w:pStyle w:val="Normal"/>
        <w:tabs>
          <w:tab w:val="clear" w:pos="708"/>
          <w:tab w:val="left" w:pos="0" w:leader="none"/>
          <w:tab w:val="left" w:pos="7938"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Uchwała w trakcie realizacji. Przygotowano dokumentację do umowy notarialnej. </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pPr>
      <w:r>
        <w:rPr>
          <w:rFonts w:cs="Times New Roman" w:ascii="Times New Roman" w:hAnsi="Times New Roman"/>
          <w:b/>
          <w:bCs/>
          <w:sz w:val="24"/>
          <w:szCs w:val="24"/>
          <w:lang w:val="pl-PL"/>
        </w:rPr>
        <w:t>Nr XLVII/415/10</w:t>
      </w:r>
      <w:r>
        <w:rPr>
          <w:rFonts w:cs="Times New Roman" w:ascii="Times New Roman" w:hAnsi="Times New Roman"/>
          <w:bCs/>
          <w:sz w:val="24"/>
          <w:szCs w:val="24"/>
          <w:lang w:val="pl-PL"/>
        </w:rPr>
        <w:t xml:space="preserve"> zmieniająca uchwałę w sprawie udzielenia przez Gminę Czechowice-Dziedzice pomocy finansowej w formie dotacji celowej dla Powiatu Bielskiego, przeznaczonej na wykonanie zadań na drogach powiatowych na terenie Gminy Czechowice-Dziedzice  </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związku z pismem Starostwa Powiatowego w Bielsku-Białej z dnia 28.09.2010 r. informującym o braku możliwości realizacji dwóch zadań inwestycyjnych, na dzisiejszej sesji rozpatrywana była kolejna zmiana do ww. uchwały.</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pPr>
      <w:r>
        <w:rPr>
          <w:rFonts w:cs="Times New Roman" w:ascii="Times New Roman" w:hAnsi="Times New Roman"/>
          <w:b/>
          <w:bCs/>
          <w:sz w:val="24"/>
          <w:szCs w:val="24"/>
          <w:lang w:val="pl-PL"/>
        </w:rPr>
        <w:t>Nr XLVII/416/10</w:t>
      </w:r>
      <w:r>
        <w:rPr>
          <w:rFonts w:cs="Times New Roman" w:ascii="Times New Roman" w:hAnsi="Times New Roman"/>
          <w:bCs/>
          <w:sz w:val="24"/>
          <w:szCs w:val="24"/>
          <w:lang w:val="pl-PL"/>
        </w:rPr>
        <w:t xml:space="preserve"> w sprawie udzielenia przez Gminę Czechowice-Dziedzice pomocy finansowej w formie dotacji celowej dla Powiatu Bielskiego, przeznaczonej na wykonanie zadań na drogach powiatowych na terenie Gminy Czechowice-Dziedzice  </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Uchwały w trakcie realizacji. Przygotowywany jest projekt umowy dotacji. </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0"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0"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0" w:leader="none"/>
        </w:tabs>
        <w:jc w:val="both"/>
        <w:rPr/>
      </w:pPr>
      <w:r>
        <w:rPr>
          <w:rFonts w:cs="Times New Roman" w:ascii="Times New Roman" w:hAnsi="Times New Roman"/>
          <w:b/>
          <w:bCs/>
          <w:sz w:val="24"/>
          <w:szCs w:val="24"/>
          <w:lang w:val="pl-PL"/>
        </w:rPr>
        <w:t>Nr XLVIII/417/10</w:t>
      </w:r>
      <w:r>
        <w:rPr>
          <w:rFonts w:cs="Times New Roman" w:ascii="Times New Roman" w:hAnsi="Times New Roman"/>
          <w:bCs/>
          <w:sz w:val="24"/>
          <w:szCs w:val="24"/>
          <w:lang w:val="pl-PL"/>
        </w:rPr>
        <w:t xml:space="preserve"> w sprawie określenia szczegółowego sposobu konsultowania z Gminną Radą Działalności Pożytku Publicznego lub organizacjami pozarządowymi i podmiotami, o których mowa w art. 3 ust. 3 ustawy z dnia 24 kwietnia 2003 r. o działalności pożytku publicznego i o wolontariacie, projektów aktów prawa miejscowego w dziedzinach dotyczących działalności statutowej tych organizacji</w:t>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Uchwałę przesłano do opublikowania w Dzienniku Urzędowym Województwa Śląskiego. Uchwała wejdzie w życie 14 dni od dnia jej ogłoszenia. </w:t>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p>
      <w:pPr>
        <w:pStyle w:val="Normal"/>
        <w:jc w:val="both"/>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p>
      <w:pPr>
        <w:pStyle w:val="Normal"/>
        <w:jc w:val="both"/>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p>
      <w:pPr>
        <w:pStyle w:val="Normal"/>
        <w:spacing w:before="0" w:after="200"/>
        <w:jc w:val="both"/>
        <w:rPr>
          <w:rFonts w:ascii="Times New Roman" w:hAnsi="Times New Roman" w:cs="Times New Roman"/>
          <w:sz w:val="28"/>
          <w:szCs w:val="28"/>
          <w:lang w:val="pl-PL"/>
        </w:rPr>
      </w:pPr>
      <w:r>
        <w:rPr>
          <w:rFonts w:cs="Times New Roman" w:ascii="Times New Roman" w:hAnsi="Times New Roman"/>
          <w:sz w:val="28"/>
          <w:szCs w:val="28"/>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1353"/>
        </w:tabs>
        <w:ind w:left="1353"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pl-PL"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rPr>
  </w:style>
  <w:style w:type="character" w:styleId="ZwykytekstZnak">
    <w:name w:val="Zwykły tekst Znak"/>
    <w:basedOn w:val="Domylnaczcionkaakapitu"/>
    <w:qFormat/>
    <w:rPr>
      <w:rFonts w:ascii="Courier New" w:hAnsi="Courier New" w:eastAsia="Times New Roman" w:cs="Courier New"/>
    </w:rPr>
  </w:style>
  <w:style w:type="character" w:styleId="Tekstpodstawowy3Znak">
    <w:name w:val="Tekst podstawowy 3 Znak"/>
    <w:basedOn w:val="Domylnaczcionkaakapitu"/>
    <w:qFormat/>
    <w:rPr>
      <w:rFonts w:ascii="Arial" w:hAnsi="Arial" w:eastAsia="Times New Roman" w:cs="Arial"/>
      <w:b/>
    </w:rPr>
  </w:style>
  <w:style w:type="character" w:styleId="Nagwek5Znak">
    <w:name w:val="Nagłówek 5 Znak"/>
    <w:basedOn w:val="Domylnaczcionkaakapitu"/>
    <w:qFormat/>
    <w:rPr>
      <w:rFonts w:eastAsia="Times New Roman"/>
      <w:b/>
      <w:bCs/>
      <w:i/>
      <w:iCs/>
      <w:sz w:val="26"/>
      <w:szCs w:val="26"/>
    </w:rPr>
  </w:style>
  <w:style w:type="character" w:styleId="Nagwek2Znak">
    <w:name w:val="Nagłówek 2 Znak"/>
    <w:basedOn w:val="Domylnaczcionkaakapitu"/>
    <w:qFormat/>
    <w:rPr>
      <w:rFonts w:ascii="Cambria" w:hAnsi="Cambria" w:eastAsia="Times New Roman" w:cs="Times New Roman"/>
      <w:b/>
      <w:bCs/>
      <w:i/>
      <w:iCs/>
      <w:sz w:val="28"/>
      <w:szCs w:val="28"/>
      <w:lang w:val="en-US" w:bidi="en-US"/>
    </w:rPr>
  </w:style>
  <w:style w:type="character" w:styleId="TekstpodstawowyZnak">
    <w:name w:val="Tekst podstawowy Znak"/>
    <w:basedOn w:val="Domylnaczcionkaakapitu"/>
    <w:qFormat/>
    <w:rPr>
      <w:rFonts w:eastAsia="Times New Roman"/>
      <w:sz w:val="22"/>
      <w:szCs w:val="22"/>
      <w:lang w:val="en-US" w:bidi="en-US"/>
    </w:rPr>
  </w:style>
  <w:style w:type="character" w:styleId="TekstpodstawowyzwciciemZnak">
    <w:name w:val="Tekst podstawowy z wcięciem Znak"/>
    <w:basedOn w:val="TekstpodstawowyZnak"/>
    <w:qFormat/>
    <w:rPr/>
  </w:style>
  <w:style w:type="character" w:styleId="NagwekZnak">
    <w:name w:val="Nagłówek Znak"/>
    <w:basedOn w:val="Domylnaczcionkaakapitu"/>
    <w:qFormat/>
    <w:rPr>
      <w:rFonts w:eastAsia="Times New Roman"/>
      <w:sz w:val="22"/>
      <w:szCs w:val="22"/>
      <w:lang w:val="en-US" w:bidi="en-US"/>
    </w:rPr>
  </w:style>
  <w:style w:type="character" w:styleId="StopkaZnak">
    <w:name w:val="Stopka Znak"/>
    <w:basedOn w:val="Domylnaczcionkaakapitu"/>
    <w:qFormat/>
    <w:rPr>
      <w:rFonts w:eastAsia="Times New Roman"/>
      <w:sz w:val="22"/>
      <w:szCs w:val="22"/>
      <w:lang w:val="en-US" w:bidi="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pl-PL"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overflowPunct w:val="false"/>
      <w:autoSpaceDE w:val="false"/>
      <w:spacing w:lineRule="atLeast" w:line="360" w:before="0" w:after="0"/>
      <w:ind w:left="720" w:hanging="0"/>
      <w:contextualSpacing/>
      <w:jc w:val="center"/>
      <w:textAlignment w:val="baseline"/>
    </w:pPr>
    <w:rPr>
      <w:rFonts w:ascii="Times New Roman" w:hAnsi="Times New Roman" w:cs="Times New Roman"/>
      <w:b/>
      <w:sz w:val="36"/>
      <w:szCs w:val="20"/>
      <w:lang w:val="pl-PL" w:bidi="ar-SA"/>
    </w:rPr>
  </w:style>
  <w:style w:type="paragraph" w:styleId="Zwykytekst">
    <w:name w:val="Zwykły tekst"/>
    <w:basedOn w:val="Normal"/>
    <w:qFormat/>
    <w:pPr>
      <w:spacing w:lineRule="auto" w:line="240" w:before="0" w:after="0"/>
    </w:pPr>
    <w:rPr>
      <w:rFonts w:ascii="Courier New" w:hAnsi="Courier New" w:cs="Courier New"/>
      <w:sz w:val="20"/>
      <w:szCs w:val="20"/>
      <w:lang w:val="pl-PL" w:bidi="ar-SA"/>
    </w:rPr>
  </w:style>
  <w:style w:type="paragraph" w:styleId="Tekstpodstawowy3">
    <w:name w:val="Tekst podstawowy 3"/>
    <w:basedOn w:val="Normal"/>
    <w:qFormat/>
    <w:pPr>
      <w:spacing w:lineRule="auto" w:line="240" w:before="0" w:after="0"/>
    </w:pPr>
    <w:rPr>
      <w:rFonts w:ascii="Arial" w:hAnsi="Arial" w:cs="Arial"/>
      <w:b/>
      <w:sz w:val="20"/>
      <w:szCs w:val="20"/>
      <w:lang w:val="pl-PL" w:bidi="ar-SA"/>
    </w:rPr>
  </w:style>
  <w:style w:type="paragraph" w:styleId="Tekstpodstawowyzwciciem">
    <w:name w:val="Tekst podstawowy z wcięciem"/>
    <w:basedOn w:val="TextBody"/>
    <w:qFormat/>
    <w:pPr>
      <w:ind w:firstLine="210"/>
    </w:pPr>
    <w:rPr/>
  </w:style>
  <w:style w:type="paragraph" w:styleId="WietlicyProfilaktycznoWychowawczej">
    <w:name w:val="wietlicy Profilaktyczno-Wychowawczej"/>
    <w:basedOn w:val="Normal"/>
    <w:qFormat/>
    <w:pPr>
      <w:spacing w:lineRule="auto" w:line="240" w:before="0" w:after="0"/>
      <w:jc w:val="both"/>
    </w:pPr>
    <w:rPr>
      <w:rFonts w:ascii="Times New Roman" w:hAnsi="Times New Roman" w:cs="Times New Roman"/>
      <w:b/>
      <w:sz w:val="28"/>
      <w:szCs w:val="20"/>
      <w:lang w:val="pl-PL" w:bidi="ar-SA"/>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6:00Z</dcterms:created>
  <dc:creator>ukaps</dc:creator>
  <dc:description/>
  <cp:keywords/>
  <dc:language>en-US</dc:language>
  <cp:lastModifiedBy>ukaps</cp:lastModifiedBy>
  <cp:lastPrinted>2010-10-25T11:08:00Z</cp:lastPrinted>
  <dcterms:modified xsi:type="dcterms:W3CDTF">2010-10-25T09:12:00Z</dcterms:modified>
  <cp:revision>83</cp:revision>
  <dc:subject/>
  <dc:title/>
</cp:coreProperties>
</file>