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tokół Nr XLVIII/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 sesji Rady Miejskiej w Czechowicach-Dziedzicach  z dnia 21 września  2010r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esji udział wzięli - radni, zaproszeni goście - wg załączonych list obecności ( załącznik nr 1, nr 2, nr 3 , nr 4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sja rozpoczęła się  o godz.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w sali nr 305 gmachu Urzędu Miejskiego w Czechowicach-Dziedzicach, Plac Jana Pawła II 1.</w:t>
      </w:r>
    </w:p>
    <w:p>
      <w:pPr>
        <w:pStyle w:val="Heading6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Proponowany  porządek obrad :</w:t>
      </w:r>
    </w:p>
    <w:p>
      <w:pPr>
        <w:pStyle w:val="Heading6"/>
        <w:numPr>
          <w:ilvl w:val="0"/>
          <w:numId w:val="2"/>
        </w:numPr>
        <w:spacing w:lineRule="auto" w:line="24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Otwarcie i stwierdzenie prawomocności sesji.</w:t>
      </w:r>
    </w:p>
    <w:p>
      <w:pPr>
        <w:pStyle w:val="Heading6"/>
        <w:numPr>
          <w:ilvl w:val="0"/>
          <w:numId w:val="2"/>
        </w:numPr>
        <w:spacing w:lineRule="auto" w:line="24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Przedstawienie porządku obrad Rady Miejskiej.</w:t>
      </w:r>
    </w:p>
    <w:p>
      <w:pPr>
        <w:pStyle w:val="Heading6"/>
        <w:numPr>
          <w:ilvl w:val="0"/>
          <w:numId w:val="2"/>
        </w:numPr>
        <w:spacing w:lineRule="auto" w:line="240"/>
        <w:rPr/>
      </w:pPr>
      <w:r>
        <w:rPr>
          <w:b w:val="false"/>
          <w:szCs w:val="28"/>
          <w:u w:val="none"/>
        </w:rPr>
        <w:t>Przyjęcie protokołu z sesji Nr XLVII/10 Rady Miejskiej z dnia 7 września 2010 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ozpatrzenie projektu uchwały w sprawie </w:t>
      </w:r>
      <w:r>
        <w:rPr>
          <w:rFonts w:cs="Times New Roman" w:ascii="Times New Roman" w:hAnsi="Times New Roman"/>
          <w:bCs/>
          <w:sz w:val="28"/>
          <w:szCs w:val="28"/>
        </w:rPr>
        <w:t>określenia szczegółowego sposobu konsultowania z Gminną Radą Działalności Pożytku Publicznego lub organizacjami pozarządowymi i podmiotami,   których mowa w art. 3 ust. 3 ustawy z dnia 24 kwietnia 2003 r. o działalności pożytku publicznego i o wolontariacie, projektów aktów prawa miejscowego w dziedzinach dotyczących działalności statutowej tych organizacji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inicjatywa uchwałodawcza Burmistrza.</w:t>
      </w:r>
    </w:p>
    <w:p>
      <w:pPr>
        <w:pStyle w:val="Heading6"/>
        <w:numPr>
          <w:ilvl w:val="0"/>
          <w:numId w:val="2"/>
        </w:numPr>
        <w:spacing w:lineRule="auto" w:line="24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Zamknięcie sesji.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esja  rozpoczęła się o godz. 16,00   sali nr 305 w gmachu Urzędu Miejskiego Pl. Jana Pawła II 1w Czechowicach-Dziedzicach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.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twarcia sesji dokonał Przewodniczący Rady Miejskiej Marek Kwaśny. Na podstawie listy obecności stwierdził  prawomocność sesji - obecnych 19 radnych, na 21 wg ustawowego składu Ra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.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Miejskiej Marek Kwaśny poinformował, że sesja ma charakter nadzwyczajny, zgodnie z art. 20 ust. 3 ustawy o samorządzie gminnym   i została zwołana z  inicjatywy Burmistrza na wniosek  Nr OR.0114-43/10 z dnia  15 września 2010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stępnie Przewodniczący RM Marek Kwaśny odczytał proponowany porządek sesji. Nie zgłoszono uwag do ww. porządku obrad Rady Miejskiej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a Miejska w Czechowicach-Dziedzicach przyjęła zaproponowany porządek sesji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M  Marek Kwaśny zaproponował  do pomocy w liczeniu głosów podczas sesji następujących radnych : Jerzego Sosnę i Zbigniewa Bajor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.I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 z ostatniej sesji Rady Miejskiej  był do wglądu w Biurze Rady Miejskiej, nie zgłoszono uwag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wodniczący Rady Miejskiej Marek Kwaśny poddał pod głosowanie przyjęcie protokołu z sesji Rady Miejskiej z dnia 7 września 2010 r.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- 19, przeciw-0, wstrzymało się-0, przy 19 głosujący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ada Miejska w Czechowicach-Dziedzicach przyjęła jednogłośnie Protokół Nr XLVII/10 z sesji Rady Miejskiej  z dnia 7 września  2010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.IV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kt uchwały w sprawie </w:t>
      </w:r>
      <w:r>
        <w:rPr>
          <w:rFonts w:cs="Times New Roman" w:ascii="Times New Roman" w:hAnsi="Times New Roman"/>
          <w:bCs/>
          <w:sz w:val="28"/>
          <w:szCs w:val="28"/>
        </w:rPr>
        <w:t>określenia szczegółowego sposobu konsultowania z Gminną Radą Działalności Pożytku Publicznego lub organizacjami pozarządowymi i podmiotami,   których mowa w art. 3 ust. 3 ustawy z dnia 24 kwietnia 2003 r. o działalności pożytku publicznego i o wolontariacie, projektów aktów prawa miejscowego w dziedzinach dotyczących działalności statutowej tych organizacji omówiła Anna Mojżyszek główny</w:t>
      </w:r>
      <w:r>
        <w:rPr>
          <w:rFonts w:cs="Times New Roman" w:ascii="Times New Roman" w:hAnsi="Times New Roman"/>
          <w:sz w:val="28"/>
          <w:szCs w:val="28"/>
        </w:rPr>
        <w:t xml:space="preserve"> specjalista w Wydziale Spraw Obywatelskich. Poinformowała, że  nowelizacja ustawy z dnia 24 kwietnia 2003 r. o działalności pożytku publicznego i o wolontariacie (Dz.U. Nr 96, poz. 873 ze zm.) w trybie art. 5 ust. 5 zobowiązała organ stanowiący jednostki samorządu terytorialnego do określenia, w drodze uchwały, szczegółowego sposobu konsultowania z radami działalności pożytku publicznego lub organizacjami pozarządowymi i podmiotami wymienionymi w art. 3 ust. 3 projektów aktów prawa miejscowego w dziedzinach dotyczących działalności statutowej tych organizacji.  Niniejsza uchwała realizuje w/w obowiąz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a podstawie art. 20 ust. 3 ustawy z dnia 8 marca 1990 r. o samorządzie gminnym (t.j. Dz.U.    z 2001 r. Nr 142, poz. 1591 ze zm.) oraz § 19 ust. 1 uchwały Nr XVI/127/07 Rady Miejskiej                w Czechowicach-Dziedzicach z dnia 28 grudnia 2007 r. w sprawie uchwalenia Statutu Gminy Czechowice-Dziedzice (Dz.Urz.Woj.Śląsk. z 2008 r. Nr 30, poz. 659) wnioskuję o zwołanie nadzwyczajnej sesji Rady Miejskiej w Czechowicach-Dziedzica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owelizacja ustawy z dnia 24 kwietnia 2003 r. o działalności pożytku publicznego  i o wolontariacie zobowiązała organ stanowiący jednostki samorządu terytorialnego (przepis art. 5  w obecnym brzmieniu – dodany ust. 5) do określenia, w drodze uchwały, szczegółowego sposobu konsultowania z radami działalności pożytku publicznego lub organizacjami pozarządowymi                 i podmiotami wymienionymi w art. 3 ust. 3 cyt. ustawy (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 stowarzyszenia jednostek samorządu terytorialnego; spółdzielnie socjalne; spółki akcyjne i spółki z ograniczoną odpowiedzialnością oraz kluby sportowe będące spółkami działającymi na podstawie przepisów ustawy z dnia 18 stycznia 1996 r. o kulturze fizycznej, które nie działają w celu osiągnięcia zysku oraz przeznaczają całość dochodu na realizację celów statutowych oraz nie przeznaczają zysku do podziału pomiędzy swoich członków, udziałowców, akcjonariuszy i pracowników) projektów aktów prawa miejscowego w dziedzinach dotyczących działalności statutowej tych organizacj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aktualnego stanowiska naszego organu nadzoru wynika jednoznacznie, że uchwała w sprawie konsultacji musi zostać podjęta przed uchwałą w sprawie programu współpracy z organizacjami pozarządowymi. Uchwała w sprawie konsultacji jest aktem prawa miejscowego, a więc wchodzi         w życie 14 dni od dnia opublikowania w Dzienniku Urzędowym Województwa Śląskiego.                   Z dotychczasowej praktyki wynika, że na publikację w wym. Dzienniku czeka się kilka tygodni. W tej sytuacji projekt uchwały w sprawie programu współpracy z organizacjami pozarządowymi zostanie przedstawiony Wysokiej Radzie na sesji w listopadzie, ponieważ takie programy muszą zostać przyjęte do 30 listopada roku poprzedzającego okres obowiązywania programu. W opisanej sytuacji liczy się więc niemalże każdy dzień i właśnie z tego powodu zdecydowałem się skorzystać z uprawnień zawartych w art. 20 ust. 3 naszej ustawy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pinie komisji stał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inię Komisji Samorządności i Porządku Publicznego przedstawił Jerzy Sosna Przewodniczący komisji, informując, że Komisja pozytywnie opiniuje ww. projekt uchwały ( za-2, przeciw-1, wstrzymujących się-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Komisji Oświaty, Kultury i Sportu Stanisław Kopeć przedstawił opinię tejże komisji: Komisja pozytywnie opiniuje projekt uchwały jw. ( za- 6, przy 6 głosujących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rzy Durajczyk Przewodniczący Komisji Polityki Społecznej odczytał opinię tejże komisji , która  jednogłośnie pozytywnie zaopiniowała projekt ww. uchwały ( za-3, przy 3 głosującyc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wodniczący Rady Miejskiej Marek Kwaśny  przystąpił do odczytania projektu uchwały jw. i przeprowadził głosowan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-18 , przeciw- 0, wstrzymujących się- 0, przy 18 głosują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a Miejska w Czechowicach-Dziedzicach podjęła  Uchwałę Nr XLVIII/417/10 w spraw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kreślenia szczegółowego sposobu konsultowania z Gminną Radą Działalności Pożytku Publicznego lub organizacjami pozarządowymi i podmiotami,   których mowa w art. 3 ust. 3 ustawy z dnia 24 kwietnia 2003 r. o działalności pożytku publicznego i o wolontariacie, projektów aktów prawa miejscowego w dziedzinach dotyczących działalności statutowej tych organizacji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.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 wyczerpaniu tematyki, Przewodniczący Rady Miejskiej Marek Kwaśny zamknął posiedzenie Rady Miejskiej. Sesja trwała do godz. 16,2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Renata Gabryś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Przewodniczący Rady Miejski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mgr Marek Kwaśn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360" w:before="0" w:after="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54:00Z</dcterms:created>
  <dc:creator>rgabrys</dc:creator>
  <dc:description/>
  <cp:keywords/>
  <dc:language>en-US</dc:language>
  <cp:lastModifiedBy>rgabrys</cp:lastModifiedBy>
  <cp:lastPrinted>2010-09-22T09:45:00Z</cp:lastPrinted>
  <dcterms:modified xsi:type="dcterms:W3CDTF">2010-10-11T05:44:00Z</dcterms:modified>
  <cp:revision>6</cp:revision>
  <dc:subject/>
  <dc:title/>
</cp:coreProperties>
</file>