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XLVII/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sesji Rady Miejskiej w Czechowicach-Dziedzicach w dniu 7 wrześni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esji udział wzięli - radni,  Burmistrz Marian Błachut, Z-cy Burmistrza : Maciej Kołoczek, Paweł Mrowiec, Skarbnik Miasta Krystyna Wiącek, Kierownik Biura Prawnego Urzędu Miejskiego Krystyna Łaciok, radny Sejmiku Województwa Śląskiego Andrzej Kamiński, kierownik Ośrodka koordynacyjno-informacyjnego ochrony przeciwpowodziowej RZGW Gliwice Tomasz Cywiński, Dyrektor Techniczny Śląskiego Zarządu Melioracji i Urządzeń Wodnych w Katowicach Tomasz Maniuła, Kierownik Biura Terenowego ŚZMiUW w Pszczynie Janusz Rypień, Kierownik Zapory Goczałkowickiej Andrzej Siudy, Dyrektor Wykonawczy AQUA S.A. Zbigniew Szymański, Kierownik Rejonowego Związku Spółek Wodnych w Bielsku-Białej Małgorzata Jasny, Z-ca Komendanta Państwowej Straży Pożarnej w Bielsku-Białej  Krzysztof Grygiel, Komendant Gminny OSP Tadeusz Szkucik, Wicestarosta Bielski Mirosław Szemla, Członek Zarządu Powiatu Stanisław Pięta, Naczelnik Wydziału Zarządzania Kryzysowego Starostwa Powiatowego w Bielsku-Białej Aleksander Radkowski, przewodniczący zarządów osiedli i sołtysi, przedstawiciele mediów lokalnych - wg załączonych list obecności ( załącznik nr 1 i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esja rozpoczęła się o godz. 1000 w sali nr 305 gmachu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owany porządek obr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tab/>
        <w:t>Otwarcie i stwierdzenie prawomocności se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tab/>
        <w:t>Przedstawienie porządku obrad Rady Miejskiej.</w:t>
      </w:r>
    </w:p>
    <w:p>
      <w:pPr>
        <w:pStyle w:val="Normal"/>
        <w:spacing w:lineRule="auto" w:line="240" w:before="0" w:after="0"/>
        <w:jc w:val="both"/>
        <w:rPr/>
      </w:pPr>
      <w:r>
        <w:rPr>
          <w:rFonts w:cs="Times New Roman" w:ascii="Times New Roman" w:hAnsi="Times New Roman"/>
          <w:sz w:val="28"/>
          <w:szCs w:val="28"/>
        </w:rPr>
        <w:t>III.</w:t>
        <w:tab/>
        <w:t xml:space="preserve">Przyjęcie protokołu z sesji Nr XLVI/10 Rady Miejskiej z dnia 3 sierpnia </w:t>
        <w:tab/>
        <w:t>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tab/>
        <w:t>Wystąpienia zaproszonych gości.</w:t>
      </w:r>
    </w:p>
    <w:p>
      <w:pPr>
        <w:pStyle w:val="Normal"/>
        <w:spacing w:lineRule="auto" w:line="240" w:before="0" w:after="0"/>
        <w:jc w:val="both"/>
        <w:rPr/>
      </w:pPr>
      <w:r>
        <w:rPr>
          <w:rFonts w:cs="Times New Roman" w:ascii="Times New Roman" w:hAnsi="Times New Roman"/>
          <w:sz w:val="28"/>
          <w:szCs w:val="28"/>
        </w:rPr>
        <w:t>V.</w:t>
        <w:tab/>
        <w:t xml:space="preserve">Omówienie problemów związanych z zabezpieczeniem Gminy </w:t>
        <w:tab/>
        <w:t>Czechowice-Dziedzice  przed powodzi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Wystąpienie Burmistrza Czechowic-Dziedzic.</w:t>
      </w:r>
    </w:p>
    <w:p>
      <w:pPr>
        <w:pStyle w:val="Normal"/>
        <w:spacing w:lineRule="auto" w:line="240" w:before="0" w:after="0"/>
        <w:jc w:val="both"/>
        <w:rPr/>
      </w:pPr>
      <w:r>
        <w:rPr>
          <w:rFonts w:cs="Times New Roman" w:ascii="Times New Roman" w:hAnsi="Times New Roman"/>
          <w:sz w:val="28"/>
          <w:szCs w:val="28"/>
        </w:rPr>
        <w:tab/>
        <w:t xml:space="preserve">2) Przedstawienie wyników pracy doraźnej Komisji ds. Powodzi Rady </w:t>
        <w:tab/>
        <w:t>Miejskiej</w:t>
        <w:tab/>
        <w:t>w Czechowicach-Dziedzicach.</w:t>
      </w:r>
    </w:p>
    <w:p>
      <w:pPr>
        <w:pStyle w:val="Normal"/>
        <w:spacing w:lineRule="auto" w:line="240" w:before="0" w:after="0"/>
        <w:jc w:val="both"/>
        <w:rPr/>
      </w:pPr>
      <w:r>
        <w:rPr>
          <w:rFonts w:cs="Times New Roman" w:ascii="Times New Roman" w:hAnsi="Times New Roman"/>
          <w:sz w:val="28"/>
          <w:szCs w:val="28"/>
        </w:rPr>
        <w:tab/>
        <w:t xml:space="preserve">3 ) Wystąpienia zaproszonych gości: </w:t>
      </w:r>
    </w:p>
    <w:p>
      <w:pPr>
        <w:pStyle w:val="Normal"/>
        <w:spacing w:lineRule="auto" w:line="240" w:before="0" w:after="0"/>
        <w:jc w:val="both"/>
        <w:rPr/>
      </w:pPr>
      <w:r>
        <w:rPr>
          <w:rFonts w:cs="Times New Roman" w:ascii="Times New Roman" w:hAnsi="Times New Roman"/>
          <w:sz w:val="28"/>
          <w:szCs w:val="28"/>
        </w:rPr>
        <w:tab/>
        <w:t xml:space="preserve">- Starosty Bielskiego, </w:t>
      </w:r>
    </w:p>
    <w:p>
      <w:pPr>
        <w:pStyle w:val="Normal"/>
        <w:spacing w:lineRule="auto" w:line="240" w:before="0" w:after="0"/>
        <w:jc w:val="both"/>
        <w:rPr/>
      </w:pPr>
      <w:r>
        <w:rPr>
          <w:rFonts w:cs="Times New Roman" w:ascii="Times New Roman" w:hAnsi="Times New Roman"/>
          <w:sz w:val="28"/>
          <w:szCs w:val="28"/>
        </w:rPr>
        <w:tab/>
        <w:t xml:space="preserve">- Komendanta Miejskiego Państwowej Straży Pożarnej w Bielsku-Białej, </w:t>
      </w:r>
    </w:p>
    <w:p>
      <w:pPr>
        <w:pStyle w:val="Normal"/>
        <w:spacing w:lineRule="auto" w:line="240" w:before="0" w:after="0"/>
        <w:jc w:val="both"/>
        <w:rPr/>
      </w:pPr>
      <w:r>
        <w:rPr>
          <w:rFonts w:cs="Times New Roman" w:ascii="Times New Roman" w:hAnsi="Times New Roman"/>
          <w:sz w:val="28"/>
          <w:szCs w:val="28"/>
        </w:rPr>
        <w:tab/>
        <w:t xml:space="preserve">- Prezesa Górnośląskiego Przedsiębiorstwa Wodociągów S.A.  </w:t>
        <w:tab/>
        <w:t>w Gliwicach,</w:t>
      </w:r>
    </w:p>
    <w:p>
      <w:pPr>
        <w:pStyle w:val="Normal"/>
        <w:spacing w:lineRule="auto" w:line="240" w:before="0" w:after="0"/>
        <w:jc w:val="both"/>
        <w:rPr/>
      </w:pPr>
      <w:r>
        <w:rPr>
          <w:rFonts w:cs="Times New Roman" w:ascii="Times New Roman" w:hAnsi="Times New Roman"/>
          <w:sz w:val="28"/>
          <w:szCs w:val="28"/>
        </w:rPr>
        <w:tab/>
        <w:t>- Kierownika Zapory Goczałkowickiej,</w:t>
      </w:r>
    </w:p>
    <w:p>
      <w:pPr>
        <w:pStyle w:val="Normal"/>
        <w:spacing w:lineRule="auto" w:line="240" w:before="0" w:after="0"/>
        <w:jc w:val="both"/>
        <w:rPr/>
      </w:pPr>
      <w:r>
        <w:rPr>
          <w:rFonts w:cs="Times New Roman" w:ascii="Times New Roman" w:hAnsi="Times New Roman"/>
          <w:sz w:val="28"/>
          <w:szCs w:val="28"/>
        </w:rPr>
        <w:tab/>
        <w:t xml:space="preserve">- Dyrektora Śląskiego Zarządu Melioracji i Urządzeń Wodnych </w:t>
        <w:tab/>
        <w:t xml:space="preserve">w Katowicach, </w:t>
      </w:r>
    </w:p>
    <w:p>
      <w:pPr>
        <w:pStyle w:val="Normal"/>
        <w:spacing w:lineRule="auto" w:line="240" w:before="0" w:after="0"/>
        <w:jc w:val="both"/>
        <w:rPr/>
      </w:pPr>
      <w:r>
        <w:rPr>
          <w:rFonts w:cs="Times New Roman" w:ascii="Times New Roman" w:hAnsi="Times New Roman"/>
          <w:sz w:val="28"/>
          <w:szCs w:val="28"/>
        </w:rPr>
        <w:tab/>
        <w:t xml:space="preserve">- Dyrektora Rejonowego Zarządu Gospodarki Wodnej w Gliwicach, </w:t>
      </w:r>
    </w:p>
    <w:p>
      <w:pPr>
        <w:pStyle w:val="Normal"/>
        <w:spacing w:lineRule="auto" w:line="240" w:before="0" w:after="0"/>
        <w:jc w:val="both"/>
        <w:rPr/>
      </w:pPr>
      <w:r>
        <w:rPr>
          <w:rFonts w:cs="Times New Roman" w:ascii="Times New Roman" w:hAnsi="Times New Roman"/>
          <w:sz w:val="28"/>
          <w:szCs w:val="28"/>
        </w:rPr>
        <w:tab/>
        <w:t xml:space="preserve">- Prezesa AQUA S.A. - administratora  zbiornika wodnego Wapienica, </w:t>
      </w:r>
    </w:p>
    <w:p>
      <w:pPr>
        <w:pStyle w:val="Normal"/>
        <w:spacing w:lineRule="auto" w:line="240" w:before="0" w:after="0"/>
        <w:jc w:val="both"/>
        <w:rPr/>
      </w:pPr>
      <w:r>
        <w:rPr>
          <w:rFonts w:cs="Times New Roman" w:ascii="Times New Roman" w:hAnsi="Times New Roman"/>
          <w:sz w:val="28"/>
          <w:szCs w:val="28"/>
        </w:rPr>
        <w:tab/>
        <w:t>- Kierownika Rejonowego Związku Spółek Wodnych w Bielsku-Białej.</w:t>
      </w:r>
    </w:p>
    <w:p>
      <w:pPr>
        <w:pStyle w:val="Normal"/>
        <w:spacing w:lineRule="auto" w:line="240" w:before="0" w:after="0"/>
        <w:jc w:val="both"/>
        <w:rPr/>
      </w:pPr>
      <w:r>
        <w:rPr>
          <w:rFonts w:cs="Times New Roman" w:ascii="Times New Roman" w:hAnsi="Times New Roman"/>
          <w:sz w:val="28"/>
          <w:szCs w:val="28"/>
        </w:rPr>
        <w:tab/>
        <w:t>4) Dyskus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tab/>
        <w:t xml:space="preserve">Rozpatrzenie projektów uchwał :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prawie zmian w budżecie Gminy na rok 2010  – inicjatywa uchwałodawcza Burmistrza;</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prawie zaopiniowania projektu uchwały Rady Powiatu Pszczyńskiego </w:t>
        <w:tab/>
        <w:t xml:space="preserve">w sprawie przekształcenia Zespołu Opieki Zdrowotnej  w Pszczynie z siedzibą </w:t>
        <w:tab/>
        <w:t>przy ul. Antesa 11 -  inicjatywa uchwałodawcza Burmistrza;</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prawie wyrażenia zgody na dalszą dzierżawę działek stanowiących własność</w:t>
        <w:tab/>
        <w:t xml:space="preserve"> Gminy Czechowice-Dziedzice – inicjatywa uchwałodawcza Burmistrza;</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prawie sprzedaży nieruchomości położonych w Czechowicach-Dziedzicach </w:t>
        <w:tab/>
        <w:t xml:space="preserve">w drodze przetargu (dot. ul.Kostki-Napierskiego) - inicjatywa uchwałodawcza </w:t>
        <w:tab/>
        <w:t>Burmistrza;</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prawie sprzedaży nieruchomości położonej w Czechowicach-Dziedzicach </w:t>
        <w:tab/>
        <w:t xml:space="preserve">w drodze przetargu  ( dot. ul.Kopernika) - inicjatywa uchwałodawcza </w:t>
        <w:tab/>
        <w:t>Burmistrza;</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mieniająca uchwałę w sprawie wieloletniego planu rozwoju i modernizacji urządzeń wodociągowych i urządzeń kanalizacyjnych na terenie Gminy Czechowice-Dziedzice dla Rejonowego Przedsiębiorstwa Wodociągów i Kanalizacji, Spółka Akcyjna – inicjatywa uchwałodawcza Burmistrza;</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prawie sprzedaży nieruchomości w drodze bezprzetargowej – inicjatywa uchwałodawcza Burmistrza;</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prawie nieodpłatnego nabycia nieruchomości – inicjatywa uchwałodawcza Burmistrz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     Informacja Burmistrza o pracy w okresie międzysesyjny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I.     Informacja Burmistrza o realizacji uchwał Rady Miejskiej.</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X.    Wolne wnioski, zapytania i interpelacje radnyc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Sprawy  bieżące  Rady  Miejskiej, w tym:</w:t>
      </w:r>
    </w:p>
    <w:p>
      <w:pPr>
        <w:pStyle w:val="Normal"/>
        <w:spacing w:lineRule="auto" w:line="240" w:before="0" w:after="0"/>
        <w:jc w:val="both"/>
        <w:rPr/>
      </w:pPr>
      <w:r>
        <w:rPr>
          <w:rFonts w:cs="Times New Roman" w:ascii="Times New Roman" w:hAnsi="Times New Roman"/>
          <w:sz w:val="28"/>
          <w:szCs w:val="28"/>
        </w:rPr>
        <w:tab/>
        <w:t xml:space="preserve">   1) rozpatrzenie wniosków Komisji Rewizyjnej z  kontroli umów </w:t>
        <w:tab/>
        <w:t>i</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porozumień </w:t>
        <w:tab/>
        <w:t xml:space="preserve">zawartych </w:t>
        <w:tab/>
        <w:t xml:space="preserve">przez Burmistrza z organizacjami </w:t>
        <w:tab/>
        <w:t xml:space="preserve">pozarządowymi w latach 2007 </w:t>
        <w:tab/>
        <w:t>– 2009;</w:t>
      </w:r>
    </w:p>
    <w:p>
      <w:pPr>
        <w:pStyle w:val="Normal"/>
        <w:spacing w:lineRule="auto" w:line="240" w:before="0" w:after="0"/>
        <w:jc w:val="both"/>
        <w:rPr/>
      </w:pPr>
      <w:r>
        <w:rPr>
          <w:rFonts w:cs="Times New Roman" w:ascii="Times New Roman" w:hAnsi="Times New Roman"/>
          <w:sz w:val="28"/>
          <w:szCs w:val="28"/>
        </w:rPr>
        <w:tab/>
        <w:t xml:space="preserve">2) rozpatrzenie wniosków Komisji Rewizyjnej z kontroli Miejskiego </w:t>
        <w:tab/>
        <w:t>Domu Kultury w  Czechowicach-Dziedzica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w:t>
        <w:tab/>
        <w:t xml:space="preserve">   Zamknięcie se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brady sesji otworzył Przewodniczący Rady Miejskiej Marek Kwaśny, który na podstawie listy obecności stwierdził prawomocność sesji ( obecnych 19 radnych RM,  co wobec ustawowego składu Rady wynoszącego 21 radnych stanowi kworum pozwalające na podejmowanie prawomocnych decyzji  ). Powitał radnych i zaproszonych g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ady Miejskiej Marek Kwaśny  przedstawił proponowany porządek obrad sesji.  Sesja została zwołana na wniosek Burmistrza zgodnie z pismem nr OR.0014-32/10 z dnia  23 sierpnia 2010 r. Na wniosek Burmistrza zawarty w pismach : OR.0114-33/10 z dnia 25 sierpnia 2010 r., OR.0114/36/10 z 30 sierpnia 2010 r. oraz OR.0114-38/10 z dnia 31 sierpnia 2010 r. wprowadzono zmianę porządku obrad w pkt VI tj. wykreślono ppkt 6 – projekt uchwały w sprawie zaliczenia dróg do kategorii dróg lokalnych i wprowadzono ppkt 6, 7 i 8 : projekt uchwały zmieniającej uchwałę w sprawie wieloletniego planu rozwoju i modernizacji urządzeń wodociągowych i urządzeń kanalizacyjnych na terenie Gminy Czechowice-Dziedzice dla Rejonowego Przedsiębiorstwa Wodociągów i Kanalizacji, Spółka Akcyjna, projekt uchwa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prawie sprzedaży nieruchomości w drodze bezprzetargowej oraz projekt uchwały w sprawie nieodpłatnego nabycia nieruchom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zwrócił się o wprowadzenie do porządku obrad sesji rozpatrzenia dodatkowych dwóch projektów uchwał tj. :  uchwały zmieniającej uchwałę w sprawie udzielenia przez Gminę Czechowice-Dziedzice pomocy finansowej w formie dotacji celowej dla Powiatu Bielskiego, przeznaczonej na wykonanie zadań na drogach powiatowych na terenie Gminy Czechowice-Dziedzice oraz uchwały w sprawie udzielenia przez Gminę Czechowice-Dziedzice pomocy finansowej w formie dotacji celowej dla Powiatu Bielskiego, przeznaczonej na wykonanie zadań na drogach powiatowych na terenie Gminy Czechowice-Dziedzice. Uzasadniając swój wniosek poinformował, że 3 września br. Zarząd Powiatu w Bielsku-Białej zwrócił się o zmianę porozumienia w sprawie udzielenia pomocy finansowej dla Powiatu Bielskiego w formie dotacji celowej na realizację w realizację w 2010 r. zadania inwestycyjnego „Przebudowa drogi wewnętrznej w ramach Koncepcji Samorządu Województwa Śląskiego wspierania rozwoju lotnisk lokalnych” obręb Kaniów i obręb Czechowice-Dziedzice. Przyjęcie przez Radę przedłożonych projektów uchwał umożliwi realizację zadania w tym roku. </w:t>
      </w:r>
    </w:p>
    <w:p>
      <w:pPr>
        <w:pStyle w:val="Normal"/>
        <w:spacing w:lineRule="auto" w:line="240" w:before="0" w:after="0"/>
        <w:jc w:val="both"/>
        <w:rPr/>
      </w:pPr>
      <w:r>
        <w:rPr>
          <w:rFonts w:cs="Times New Roman" w:ascii="Times New Roman" w:hAnsi="Times New Roman"/>
          <w:sz w:val="28"/>
          <w:szCs w:val="28"/>
        </w:rPr>
        <w:t>Przewodniczący RM Marek Kwaśny przeprowadził głosowanie w sprawie proponowanej przez Burmistrza zmiany porządku obrad tj. wprowadzenie w pkt VI ppkt 9 - projekt uchwały zmieniającej uchwałę w sprawie udzielenia przez Gminę Czechowice-Dziedzice pomocy finansowej w formie dotacji celowej dla Powiatu Bielskiego, przeznaczonej na wykonanie zadań na drogach powiatowych na terenie Gminy Czechowice-Dziedzice oraz  ppkt 10 - projekt uchwały w sprawie udzielenia przez Gminę Czechowice-Dziedzice pomocy finansowej w formie dotacji celowej dla Powiatu Bielskiego, przeznaczonej na wykonanie zadań na drogach powiatowych na terenie Gminy Czechowice-Dziedzice : za - 16, przeciw - 0, wstrzymujących się - 3.</w:t>
      </w:r>
    </w:p>
    <w:p>
      <w:pPr>
        <w:pStyle w:val="Normal"/>
        <w:spacing w:lineRule="auto" w:line="240" w:before="0" w:after="0"/>
        <w:jc w:val="both"/>
        <w:rPr/>
      </w:pPr>
      <w:r>
        <w:rPr>
          <w:rFonts w:cs="Times New Roman" w:ascii="Times New Roman" w:hAnsi="Times New Roman"/>
          <w:b/>
          <w:sz w:val="28"/>
          <w:szCs w:val="28"/>
        </w:rPr>
        <w:t xml:space="preserve">Rada Miejska w Czechowicach-Dziedzicach przyjęła zmieniony porządek obrad sesji tj. w pkt VI wprowadzono dodatkowy ppkt 9 - projekt uchwały zmieniającej uchwałę w sprawie udzielenia przez Gminę Czechowice-Dziedzice pomocy finansowej w formie dotacji celowej dla Powiatu Bielskiego, przeznaczonej na wykonanie zadań na drogach powiatowych na terenie Gminy Czechowice-Dziedzice oraz  ppkt 10 - projekt uchwały w sprawie udzielenia przez Gminę Czechowice-Dziedzice pomocy finansowej w formie dotacji celowej dla Powiatu Bielskiego, przeznaczonej na wykonanie zadań na drogach powiatowych na terenie Gminy Czechowice-Dziedzic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 47 ust. 3 Statutu Gminy Czechowice-Dziedzice Przewodniczący RM Marek Kwaśny wyznaczył dwóch radnych : Stanisława Pindla i Zbigniewa Stanisza do liczenia głosów w głosowaniach ja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Nr XLVI/10 z sesji Rady Miejskiej z dnia 3 sierpnia 2010 roku był do wglądu w Biurze Rady Miejskiej i wyłożony przed sesją na sali obrad. Radni nie zgłosili uwag do treści protoko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ady Miejskiej Marek Kwaśny poddał pod głosowanie przyjęcie protokołu Nr XLVI/10 z sesji RM  z dnia 3 sierpnia 2010 r. : za – 19,  przeciw – 0, wstrzymujących się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ada Miejska w Czechowicach-Dziedzicach przyjęła protokół Nr XLVI/10 z sesji Rady Miejskiej z dnia 3 sierpnia 2010 rok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roszeni goście nie zabrali głos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V</w:t>
      </w:r>
    </w:p>
    <w:p>
      <w:pPr>
        <w:pStyle w:val="Normal"/>
        <w:spacing w:lineRule="auto" w:line="240" w:before="0" w:after="0"/>
        <w:jc w:val="both"/>
        <w:rPr/>
      </w:pPr>
      <w:r>
        <w:rPr>
          <w:rFonts w:cs="Times New Roman" w:ascii="Times New Roman" w:hAnsi="Times New Roman"/>
          <w:sz w:val="28"/>
          <w:szCs w:val="28"/>
        </w:rPr>
        <w:t xml:space="preserve">Burmistrz Marian Błachut poinformował, że 16 maja 2010 r. o godz. 15.00 ogłosił alarm przeciwpowodziowy na terenie gminy. Decyzje tę podjął na podstawie obserwacji  podwyższającego się stanu wody w rzekach oraz ciągłych opadów deszczu na terenie gminy.  Gmina nie dysponowała prognozami IMGW zapowiadających opady deszczu o taki dużej intensywności. Następnie zwołał Gminny Zespół Zarządzania Kryzysowego, na którym ustalono pierwsze zadania do realizacji. Pierwsze działania związane z zabezpieczeniem przed powodzią podjęto w rejonie młynówki przy  ulicach : Św. Barbary, Liszki i ul. Jasnej. </w:t>
      </w:r>
    </w:p>
    <w:p>
      <w:pPr>
        <w:pStyle w:val="Normal"/>
        <w:spacing w:lineRule="auto" w:line="240" w:before="0" w:after="0"/>
        <w:jc w:val="both"/>
        <w:rPr/>
      </w:pPr>
      <w:r>
        <w:rPr>
          <w:rFonts w:cs="Times New Roman" w:ascii="Times New Roman" w:hAnsi="Times New Roman"/>
          <w:sz w:val="28"/>
          <w:szCs w:val="28"/>
        </w:rPr>
        <w:t xml:space="preserve">W początkowym okresie powodzi w akcji ratowniczej uczestniczyli tylko strażacy Ochotniczej Straży Pożarnej, czyli ok. 150 osób. Początkowo PSP nie brała czynnego udziału w akcji ratownicz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nocy z 16 na 17 maja 2010 r. duży zrzut wody z Jasienicy spowodował przerwanie wałów przeciwpowodziowych i doprowadził do drastycznego zalania części gminy. Na terenie Ligoty został przerwany wał przeciwpowodziowy na długości ok. 200 mb, co doprowadziło do zalania rejonu Ochodzy i Zabrzeg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 powodzią gmina podejmowała działania mające celu zabezpieczenie gminy przed powodzi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ł korespondencję dotyczącą zagrożenia powodziowego gminy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ismo Burmistrza z dnia 21.11.2007 r. do Dyrektora Regionalnego Zarządu Gospodarki Wodnej z Gliwicach w sprawie przedłożenia do zaopiniowania studium ochrony przeciwpowodziowej terenu naszej gminy  oraz odpowiedź RZGW z dn. 3.12.2007 r. informująca, że nie ma opracowanego ww. studium ochrony obejmującego obszar gminy Czechowice-Dziedzice, ze względu na brak środków finans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ismo Burmistrza z dnia 18.04.2008 r. do Krajowego Zarządu Gospodarki Wodnej w sprawie zajęcia stanowiska o nie przedłożeniu przez dyrektora regionalnego zarządu gospodarki wodnej do zaopiniowania Radzie Miejskiej studium ochrony przeciwpowodziowej, zgodnie z art. 79 ustawy Prawo wod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dpowiedź Krajowego Zarządu Gospodarki Wodnej w Warszawie z dnia 10.06.2008 r. informująca, że w związku z wejściem w życie Dyrektywy Parlamentu Europejskiego i Rady z dnia 23.10.2007 r. przygotowywana jest zmiana ustawy Prawo wodne w zakresie ochrony przed powodzią. Dyrektywa ta nakłada na państwa członkowskie obowiązek sporządzania dokumentów planistycznych takich jak : wstępna ocena ryzyka powodziowego i mapy ryzyka powodziowego do 2013 r. oraz plany zarządzania ryzykiem powodziowym do 2015 r.  Mapy zagrożenia powodziowego będą wykonane dla obszarów, na których stwierdzi się istnienie dużego ryzyka powodziowego. Uzupełnieniem map zagrożenia powodziowego będą szacunkowe mapy ryzyka powodziowego, określające potencjalne szkody związane z powodzią, które będą stanowić podstawę dla racjonalnego planowania przestrzennego i ograniczenia podejmowania działań zwiększających ryzyko powodziowe. Do czasu sporządzenia ww. dokumentów obowiązywać będą wykonane studia ochrony przeciwpowodziowej.  Ze względu na ograniczone środki finansowe, nie dla każdej rzeki zostały sporządzone studia ochrony przeciwpowodziowej. Dlatego, mając na względzie bezpieczeństwo ludzi i ich mienia, w procesie planowania przestrzennego powinna być brana pod uwagę opinia dyrektora regionalnego zarządu gospodarki wodnej, który na podstawie dostępnych materiałów może określić tereny o szczególnym zagrożeniu powodzi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stąpienie Burmistrza z dnia 20.01.2010 r. do Marszałka Województwa Śląskiego w sprawie przywrócenia funkcji strażnika wałowego.</w:t>
      </w:r>
    </w:p>
    <w:p>
      <w:pPr>
        <w:pStyle w:val="Normal"/>
        <w:spacing w:lineRule="auto" w:line="240" w:before="0" w:after="0"/>
        <w:jc w:val="both"/>
        <w:rPr/>
      </w:pPr>
      <w:r>
        <w:rPr>
          <w:rFonts w:cs="Times New Roman" w:ascii="Times New Roman" w:hAnsi="Times New Roman"/>
          <w:sz w:val="28"/>
          <w:szCs w:val="28"/>
        </w:rPr>
        <w:t>- Odpowiedź Śląskiego Zarządu Melioracji i Urządzeń Wodnych w Katowicach w imieniu Marszałka Województwa Śląskiego z dnia 23.03.2010 r., w której poinformowano, ze w obecnym stanie prawnym zadania związane z utrzymaniem wałów i innych urządzeń przeciwpowodziowych realizowane są przez Marszałka Województwa jako zadania zlecone z zakresu administracji rządowej. W strukturze ŚZMiUW nie przewiduje się zatrudnienia strażnika wałowego,  Zadania związane z bieżącym monitorowaniem stanu wód i innych urządzeń przeciwpowodziowych wykonywane są przez pracowników Biur Terenowych ŚZMiUW, którzy dokonują przeglądów cieków i urządzeń wodnych oraz służby zarządzania kryzysowego w okresie zagrożenia powodzi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ismo Burmistrza z 30.03.2010 r. do Regionalnego Zarządu Gospodarki Wodnej w Gliwicach w sprawie podania wykazu obszarów narażonych na niebezpieczeństwo powodzi na terenie Gminy oraz sporządzenia mapy zagrożenia powodzią dla naszej gminy.</w:t>
      </w:r>
    </w:p>
    <w:p>
      <w:pPr>
        <w:pStyle w:val="Normal"/>
        <w:spacing w:lineRule="auto" w:line="240" w:before="0" w:after="0"/>
        <w:jc w:val="both"/>
        <w:rPr/>
      </w:pPr>
      <w:r>
        <w:rPr>
          <w:rFonts w:cs="Times New Roman" w:ascii="Times New Roman" w:hAnsi="Times New Roman"/>
          <w:sz w:val="28"/>
          <w:szCs w:val="28"/>
        </w:rPr>
        <w:t>- Odpowiedź Regionalnego Zarządu Gospodarki Wodnej w Gliwicach z 27.04.2010 r. informująca, że Dyr. RZGW Gliwice nie jest w posiadaniu studium ochrony przeciwpowodziowej obejmującego obszar naszej gminy. Zwrócono uwagę, że w związku z wejściem w życie dyrektywy europejskiej w sprawie oceny ryzyka powodziowego i zarządzania nim, będą obowiązywać nowe dokumenty planistyczne dotyczące ograniczenia skutków powodzi. Obecnie trwają prace związane z dostosowaniem dyrektywy do prawa polskiego. W związku z powyższym należy się spodziewać nowelizacji ustawy Prawo wodne oraz możliwości zmian dokumentów planistycznych dotyczących ochrony przeciwpowodziowej. W związku z tym wykonanie dokumentów w dotychczasowym kształcie jest ekonomicznie nieuzasadnione i zostaje wstrzym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ismo Burmistrza z dnia 17.05.2010 r. do Wojewody Śląskiego w sprawie wprowadzenia stanu klęski żywiołowej.</w:t>
      </w:r>
    </w:p>
    <w:p>
      <w:pPr>
        <w:pStyle w:val="Normal"/>
        <w:spacing w:lineRule="auto" w:line="240" w:before="0" w:after="0"/>
        <w:jc w:val="both"/>
        <w:rPr/>
      </w:pPr>
      <w:r>
        <w:rPr>
          <w:rFonts w:cs="Times New Roman" w:ascii="Times New Roman" w:hAnsi="Times New Roman"/>
          <w:sz w:val="28"/>
          <w:szCs w:val="28"/>
        </w:rPr>
        <w:t>- Odpowiedź Wojewody Śląskiego z dnia 18.05.2010 r., w której poinformowano, że zgodnie z Konstytucją RP wprowadzenie stanów nadzwyczajnych, w tym klęski żywiołowej, jest możliwe w przypadku, gdy zwykłe środki konstytucyjne są niewystarczające. W związku z tym zwrócono się o dookreślenie, jakie z wykonywanych przez organ samorządu terytorialnego działań mających na celu usuwanie skutków powodzi wypełniają konstytucyjne przesłanki wprowadzenia stanu nadzwyczajnego. W szczególności zwrócono się o podanie zadań, które nie mogą zostać wykonane przez siły i środki będące w dyspozycji samorządów oraz o wskazanie przyczyn takiego stanu rzeczy.</w:t>
      </w:r>
    </w:p>
    <w:p>
      <w:pPr>
        <w:pStyle w:val="Normal"/>
        <w:spacing w:lineRule="auto" w:line="240" w:before="0" w:after="0"/>
        <w:jc w:val="both"/>
        <w:rPr/>
      </w:pPr>
      <w:r>
        <w:rPr>
          <w:rFonts w:cs="Times New Roman" w:ascii="Times New Roman" w:hAnsi="Times New Roman"/>
          <w:sz w:val="28"/>
          <w:szCs w:val="28"/>
        </w:rPr>
        <w:t>- Ponowne pismo Burmistrza z dnia 18.05.2010 r. w sprawie wprowadzenie stanu klęski żywiołowej na terenie gminy.</w:t>
      </w:r>
    </w:p>
    <w:p>
      <w:pPr>
        <w:pStyle w:val="Normal"/>
        <w:spacing w:lineRule="auto" w:line="240" w:before="0" w:after="0"/>
        <w:jc w:val="both"/>
        <w:rPr/>
      </w:pPr>
      <w:r>
        <w:rPr>
          <w:rFonts w:cs="Times New Roman" w:ascii="Times New Roman" w:hAnsi="Times New Roman"/>
          <w:sz w:val="28"/>
          <w:szCs w:val="28"/>
        </w:rPr>
        <w:t>- Pismo Burmistrza z 18.05.2010 r. do Wojewody Śląskiego w sprawie udostępnienia, co najmniej dwóch amfibii do ewakuacji ludzi z zagrożonych terenów.  Wówczas gmina dysponowała jedną łodzią motorową z PSP, jedną łodzią wiosłową z OPS Zabrzeg oraz łodziami wypożyczonymi z Gospodarstwa Rybackiego . Dwie amfibie dotarły z Gorzowa Wielkopolskiego dwa dni później.</w:t>
      </w:r>
    </w:p>
    <w:p>
      <w:pPr>
        <w:pStyle w:val="Normal"/>
        <w:spacing w:lineRule="auto" w:line="240" w:before="0" w:after="0"/>
        <w:jc w:val="both"/>
        <w:rPr/>
      </w:pPr>
      <w:r>
        <w:rPr>
          <w:rFonts w:cs="Times New Roman" w:ascii="Times New Roman" w:hAnsi="Times New Roman"/>
          <w:sz w:val="28"/>
          <w:szCs w:val="28"/>
        </w:rPr>
        <w:t>Następnie Burmistrz przedstawił informację o skutkach powodzi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czasie powodzi zalaniu uległo ok.14 km2 terenów naszej Gminy, tj. ok. 20 %. Straty w dochodach własnych wynoszą 23,13% (straty w 2010r. – 9 970 388; planowane dochody własne z 2009r. – 43 100 1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aty powstałe  w wyniku powodzi 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rastrukturze Gminy Czechowice-Dziedzice  - </w:t>
        <w:tab/>
        <w:t>9.970.388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mieniu prywatnym – szacunkowo 10.00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rolnictwie (151 gosp., pow.1.991.547 ha)  - 1.991.546 zł  </w:t>
      </w:r>
    </w:p>
    <w:p>
      <w:pPr>
        <w:pStyle w:val="Normal"/>
        <w:spacing w:lineRule="auto" w:line="240" w:before="0" w:after="0"/>
        <w:jc w:val="both"/>
        <w:rPr/>
      </w:pPr>
      <w:r>
        <w:rPr>
          <w:rFonts w:cs="Times New Roman" w:ascii="Times New Roman" w:hAnsi="Times New Roman"/>
          <w:sz w:val="28"/>
          <w:szCs w:val="28"/>
        </w:rPr>
        <w:t>- w mieniu przedsiębiorców (15) szacunkowo 2.303.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artość wstrzymanej lub utraconej produkcji u pracodawców dotkniętych powodzią – 2.279.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acunkowe dane dot. ilości zalanych i podtopionych budynków na terenie Gminy na dzień 26.05.2010r.</w:t>
      </w:r>
    </w:p>
    <w:p>
      <w:pPr>
        <w:pStyle w:val="Normal"/>
        <w:spacing w:lineRule="auto" w:line="240" w:before="0" w:after="0"/>
        <w:jc w:val="both"/>
        <w:rPr/>
      </w:pPr>
      <w:r>
        <w:rPr>
          <w:rFonts w:cs="Times New Roman" w:ascii="Times New Roman" w:hAnsi="Times New Roman"/>
          <w:sz w:val="28"/>
          <w:szCs w:val="28"/>
        </w:rPr>
        <w:t>- budynki jednorodzinne podpiwniczone -965, w tym 45 zalanie do pierwszej kondygn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ynki mieszkalne niepodpiwniczone – 1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udynki wielorodzinne podpiwniczone – 91, w tym 2 zalanie pierwszej kondygn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ynki wielorodzinne niepodpiwniczone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dynki gospodarcze do 50m2 – 2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ynki gospodarcze 50-200m2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ynki gospodarcze pow.200m2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ły biorące udział w akcji narastająco od 16.05. - 18.06.br. –  2014 osób, w tym : 1.765 os. (strażacy OSP, PSP, policjanci, PCK Grupa Ratownictwa Drogowego, harcerze, skazani, ochotnicy),  MON  -  249 osó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erenie Gminy Czechowice-Dziedzice  zostały poszkodowane przez powódź  cztery przedsiębiorstwa rolne (KRYBEX, ZDANPOL III, ul.Włościańska-Bajger, ul.Podwale 11a –Łukosz</w:t>
      </w:r>
    </w:p>
    <w:p>
      <w:pPr>
        <w:pStyle w:val="Normal"/>
        <w:spacing w:lineRule="auto" w:line="240" w:before="0" w:after="0"/>
        <w:jc w:val="both"/>
        <w:rPr/>
      </w:pPr>
      <w:r>
        <w:rPr>
          <w:rFonts w:cs="Times New Roman" w:ascii="Times New Roman" w:hAnsi="Times New Roman"/>
          <w:sz w:val="28"/>
          <w:szCs w:val="28"/>
        </w:rPr>
        <w:t>Wydatki gminy na wprowadzenie akcji ratowniczej wyniosły 650.827,51zł. Wydano 60.000 worków na piasek, zakupiono  piasek i kruszywo za kwotę 163.603,99 zł, zakupiono paliwo  za kwotę 49.265,89  zł oraz dwie wysokowydajne pompy wraz z obsługą i paliwem  dostarczone przez LOTOS, które pracowały na oczyszczalni ścieków, otrzymano 1000 l od starosty bielskiego, wypożyczono pompy z Rydułtowic – 7.320 zł.  Koszt wywozu odpadów popowodziowych wyniósł 90.805, 12 zł, koszt posiłków dla służb ratowniczych  i artykuły spożywcze dla mieszkańców – 24.871,73 zł, utylizacji padłych zwierząt – 1.669,20 zł. Sfinansowano usługi związane z uszczelnianiem wałów, w tym usuwanie wyrwy w wale na Podkępiu - 60.000 zł, zasypywaniem wyrw w drogach, udrażnianiem kanalizacji, wycinką i usuwaniem powalonych drzew, przewozem worków z piaskiem, pracą specjalistycznego sprzętu, w tym udrożnienie DK-1 za kwotę 236.493,19 zł. Koszt wypłaty ekwiwalentów dla strażaków za udział w akcji wyniósł 24.474,75 zł.</w:t>
      </w:r>
    </w:p>
    <w:p>
      <w:pPr>
        <w:pStyle w:val="Normal"/>
        <w:spacing w:lineRule="auto" w:line="240" w:before="0" w:after="0"/>
        <w:jc w:val="both"/>
        <w:rPr/>
      </w:pPr>
      <w:r>
        <w:rPr>
          <w:rFonts w:cs="Times New Roman" w:ascii="Times New Roman" w:hAnsi="Times New Roman"/>
          <w:sz w:val="28"/>
          <w:szCs w:val="28"/>
        </w:rPr>
        <w:t>Skala tegorocznej powodzi była większa niż w 1997 r. Obecnie gminę zalała woda 160 letnia. Skala powodzi spowodowała, że po raz pierwszy gmina otrzymała wsparcie z zewnątrz w wysokości ok. 7 mln zł. Pomoc finansowa wojewody ze środków rządowych wyniosła ok. 600.000 zł. Gmina została włączona do programu rządowego dla 14 gmin najbardziej poszkodowanych w czasie majowej i czerwcowej powodzi w wysokości 600 mln zł, w tym 200 mln zł z MSWiA, 200 mln zł z RPO i 200 mln zł z NFOŚiGW. Gmina otrzymała promesę z MSWiA w wysokości 1,6 mln zł na przebudowę ul. Bory i części ul. Koło.</w:t>
      </w:r>
    </w:p>
    <w:p>
      <w:pPr>
        <w:pStyle w:val="Normal"/>
        <w:spacing w:lineRule="auto" w:line="240" w:before="0" w:after="0"/>
        <w:jc w:val="both"/>
        <w:rPr/>
      </w:pPr>
      <w:r>
        <w:rPr>
          <w:rFonts w:cs="Times New Roman" w:ascii="Times New Roman" w:hAnsi="Times New Roman"/>
          <w:sz w:val="28"/>
          <w:szCs w:val="28"/>
        </w:rPr>
        <w:t>2) Przewodniczący doraźnej Komisji ds. powodzi Bolesław Jonkisz przedstawił sprawozdanie z pracy ww. komisji wraz z wnioskami. Przedstawił także pokaz slajdów z objazdu terenów zalanych w czasie tegorocznej powodzi.</w:t>
      </w:r>
    </w:p>
    <w:p>
      <w:pPr>
        <w:pStyle w:val="Normal"/>
        <w:spacing w:lineRule="auto" w:line="240" w:before="0" w:after="0"/>
        <w:jc w:val="both"/>
        <w:rPr/>
      </w:pPr>
      <w:r>
        <w:rPr>
          <w:rFonts w:cs="Times New Roman" w:ascii="Times New Roman" w:hAnsi="Times New Roman"/>
          <w:sz w:val="28"/>
          <w:szCs w:val="28"/>
        </w:rPr>
        <w:t xml:space="preserve">Doraźna Komisja ds. powodzi została powołana uchwałą Nr XLIV/393/10  Rady  Miejskiej w Czechowicach-Dziedzicach z dnia 31 maja 2010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działała w następującym składzie : przewodniczący  Bolesław Jonkisz, zastępca przewodniczącego Jerzy Sosna  oraz  członkowie : Marek Kwaśny, Zygmunt Mizera, Stanisław Pindel, Krzysztof Szczypka, Damian Żelaz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daniem komisji było dokonanie analizy przygotowania Gminy do powodzi, oceny prowadzonej akcji powodziowej w maju 2010 r. oraz przedstawienie propozycji dotyczących poprawy zabezpieczenia Gminy przed skutkami ewentualnej powodzi. </w:t>
      </w:r>
    </w:p>
    <w:p>
      <w:pPr>
        <w:pStyle w:val="Normal"/>
        <w:spacing w:lineRule="auto" w:line="240" w:before="0" w:after="0"/>
        <w:jc w:val="both"/>
        <w:rPr/>
      </w:pPr>
      <w:r>
        <w:rPr>
          <w:rFonts w:cs="Times New Roman" w:ascii="Times New Roman" w:hAnsi="Times New Roman"/>
          <w:sz w:val="28"/>
          <w:szCs w:val="28"/>
        </w:rPr>
        <w:t>Komisja odbyła łącznie 8 posiedzeń, w tym 5 wyjazdowych. Komisja wizytowała tereny, które zostały zalane podczas powodzi w maju bieżącego roku. W wyjazdowych posiedzeniach komisji uczestniczyli przedstawiciele : OSP Zabrzeg, OSP Ligota, OSP Dziedzice oraz sołtysi Zabrzega, Ligoty, Bronowa i przewodniczący Zarządów Osiedli : „Dziedzice”, „Renardowice”, „Czechowice Górne” oraz „Centr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 dokonaniu objazdu terenów zalanych podczas  powodzi komisja stwierdza, co następuj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elem zabezpieczenia gminy przed zalaniem wodami rzek płynących przez teren gminy, komisja widzi pilną konieczność odbudowy i remontu wałów przeciwpowodziowych. Komisja wnioskuje do Burmistrza o wystąpienie do Śląskiego Zarządu Melioracji i Urządzeń Wodnych o wykonanie następujących prac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owa nowego wału przeciwpowodziowego na rzece Wiśle w rejonie Firmy KRYBEX  przy ul.Łęż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dbudowa wału na rzece Iłownica na długości ok. 20 – 30 m między kładką dla pieszych  na rzece a ul. Ochodzką ( po stronie sołectwa Zabrze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udowa  nowego  wału przeciwpowodziowego w rejonie ul. Nadbrzeżnej w Bronowie wzdłuż rzeki Iłownica;</w:t>
      </w:r>
    </w:p>
    <w:p>
      <w:pPr>
        <w:pStyle w:val="Normal"/>
        <w:spacing w:lineRule="auto" w:line="240" w:before="0" w:after="0"/>
        <w:jc w:val="both"/>
        <w:rPr/>
      </w:pPr>
      <w:r>
        <w:rPr>
          <w:rFonts w:cs="Times New Roman" w:ascii="Times New Roman" w:hAnsi="Times New Roman"/>
          <w:bCs/>
          <w:sz w:val="28"/>
          <w:szCs w:val="28"/>
        </w:rPr>
        <w:t>- p</w:t>
      </w:r>
      <w:r>
        <w:rPr>
          <w:rFonts w:cs="Times New Roman" w:ascii="Times New Roman" w:hAnsi="Times New Roman"/>
          <w:sz w:val="28"/>
          <w:szCs w:val="28"/>
        </w:rPr>
        <w:t>odwyższenie wałów przeciwpowodziowych  wzdłuż rzeki Wapienicy  do kanału ulgi  rzeki Jasieni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równanie obniżenia wału Iłownicy w rejonie ul. Weneckiej na odcinku ok. 200 m od przejazdu kolej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równanie wałów na rzece Iłownica do jednej rzędnej na odcinku od mostu w ul. Ochodzkiej ( po stronie ul. Wierzbowej ) do ujścia rzeki Wapienica do Iłowni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zupełnienie ubytków w wale przeciwpowodziowym na rzece Wiśle po obu stronach torów kolejowych, w tym od strony ul. Legionów na odcinku ok. 20 metrów oraz od strony oczyszczalni ścieków  przy śluzie na odcinku ok. 100 metr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dwyższenie wałów na rzece Wapienicy na wysokości p. Janusz w Ligocie przy ul. Stawi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dbudowa wału na rzece Wapienicy w rejonie ul. Bielskiej na granicy Ligoty i Mazańcowic (w rejonie stacji obsługi samochod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dwyższenie i wyrównanie wałów w rejonie ul. Rakowej i ul. Księża Grob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dowa wału przeciwpowodziowego na rzece Jasienica przy moście na wysokości stawów Soko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unięcie drzew i krzewów rosnących na wałach przeciwpowodziowych przy rzekach, w tym rdestu sachalińskiego oraz  wykoszenie wałów i usuniecie nagromadzonych w czasie powodzi gałęzi, np. w rejonie  kładki  na rzece Iłownicy w  ul.Burzej - ul.Objazdowej do Zabrzeg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wnioskuje do Burmistrza o podjęcie działań mających na celu przywrócenie funkcji wałowego celem monitoringu wałów przeciwpowodziow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elem zapewnienia odprowadzania wód deszczowych i melioracyjnych komisja wnioskuje o udrożnienie wszystkich przepustów  na terenie gminy, w tym w szczególn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ykonanie podestów do wszystkich śluz wodnych sterowanych ręcznie, celem umożliwienia dojścia i ich obsługi w czasie wysokich stanów wód;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przebudowa przepustu koło posesji p. Świerkota przy ul. Księża Grobel- zwiększenie przekroju i wykonanie zasuwy na rzece Iłownicy ( zapadnięty przepu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prawa śluzy na Wiśle w rejonie starego koryta rzeki w Zabrzegu wraz z dojściem do jej obsługi;</w:t>
      </w:r>
    </w:p>
    <w:p>
      <w:pPr>
        <w:pStyle w:val="Normal"/>
        <w:spacing w:lineRule="auto" w:line="240" w:before="0" w:after="0"/>
        <w:jc w:val="both"/>
        <w:rPr/>
      </w:pPr>
      <w:r>
        <w:rPr>
          <w:rFonts w:cs="Times New Roman" w:ascii="Times New Roman" w:hAnsi="Times New Roman"/>
          <w:sz w:val="28"/>
          <w:szCs w:val="28"/>
        </w:rPr>
        <w:t>- udrożnienie przepustu i odmulenie odpływu wody do rzeki Wisły przy wale przeciwpowodziowym w rejonie ul. Klimesza  w Zabrze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budowa przepustu przy  moście na rzece Wapienicy przy ul.Księża Grobel - udrożnienie  przepustu w wale rzeki Iłownica przy ul. Wierzbowej obok posesji p. Józefa Pietrzyka i przeanalizowanie jego modernizacji oraz rozebranie mostku od strony rzeki, ograniczającego wypływ wody z przepus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modernizowanie dwóch przepustów przy torach kolejowych, odprowadzających wodę z oczek wodnych PKP oraz pól przy ul. Wierzb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ostosowanie przekroju przepustu na terenie Rodzinnego Ogrodu Działkowego LOTOS przy ul. Waryńskiego do wlotu po drugiej stronie  ww. ulicy, celem udrożnienia przepustu na całej jego dług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rzebudowa przepustu w drodze za Rodzinnym Ogrodem Działkowym IRYS przy ul. Waryńskiego od strony wałów rzeki Iłown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budowa przepustu w ul.Klonowej przy posesji nr 4 , osiatkowanie poboczy z kamienia;</w:t>
      </w:r>
    </w:p>
    <w:p>
      <w:pPr>
        <w:pStyle w:val="Normal"/>
        <w:spacing w:lineRule="auto" w:line="240" w:before="0" w:after="0"/>
        <w:jc w:val="both"/>
        <w:rPr/>
      </w:pPr>
      <w:r>
        <w:rPr>
          <w:rFonts w:cs="Times New Roman" w:ascii="Times New Roman" w:hAnsi="Times New Roman"/>
          <w:sz w:val="28"/>
          <w:szCs w:val="28"/>
        </w:rPr>
        <w:t>- rozwiązanie drożności zakrytego rowu melioracyjnego przy ul.Falistej oraz rozwiązanie problemu zalewania posesji przy ww. ulicy wodami deszczowy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prawa mostku na potoku Czechowickim  przy  ul.Kościelnej 10 i 12 – dojazd od strony starej strażnicy przy ul.Legionów do posesji p.Kapi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zwiększenie przekroju przepustu w ul.Kopernika przy parkingu obok cmentarza  przy parafii pw. Św.Katarzy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budowa przepustu pod ul. Ligocką  i ul. Wodną wraz z poszerzeniem  drogi na wlocie z ul.Ligockiej  w ul. Wodną ( od Czechowic lewa stro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budowa przepustu w ul. Wodnej przy posesji p. Jarcz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szerzenie przepustu w rejonie garaży  przy ul. Bratniej poprzez jego przebudowę z okularowego na ramowy oraz przeczyszczenie i odmulenie koryta Potoku Czechowic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czyszczenie przepustu na ul. Chałupnicz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udrożnienie przepustu pod ul. Czyża przy posesji nr 30  oraz poszerzenie rowu odprowadzającego wody z Rudzicy wzdłuż ul. Pod Polem i ul. Woźniackiej do rzeki Iłown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rzebudowa mostku na przepuście  w rejonie skrzyżowania ul. Kamienieckiej z ul. Pod Polem i ul. Woźniacką, umocnienie przyczółków  oraz udrożnienie rowu melioracyj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rzebudowa przepustu w ul. Rudzickiej na wysokości ul. Zales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w:t>
      </w:r>
      <w:r>
        <w:rPr>
          <w:rFonts w:cs="Times New Roman" w:ascii="Times New Roman" w:hAnsi="Times New Roman"/>
          <w:bCs/>
          <w:sz w:val="28"/>
          <w:szCs w:val="28"/>
        </w:rPr>
        <w:t>dbudowa przepustu w ul. Kopaniny na wysokości posesji p. Iskrzyc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przebudowę mostków na Potoku Borówka ( Wałówka ) na granicy Bronowa i Ligoty oraz w Ligocie na wysokości ul. nad Potokiem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wnioskuje do Burmistrza o prowadzenie bieżącej konserwacji i monitoringu przepustów na terenie Gminy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wnioskuje o oznakowanie  słupkami przepustów na każdym wale przeciwpowodziowy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widzi konieczność  wzmocnienia nadzoru nad firmami  wykonującymi czyszczenie rowów i przepustów ze strony zleceniodawc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widzi konieczność remontu klap w wałach przeciwpowodziowych, w tym :</w:t>
      </w:r>
    </w:p>
    <w:p>
      <w:pPr>
        <w:pStyle w:val="Normal"/>
        <w:spacing w:lineRule="auto" w:line="240" w:before="0" w:after="0"/>
        <w:jc w:val="both"/>
        <w:rPr/>
      </w:pPr>
      <w:r>
        <w:rPr>
          <w:rFonts w:cs="Times New Roman" w:ascii="Times New Roman" w:hAnsi="Times New Roman"/>
          <w:sz w:val="28"/>
          <w:szCs w:val="28"/>
        </w:rPr>
        <w:t>- modernizacja klapy w wale na rzece Wiśle w rejonie mostu kolej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naprawa klapy na rzece Iłownica przy moście w ul. Kopan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rozeznanie potrzeby zamontowania klap na ciekach wodnych odprowadzających wodę ze stawów hodowlanym PAN oraz z ul. Woźniackiej w Bronowie do rzeki Iłownic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aprawa klapy w ul. Woźniackiej na skrzyżowaniu z ul. Kopaniny oraz  rozwiązanie problemu mostku na ul. Woźniackiej np. poprzez wykonanie otwartego rowu i zamontowanie śluz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zamontowanie śluzy lub klapy na Iłownicy w rejonie ul. Kunza na rowie odprowadzającym wodę z Bronowa do rzeki oraz zamontowanie śluzy na wysokości mostu w rejonie stawów Zipcer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Komisja wnioskuje o zamontowanie wodowskazów przy klapach na przepustach w wałach przeciwpowodziow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elem poprawy gospodarki wodnej na terenie gminy komisja wnioskuje   do Burmistrza o podjęcie następujących działań :</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prowadzenie bieżącego czyszczenia i wycinki krzewów i drzew rosnących w rowach odwadniając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rzywrócenie  poprawnych stosunków wodnych w rejonie ulic : Wierzbowa, Grabowiec, Waryńskiego, Leśna, służących do prawidłowego odprowadzania wód gruntowych i deszczowych poprzez sieć drenarską i rowy otwarte do rzeki Iłownica i Wisły;</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udrożnienie rowu biegnącego wzdłuż torów kolejowych przy ul. Legionów na odcinku od ul. Waryńskiego do rzeki Wis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drożnienie przepływu cieków wodnych u zbiegu wału przeciwpowodziowego rzeki Wisły pod Zaporą w Zabrze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iezwłoczne uzupełnienie końcówki na drenie  odprowadzającym wody z pól do rzeki  Wisły oraz udrożnienie rowów, przepustu i odmulenie odpływu wody do Wisły  pod wałem przeciwpowodziowym w rejonie ul. Klimes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prawa rowów wzdłuż ul.Wod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dbudowa nieczynnej przepompowni wody przy Kanale Wapienickim  przy ul.Wodnej nr 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dtworzenie rowów odwadniających z pól do Kanału Wapienickiego;</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remont rowu melioracyjnego od ul. Starowiejskiej do Kanału Wapienic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prawdzenie prawidłowości działania piaskownika na kanale zrzutowym wód deszczowych z ul. Węgl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analizowanie możliwości wybudowania pompowni przy wale rzeki Wisły przed stawami hodowlanymi p. Wypiórkiewicza ( w miejscu zlikwidowanej pompowni ) oraz przy wale przeciwpowodziowym rzeki Iłownica w rejonie ul. Wenec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drożnienie  głównego kanału dopływowego do pompowni Nadwiślańskiej Spółki Energetycznej Sp. z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rozwiązanie problemu odprowadzania wód deszczowych w rejonie ul. Liszki i ul. Jasnej, w tym udrożnienie rowów przy ul. Jasnej oraz zwiększenie przepustu w drodze przy posesji państwa Mola i Siwie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rozeznanie możliwości budowy kanału ulgi dla rowu przy ul. św. Barbary poprzez odtworzenie rowu melioracyjnego wzdłuż wału przy stawach hodowlanych p. Wypiórkiewic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odjęcie rozmów z właścicielem stawów hodowlanych p. Wypiórkiewiczem celem omówienia zasad współpracy z gminą w zakresie gospodarki wodnej, w tym możliwości zrzutu wody z rowu przy ul. św. Barbary i ul. Jasnej na niewykorzystywany staw hodowlany i zamontowania zasuwy w wale, otwieranej w czasie dużego napływu wód deszczowych;</w:t>
      </w:r>
    </w:p>
    <w:p>
      <w:pPr>
        <w:pStyle w:val="Normal"/>
        <w:spacing w:lineRule="auto" w:line="240" w:before="0" w:after="0"/>
        <w:jc w:val="both"/>
        <w:rPr/>
      </w:pPr>
      <w:r>
        <w:rPr>
          <w:rFonts w:cs="Times New Roman" w:ascii="Times New Roman" w:hAnsi="Times New Roman"/>
          <w:sz w:val="28"/>
          <w:szCs w:val="28"/>
        </w:rPr>
        <w:t>-  wykonanie wałów zabezpieczających przed zalaniem posesji przy ul. Kościelnej 32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konanie odwodnienia przy posesji ul.Sokola 4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drożnienie koryta potoku Czechowickiego na wysokości ZSP Nr 1  a także na całej długości ul.Kościelnej poprzez wycinkę krzewów rosnących na brzegach ww. cieku wod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dwodnienie ul. Poprzecznej w Bronowie poprzez wybudowanie rowu przydrożnego;</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poszerzenie, udrożnienie i umocnienie rowu przy ul. Rudzickiej w rejonie skrzyżowania z ul. Siedlacką, celem zabezpieczenia ul. Rudzickiej przed zalewaniem z ww. row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drożnienie rowów melioracyjnych i naprawę zapadniętych trzech mostków w ul. Kun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wnioskuje  do Burmistrza o  wystąpienie do Starosty Bielskiego o poprawienie wadliwie wykonanego rozwiązania odprowadzenia wody z rowu przy ul.Miliardowickiej oraz o niezwłoczne oczyszczenie rowów przydrożnych przy  węźle  ul. Korfantego –Sikorskiego w Zabrzegu.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Komisja wnioskuje do Burmistrza o wystąpienie do zarządców rzek i cieków wodnych na terenie Gminy Czechowice-Dziedzice o podjęcie działań związanych z regulacją rzek i cieków wodnych, w tym w szczególnośc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czyszczenie zamulonego koryta rzeki Iłownica oraz rozważenie możliwości  jego pogłębienia oraz podniesienia wał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czyszczenie z mułu naniesionego w czasie powodzi w rzece Wapienicy</w:t>
      </w:r>
    </w:p>
    <w:p>
      <w:pPr>
        <w:pStyle w:val="Normal"/>
        <w:spacing w:lineRule="auto" w:line="240" w:before="0" w:after="0"/>
        <w:jc w:val="both"/>
        <w:rPr/>
      </w:pPr>
      <w:r>
        <w:rPr>
          <w:rFonts w:cs="Times New Roman" w:ascii="Times New Roman" w:hAnsi="Times New Roman"/>
          <w:sz w:val="28"/>
          <w:szCs w:val="28"/>
        </w:rPr>
        <w:t>- zlikwidowanie wyrwy na kanale ulgi rzeki Jasienicy i Wapienicy;</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regulacja potoku Krzywa na wysokości ul. Potocznej nr 1 i  ul. Zajęcz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udrożnienie cieku wodnego Wałówka i Borówka, w tym przy ul. Nad Potok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gulacja potoku Borówk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elem usprawnienia prowadzenia akcji przeciwpowodziowej przez Gminny Zespół Zarządzania Kryzysowego komisja wnioskuje 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prawnienie, koordynację pracy Gminnego Zespołu Zarządzania Kryzysowego oraz współpracy ww. Zespołu ze sztabem dowodzącym akcją ratowniczą z ramienia PSP, zwłaszcza w pierwszych godzinach zdarzeń kryzys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przenośnej radiostacji dla Gminnego Zespołu Zarządzania Kryzysowego celem usprawnienia komunikowania się z dowódcą sztabu prowadzącym akcję ratowniczą w czasie powodzi z ramienia Państwowej  Straży Pożarnej i innymi służb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posażenie poszczególnych oddziałów OSP biorących w akcji ratowniczej w radiotelefo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większenie ilości numerów telefonicznych do Gminnego Zespołu Zarządzania Kryzysowego oraz rozdzielenia linii telefonicznej dla mieszkańców oraz do kontaktów ze służbami prowadzącymi akcję ratownicz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tworzenie  punktu kontaktowego w rejonach największego zagrożenia powodzią, np. w Ligocie Burzej przy Szkole Podstawowej Nr 3 w Ligocie oraz w rejonie kopal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prawę sposobu informowania mieszkańców o potencjalnym zagrożeniu powodziowym oraz postępowaniu w czasie powodzi, np. ulot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ontynuowanie dyżurów Gminnego Zespołu Zarządzania Kryzysowego także po bezpośrednim zakończeniu prowadzenia akcji ratowniczej ( na II zmi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yżury w Gminnym Zespole Zarządzania Kryzysowego oraz w sztabie dowodzącym akcją ratowniczą powinny pełnić osoby znające ter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trzebę zapewnienia  niezależnego źródła  energii elektrycznej oraz odpowiedniej ilości koców dla ewakuowanych powodzian w wyznaczonych punktach ewakuacj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nioski różn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podjęcie działań mających na celu doprowadzenie do zarządzania wodami, infrastrukturą wodną i systemami wodnymi przez jeden ośrodek, zgodnie z dorzeczami rzek;</w:t>
      </w:r>
    </w:p>
    <w:p>
      <w:pPr>
        <w:pStyle w:val="Normal"/>
        <w:spacing w:lineRule="auto" w:line="240" w:before="0" w:after="0"/>
        <w:jc w:val="both"/>
        <w:rPr/>
      </w:pPr>
      <w:r>
        <w:rPr>
          <w:rFonts w:cs="Times New Roman" w:ascii="Times New Roman" w:hAnsi="Times New Roman"/>
          <w:sz w:val="28"/>
          <w:szCs w:val="28"/>
        </w:rPr>
        <w:t>- wystąpienie do Rejonowego Zarządu Gospodarki Wodnej w Gliwicach o wykonanie Studium ochrony przeciwpowodziowej dla gminy przy udzial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typowanie  przedstawiciela gminy  do rady gospodarki wodnej regionu  RZGW w Gliwicach,</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rozważenie możliwości budowy zbiorników małej retencji wody na terenie gminy, celem zminimalizowania strat w infrastrukturze  w czasie powodzi, np. w rejonie Jastrzęb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gzekwowanie zakazu zakłócania stosunków wodnych poprzez podwyższanie terenu, zasypywanie rowów, zmniejszanie średnic przepustów itp.;</w:t>
      </w:r>
    </w:p>
    <w:p>
      <w:pPr>
        <w:pStyle w:val="Normal"/>
        <w:spacing w:lineRule="auto" w:line="240" w:before="0" w:after="0"/>
        <w:jc w:val="both"/>
        <w:rPr/>
      </w:pPr>
      <w:r>
        <w:rPr>
          <w:rFonts w:cs="Times New Roman" w:ascii="Times New Roman" w:hAnsi="Times New Roman"/>
          <w:sz w:val="28"/>
          <w:szCs w:val="28"/>
        </w:rPr>
        <w:t>- egzekwowanie prowadzenia prawidłowej gospodarki wodnej na stawach hodowla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zgodnienie stanowiska z Lasami Państwowymi i PKP w sprawie odprowadzania wody z lasów i terenów kolejowych do urządzeń wodnych powiatu, gminy i Miejsko-Gminnej Spółki Wodnej;</w:t>
      </w:r>
    </w:p>
    <w:p>
      <w:pPr>
        <w:pStyle w:val="Normal"/>
        <w:spacing w:lineRule="auto" w:line="240" w:before="0" w:after="0"/>
        <w:jc w:val="both"/>
        <w:rPr/>
      </w:pPr>
      <w:r>
        <w:rPr>
          <w:rFonts w:cs="Times New Roman" w:ascii="Times New Roman" w:hAnsi="Times New Roman"/>
          <w:sz w:val="28"/>
          <w:szCs w:val="28"/>
        </w:rPr>
        <w:t xml:space="preserve">- rozważenie możliwości wprowadzenia ograniczenia w zagospodarowaniu terenu przy ul. Legionów od strony torów kolejowych do tzw. Starej Winiarn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posażenie  wszystkich jednostek Ochotniczych Straży Pożarnych w odpowiedni sprzęt ratowniczy, w tym w agregaty prądotwórcze, łodzie płaskodenne wraz z wyposażeniem ( oświetlenie ) oraz wysokowydajne pomp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djęcie działań związanych z dofinansowaniem zadań realizowanych przez Miejsko-Gminną Spółkę Wodną Czechowice-Dziedzice na terenie gminy ze środków zewnętrznych oraz budżetu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djęcie działań związanych z rozdzieleniem wód deszczowych i kanalizacji sanitarnej wpływającej do kolektorów sanitarnych celem ochrony rejonu Renardowic i ul. Weneckiej przed zalewaniem ściekami ze studzienek kanaliza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bezpieczenie  osuwiska przy potoku Rakówka i ul. Zajęcz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przebudowa mostu na rzece Iłownica w ul. Kun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 zakończeniu powodzi  podjęcie działań związanych z odkomarzaniem zalanych terenów, odkażaniem zalanych budynków, usuwaniem naniesionego mułu, asfaltu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elem pomocy dla mieszkańców dotkniętych powodzią, uruchomienie porad prawnych w Urzędzie Miejskim dla powodzian oraz wsparcia finansowego dla poszkodowanych.</w:t>
      </w:r>
    </w:p>
    <w:p>
      <w:pPr>
        <w:pStyle w:val="Normal"/>
        <w:spacing w:lineRule="auto" w:line="240" w:before="0" w:after="0"/>
        <w:jc w:val="both"/>
        <w:rPr/>
      </w:pPr>
      <w:r>
        <w:rPr>
          <w:rFonts w:cs="Times New Roman" w:ascii="Times New Roman" w:hAnsi="Times New Roman"/>
          <w:sz w:val="28"/>
          <w:szCs w:val="28"/>
        </w:rPr>
        <w:t>Komisja wnioskuje do Burmistrza  o przedstawienie mapy terenów zalanych w czasie majowej  powodzi z zaznaczeniem poziomu ich  zal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ziękował za pracę członkom komisji oraz za udział w wyjazdowych posiedzeniach przedstawicielom Ochotniczych Straży Pożarnych  Zabrzeg, Ligota, Dziedzice, przewodniczącym Zarządów Osiedli : „Renardowice”, „Dziedzice”, „Centrum”, „Czechowice Górne” oraz sołtysom Zabrzega i Ligoty. Szczególne podziękowania złożył p. Mirosławowi Zającowi za wykonanie zdjęć w czasie objazdu terenów zalanych w czasie powodzi.</w:t>
      </w:r>
    </w:p>
    <w:p>
      <w:pPr>
        <w:pStyle w:val="Normal"/>
        <w:spacing w:lineRule="auto" w:line="240" w:before="0" w:after="0"/>
        <w:jc w:val="both"/>
        <w:rPr/>
      </w:pPr>
      <w:r>
        <w:rPr>
          <w:rFonts w:cs="Times New Roman" w:ascii="Times New Roman" w:hAnsi="Times New Roman"/>
          <w:sz w:val="28"/>
          <w:szCs w:val="28"/>
        </w:rPr>
        <w:t>3)Naczelnik Wydziału Zarządzania Kryzysowego Starostwa Powiatowego w Bielsku-Białej Aleksander Radkowski stwierdził, że zagrożenie powodziowe powiatu bielskiego determinowane jest położeniem powiatu, ukształtowaniem terenu, przebiegiem rzek i cieków wodnych. Na teren powiatu spływa woda z terenów górskich i rozlewa się na niższych obszarach, jak np. w Czechowicach-Dziedzicach. Woda wpływa do dwóch głównych rzek Wisły i Soły. Woda z cieków wodnych od strony zachodniej tj. powiatu cieszyńskiego oraz z terenów górskich wpływa do cieków wodnych na terenie gminy Czechowice-Dziedzice. Ok. 2/3 wód z terenu powiatu kumuluje się na terenie gminy, co decyduje o dużym zagrożeniu powodziowym. W sąsiedztwie gminy znajduje się także Zapora Goczałkowicka, która kumuluje znaczną część opadów z terenu Śląska Cieszyńskiego i Beskidów. Rzeka Soła nie wpływa na zagrożenie powodziowe gminy.</w:t>
      </w:r>
    </w:p>
    <w:p>
      <w:pPr>
        <w:pStyle w:val="Normal"/>
        <w:spacing w:lineRule="auto" w:line="240" w:before="0" w:after="0"/>
        <w:jc w:val="both"/>
        <w:rPr/>
      </w:pPr>
      <w:r>
        <w:rPr>
          <w:rFonts w:cs="Times New Roman" w:ascii="Times New Roman" w:hAnsi="Times New Roman"/>
          <w:sz w:val="28"/>
          <w:szCs w:val="28"/>
        </w:rPr>
        <w:t>Zabezpieczenie przed powodzią utrudnia skomplikowany system zarządzania ciekami wodnymi. Część cieków podlega Rejonowemu Zarządowi Gospodarki Wodnej w Gliwicach a część Śląskiemu Zarządowi Melioracji i Urządzeń Wodnych, w tym cieki na terenie gminy Czechowice-Dziedzice i Bestwina podlegają Biuru Terenowemu w Pszczynie, a pozostałych 8 gmin powiatu - oddziałowi w Bielsku-Białej. Część cieków wodnych należy także do gminy oraz Lasów Państwowych. System zarządzania ciekami nie wymusza współpracy między tymi zarządcami, co utrudnia realizację zadań. Koryta rzek są administrowane przez RZGW Gliwice a wały przeciwpowodziowe przez ŚZMiUW. Powoduje to problemy z zarządzaniem wodami rzek i wałów. Ostatnie opady deszczu spowodowały duże spustoszenia w korycie i na wałach Soły, niespotykane od kilkudziesięciu lat. Usuwanie tych skutków będzie wymagało współpracy RZGW i ŚZMiUW.</w:t>
      </w:r>
    </w:p>
    <w:p>
      <w:pPr>
        <w:pStyle w:val="Normal"/>
        <w:spacing w:lineRule="auto" w:line="240" w:before="0" w:after="0"/>
        <w:jc w:val="both"/>
        <w:rPr/>
      </w:pPr>
      <w:r>
        <w:rPr>
          <w:rFonts w:cs="Times New Roman" w:ascii="Times New Roman" w:hAnsi="Times New Roman"/>
          <w:sz w:val="28"/>
          <w:szCs w:val="28"/>
        </w:rPr>
        <w:t>Wnioski doraźnej komisji ds. powodzi Rady Miejskiej powinny zostać przekazane do odpowiednich instytucji, ponieważ zawierają szereg ważnych wniosków. Przedstawione sprawozdanie świadczy o wykonaniu ogromnej pra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wódź majowo-czerwcowa była bardziej niebezpieczna niż powódź z 1997 r. Powierzchnia zalanych terenów powiatu była dwa razy większa niż w 1997 r. Po powodzi z 1997 r. wykonano wiele zadań zabezpieczających przed powodzią, lecz nie dokończono pewnych rzeczy. Obecnie niewiele brakuje do uporządkowania gospodarki wodnej. </w:t>
      </w:r>
    </w:p>
    <w:p>
      <w:pPr>
        <w:pStyle w:val="Normal"/>
        <w:spacing w:lineRule="auto" w:line="240" w:before="0" w:after="0"/>
        <w:jc w:val="both"/>
        <w:rPr/>
      </w:pPr>
      <w:r>
        <w:rPr>
          <w:rFonts w:cs="Times New Roman" w:ascii="Times New Roman" w:hAnsi="Times New Roman"/>
          <w:sz w:val="28"/>
          <w:szCs w:val="28"/>
        </w:rPr>
        <w:t>Teren gminy jest zagrożony wodami płynącymi z Iłownicy i Wapienicy i wpływającymi do Wisły, do której dokonywane są zrzuty z Zapory Goczałkowickiej. Uporządkowanie gospodarki wodnej na terenie gminy utrudnia włączenie dużej części do Programu ochrony Natura 2000, ze względu na konieczność przestrzegania procedur ochrony środowiska. Celem poprawy zabezpieczenia przed powodzią, powiat bielski zabiega o budowę zbiornika przy Potoku Jasienickim od strony Rudzicy i Międzyrzecza. Wybudowanie zbiornika pozwoliłoby na zatrzymanie znacznej części wody z Jasienicy i Jaworza, przed jej spływem na teren Czechowic-Dziedzic.</w:t>
      </w:r>
    </w:p>
    <w:p>
      <w:pPr>
        <w:pStyle w:val="Normal"/>
        <w:spacing w:lineRule="auto" w:line="240" w:before="0" w:after="0"/>
        <w:jc w:val="both"/>
        <w:rPr/>
      </w:pPr>
      <w:r>
        <w:rPr>
          <w:rFonts w:cs="Times New Roman" w:ascii="Times New Roman" w:hAnsi="Times New Roman"/>
          <w:sz w:val="28"/>
          <w:szCs w:val="28"/>
        </w:rPr>
        <w:t>Powiat uczestniczy w okresowych przeglądach wałów i urządzeń wałowych dokonywanych przez Śląski Zarząd Melioracji i Urządzeń Wodnych. Wykazane w czasie przeglądów zadania, nie są realizowane ze względu na brak środ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erenie gminy najbardziej zagrożone powodzią są tereny : ul. Waryńskiego, oczyszczalnia ścieków, kopalnia i Ligota Burzej.</w:t>
      </w:r>
    </w:p>
    <w:p>
      <w:pPr>
        <w:pStyle w:val="Normal"/>
        <w:spacing w:lineRule="auto" w:line="240" w:before="0" w:after="0"/>
        <w:jc w:val="both"/>
        <w:rPr/>
      </w:pPr>
      <w:r>
        <w:rPr>
          <w:rFonts w:cs="Times New Roman" w:ascii="Times New Roman" w:hAnsi="Times New Roman"/>
          <w:sz w:val="28"/>
          <w:szCs w:val="28"/>
        </w:rPr>
        <w:t>System ostrzegania przed powodzią funkcjonuje. Informacje o pogodzie i przewidywanych zjawiskach meteorologicznych są przekazywane poprzez system stacji pogody. Informacje te są przekazywane przez wojewodę do powiatów, a dalej do gmin. Stanowią one ważny element ostrzegania. Jednakże ostrzeżenia meteorologiczne sprawdzają się w ok. 30%, co powoduje, że nie zawsze są podejmowane radykalne działania. Na podstawie ostrzeżeń meteorologicznych wojewoda śląski wprowadził stan pogotowania przeciwpowodziowego już w czwartek 13 maja br. a w niedzielę alarm przeciwpowodziowy.</w:t>
      </w:r>
    </w:p>
    <w:p>
      <w:pPr>
        <w:pStyle w:val="Normal"/>
        <w:spacing w:lineRule="auto" w:line="240" w:before="0" w:after="0"/>
        <w:jc w:val="both"/>
        <w:rPr/>
      </w:pPr>
      <w:r>
        <w:rPr>
          <w:rFonts w:cs="Times New Roman" w:ascii="Times New Roman" w:hAnsi="Times New Roman"/>
          <w:sz w:val="28"/>
          <w:szCs w:val="28"/>
        </w:rPr>
        <w:t xml:space="preserve">- Z-ca Komendanta Państwowej Straży Pożarnej Krzysztof Grygiel stwierdził, że nieustanne opady deszczu, które trwały już od kwietnia oraz gwałtowne opady deszczu, które rozpoczęły się 16 maja 2010 roku spowodowały, że na terenie miasta Bielsko-Biała i powiatu Bielskiego przetoczyła się fala powodzi. Strażacy Komendy Miejskiej Państwowej Straży Pożarnej w Bielsku-Białej oraz Ochotniczych Straży Pożarnych w okresie od 16.05.2010r. do 16.06.2010r. prowadzili 1037 akcji ratowniczych na terenie powiatu bielskiego związanych z sytuacją powodziową jaka miała miejsce w naszym regionie. Stanowi to 30% zdarzeń z całego roku. Na terenie gminy Czechowice-Dziedzice zanotowano 228 zdarzeń. </w:t>
      </w:r>
    </w:p>
    <w:p>
      <w:pPr>
        <w:pStyle w:val="Normal"/>
        <w:spacing w:lineRule="auto" w:line="240" w:before="0" w:after="0"/>
        <w:jc w:val="both"/>
        <w:rPr/>
      </w:pPr>
      <w:r>
        <w:rPr>
          <w:rFonts w:cs="Times New Roman" w:ascii="Times New Roman" w:hAnsi="Times New Roman"/>
          <w:sz w:val="28"/>
          <w:szCs w:val="28"/>
        </w:rPr>
        <w:t>Działania strażaków polegały przede wszystkim na : wypompowywaniu wody z zalanych budynków –531 zdarzeń, wycinanie, usuwanie drzew - 29 zdarzeń, ograniczanie rozlewisk – 18 zdarzeń ( m.in. Czechowice-Dziedzice rozlewisko przy ul. Waryńskiego oraz Wodnej, obrona oczyszczalni ścieków przy ul. Czystej oraz szybów KWK Silesia przy ul. Górniczej), zabezpieczanie miejsca prowadzonych działań – 1028 zdarzeń ( przede wszystkim za pomocą worków z piaskiem).</w:t>
      </w:r>
    </w:p>
    <w:p>
      <w:pPr>
        <w:pStyle w:val="Normal"/>
        <w:spacing w:lineRule="auto" w:line="240" w:before="0" w:after="0"/>
        <w:jc w:val="both"/>
        <w:rPr/>
      </w:pPr>
      <w:r>
        <w:rPr>
          <w:rFonts w:cs="Times New Roman" w:ascii="Times New Roman" w:hAnsi="Times New Roman"/>
          <w:sz w:val="28"/>
          <w:szCs w:val="28"/>
        </w:rPr>
        <w:t xml:space="preserve">Łącznie na terenie miasta Bielsko-Biała i powiatu bielskiego podtopionych zostało około 1400 domostw. Podczas usuwania skutków powodzi wzięło udział łącznie 1263 strażaków, w tym 1081strażaków z Ochotniczych Jednostek Straży Pożarnej powiatu bielskiego, 231 strażaków z miasta i gminy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erenie powiatu bielskiego w celu usprawnienia działań ratowniczych powołano w gminach sztaby powodziowe, do których z Miejskiego Stanowiska Kierowania przesyłano informacje o osobach potrzebujących pomocy, dzięki temu strażacy jeszcze szybciej mogli dotrzeć do osób poszkodowa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łówne rejony prowadzonych działań w Gminie Czechowice-Dziedzice:</w:t>
      </w:r>
    </w:p>
    <w:p>
      <w:pPr>
        <w:pStyle w:val="Normal"/>
        <w:spacing w:lineRule="auto" w:line="240" w:before="0" w:after="0"/>
        <w:jc w:val="both"/>
        <w:rPr/>
      </w:pPr>
      <w:r>
        <w:rPr>
          <w:rFonts w:cs="Times New Roman" w:ascii="Times New Roman" w:hAnsi="Times New Roman"/>
          <w:sz w:val="28"/>
          <w:szCs w:val="28"/>
        </w:rPr>
        <w:t xml:space="preserve">Droga Krajowa nr 1 w okolicach wiaduktu kolejowego. Pompowanie wody z rozlewiska obejmującego wszystkie pasy drogi przez zestaw pompowy z KM PSP Częstocho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jon ulicy Waryńskiego i przyległe: zorganizowano główny sztab dowodzenia, który prowadził nadzór nad działaniami podejmowanymi na terenie miasta Czechowice-Dziedzice. Podczas powodzi ewakuowano przez Straż Pożarną ok. 200 osób oraz 400 sztuk żywego inwentarza (bydło, trzoda chlewna). Do ewakuacji wykorzystano łodzie z JRG nr 1 PSP Bielsko-Biała, komend PSP Toruń i Szczecinek, OSP Zabrzeg oraz wojskowe amfibie. </w:t>
      </w:r>
    </w:p>
    <w:p>
      <w:pPr>
        <w:pStyle w:val="Normal"/>
        <w:spacing w:lineRule="auto" w:line="240" w:before="0" w:after="0"/>
        <w:jc w:val="both"/>
        <w:rPr/>
      </w:pPr>
      <w:r>
        <w:rPr>
          <w:rFonts w:cs="Times New Roman" w:ascii="Times New Roman" w:hAnsi="Times New Roman"/>
          <w:sz w:val="28"/>
          <w:szCs w:val="28"/>
        </w:rPr>
        <w:t xml:space="preserve">Rejon Oczyszczalni Ścieków – od 17 do 20 maja trwała nieustanna walka o niedopuszczenie do zalania oczyszczalni. Początkowo strażacy układali zapory wodne, worki z piaskiem, a następnie prowadzili działania związane z wypompowywaniem wody, do tego celu wykorzystano zestawy pompowe z PSP Bielsko-Biała, Tychów, Sosnowca i Jaworzna. Wieczorem 19 maja uruchomiono oczyszczalnię, która w początkowej fazie była zasilana przez agregaty prądotwórcze z PSP Bielsko oraz BCK Bielsko-Biała. Strażakom udało się ocalić oczyszczalnię. </w:t>
      </w:r>
    </w:p>
    <w:p>
      <w:pPr>
        <w:pStyle w:val="Normal"/>
        <w:spacing w:lineRule="auto" w:line="240" w:before="0" w:after="0"/>
        <w:jc w:val="both"/>
        <w:rPr/>
      </w:pPr>
      <w:r>
        <w:rPr>
          <w:rFonts w:cs="Times New Roman" w:ascii="Times New Roman" w:hAnsi="Times New Roman"/>
          <w:sz w:val="28"/>
          <w:szCs w:val="28"/>
        </w:rPr>
        <w:t xml:space="preserve">Kopalnia Silesia ul. Górnicza - strażacy wypompowywali wodę ze stawu technologicznego kopalni, by nie dopuścić do przelania wału i zalania szybu kopalni. Do pomocy mieli dwie pompy wysokiej wydajności Rossenbauer z Sirio Auto Poland , pompę z KWK Bolesław Śmiały oraz agregat pompowy z KM PSP Częstochowa. </w:t>
      </w:r>
    </w:p>
    <w:p>
      <w:pPr>
        <w:pStyle w:val="Normal"/>
        <w:spacing w:lineRule="auto" w:line="240" w:before="0" w:after="0"/>
        <w:jc w:val="both"/>
        <w:rPr/>
      </w:pPr>
      <w:r>
        <w:rPr>
          <w:rFonts w:cs="Times New Roman" w:ascii="Times New Roman" w:hAnsi="Times New Roman"/>
          <w:sz w:val="28"/>
          <w:szCs w:val="28"/>
        </w:rPr>
        <w:t>ul. Ligocka , Księża Grobel, Rakowa Włościańska, Czechowicka,– zalanych zostało około 45 budynków oraz gospodarstwa rolne; strażacy OSP Ligota i Bronów za pomocą łodzi prowadzili ewakuacje ludzi oraz  rozwozili żywność i wodę do domów, gdzie mieszkańcy nie zdecydowali się na ewakuację( łodzie wypożyczone od Pana Wypiórkiewicza) .</w:t>
      </w:r>
    </w:p>
    <w:p>
      <w:pPr>
        <w:pStyle w:val="Normal"/>
        <w:spacing w:lineRule="auto" w:line="240" w:before="0" w:after="0"/>
        <w:jc w:val="both"/>
        <w:rPr/>
      </w:pPr>
      <w:r>
        <w:rPr>
          <w:rFonts w:cs="Times New Roman" w:ascii="Times New Roman" w:hAnsi="Times New Roman"/>
          <w:sz w:val="28"/>
          <w:szCs w:val="28"/>
        </w:rPr>
        <w:t xml:space="preserve">Sołectwo Zabrzeg – zalane tereny wzdłuż wału Wisły – zalanych około 20 budynków mieszkalnych oraz zakład przetwórczy KRYBEX, ul. Objazdowa, Sikorsk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łectwo Bronów – zalane ul. Woźniacka, Pod Polem, Ks. Kunza , obszar wzdłuż Rz. Iłown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łectwo Ligo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zkodzone wały:  rzeka Wapienica - brak wału na dł. 300 m z lewej strony oraz 150 m z prawej strony rzeki – rzeka zabrała około 0,5 ha pól uprawnych oraz rzeka  Jasienica - uszkodzone  w trzech miejscach wały na dł. około 100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lane tereny:</w:t>
        <w:tab/>
        <w:t xml:space="preserve">ul. Zawodzie, Zawiście , Bielska, Zabrzeska, Rolników, Bory, Burzej -  zalanych około 45 budynków oraz gospodarstwa rolne strażacy umacniali wały i zabezpieczali obiekty  workami z piaskiem, przeprowadzali ewakuację ludzi zwierząt i mienia oraz za pomocą łodzi rozwozili żywność i wodę do domów, gdzie mieszkańcy nie zdecydowali się na ewakuację ( łodzie wypożyczone od Pana Wypiórkiewicz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czas powodzi w Czechowicach-Dziedzicach pracowały dwie pompy wysokowydajne z PSP i inny sprzęt. Z Zarządu Głównego OPS oraz fundacji pomocy uzupełniony został sprzęt zniszczony podczas powodzi, w tym pompy szlamowe.</w:t>
      </w:r>
    </w:p>
    <w:p>
      <w:pPr>
        <w:pStyle w:val="Normal"/>
        <w:spacing w:lineRule="auto" w:line="240" w:before="0" w:after="0"/>
        <w:jc w:val="both"/>
        <w:rPr/>
      </w:pPr>
      <w:r>
        <w:rPr>
          <w:rFonts w:cs="Times New Roman" w:ascii="Times New Roman" w:hAnsi="Times New Roman"/>
          <w:sz w:val="28"/>
          <w:szCs w:val="28"/>
        </w:rPr>
        <w:t xml:space="preserve">- Kierownik Zapory Goczałkowickiej Andrzej Siudy poinformował, że w momencie rozpoczęcia powodzi z 16 na 17 maja 2010 r. zrzut wody z Zapory Goczałkowickiej do Wisły wynosił 40 m3 wody na sekundę. Zrzuty wody z Zapory były dokonywane zgodnie z procedurami. Przedstawił histogram dopływu i odpływu do zbiornika w Goczałkowicach w dniach od 12 maja do 7 czerwca 2010 roku ( informacja w załączeniu ). Opad wody  w maju br. był wyższy niż przeciętnie o tej porze roku.  Zwykle ze Zbiornika do Wisły poniżej zapory odpływ ma nie więcej niż 0,6 m3/s i trwa on zazwyczaj przez 280 dni w roku. Podczas opadów, dla ochrony rezerwy powodziowej, zrzut wody z Zapory wynosi 22,6 m3/s i jest on absolutnie bezpieczny, a jego wielkość jest niezauważalna dla terenów poniżej zbiornika. Podczas większych wezbrań falę powodziową redukuje się do wielkości 60 m3/s, a zrzut wody poprzedzony jest informacją do RZGW w Gliwicach i Wydziału Zarządzania Kryzysowego Wojewody na 4 godziny wcześniej. W przypadku wystąpienia wielkich wezbrań powodziowych dopuszczalny zrzut wody z Zapory wynosi 350 m3/s i mieści się on w wałach Wisły poniżej zbiornika. W przypadku wyczerpania się rezerwy powodziowej w Zbiorniku, odpływ nie powinien przekroczyć maksymalnego poziomu piętrzenia w zbiorniku.  W takim przypadku mówimy o wezbraniu powodziowym, w którym zrzuty ze zbiornika mogą wyrządzić straty poniżej ujścia wody do rzeki. </w:t>
      </w:r>
    </w:p>
    <w:p>
      <w:pPr>
        <w:pStyle w:val="Normal"/>
        <w:spacing w:lineRule="auto" w:line="240" w:before="0" w:after="0"/>
        <w:jc w:val="both"/>
        <w:rPr/>
      </w:pPr>
      <w:r>
        <w:rPr>
          <w:rFonts w:cs="Times New Roman" w:ascii="Times New Roman" w:hAnsi="Times New Roman"/>
          <w:sz w:val="28"/>
          <w:szCs w:val="28"/>
        </w:rPr>
        <w:t xml:space="preserve">Gospodarkę wodną na Zbiorniku Goczałkowickim prowadzi się w oparciu „Instrukcję utrzymania i eksploatacji Zbiornika Wodnego w Goczałkowicach”, zatwierdzoną przez Wojewodę Śląskiego. Instrukcje i procedury zrzutów są uzależnione od dopływu do zbiornika, a nie od prognozy pogody przesłanej przez IMGW. Średnioroczne dopływy z Wisły wynoszą 5m3/s.  W okresie wiosennym zbiornik musi być przygotowany do powodzi. Rezerwa powodziowa zbiornika wynosi 45 mln m3 wody.  Na początku wezbrania powodziowego 14 maja br. rezerwa powodziowa wynosiła 61 mln m3 wody, a więc była większa niż przewiduje instrukcja.  Podczas powodzi w 1997 r. objętość fali wezbraniowej wynosiła 57 mln m3 wody. W związku z tym zbiornik był przygotowany do przyjęcia fali wezbraniowej większej niż podczas wielkiej powodzi w 1997 r. </w:t>
      </w:r>
    </w:p>
    <w:p>
      <w:pPr>
        <w:pStyle w:val="Normal"/>
        <w:spacing w:lineRule="auto" w:line="240" w:before="0" w:after="0"/>
        <w:jc w:val="both"/>
        <w:rPr/>
      </w:pPr>
      <w:r>
        <w:rPr>
          <w:rFonts w:cs="Times New Roman" w:ascii="Times New Roman" w:hAnsi="Times New Roman"/>
          <w:sz w:val="28"/>
          <w:szCs w:val="28"/>
        </w:rPr>
        <w:t xml:space="preserve">W piątek 14 maja br. do Kierownictwa Zapory drogą mailową przyszła prognoza pogody wraz z ostrzeżeniem meteorologicznym, że w ciągu następnej doby wystąpią opady deszczu o wysokości 50-100 mm. Prognozowany opad nie stanowił istotnego zagrożenia dla zbiornika, ani dla terenów poniżej zbiornika ze względu na dużą rezerwą powodziową. Zrzut wody z zapory był zwiększany do 12 maja do 20,6 m3/s, a 14 maja br. o godz. 18.00 zrzut wody zwiększono do 40 m3/s. O zwiększonym zrzucie wody Kierownictwo Zapory poinformowało Burmistrza, oczyszczalnię ścieków oraz kopalnię. Rzeczywisty opad był niższy niż prognozowany, co zwiększyło rezerwę powodziową. 15 maja br. nie było niepokojących informacji. Dopiero 16 maja prognoza IMGW informowała o lokalnie możliwych przekroczeniach stanów alarmowych rzek, lecz w rzeczywistości opad był wyższy niż prognozowano. W nocy z 16 na 17 maja br. zostały przerwane wały Iłownicy i Wapienicy. W związku z dużym wezbraniem wody w Iłownicy i Wapienicy w  niedzielę nie prowadzono dużych zrzutów wody, by umożliwić wpływ wody z ww. rzek do Wisły. Zrzut wody z Zapory spowodowałby pogorszenie sytuacji powodziowej.  Woda z Wisły ze Zbiornika Goczałkowickiego była wypychana z Iłownicy.  Poziom wody w Wiśle pod Zaporą podniósł się do 4,5 metra. W niedzielę dopływ wody do zbiornika wynosił  300 m3/s  i rozpoczęto zrzut 100 m3/s. </w:t>
      </w:r>
    </w:p>
    <w:p>
      <w:pPr>
        <w:pStyle w:val="Normal"/>
        <w:spacing w:lineRule="auto" w:line="240" w:before="0" w:after="0"/>
        <w:jc w:val="both"/>
        <w:rPr/>
      </w:pPr>
      <w:r>
        <w:rPr>
          <w:rFonts w:cs="Times New Roman" w:ascii="Times New Roman" w:hAnsi="Times New Roman"/>
          <w:sz w:val="28"/>
          <w:szCs w:val="28"/>
        </w:rPr>
        <w:t xml:space="preserve">Majowe wezbranie powodziowe było dwukrotnie większe niż w 1997 r., a objętość fali powodziowej wynosiła 122.000.000 m3. Maksymalny dopływ do zbiornika wynosił 544 m3/s przy maksymalnym zrzucie ze zbiornika 225 m3/s. Po ustaniu wezbrania w zbiorniku zostało jeszcze 13.700.00 m3 rezerwy powodziowej, co świadczy, że zbiornik był przygotowany do odebrania takiego wezbrania jakie miało miejsce w dniach 16-19 maja br. Nie zostały także przekroczone dopuszczalne zrzuty do Wisły , czyli 350 m3/s. W momencie krytycznym dopływ do zbiornika wynosił 544 m3/s i był pięciokrotnie większy niż odpływ, czyli 100 m3/s. W momencie przerwania wałów Iłownicy i Wapienicy  zrzut wody ze zbiornika wynosił 40 m3/s. Jest to wielkość przepływu, który nigdy nie wylewa się na międzywale i nawet nie opiera się o wały przeciwpowodziowe. Wały Wapienicy i Iłownicy były wybudowane na odbiór wody stuletniej, a majowe wezbranie było największe od 1813 r. Na taką wodę wały tych rzek nie były przygotowane. </w:t>
      </w:r>
    </w:p>
    <w:p>
      <w:pPr>
        <w:pStyle w:val="Normal"/>
        <w:spacing w:lineRule="auto" w:line="240" w:before="0" w:after="0"/>
        <w:jc w:val="both"/>
        <w:rPr/>
      </w:pPr>
      <w:r>
        <w:rPr>
          <w:rFonts w:cs="Times New Roman" w:ascii="Times New Roman" w:hAnsi="Times New Roman"/>
          <w:sz w:val="28"/>
          <w:szCs w:val="28"/>
        </w:rPr>
        <w:t>W sytuacji, gdy dopływ wody do zbiornika wynosił 554 m3/s, a odpływ wynosił 100 m3/s, tracono rezerwę powodziową. Poinformowano m. in. gminę, że zrzut wody z Zapory może być zrównany z dopływem.</w:t>
      </w:r>
    </w:p>
    <w:p>
      <w:pPr>
        <w:pStyle w:val="Normal"/>
        <w:spacing w:lineRule="auto" w:line="240" w:before="0" w:after="0"/>
        <w:jc w:val="both"/>
        <w:rPr/>
      </w:pPr>
      <w:r>
        <w:rPr>
          <w:rFonts w:cs="Times New Roman" w:ascii="Times New Roman" w:hAnsi="Times New Roman"/>
          <w:sz w:val="28"/>
          <w:szCs w:val="28"/>
        </w:rPr>
        <w:t xml:space="preserve">Instrukcje gospodarowania wodą w okresie powodzi dla Zbiornika Goczałkowickiego mają charakter sztywny. Dyspozycje dotyczące odpływu zależą od aktualnego dopływu do zbiornika i wielkości rezerw powodziowe, którą zbiornik dysponuje w danym momencie. Procedury zostały opracowane w 2005 r. na podstawie analizy pracy zbiornika w ciągu ostatnich 55 lat, w tym wszystkich historycznych powodzi i zostały zatwierdzone pozwoleniem wodno-prawnym Wojewody Śląskiego. Ciąg statystyczny obserwacji maksymalnych dopływów rocznych wykorzystano z ksiąg gospodarowania wodą prowadzonych codziennie przez obsługę zbiornika od początku jego istnienia. Dane te są najbardziej wiarygodne, bo dotyczą dopływów do zbiornika wyliczonych metodą objętościową przez pracowników zbiornika podczas wezbrań, w których brali udział. Dodatkowo przy opracowaniu procedur wykorzystano dane obliczeniowe hipotetycznych wezbrań o określonym prawdopodobieństwie przewyższenia dla wód miarodajnych i kontrolnych włącznie. Podczas wezbrania wyprzedzającą prognozę dopływu do zbiornika na 12 godzin sporządza obsługa zbiornika na podstawie nomogramów empirycznych wykonanych we własnym zakresie na podstawie wieloletnich doświadczeń i obserwacji zachowania zlewni podczas wezbrań powodziowych. Prognoza ta umożliwia oszacowanie, w jakim czasie zostanie utracona rezerwa powodziowa. W przypadku dużego dopływu do zbiornika i prognozy utraty rezerwy na minimum 8 godzin wcześniej, informuje się sztaby kryzysowe wojewody oraz miejscowości poniżej zbiornika o takim zagrożeniu. Tak było także podczas majowego wezbrania, gdzie przeprowadzono ewakuację ludności z zagrożonych teren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 14 maja br. przez trzy dni opad wyniósł 388,7 mm. Taki opad wygenerował dopływ w wysokości 122.000.000 m3.  Był to  średni opad  z półrocza dla tej części Polski.  Taki opad musiał wywołać lokalne podtopienia i należy go traktować jako siłę wyższ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rak możliwości śledzenia wielkości opadów w zalewni w czasie rzeczywistym przez obsługę ( IMGW przesyła meldunki raz na dobę ) były powodem zakupu przez Górnośląskie Przedsiębiorstwo Wodociągów 5 stacji opadowych w zlewni zbiornika od firmy Ecoclima. Podczas wezbrania system był w fazie rozruchu, ale dane były wykorzystywane.  Prognozy IMGW nie przewidziały takiego opadu. Skala pomiarowa IMGW poziomu wody w Iłownicy urwała się na poziomie 200 m3/s, a w rzece płynęło ok. 300-400 m3/s. Z rzeki Białej wpływało wody ok. 250-350 m3/s.  Podliczenie ilości wody wpływającej z tych rzek w czasie powodzi pozwoli na określenie wytrzymałości wałów przeciwpowodziowych rzeki Wis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biornik Goczałkowicki pełni funkcje zbiornika wody pitnej oraz zbiornika retencyjnego. Woda pita stanowi ok. 1/3 wody w zbiorniku, a rezerwa powodziowa – ¾. Roczny koszt utrzymania zbiornika Goczałkowickiego przez GPW wynosi ok. 6 mln zł.</w:t>
      </w:r>
    </w:p>
    <w:p>
      <w:pPr>
        <w:pStyle w:val="Normal"/>
        <w:spacing w:lineRule="auto" w:line="240" w:before="0" w:after="0"/>
        <w:jc w:val="both"/>
        <w:rPr/>
      </w:pPr>
      <w:r>
        <w:rPr>
          <w:rFonts w:cs="Times New Roman" w:ascii="Times New Roman" w:hAnsi="Times New Roman"/>
          <w:sz w:val="28"/>
          <w:szCs w:val="28"/>
        </w:rPr>
        <w:t>Z-ca Dyrektora ds. technicznych Śląskiego Zarządu Melioracji i Urządzeń Wodnych w Katowicach Tomasz Maniuła poinformował, że ŚZMiUW jest zainteresowany współpracą z gminą Czechowice-Dziedzice, ponieważ wraz gminą Bieruń, należy do gmin najbardziej dotkniętych w czasie tegorocznej powodzi.  ŚZMiUW administruje ciekami o długości ok. 3000 km, urządzeniami wodnymi oraz wałami o długości ok. 340 km. ŚZMiUW administruje ciekami wodnymi w ramach zadań zleconych samorządu województwa. Zadaniem własnym jest prowadzenie magazynów przeciwpowodziowych. Cieki wodne dzielą się na cieki rolnicze i wody pozostałe.  W administracji ŚZMiUW znajduje się 306 sztuk cieków rolnych oraz ok. 40 cieków pozostałych o długości ok. 3.400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tawa Prawo wodne nie precyzuje, kto odpowiada za budowę wałów przeciwpowodziowych. Marszałek województwa odpowiada za budowę wałów służących do ochrony użytków rolnych, a nie terenów zurbanizowanych.  Za budowę wałów na terenach eksploatacji górniczej odpowiadają kopalnie, a za pozostałe – RZG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rządzenia wodne podstawowe są administrowane przez marszałka województwa, a urządzenia szczegółowe, jak rowy są administrowane przez spółki wod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administracji ŚZMiUW znajduje się Iłownica, Wapienica, Kanał Ligocki, Borówka, Stare Rzeczysko, Świerkówka oraz wały rzeki Białej i Wis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ały przeciwpowodziowe projektowane są na wodę stuletni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czasie powodzi zostały przerwane wały w Ligocie, po lewej i prawej stronie na długości ok. 250 mb. Wał ten był modernizowany w ubr. , lecz duży napór wody na łuku rzeki doprowadził do przerwania wałów, a rzeka Wapienica zmieniał swoje koryto.</w:t>
      </w:r>
    </w:p>
    <w:p>
      <w:pPr>
        <w:pStyle w:val="Normal"/>
        <w:spacing w:lineRule="auto" w:line="240" w:before="0" w:after="0"/>
        <w:jc w:val="both"/>
        <w:rPr/>
      </w:pPr>
      <w:r>
        <w:rPr>
          <w:rFonts w:cs="Times New Roman" w:ascii="Times New Roman" w:hAnsi="Times New Roman"/>
          <w:sz w:val="28"/>
          <w:szCs w:val="28"/>
        </w:rPr>
        <w:t xml:space="preserve">Celem usunięcia skutków powodzi na terenie gminy Czechowice-Dziedzice wykonano udrożnienie Wapienicy w rejonie ul. Bielskiej i Mazańcowickiej – 163.000 zł oraz zabezpieczenie ubytku wału Wapienicy – 732.000 zł.  Docelowo planuje się wykonanie nadbudowy obwałowań cieku Wapienica wraz z odbudową koryta rzeki. </w:t>
      </w:r>
    </w:p>
    <w:p>
      <w:pPr>
        <w:pStyle w:val="Normal"/>
        <w:spacing w:lineRule="auto" w:line="240" w:before="0" w:after="0"/>
        <w:jc w:val="both"/>
        <w:rPr/>
      </w:pPr>
      <w:r>
        <w:rPr>
          <w:rFonts w:cs="Times New Roman" w:ascii="Times New Roman" w:hAnsi="Times New Roman"/>
          <w:sz w:val="28"/>
          <w:szCs w:val="28"/>
        </w:rPr>
        <w:t>Zgodnie z przepisami dot. usuwania skutków powodzi, w trybie uproszonym z wolnej ręki, można wykonywać jedynie odbudowę urządzeń wodnych, a nie ich modernizację, jak np. nadbudowę wałów.</w:t>
      </w:r>
    </w:p>
    <w:p>
      <w:pPr>
        <w:pStyle w:val="Normal"/>
        <w:spacing w:lineRule="auto" w:line="240" w:before="0" w:after="0"/>
        <w:jc w:val="both"/>
        <w:rPr/>
      </w:pPr>
      <w:r>
        <w:rPr>
          <w:rFonts w:cs="Times New Roman" w:ascii="Times New Roman" w:hAnsi="Times New Roman"/>
          <w:sz w:val="28"/>
          <w:szCs w:val="28"/>
        </w:rPr>
        <w:t xml:space="preserve">W ramach awaryjnego usuwania szkód powodziowych wykonano także odbudowę rozkopanej części lewego wału Iłownicy przy ul. Wierzbowej- 40.000 zł,  zabudowę wyrwy powstałej w prawej skarpie Iłownicy w rejonie ul. Burzej oraz odmulenie rowków dopływowych i odpływowych przy przepustach wałowych.  Łącznie wydatkowano 955.000 zł. W trakcie usuwania szkód  wykonywane są zadania na cieku Jasienica – 333.000 zł, cieku Stare Rzeczysko – 17.000 zł, cieku Świerkówka – 23.000 zł. </w:t>
      </w:r>
    </w:p>
    <w:p>
      <w:pPr>
        <w:pStyle w:val="Normal"/>
        <w:spacing w:lineRule="auto" w:line="240" w:before="0" w:after="0"/>
        <w:jc w:val="both"/>
        <w:rPr/>
      </w:pPr>
      <w:r>
        <w:rPr>
          <w:rFonts w:cs="Times New Roman" w:ascii="Times New Roman" w:hAnsi="Times New Roman"/>
          <w:sz w:val="28"/>
          <w:szCs w:val="28"/>
        </w:rPr>
        <w:t xml:space="preserve">Planuje się wykonanie kolejnych zadań z kwoty 5.000.000 zł na usuwanie szkód na terenie województwa śląskiego, w tym 920.000 zł na terenie gminy Czechowice-Dziedzice.  Planuje się usunięcie namułu i zabudowę wyrw w wałach ceiku Iłownica oraz naprawę prawej skarpy cieku Jasien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SWiA ma przekazać kolejne środki finansowe na usuwanie skutków powodzi – ok. 6 mln zł na województwo śląskie, w tym 653.000 zł na gminę Czechowice-Dziedzice.  </w:t>
      </w:r>
    </w:p>
    <w:p>
      <w:pPr>
        <w:pStyle w:val="Normal"/>
        <w:spacing w:lineRule="auto" w:line="240" w:before="0" w:after="0"/>
        <w:jc w:val="both"/>
        <w:rPr/>
      </w:pPr>
      <w:r>
        <w:rPr>
          <w:rFonts w:cs="Times New Roman" w:ascii="Times New Roman" w:hAnsi="Times New Roman"/>
          <w:sz w:val="28"/>
          <w:szCs w:val="28"/>
        </w:rPr>
        <w:t xml:space="preserve">Środki na bieżące utrzymanie wałów i urządzeń wałowych wynoszą ok. 2,4 mln zł, czyli na utrzymanie 1 km wału przypada 800 zł, podczas gdy rzeczywisty koszt utrzymania 1 km wału wynosi 8.000 zł. Oznacza to, że środki ŚZMiUW na bieżące utrzymanie wałów zabezpieczają 10% realnych potrzeb. Stąd realizowane są tylko najpilniejsze zadania. </w:t>
      </w:r>
    </w:p>
    <w:p>
      <w:pPr>
        <w:pStyle w:val="Normal"/>
        <w:spacing w:lineRule="auto" w:line="240" w:before="0" w:after="0"/>
        <w:jc w:val="both"/>
        <w:rPr/>
      </w:pPr>
      <w:r>
        <w:rPr>
          <w:rFonts w:cs="Times New Roman" w:ascii="Times New Roman" w:hAnsi="Times New Roman"/>
          <w:sz w:val="28"/>
          <w:szCs w:val="28"/>
        </w:rPr>
        <w:t>W ramach programu ochrony dorzecza Górnej Wisły, który  będzie realizowany do 2030 r., 8,2 mln zł zostanie przeznaczone na realizację inwestycji w Czechowicach-Dziedzicach, w tym na cieku Iłownica – 2,8 mln zł oraz na cieku Wapienica – 5,4 mln zł. W ramach ww. programu planuje się budowę zbiornika w Międzyrzeczu ( 180 mln zł ), który powinien ochronić gminę Czechowice-Dziedzice przed zalaniem wodami z gór.</w:t>
      </w:r>
    </w:p>
    <w:p>
      <w:pPr>
        <w:pStyle w:val="Normal"/>
        <w:spacing w:lineRule="auto" w:line="240" w:before="0" w:after="0"/>
        <w:jc w:val="both"/>
        <w:rPr/>
      </w:pPr>
      <w:r>
        <w:rPr>
          <w:rFonts w:cs="Times New Roman" w:ascii="Times New Roman" w:hAnsi="Times New Roman"/>
          <w:sz w:val="28"/>
          <w:szCs w:val="28"/>
        </w:rPr>
        <w:t>ŚZMiUW planuje wykonanie następujących inwestycji na terenie gminy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gulację cieku Iłownica wraz z przebudową obwałowań</w:t>
      </w:r>
    </w:p>
    <w:p>
      <w:pPr>
        <w:pStyle w:val="Normal"/>
        <w:spacing w:lineRule="auto" w:line="240" w:before="0" w:after="0"/>
        <w:jc w:val="both"/>
        <w:rPr/>
      </w:pPr>
      <w:r>
        <w:rPr>
          <w:rFonts w:cs="Times New Roman" w:ascii="Times New Roman" w:hAnsi="Times New Roman"/>
          <w:sz w:val="28"/>
          <w:szCs w:val="28"/>
        </w:rPr>
        <w:t xml:space="preserve">- nadbudowę prawego wału cieku Iłownica wraz z regulacją koryta cieku w Ligocie z zastosowaniem stopniowania wod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gulację koryta cieku Jasienica w Ligo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dbudowę obwałowań cieku Wapienica wraz z odbudową koryta cie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gulację koryta Kanału Ligockiego oraz przebudowę obustronnych obwałowań;</w:t>
      </w:r>
    </w:p>
    <w:p>
      <w:pPr>
        <w:pStyle w:val="Normal"/>
        <w:spacing w:lineRule="auto" w:line="240" w:before="0" w:after="0"/>
        <w:jc w:val="both"/>
        <w:rPr/>
      </w:pPr>
      <w:r>
        <w:rPr>
          <w:rFonts w:cs="Times New Roman" w:ascii="Times New Roman" w:hAnsi="Times New Roman"/>
          <w:sz w:val="28"/>
          <w:szCs w:val="28"/>
        </w:rPr>
        <w:t>- regulację koryta Stare Rzeczysk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gulację koryta cieku Borów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gulacje cieku Świerków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budowę obwałowań rzeki Białej</w:t>
      </w:r>
    </w:p>
    <w:p>
      <w:pPr>
        <w:pStyle w:val="Normal"/>
        <w:spacing w:lineRule="auto" w:line="240" w:before="0" w:after="0"/>
        <w:jc w:val="both"/>
        <w:rPr/>
      </w:pPr>
      <w:r>
        <w:rPr>
          <w:rFonts w:cs="Times New Roman" w:ascii="Times New Roman" w:hAnsi="Times New Roman"/>
          <w:sz w:val="28"/>
          <w:szCs w:val="28"/>
        </w:rPr>
        <w:t>- rozbudowę istniejących oraz budowę nowych prawnych wałów rzeki Wisły w Zabrzegu.</w:t>
      </w:r>
    </w:p>
    <w:p>
      <w:pPr>
        <w:pStyle w:val="Normal"/>
        <w:spacing w:lineRule="auto" w:line="240" w:before="0" w:after="0"/>
        <w:jc w:val="both"/>
        <w:rPr/>
      </w:pPr>
      <w:r>
        <w:rPr>
          <w:rFonts w:cs="Times New Roman" w:ascii="Times New Roman" w:hAnsi="Times New Roman"/>
          <w:sz w:val="28"/>
          <w:szCs w:val="28"/>
        </w:rPr>
        <w:t>Realizacja planowanych inwestycji jest czasochłonna, ponieważ obiekty muszą być wykonane zgodnie z ustawą Prawo wodne oraz prawem budowlanym. Realizacja inwestycji wymaga uzyskania pozwolenia na budowę, decyzji środowiskowej, pozwolenia wodno-prawnego, zgody na realizację robót itp., co zajmuje ok. 14-18 miesięcy. Ponadto utrudnieniem realizacji inwestycji jest uregulowania stanów prawnych gruntów zajętych pod urządzenia wodne. W przypadku braku zapisów w miejscowych planach zagospodarowania przestrzennego dotyczących inwestycji celu publicznego, nie można wywłaszczyć pod budowę urządzeń wodnych.</w:t>
      </w:r>
    </w:p>
    <w:p>
      <w:pPr>
        <w:pStyle w:val="Normal"/>
        <w:spacing w:lineRule="auto" w:line="240" w:before="0" w:after="0"/>
        <w:jc w:val="both"/>
        <w:rPr/>
      </w:pPr>
      <w:r>
        <w:rPr>
          <w:rFonts w:cs="Times New Roman" w:ascii="Times New Roman" w:hAnsi="Times New Roman"/>
          <w:sz w:val="28"/>
          <w:szCs w:val="28"/>
        </w:rPr>
        <w:t>Wskazał, że ochrona przeciwpowodziowa należy do każdego szczebla samorządu terytorialnego, w tym do gminy.  Gmina jest także inwestorem w zakresie ochrony przeciwpowodziowej. W związku z tym ŚZMiUW liczy na współprac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propozycji zatrudnienia strażnika wałowego stwierdził, że ilość etatów w ŚZMiUW nie pozwalają na jego przywrócenie. Obecnie funkcje strażnika wałowego pełnią pracownicy Biura Terenowego w Pszczynie. Zaproponował zatrudnienie strażnika wałowego przez gmin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wierdził, że ŚZMiUW rozważy propozycję zmiany właściwości terytorialnej ŚZMiUW, by cieki wodne na terenie powiatu znajdowały się w jednej administr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jaśnił, że nie wszystkie przepusty wałowe są w administracji ŚZMiUW. Przepustami wałowymi administruje ten komu one służą i powinien zajmować się jego konserwacją i obsługą.</w:t>
      </w:r>
    </w:p>
    <w:p>
      <w:pPr>
        <w:pStyle w:val="Normal"/>
        <w:spacing w:lineRule="auto" w:line="240" w:before="0" w:after="0"/>
        <w:jc w:val="both"/>
        <w:rPr/>
      </w:pPr>
      <w:r>
        <w:rPr>
          <w:rFonts w:cs="Times New Roman" w:ascii="Times New Roman" w:hAnsi="Times New Roman"/>
          <w:sz w:val="28"/>
          <w:szCs w:val="28"/>
        </w:rPr>
        <w:t>ŚZMiUW prowadzi interwencyjne magazyny powodziowe, które są w dyspozycji Centrum Zarządzania Kryzysowego Wojewody Śląskiego. Mogą być one uruchomione w przypadku opróżnienia magazynów gminnych. W czasie powodzi udostępniono z magazynu ŚZMiUW 12,5 tys. worków na piasek dla gminy Czechowice-Dziedzice.</w:t>
      </w:r>
    </w:p>
    <w:p>
      <w:pPr>
        <w:pStyle w:val="Normal"/>
        <w:spacing w:lineRule="auto" w:line="240" w:before="0" w:after="0"/>
        <w:jc w:val="both"/>
        <w:rPr/>
      </w:pPr>
      <w:r>
        <w:rPr>
          <w:rFonts w:cs="Times New Roman" w:ascii="Times New Roman" w:hAnsi="Times New Roman"/>
          <w:sz w:val="28"/>
          <w:szCs w:val="28"/>
        </w:rPr>
        <w:t>Kierownik Ośrodka koordynacyjno-informacyjnego ochrony przeciwpowodziowej RZGW Gliwice Tomasz Cywiński stwierdził, że zgodnie z wytycznymi Unii Europejskiej powodzie były, są i będą i żadne wały przeciwpowodziowe nie zabezpieczą przed zalaniem. Należy jedynie podejmować działania związane z ograniczeniem skutków powodzi. Studium ochrony przeciwpowodziowej nie zostanie opracowane dla obszaru gminy Czechowice-Dziedzice, lecz dla całej zlewni Wisły.</w:t>
      </w:r>
    </w:p>
    <w:p>
      <w:pPr>
        <w:pStyle w:val="Normal"/>
        <w:spacing w:lineRule="auto" w:line="240" w:before="0" w:after="0"/>
        <w:jc w:val="both"/>
        <w:rPr/>
      </w:pPr>
      <w:r>
        <w:rPr>
          <w:rFonts w:cs="Times New Roman" w:ascii="Times New Roman" w:hAnsi="Times New Roman"/>
          <w:sz w:val="28"/>
          <w:szCs w:val="28"/>
        </w:rPr>
        <w:t xml:space="preserve">Zgodnie z dyrektywą Unii Europejskiej państwa członkowskie mają obowiązek sporządzania dokumentów planistycznych takich jak : wstępna ocena ryzyka powodziowego i mapy ryzyka powodziowego oraz plany zarządzania ryzykiem powodziowym.  Mapy zagrożenia powodziowego będą wykonane dla obszarów, na których stwierdzi się istnienie dużego ryzyka powodziowego. Uzupełnieniem map zagrożenia powodziowego będą szacunkowe mapy ryzyka powodziowego, określające potencjalne szkody związane z powodzią, które będą stanowić podstawę dla racjonalnego planowania przestrzennego i ograniczenia podejmowania działań zwiększających ryzyko powodziowe. Zgodnie z dyrektywą UE ma zostać opracowany plan zarządzania ryzykiem powodziowy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ecnie przygotowana jest zmiana ustawy Prawo wodne, celem jego dostosowania do dyrektywy Parlamentu Europejskiego i Rady ws. oceny ryzyka powodziowego i zarządzania nim oraz tzw. Ramowej Dyrektywy Wodnej.</w:t>
      </w:r>
    </w:p>
    <w:p>
      <w:pPr>
        <w:pStyle w:val="Normal"/>
        <w:spacing w:lineRule="auto" w:line="240" w:before="0" w:after="0"/>
        <w:jc w:val="both"/>
        <w:rPr/>
      </w:pPr>
      <w:r>
        <w:rPr>
          <w:rFonts w:cs="Times New Roman" w:ascii="Times New Roman" w:hAnsi="Times New Roman"/>
          <w:sz w:val="28"/>
          <w:szCs w:val="28"/>
        </w:rPr>
        <w:t>Zgodnie z dyrektywą powodziową należy dążyć do zminimalizowania oraz właściwego zarządzania ryzykiem, jakie może stwarzać powódź dla ludzkiego życia i zdrowia, środowiska, działalności gospodarczej i dziedzictwa kulturowego. Zobowiązania nałożone na państwa członkowskie, wynikające z tej Dyrektywy, polegają na konieczności opracowania wstępnej oceny ryzyka powodziowego, map zagrożenia powodziowego i map ryzyka powodziowego, koordynacji działań we wspólnie zarządzanych dorzeczach międzynarodowych, a także opracowania planów zarządzania ryzykiem powodziowym i zapewnienia szerokiego procesu konsultacji społecznych. Do grudnia 2011 roku mają zostać opracowane  wstępne oceny ryzyka powodziowego dla obszarów dorzeczy. Ocena określi obszary, na których istnieje znaczące ryzyko powodzi lub wystąpienie znaczącego ryzyka powodzi jest prawdopodobne.</w:t>
      </w:r>
    </w:p>
    <w:p>
      <w:pPr>
        <w:pStyle w:val="Normal"/>
        <w:spacing w:lineRule="auto" w:line="240" w:before="0" w:after="0"/>
        <w:jc w:val="both"/>
        <w:rPr/>
      </w:pPr>
      <w:r>
        <w:rPr>
          <w:rFonts w:cs="Times New Roman" w:ascii="Times New Roman" w:hAnsi="Times New Roman"/>
          <w:sz w:val="28"/>
          <w:szCs w:val="28"/>
        </w:rPr>
        <w:t>Do grudnia 2013 roku mają zostać sporządzone mapy zagrożenia powodziowego i mapy ryzyka powodziowego. Na mapach tych mają być wskazane obszary, na których prawdopodobieństwo powodzi jest: niskie i wynosi raz na 500 lat lub istnieje możliwość wystąpienia zdarzenia ekstremalnego oraz obszary, na których prawdopodobieństwo wystąpienia powodzi jest średnie i wynosi raz na 100 lat oraz obszary, na których prawdopodobieństwo wystąpienia powodzi jest wysokie i wynosi raz na 10 lat. Mapy będą uwzględniać również informacje na temat szacunkowej liczby mieszkańców potencjalnie dotkniętych powodzią, rodzaju działalności gospodarczej i ważnych instalacjach na obszarze narażonym na niebezpieczeństwo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grudnia 2015 roku na podstawie tych map sporządzone zostaną plany zarządzania ryzykiem powodziowym. Plany te, skoordynowane na poziomie obszaru dorzecza, muszą obejmować wszystkie aspekty zarządzania ryzykiem powodziowym, w szczególności działania ukierunkowane na zapobieganie, ochronę i właściwe przygotowanie, w tym prognozowanie powodzi i systemy wczesnego ostrzegania, z uwzględnieniem specyfiki poszczególnych obszarów dorzecza.</w:t>
      </w:r>
    </w:p>
    <w:p>
      <w:pPr>
        <w:pStyle w:val="Normal"/>
        <w:spacing w:lineRule="auto" w:line="240" w:before="0" w:after="0"/>
        <w:jc w:val="both"/>
        <w:rPr/>
      </w:pPr>
      <w:r>
        <w:rPr>
          <w:rFonts w:cs="Times New Roman" w:ascii="Times New Roman" w:hAnsi="Times New Roman"/>
          <w:sz w:val="28"/>
          <w:szCs w:val="28"/>
        </w:rPr>
        <w:t>Zakłada się, że mapy zagrożenia i ryzyka powodziowego będą stanowiły podstawę dla racjonalnego planowania przestrzennego na obszarach narażonych na niebezpieczeństwo powodzi, a tym samym dla zapobiegania powstawaniu szkód powodziowych. Granice obszarów zagrożonych powodzią, wyznaczone na powyższych mapach, mają być uwzględniane w planach zagospodarowania przestrzennego.</w:t>
      </w:r>
    </w:p>
    <w:p>
      <w:pPr>
        <w:pStyle w:val="Normal"/>
        <w:spacing w:lineRule="auto" w:line="240" w:before="0" w:after="0"/>
        <w:jc w:val="both"/>
        <w:rPr/>
      </w:pPr>
      <w:r>
        <w:rPr>
          <w:rFonts w:cs="Times New Roman" w:ascii="Times New Roman" w:hAnsi="Times New Roman"/>
          <w:sz w:val="28"/>
          <w:szCs w:val="28"/>
        </w:rPr>
        <w:t>Przewidywane są także  zmiany w zakresie planowania przestrzennego, które wprowadzą termin na uwzględnienie granic terenów zagrożonych powodzią w planach zagospodarowania przestrzennego województw, studiów uwarunkowań i kierunków zagospodarowania przestrzennego gmin oraz miejscowych planach zagospodarowania przestrzennego. W związku z tym w miejscowych planach zagospodarowania przestrzennego, na terenach zalewowych nie należy planować zabudowy mieszkaniowej.</w:t>
      </w:r>
    </w:p>
    <w:p>
      <w:pPr>
        <w:pStyle w:val="Normal"/>
        <w:spacing w:lineRule="auto" w:line="240" w:before="0" w:after="0"/>
        <w:jc w:val="both"/>
        <w:rPr/>
      </w:pPr>
      <w:r>
        <w:rPr>
          <w:rFonts w:cs="Times New Roman" w:ascii="Times New Roman" w:hAnsi="Times New Roman"/>
          <w:sz w:val="28"/>
          <w:szCs w:val="28"/>
        </w:rPr>
        <w:t xml:space="preserve">Zgodnie z Dyrektywą Powodziową, dla obszarów gdzie występuje lub może wystąpić znaczące ryzyko powodzi, ustalone zostaną odpowiednie cele zarządzania ryzykiem powodziowym, kładąc nacisk na ograniczenie potencjalnych negatywnych konsekwencji powodzi przy wykorzystaniu, w możliwych przypadkach, nietechnicznych środków ochrony przeciwpowodzi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 zostać przyjęta strategia zarządzania systemami wodnymi. Rozważane są trzy warianty ww. strategii : zarządzanie przez samorząd , rząd (RZGW) oraz model mieszany samorządowo-rządowy, w tym rzeki strategiczne przez administrację rządową, a pozostałe przez samorząd.</w:t>
      </w:r>
    </w:p>
    <w:p>
      <w:pPr>
        <w:pStyle w:val="Normal"/>
        <w:spacing w:lineRule="auto" w:line="240" w:before="0" w:after="0"/>
        <w:jc w:val="both"/>
        <w:rPr/>
      </w:pPr>
      <w:r>
        <w:rPr>
          <w:rFonts w:cs="Times New Roman" w:ascii="Times New Roman" w:hAnsi="Times New Roman"/>
          <w:sz w:val="28"/>
          <w:szCs w:val="28"/>
        </w:rPr>
        <w:t>- Dyrektor Wykonawczy AQUA S.A. Zbigniew Szymański przedstawił oświadczenie dotyczące funkcjonowania zbiornika wodnego w Wapienicy w czasie powodzi w maju 2010. Spółka oświadcza, że w żadnym stopniu nie miała wpływu na powódź, jaka miała miejsce w Gminie Czechowice-Dziedzice w maju br. Zbiornik zlokalizowany na rzece Wapienica w Bielsku-Białej jest zbiornikiem, który magazynuje wodę dla mieszkańców miasta Bielska-Białej i okolicznych gmin. Dzięki jego pojemności użytkowej na poziome 1,04 mln m3, spółka jest w stanie zmagazynować wodę, spełniającą wymagane parametry wody pitnej na maksymalnie 14 dni. Zbiornik w Wapienicy nie jest zbiornikiem przeciwpowodziowym i nie spełnia takiej funkcji. W czasie majowej powodzi zbiornik w Wapienicy nie był opróżniany. Działania Spółki AQUA w tym okresie nie miały wpływu na przepływ w rzece Wapienica, której zlewnia jest wielokrotnie większa niż zlewnia samego zbiornika, w dodatku pokryta zatrzymującym wodę lasem. Spółka mimo, że sama została dotknięta skutkami powodzi ( ujęcie wody w Kobiernicach ), włączyła się w inicjatywę RPWiK S.A. pomocy powodzianom z Czechowic-Dziedzic.</w:t>
      </w:r>
    </w:p>
    <w:p>
      <w:pPr>
        <w:pStyle w:val="Normal"/>
        <w:spacing w:lineRule="auto" w:line="240" w:before="0" w:after="0"/>
        <w:jc w:val="both"/>
        <w:rPr/>
      </w:pPr>
      <w:r>
        <w:rPr>
          <w:rFonts w:cs="Times New Roman" w:ascii="Times New Roman" w:hAnsi="Times New Roman"/>
          <w:sz w:val="28"/>
          <w:szCs w:val="28"/>
        </w:rPr>
        <w:t>- Kierownik Rejonowego Związku Spółek Wodnych w Bielsku-Białej Małgorzata Jasny poinformowała, że w administracji spółki wodnej jest 80 km rowów. Do melioracji szczegółowej zaliczane są rowy melioracyjne i sieć drenar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ółka Wodna otrzymuje dotację z budżetu państwa w wysokości 5.000 zł. Dochodami spółki wodnej są składki członkowie. Dodatkowo z budżetu Gminy przeznacza się 65.000 zł na konserwację rowów melioracyjnych.</w:t>
      </w:r>
    </w:p>
    <w:p>
      <w:pPr>
        <w:pStyle w:val="Normal"/>
        <w:spacing w:lineRule="auto" w:line="240" w:before="0" w:after="0"/>
        <w:jc w:val="both"/>
        <w:rPr/>
      </w:pPr>
      <w:r>
        <w:rPr>
          <w:rFonts w:cs="Times New Roman" w:ascii="Times New Roman" w:hAnsi="Times New Roman"/>
          <w:sz w:val="28"/>
          <w:szCs w:val="28"/>
        </w:rPr>
        <w:t>W bieżnym roku po powodzi wyczyszczono ok. 8 km rowów i usunięto 35 awarii drenarskich.  Spółka Gmina nie może otrzymać żadnych dotacji na usuwanie skutków powodzi, ponieważ prowadzi działalność na gruntach prywatnych.</w:t>
      </w:r>
    </w:p>
    <w:p>
      <w:pPr>
        <w:pStyle w:val="Normal"/>
        <w:spacing w:lineRule="auto" w:line="240" w:before="0" w:after="0"/>
        <w:jc w:val="both"/>
        <w:rPr/>
      </w:pPr>
      <w:r>
        <w:rPr>
          <w:rFonts w:cs="Times New Roman" w:ascii="Times New Roman" w:hAnsi="Times New Roman"/>
          <w:sz w:val="28"/>
          <w:szCs w:val="28"/>
        </w:rPr>
        <w:t>Odnosząc się do wypowiedzi przedstawiciela ŚZMiUW wyjaśniła, że przepusty wałowe nie są administrowane przez spółki wodne. Zapytała, dlaczego do tej pory ŚZMiUW utrzymywał przepusty wałowe, a obecnie twierdzi, że nie jest ich administratorem.</w:t>
      </w:r>
    </w:p>
    <w:p>
      <w:pPr>
        <w:pStyle w:val="Normal"/>
        <w:spacing w:lineRule="auto" w:line="240" w:before="0" w:after="0"/>
        <w:jc w:val="both"/>
        <w:rPr/>
      </w:pPr>
      <w:r>
        <w:rPr>
          <w:rFonts w:cs="Times New Roman" w:ascii="Times New Roman" w:hAnsi="Times New Roman"/>
          <w:sz w:val="28"/>
          <w:szCs w:val="28"/>
        </w:rPr>
        <w:t>Z-ca Dyrektora ds. technicznych Śląskiego Zarządu Melioracji i Urządzeń Wodnych w Katowicach Tomasz Maniuła wyjaśnił, że nie wszystkie przepusty wałowe są w utrzymaniu Zarządu. Np. przepusty dla stawów hodowlanych powinny być utrzymywane przez właścicieli stawów, czyli tych, którzy ponoszą korzyści. Przedstawi na piśmie wyjaśnienie kwestii administrowania przepustami wałowymi.</w:t>
      </w:r>
    </w:p>
    <w:p>
      <w:pPr>
        <w:pStyle w:val="Normal"/>
        <w:spacing w:lineRule="auto" w:line="240" w:before="0" w:after="0"/>
        <w:jc w:val="both"/>
        <w:rPr/>
      </w:pPr>
      <w:r>
        <w:rPr>
          <w:rFonts w:cs="Times New Roman" w:ascii="Times New Roman" w:hAnsi="Times New Roman"/>
          <w:sz w:val="28"/>
          <w:szCs w:val="28"/>
        </w:rPr>
        <w:t>4) Przewodniczący RM Marek Kwaśny zapytał, kiedy zostanie odtworzony wał na Iłownicy między ul. Ochodzką a nastawnią kolejową.</w:t>
      </w:r>
    </w:p>
    <w:p>
      <w:pPr>
        <w:pStyle w:val="Normal"/>
        <w:spacing w:lineRule="auto" w:line="240" w:before="0" w:after="0"/>
        <w:jc w:val="both"/>
        <w:rPr/>
      </w:pPr>
      <w:r>
        <w:rPr>
          <w:rFonts w:cs="Times New Roman" w:ascii="Times New Roman" w:hAnsi="Times New Roman"/>
          <w:sz w:val="28"/>
          <w:szCs w:val="28"/>
        </w:rPr>
        <w:t>Kierownik Biura Terenowego Janusz Rypień poinformował, że zabudowa wyrwy w wale Iłownicy znajduje się w planach inwestycyjnych ŚZMiUW. Wały muszą zostać podwyższone i oczyszczone z krzewów, ponieważ są zarośnięte, co w czasie powodzi tamuje spływ wody. W 2009 r. ŚZMiUW zlecił badanie oceny stanu technicznego wałów przeciwpowodziowych, a obecnie rozpoczyna się procedura projektowania ich przebudowy.</w:t>
      </w:r>
    </w:p>
    <w:p>
      <w:pPr>
        <w:pStyle w:val="Normal"/>
        <w:spacing w:lineRule="auto" w:line="240" w:before="0" w:after="0"/>
        <w:jc w:val="both"/>
        <w:rPr/>
      </w:pPr>
      <w:r>
        <w:rPr>
          <w:rFonts w:cs="Times New Roman" w:ascii="Times New Roman" w:hAnsi="Times New Roman"/>
          <w:sz w:val="28"/>
          <w:szCs w:val="28"/>
        </w:rPr>
        <w:t>Przewodniczący RM Marek Kwaśny wskazał, że wyrwa w wale Iłownicy w rejonie ul. Ochodzkiej musi zostać zabudowana jeszcze w tym roku, ponieważ brak wału na odcinku kilkunastu metrów stwarza zagrożenie powodzi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Jerzy Sosna zaproponował wykonanie inwentaryzacji przepustów wałowych wraz z określeniem ich właścicieli.</w:t>
      </w:r>
    </w:p>
    <w:p>
      <w:pPr>
        <w:pStyle w:val="Normal"/>
        <w:spacing w:lineRule="auto" w:line="240" w:before="0" w:after="0"/>
        <w:jc w:val="both"/>
        <w:rPr/>
      </w:pPr>
      <w:r>
        <w:rPr>
          <w:rFonts w:cs="Times New Roman" w:ascii="Times New Roman" w:hAnsi="Times New Roman"/>
          <w:sz w:val="28"/>
          <w:szCs w:val="28"/>
        </w:rPr>
        <w:t>Radny Stanisław Wojciech stwierdził, że rzeki Jasienica i Wapienica zalały w bieżącym roku teren sołectwa Ligota. Zapytał, czy prowizorycznie wykonane wały na Wapienicy mają być przebudowane dopiero za dwa lata. Wskazał, że w czasie ostatnich opadów znów były problemy na tym odcinku Wapienicy, a większy napór wody znów może doprowadzić do powodzi. Na tym odcinku Wapienicy są problemy w czasie każdej powodzi. Wykonane w ubr. Wały Wapienicy zostały rozmyte w czasie majowej powodzi, ponieważ koryto rzeki i urządzenia hydrologiczne zostały źle zaprojektowane. Wały Jasienicy w Ligocie są o ok. 1 metr poniżej wysokości wałów w Międzyrzeczu, co doprowadziło do zalania Ligoty. Zapytał, czy jest planowana budowa zbiornika retencyjnego w Międzyrzeczu.</w:t>
      </w:r>
    </w:p>
    <w:p>
      <w:pPr>
        <w:pStyle w:val="Normal"/>
        <w:spacing w:lineRule="auto" w:line="240" w:before="0" w:after="0"/>
        <w:jc w:val="both"/>
        <w:rPr/>
      </w:pPr>
      <w:r>
        <w:rPr>
          <w:rFonts w:cs="Times New Roman" w:ascii="Times New Roman" w:hAnsi="Times New Roman"/>
          <w:sz w:val="28"/>
          <w:szCs w:val="28"/>
        </w:rPr>
        <w:t>Z-ca Dyrektora ds. technicznych Śląskiego Zarządu Melioracji i Urządzeń Wodnych w Katowicach Tomasz Maniuła wyjaśnił, że w ramach środków na usuwanie skutków powodzi była jedynie możliwość odbudowy zniszczonego w czasie powodzi wału na cieku Wapienica, a nie jego przebudowa, która może być zrealizowana w ramach inwestycji. W ramach przebudowany koryta Wapienicy należy wykonać stopie wodne celem wyhamowania gwałtownego spływu wody na łuku rzeki, a być może także mur oporowy. Po powodzi wykonano jedynie doraźne zabezpieczenie wału, do czasu całościowej przebudowy koryta i wałów Wapienicy. Odbudowa wałów Jasienicy jest planowana i został ogłoszony przetarg na ww. inwestycję.</w:t>
      </w:r>
    </w:p>
    <w:p>
      <w:pPr>
        <w:pStyle w:val="Normal"/>
        <w:spacing w:lineRule="auto" w:line="240" w:before="0" w:after="0"/>
        <w:jc w:val="both"/>
        <w:rPr/>
      </w:pPr>
      <w:r>
        <w:rPr>
          <w:rFonts w:cs="Times New Roman" w:ascii="Times New Roman" w:hAnsi="Times New Roman"/>
          <w:sz w:val="28"/>
          <w:szCs w:val="28"/>
        </w:rPr>
        <w:t>Radny Stanisław Wojciech stwierdził, że do 1976 r. cieki wodne na obszarze gminy Czechowice-Dziedzice były zarządzane przez jednego administratora, a obecnie część cieków podlega pod Biuro Terenowe ŚZMiUW w Pszczynie, a część pod Oddział ŚZMiUW w Bielsku-Białej, co utrudnia koordynację prowadzonych zadań na ciekach wodnych. Zwrócił się o skoordynowanie pracy oddziałów ŚZMiUW w Katowicach zgodnie ze zlewnią rzek.</w:t>
      </w:r>
    </w:p>
    <w:p>
      <w:pPr>
        <w:pStyle w:val="Normal"/>
        <w:spacing w:lineRule="auto" w:line="240" w:before="0" w:after="0"/>
        <w:jc w:val="both"/>
        <w:rPr/>
      </w:pPr>
      <w:r>
        <w:rPr>
          <w:rFonts w:cs="Times New Roman" w:ascii="Times New Roman" w:hAnsi="Times New Roman"/>
          <w:sz w:val="28"/>
          <w:szCs w:val="28"/>
        </w:rPr>
        <w:t>Z-ca Dyrektora ds. technicznych Śląskiego Zarządu Melioracji i Urządzeń Wodnych w Katowicach Tomasz Maniuła  poinformował, że udzieli pisemnej informacji na ww. temat.</w:t>
      </w:r>
    </w:p>
    <w:p>
      <w:pPr>
        <w:pStyle w:val="Normal"/>
        <w:spacing w:lineRule="auto" w:line="240" w:before="0" w:after="0"/>
        <w:jc w:val="both"/>
        <w:rPr/>
      </w:pPr>
      <w:r>
        <w:rPr>
          <w:rFonts w:cs="Times New Roman" w:ascii="Times New Roman" w:hAnsi="Times New Roman"/>
          <w:sz w:val="28"/>
          <w:szCs w:val="28"/>
        </w:rPr>
        <w:t>Radny Bolesław Jonkisz zapytał, czy zostanie wykonana wycinka rdestu sachalińskiego oraz innych krzewów i drzew rosnących na wałach przeciwpowodziowych.</w:t>
      </w:r>
    </w:p>
    <w:p>
      <w:pPr>
        <w:pStyle w:val="Normal"/>
        <w:spacing w:lineRule="auto" w:line="240" w:before="0" w:after="0"/>
        <w:jc w:val="both"/>
        <w:rPr/>
      </w:pPr>
      <w:r>
        <w:rPr>
          <w:rFonts w:cs="Times New Roman" w:ascii="Times New Roman" w:hAnsi="Times New Roman"/>
          <w:sz w:val="28"/>
          <w:szCs w:val="28"/>
        </w:rPr>
        <w:t>Z-ca Dyrektora ds. technicznych Śląskiego Zarządu Melioracji i Urządzeń Wodnych w Katowicach Tomasz Maniuła  wyjaśnił, że środki finansowe ŚZMiUW na bieżące utrzymanie wałów pozwalają jedynie na wykonanie 10% potrzebnych zadań związanych z konserwacją wałów przeciwpowodziowych. W związku z dużym zagrożeniem powodziowych gminy Czechowice-Dziedzice będzie wykonana konserwacja wałów, w tym wycinka drzew. Wymaga to jednak pomocy gminy, która wydaje pozwolenia na wycinkę drzew. Poinformował, że na prawym wale Iłownicy rośnie drzewo będące pomnikiem przyrody.</w:t>
      </w:r>
    </w:p>
    <w:p>
      <w:pPr>
        <w:pStyle w:val="Normal"/>
        <w:spacing w:lineRule="auto" w:line="240" w:before="0" w:after="0"/>
        <w:jc w:val="both"/>
        <w:rPr/>
      </w:pPr>
      <w:r>
        <w:rPr>
          <w:rFonts w:cs="Times New Roman" w:ascii="Times New Roman" w:hAnsi="Times New Roman"/>
          <w:sz w:val="28"/>
          <w:szCs w:val="28"/>
        </w:rPr>
        <w:t>W br. planuje się rozpoczęcie odbudowy wałów cieku Wapienica i wydatkowanie ok. 140.000 zł ( koszt całej inwestycji - 5,4 mln zł ).</w:t>
      </w:r>
    </w:p>
    <w:p>
      <w:pPr>
        <w:pStyle w:val="Normal"/>
        <w:spacing w:lineRule="auto" w:line="240" w:before="0" w:after="0"/>
        <w:jc w:val="both"/>
        <w:rPr/>
      </w:pPr>
      <w:r>
        <w:rPr>
          <w:rFonts w:cs="Times New Roman" w:ascii="Times New Roman" w:hAnsi="Times New Roman"/>
          <w:sz w:val="28"/>
          <w:szCs w:val="28"/>
        </w:rPr>
        <w:t>Wiceprzewodniczący RM Zbigniew Stanisz zapytał, czy Starostwo Powiatowe otrzymało środki z budżetu państwa na usuwanie skutków powodzi, a w przypadku ich uzyskania, jakie zadania będą realizowane na terenie gminy Czechowice-Dziedzice. Zapytał także jakie czynności podjęło Centrum Zarządzania Kryzysowego po ogłoszeniu alarmu przeciwpowodziowego przez wojewodę śląskiego oraz w jaki sposób koordynowano akcję ratowniczą. Zapytał, kto powinien podjąć decyzję w sprawie przekopania wału na Iłownicy przy ul. Wierzbowej, celem zrzutu wody do rzeki. Jakie działania były podejmowane do 14 do 20 maja br. oraz jak układała się współpraca w prowadzeniu akcji przeciwpowodziowej między powiatem, gmina i wojewodą.</w:t>
      </w:r>
    </w:p>
    <w:p>
      <w:pPr>
        <w:pStyle w:val="Normal"/>
        <w:spacing w:lineRule="auto" w:line="240" w:before="0" w:after="0"/>
        <w:jc w:val="both"/>
        <w:rPr/>
      </w:pPr>
      <w:r>
        <w:rPr>
          <w:rFonts w:cs="Times New Roman" w:ascii="Times New Roman" w:hAnsi="Times New Roman"/>
          <w:sz w:val="28"/>
          <w:szCs w:val="28"/>
        </w:rPr>
        <w:t>Zwrócił się do Kierownika Zapory Goczałkowickiej w jakiej sytuacji można odstąpić od sztywnych procedur zrzutu wody ze Zbiornika Goczałkowickiego do Wisły.</w:t>
      </w:r>
    </w:p>
    <w:p>
      <w:pPr>
        <w:pStyle w:val="Normal"/>
        <w:spacing w:lineRule="auto" w:line="240" w:before="0" w:after="0"/>
        <w:jc w:val="both"/>
        <w:rPr/>
      </w:pPr>
      <w:r>
        <w:rPr>
          <w:rFonts w:cs="Times New Roman" w:ascii="Times New Roman" w:hAnsi="Times New Roman"/>
          <w:sz w:val="28"/>
          <w:szCs w:val="28"/>
        </w:rPr>
        <w:t xml:space="preserve">Kierownik Zapory Goczałkowickiej wyjaśnił, że zasady zrzuty wody ze Zbiornika Goczałkowickiego mają charakter sztywny. Dyspozycje dotyczące odpływu zależą od aktualnego dopływu do zbiornika i wielkości rezerwy powodziowej, którą zbiornik dysponuje w danym momencie. Procedury te zostały opracowane w 2005 r. po przeanalizowaniu wszystkich powodzi jakie miały miejsce w ciągu ostatnich 55 lat pracy Zapory. W Instrukcji z 2005 r. została zwiększona wielkość rezerwy powodziowej w zbiorniku oraz wprowadzono sztywne procedury zrzutu wody w czasie wezbrania powodziowego, na podstawie opracowanych modeli fali powodziowej. W przypadku wyczerpania sie rezerwy powodziowej, zrzut wody z Zapory jest równy dopływowi wody do zbiornika. W czasie majowej powodzi przesunięto o kilkanaście godzin zrzut wody z Zapory do Wisły, by rzeka przyjęła zrzut wody z Iłownicy. Bez tego przesunięcia, skutki powodzi na terenie Czechowic-Dziedzic byłyby znacznie większe. </w:t>
      </w:r>
    </w:p>
    <w:p>
      <w:pPr>
        <w:pStyle w:val="Normal"/>
        <w:spacing w:lineRule="auto" w:line="240" w:before="0" w:after="0"/>
        <w:jc w:val="both"/>
        <w:rPr/>
      </w:pPr>
      <w:r>
        <w:rPr>
          <w:rFonts w:cs="Times New Roman" w:ascii="Times New Roman" w:hAnsi="Times New Roman"/>
          <w:sz w:val="28"/>
          <w:szCs w:val="28"/>
        </w:rPr>
        <w:t>Nacz. Wydz. ZK Starostwa Powiatowego Aleksander Radkowski stwierdził, że Starostwo przekazuje gminie wszystkie ostrzeżenia meteorologiczne otrzymane od wojewody. Alarm powodziowy został ogłoszony przez wojewodę śląskiego w sobotę i informację tę przekazał osobiście wójtom powiatu bielskiego. Informacja o ogłoszeniu pogotowia przeciwpowodziowego została przekazana poprzez stanowisko kierowania Państwowej Straży Pożarnej.</w:t>
      </w:r>
    </w:p>
    <w:p>
      <w:pPr>
        <w:pStyle w:val="Normal"/>
        <w:spacing w:lineRule="auto" w:line="240" w:before="0" w:after="0"/>
        <w:jc w:val="both"/>
        <w:rPr/>
      </w:pPr>
      <w:r>
        <w:rPr>
          <w:rFonts w:cs="Times New Roman" w:ascii="Times New Roman" w:hAnsi="Times New Roman"/>
          <w:sz w:val="28"/>
          <w:szCs w:val="28"/>
        </w:rPr>
        <w:t>Odnosząc się do pytania, kto powinien podjąć decyzję w sprawie przekopania wału rzeki wyjaśnił, że zgodnie z art. 19 ustawy o zarządzaniu kryzysowym decyzję był władny podjąć burmistrz i jego organ pomocniczy Gminny Zespół Zarządzania Kryzysowego.</w:t>
      </w:r>
    </w:p>
    <w:p>
      <w:pPr>
        <w:pStyle w:val="Normal"/>
        <w:spacing w:lineRule="auto" w:line="240" w:before="0" w:after="0"/>
        <w:jc w:val="both"/>
        <w:rPr/>
      </w:pPr>
      <w:r>
        <w:rPr>
          <w:rFonts w:cs="Times New Roman" w:ascii="Times New Roman" w:hAnsi="Times New Roman"/>
          <w:sz w:val="28"/>
          <w:szCs w:val="28"/>
        </w:rPr>
        <w:t xml:space="preserve">Radny Damian Żelazny stwierdził, że szczupłość środków powoduje ograniczenie możliwości realizacji potrzebnych zadań związanych z zabezpieczeniem przed powodzią. Zapytał, czy skala powodzi na terenie gminy spowoduje, że priorytetem ŚZMiUW będzie realizacja inwestycji w Czechowicach-Dziedzicach. Zapytał ile czasu potrzeba na wykonanie inwentaryzacji cieków wodnych, wałów, przepustów wałowych, w tym określenie ich właścicieli. Zwrócił uwagę, że w wielu miejscach przepusty i klapy znajdują sie na poziomie koryta rzeki, co po każdym większym opadzie powoduje zamulenie przepustu i wymaga jego udrożnienia. Udrażnianie przepustu i odmulanie fragmentu  cieku, bez pogłębienia rzeki nie rozwiąże problemu. Zapytał kiedy będą pogłębiane rzeki. </w:t>
      </w:r>
    </w:p>
    <w:p>
      <w:pPr>
        <w:pStyle w:val="Normal"/>
        <w:spacing w:lineRule="auto" w:line="240" w:before="0" w:after="0"/>
        <w:jc w:val="both"/>
        <w:rPr/>
      </w:pPr>
      <w:r>
        <w:rPr>
          <w:rFonts w:cs="Times New Roman" w:ascii="Times New Roman" w:hAnsi="Times New Roman"/>
          <w:sz w:val="28"/>
          <w:szCs w:val="28"/>
        </w:rPr>
        <w:t>Zapytał, jakie środki finansowe może otrzymać ŚZMiUW na inwestycje i remonty na terenie gminy.</w:t>
      </w:r>
    </w:p>
    <w:p>
      <w:pPr>
        <w:pStyle w:val="Normal"/>
        <w:spacing w:lineRule="auto" w:line="240" w:before="0" w:after="0"/>
        <w:jc w:val="both"/>
        <w:rPr/>
      </w:pPr>
      <w:r>
        <w:rPr>
          <w:rFonts w:cs="Times New Roman" w:ascii="Times New Roman" w:hAnsi="Times New Roman"/>
          <w:sz w:val="28"/>
          <w:szCs w:val="28"/>
        </w:rPr>
        <w:t>Z-ca Dyrektora ds. technicznych Śląskiego Zarządu Melioracji i Urządzeń Wodnych w Katowicach Tomasz Maniuła  poinformował, że w ramach programu ochrony dorzecza Górnej Wisy do 2030 r. zostaną wykonane inwestycje na wałach Wisy i jej dopływach. Z Programu Rozwoju Obszarów Wiejskich będą realizowane zadania związane z ochroną gruntów rolnych. Odmulanie cieków wodnych jest realizowane w ramach bieżącej konserwacji za kwotę 2,4 mln zł rocznie. Natomiast pogłębianie rzeki może być realizowane w ramach inwestycji, a ponadto spotyka się z protestami ekologów. W ramach środków z WFOŚiGW realizowana jest inwentaryzacja cieków i urządzeń wodnych, w tym wód pozostałych.</w:t>
      </w:r>
    </w:p>
    <w:p>
      <w:pPr>
        <w:pStyle w:val="Normal"/>
        <w:spacing w:lineRule="auto" w:line="240" w:before="0" w:after="0"/>
        <w:jc w:val="both"/>
        <w:rPr/>
      </w:pPr>
      <w:r>
        <w:rPr>
          <w:rFonts w:cs="Times New Roman" w:ascii="Times New Roman" w:hAnsi="Times New Roman"/>
          <w:sz w:val="28"/>
          <w:szCs w:val="28"/>
        </w:rPr>
        <w:t>Radny Stanisław Wojciech zapytał, czy jest prowadzony prawidłowy rumosz rzeczny  oraz czy jest  wybierany piasek i żwir z rzek.</w:t>
      </w:r>
    </w:p>
    <w:p>
      <w:pPr>
        <w:pStyle w:val="Normal"/>
        <w:spacing w:lineRule="auto" w:line="240" w:before="0" w:after="0"/>
        <w:jc w:val="both"/>
        <w:rPr/>
      </w:pPr>
      <w:r>
        <w:rPr>
          <w:rFonts w:cs="Times New Roman" w:ascii="Times New Roman" w:hAnsi="Times New Roman"/>
          <w:sz w:val="28"/>
          <w:szCs w:val="28"/>
        </w:rPr>
        <w:t>Z-ca Dyrektora ds. technicznych Śląskiego Zarządu Melioracji i Urządzeń Wodnych w Katowicach Tomasz Maniuła   wyjaśnił, że rumosz rzeczny jest wybierany z cieków wodnych. Przy odbudowie walu na cieku Wapienica wykorzystano rumosz rzeczny, który usunięto podczas udrażniania rzeki.</w:t>
      </w:r>
    </w:p>
    <w:p>
      <w:pPr>
        <w:pStyle w:val="Normal"/>
        <w:spacing w:lineRule="auto" w:line="240" w:before="0" w:after="0"/>
        <w:jc w:val="both"/>
        <w:rPr/>
      </w:pPr>
      <w:r>
        <w:rPr>
          <w:rFonts w:cs="Times New Roman" w:ascii="Times New Roman" w:hAnsi="Times New Roman"/>
          <w:sz w:val="28"/>
          <w:szCs w:val="28"/>
        </w:rPr>
        <w:t>Radny Stanisław Wojciech zapytał, czy Marszałek Województwa Śląskiego wystąpił do Ministerstwa Finansów o zwiększenie środków finansowych na realizację niezbędnych inwestycji i remontów rzek, wałów i urządzeń hydrologicznych.</w:t>
      </w:r>
    </w:p>
    <w:p>
      <w:pPr>
        <w:pStyle w:val="Normal"/>
        <w:spacing w:lineRule="auto" w:line="240" w:before="0" w:after="0"/>
        <w:jc w:val="both"/>
        <w:rPr/>
      </w:pPr>
      <w:r>
        <w:rPr>
          <w:rFonts w:cs="Times New Roman" w:ascii="Times New Roman" w:hAnsi="Times New Roman"/>
          <w:sz w:val="28"/>
          <w:szCs w:val="28"/>
        </w:rPr>
        <w:t>Z-ca Dyrektora ds. technicznych Śląskiego Zarządu Melioracji i Urządzeń Wodnych w Katowicach Tomasz Maniuła poinformował, że Marszałek Województwa Śląskiego wystąpił do Wojewody Śląskiego, a Wojewoda do Ministra Spraw Wewnętrznych i Administracji oraz Ministra Rolnictwa o dodatkowe środki na usuwanie skutków powodzi w wysokości 1,3 mln zł.</w:t>
      </w:r>
    </w:p>
    <w:p>
      <w:pPr>
        <w:pStyle w:val="Normal"/>
        <w:spacing w:lineRule="auto" w:line="240" w:before="0" w:after="0"/>
        <w:jc w:val="both"/>
        <w:rPr/>
      </w:pPr>
      <w:r>
        <w:rPr>
          <w:rFonts w:cs="Times New Roman" w:ascii="Times New Roman" w:hAnsi="Times New Roman"/>
          <w:sz w:val="28"/>
          <w:szCs w:val="28"/>
        </w:rPr>
        <w:t>Radny Damian Żelazny zwrócił sie do ŚZMiUW o przedstawienie wieloletniego planu modernizacji cieków i  urządzeń wodnych na terenie gminy Czechowice-Dziedzice, w tym na rok 2011. Wskazał, że wysoki poziom koryta cieków wodnych powoduje, że klapy zwrotne na przepustach samoczynnie się zamykają, już przy niewielkim podwyższeniu wody w rzece, co powoduje zalanie okolicznych posesji. Wybijają także studzienki kanalizacji deszczowej, co również prowadzi do zalewania mieszkańców. W związku z tym mieszkańcy pytają, kiedy problem zostanie rozwiązany, przepusty będą udrożnione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Dyrektora ds. technicznych Śląskiego Zarządu Melioracji i Urządzeń Wodnych w Katowicach Tomasz Maniuła  wyjaśnił, że klapy są zbudowane w taki sposób, by samoczynnie zamykały się w czasie podwyższenie wody w rzece, by woda z rzeki nie wlewała się do przepustu.</w:t>
      </w:r>
    </w:p>
    <w:p>
      <w:pPr>
        <w:pStyle w:val="Normal"/>
        <w:spacing w:lineRule="auto" w:line="240" w:before="0" w:after="0"/>
        <w:jc w:val="both"/>
        <w:rPr/>
      </w:pPr>
      <w:r>
        <w:rPr>
          <w:rFonts w:cs="Times New Roman" w:ascii="Times New Roman" w:hAnsi="Times New Roman"/>
          <w:sz w:val="28"/>
          <w:szCs w:val="28"/>
        </w:rPr>
        <w:t>Wiceprzewodniczący RM Zbigniew Stanisz zapytał ile wynosi roczny budżet spółki wodnej oraz ile środków stanowią sztywne wydatki, a ile jest przeznaczonych na inwestycje.</w:t>
      </w:r>
    </w:p>
    <w:p>
      <w:pPr>
        <w:pStyle w:val="Normal"/>
        <w:spacing w:lineRule="auto" w:line="240" w:before="0" w:after="0"/>
        <w:jc w:val="both"/>
        <w:rPr/>
      </w:pPr>
      <w:r>
        <w:rPr>
          <w:rFonts w:cs="Times New Roman" w:ascii="Times New Roman" w:hAnsi="Times New Roman"/>
          <w:sz w:val="28"/>
          <w:szCs w:val="28"/>
        </w:rPr>
        <w:t>Kierownik Rejonowego Związku Spółek Wodnych w Bielsku-Białej Małgorzata Jasny poinformowała, że roczny budżet spółki wodnej wynosi 90.000 zł plus 5.000 zł dotacji z budżetu państwa. W budżecie spółki wodnej nie ma sztywnych wydatków. Spółka realizuje prace remontowe i konserwatorskie na rowach melioracyjnych i urządzeniach drenarskich i jest z nich rozliczana przez Rejonowy Związek Spółek Wodnych. Spółka Wodna nie może prowadzić inwestycji. Inwestycje realizuje Śląski Zarząd Melioracji i Urządzeń Wodnych.</w:t>
      </w:r>
    </w:p>
    <w:p>
      <w:pPr>
        <w:pStyle w:val="Normal"/>
        <w:spacing w:lineRule="auto" w:line="240" w:before="0" w:after="0"/>
        <w:jc w:val="both"/>
        <w:rPr/>
      </w:pPr>
      <w:r>
        <w:rPr>
          <w:rFonts w:cs="Times New Roman" w:ascii="Times New Roman" w:hAnsi="Times New Roman"/>
          <w:sz w:val="28"/>
          <w:szCs w:val="28"/>
        </w:rPr>
        <w:t>Wicestarosta Bielski Mirosław Szemla poinformował, że zakres zadań związanych z usuwaniem skutków powodzi na terenie powiatu oszacowano na  55 mln zł. Powiat otrzymał promesę w wysokości ponad 6 mln zł, a większość środków zostanie przeznaczona na modernizację dróg na terenie Czechowic-Dziedzic.</w:t>
      </w:r>
    </w:p>
    <w:p>
      <w:pPr>
        <w:pStyle w:val="Normal"/>
        <w:spacing w:lineRule="auto" w:line="240" w:before="0" w:after="0"/>
        <w:jc w:val="both"/>
        <w:rPr/>
      </w:pPr>
      <w:r>
        <w:rPr>
          <w:rFonts w:cs="Times New Roman" w:ascii="Times New Roman" w:hAnsi="Times New Roman"/>
          <w:sz w:val="28"/>
          <w:szCs w:val="28"/>
        </w:rPr>
        <w:t>Członek Zarządu Powiatu Stanisław Pięta poinformował, że powiat wystąpił o środki na usuwanie skutków powodzi do wojewody śląskiego o środki z MSWiA oraz do rządowego programu pomocy dla gmin najbardziej poszkodowanych w czasie powodzi na łączną kwotę 37 mln zł. Do tej pory powiat otrzymał promesę w wysokości 6,4 mln zł, z tego na realizację zadań na drogach w Czechowicach-Dziedzicach : ul. Ligocka ( po przetargu 1.180.000 zł ), most na rzece Białej, most na rzece Iłownicy w ul. Zabrzeskiej w Ligocie. Zarząd Powiatu otrzymał zapowiedź uzyskania środków z UE w wysokości 23 mln zł. Środki te będą przeznaczone na modernizację ul. Bielskiej, Bronowskiej w Ligocie ( w br. wykonano dokumentację projektową ), ul. Waryńskiego ( projekt w 2011 r. ), ul. Czechowickiej ( remont jezdni, odwodnienie, chodnik), ul. Ligockiej od DK-1 do Wapienicy ( zarurowanie rowu i budowa nowego chodnika ). Realizacja tych inwestycji wymaga rozwiązania problemu kanalizacji sanitarnej w tych drogach.  Planuje się przebudowę mostów i ich podwyższenie, celem umożliwienia przepływu dużej ilości wody. Podwyższenia wymaga most kolejowy oraz most w ul. Kunza.</w:t>
      </w:r>
    </w:p>
    <w:p>
      <w:pPr>
        <w:pStyle w:val="Normal"/>
        <w:spacing w:lineRule="auto" w:line="240" w:before="0" w:after="0"/>
        <w:jc w:val="both"/>
        <w:rPr/>
      </w:pPr>
      <w:r>
        <w:rPr>
          <w:rFonts w:cs="Times New Roman" w:ascii="Times New Roman" w:hAnsi="Times New Roman"/>
          <w:sz w:val="28"/>
          <w:szCs w:val="28"/>
        </w:rPr>
        <w:t>Radny Jerzy Sosna poinformował, że spółka wodna stara się o pozyskanie środków finansowych na realizację zadań związanych z udrażnianiem drenarki i rowów melioracyjnych. Wskazał na potrzebę nowelizacji prawa wodnego oraz konieczność zwiększenia środków finansowych na realizację zadań związanych z utrzymaniem i modernizacją walów i urządzeń hydrologicznych.</w:t>
      </w:r>
    </w:p>
    <w:p>
      <w:pPr>
        <w:pStyle w:val="Normal"/>
        <w:spacing w:lineRule="auto" w:line="240" w:before="0" w:after="0"/>
        <w:jc w:val="both"/>
        <w:rPr/>
      </w:pPr>
      <w:r>
        <w:rPr>
          <w:rFonts w:cs="Times New Roman" w:ascii="Times New Roman" w:hAnsi="Times New Roman"/>
          <w:sz w:val="28"/>
          <w:szCs w:val="28"/>
        </w:rPr>
        <w:t>Radny Stanisław Wojciech stwierdził, że spółki wodne utrzymują się ze składek członkowskich właścicieli gruntów rolnych, które płaci ok. 80% osób. Majowa powódź spowodowała zalanie ul. Zawiście z powodu niedrożności przepustu w ul. Bielskiej. Zapytał, czy zostały podjęte działania związane z rozwiązaniem problemu ww. przepustu w ul. Bielskiej.</w:t>
      </w:r>
    </w:p>
    <w:p>
      <w:pPr>
        <w:pStyle w:val="Normal"/>
        <w:spacing w:lineRule="auto" w:line="240" w:before="0" w:after="0"/>
        <w:jc w:val="both"/>
        <w:rPr/>
      </w:pPr>
      <w:r>
        <w:rPr>
          <w:rFonts w:cs="Times New Roman" w:ascii="Times New Roman" w:hAnsi="Times New Roman"/>
          <w:sz w:val="28"/>
          <w:szCs w:val="28"/>
        </w:rPr>
        <w:t xml:space="preserve">Członek Zarządu Powiatu Stanisław Pięta wyjaśnił, że w przeszłości woda w rejonie ul. Bielskiej była rozprowadzana dwoma rowami. a obecnie jest odprowadzana jednym rowem i przepustem o średnicy </w:t>
      </w:r>
      <w:r>
        <w:rPr>
          <w:rFonts w:cs="Symbol" w:ascii="Symbol" w:hAnsi="Symbol"/>
          <w:sz w:val="28"/>
          <w:szCs w:val="28"/>
        </w:rPr>
        <w:t></w:t>
      </w:r>
      <w:r>
        <w:rPr>
          <w:rFonts w:cs="Times New Roman" w:ascii="Times New Roman" w:hAnsi="Times New Roman"/>
          <w:sz w:val="28"/>
          <w:szCs w:val="28"/>
        </w:rPr>
        <w:t xml:space="preserve"> 600 . Wg wstępnych wyliczeń potrzebne jest zwiększenie przepustu do </w:t>
      </w:r>
      <w:r>
        <w:rPr>
          <w:rFonts w:cs="Symbol" w:ascii="Symbol" w:hAnsi="Symbol"/>
          <w:sz w:val="28"/>
          <w:szCs w:val="28"/>
        </w:rPr>
        <w:t></w:t>
      </w:r>
      <w:r>
        <w:rPr>
          <w:rFonts w:cs="Times New Roman" w:ascii="Times New Roman" w:hAnsi="Times New Roman"/>
          <w:sz w:val="28"/>
          <w:szCs w:val="28"/>
        </w:rPr>
        <w:t xml:space="preserve"> 800, lecz po ostatniej powodzi wydaje się, że taki przekrój przepusty może być niewystarczający. Rozważa się zwiększenie przekroju przepustu w ul. Bielskiej lub rozdzielenie wody na dwa rowy. Rozwiązanie problemu zlecono projektantowi.</w:t>
      </w:r>
    </w:p>
    <w:p>
      <w:pPr>
        <w:pStyle w:val="Normal"/>
        <w:spacing w:lineRule="auto" w:line="240" w:before="0" w:after="0"/>
        <w:jc w:val="both"/>
        <w:rPr/>
      </w:pPr>
      <w:r>
        <w:rPr>
          <w:rFonts w:cs="Times New Roman" w:ascii="Times New Roman" w:hAnsi="Times New Roman"/>
          <w:sz w:val="28"/>
          <w:szCs w:val="28"/>
        </w:rPr>
        <w:t>Radny Damian Żelazny zapytał, czy ŚZMiUW deklaruje współpracę z gminą w sprawie budowy przepompowni przewałowej na Wiśle i na Iłownicy. Przepompownie te są potrzebne w przypadku zamknięcia klap zwrotnych na wałach.</w:t>
      </w:r>
    </w:p>
    <w:p>
      <w:pPr>
        <w:pStyle w:val="Normal"/>
        <w:spacing w:lineRule="auto" w:line="240" w:before="0" w:after="0"/>
        <w:jc w:val="both"/>
        <w:rPr/>
      </w:pPr>
      <w:r>
        <w:rPr>
          <w:rFonts w:cs="Times New Roman" w:ascii="Times New Roman" w:hAnsi="Times New Roman"/>
          <w:sz w:val="28"/>
          <w:szCs w:val="28"/>
        </w:rPr>
        <w:t>Z-ca Dyrektora ds. technicznych Śląskiego Zarządu Melioracji i Urządzeń Wodnych w Katowicach Tomasz Maniuła zadeklarował współpracę z gminą w zakresie budowy przepompowni przewałowych.</w:t>
      </w:r>
    </w:p>
    <w:p>
      <w:pPr>
        <w:pStyle w:val="Normal"/>
        <w:spacing w:lineRule="auto" w:line="240" w:before="0" w:after="0"/>
        <w:jc w:val="both"/>
        <w:rPr/>
      </w:pPr>
      <w:r>
        <w:rPr>
          <w:rFonts w:cs="Times New Roman" w:ascii="Times New Roman" w:hAnsi="Times New Roman"/>
          <w:sz w:val="28"/>
          <w:szCs w:val="28"/>
        </w:rPr>
        <w:t xml:space="preserve">Radny Stanisław Pindel zapytał, czy powiat podjął działania związane z pozyskaniem środków finansowych na remont mostu na Wiśle w ul. Legionów. </w:t>
      </w:r>
    </w:p>
    <w:p>
      <w:pPr>
        <w:pStyle w:val="Normal"/>
        <w:spacing w:lineRule="auto" w:line="240" w:before="0" w:after="0"/>
        <w:jc w:val="both"/>
        <w:rPr/>
      </w:pPr>
      <w:r>
        <w:rPr>
          <w:rFonts w:cs="Times New Roman" w:ascii="Times New Roman" w:hAnsi="Times New Roman"/>
          <w:sz w:val="28"/>
          <w:szCs w:val="28"/>
        </w:rPr>
        <w:t>Członek Zarządu Powiatu Stanisław Pięta poinformował, że wystąpiono także o środki finansowe na remont mostu w ul. Legionów na rzece Wiśle w wysokości 5 mln zł, lecz nie ma jeszcze decyzji w sprawie przyznania dotacji.</w:t>
      </w:r>
    </w:p>
    <w:p>
      <w:pPr>
        <w:pStyle w:val="Normal"/>
        <w:spacing w:lineRule="auto" w:line="240" w:before="0" w:after="0"/>
        <w:jc w:val="both"/>
        <w:rPr/>
      </w:pPr>
      <w:r>
        <w:rPr>
          <w:rFonts w:cs="Times New Roman" w:ascii="Times New Roman" w:hAnsi="Times New Roman"/>
          <w:sz w:val="28"/>
          <w:szCs w:val="28"/>
        </w:rPr>
        <w:t>Wicestarosta Bielski Mirosław Szemla poinformował, że koszt remontu mostu na Wiśle szacowany jest na 10 mln zł, a ewentualna dotacja wyniesie 5 mln zł. Remont tego mostu jest traktowany, jako jedna z ważniejszych inwestycji.</w:t>
      </w:r>
    </w:p>
    <w:p>
      <w:pPr>
        <w:pStyle w:val="Normal"/>
        <w:spacing w:lineRule="auto" w:line="240" w:before="0" w:after="0"/>
        <w:jc w:val="both"/>
        <w:rPr/>
      </w:pPr>
      <w:r>
        <w:rPr>
          <w:rFonts w:cs="Times New Roman" w:ascii="Times New Roman" w:hAnsi="Times New Roman"/>
          <w:sz w:val="28"/>
          <w:szCs w:val="28"/>
        </w:rPr>
        <w:t>Przewodniczący RM Marek Kwaśny przeprowadził głosowanie w sprawie przyjęcia sprawozdania z pracy doraźnej Komisji ds. powodzi Rady Miejskiej : za 15, przeciw - 0, wstrzymujących się - 0.</w:t>
      </w:r>
    </w:p>
    <w:p>
      <w:pPr>
        <w:pStyle w:val="Normal"/>
        <w:spacing w:lineRule="auto" w:line="240" w:before="0" w:after="0"/>
        <w:jc w:val="both"/>
        <w:rPr/>
      </w:pPr>
      <w:r>
        <w:rPr>
          <w:rFonts w:cs="Times New Roman" w:ascii="Times New Roman" w:hAnsi="Times New Roman"/>
          <w:b/>
          <w:sz w:val="28"/>
          <w:szCs w:val="28"/>
        </w:rPr>
        <w:t>Rada Miejska w Czechowicach-Dziedzicach przyjęła sprawozdanie z pracy doraźnej Komisji ds. powodzi Rady Miejskiej w Czechowicach-Dziedzicach.</w:t>
      </w:r>
    </w:p>
    <w:p>
      <w:pPr>
        <w:pStyle w:val="Normal"/>
        <w:spacing w:lineRule="auto" w:line="240" w:before="0" w:after="0"/>
        <w:jc w:val="both"/>
        <w:rPr/>
      </w:pPr>
      <w:r>
        <w:rPr>
          <w:rFonts w:cs="Times New Roman" w:ascii="Times New Roman" w:hAnsi="Times New Roman"/>
          <w:sz w:val="28"/>
          <w:szCs w:val="28"/>
        </w:rPr>
        <w:t>Burmistrz Marian Błachut podziękował doraźnej Komisji ds. powodzi za przygotowanie merytorycznego materiału dotyczącego skutków powodzi i potrzebnych zadań mających na celu zabezpieczenie gminy przed powodzią. Podziękował także radnym, którzy w czasie powodzi czynnie uczestniczyli w akcji przeciwpowodziowej. Podziękował za pomoc w czasie powodzi sołtysom, przewodniczącym zarządów osiedli, harcerzom, policji, OSP, PSP, Grupie Ratownictwa Drogowego PCK, Centrum Zarządzania Kryzysowego w Bielsku-Białej, służbom Wojewody Śląskiego, Marszałka Województwa Śląskiego, Śląskiemu Zarządowi Melioracji i Urządzeń Wodnych, w tym kierownikowi Biura Terenowego w Pszczynie, Kierownikowi Zapory Goczałkowickiej, który nie zwiększył zrzutu wody ze Zbiornika Goczałkowickiego w czasie napływu fali powodziowej z Iłownicy, co uchroniło miasto przed zala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VI</w:t>
      </w:r>
    </w:p>
    <w:p>
      <w:pPr>
        <w:pStyle w:val="Normal"/>
        <w:spacing w:lineRule="auto" w:line="240" w:before="0" w:after="0"/>
        <w:jc w:val="both"/>
        <w:rPr/>
      </w:pPr>
      <w:r>
        <w:rPr>
          <w:rFonts w:cs="Times New Roman" w:ascii="Times New Roman" w:hAnsi="Times New Roman"/>
          <w:sz w:val="28"/>
          <w:szCs w:val="28"/>
        </w:rPr>
        <w:t xml:space="preserve">1) Projekt uchwały w sprawie zmian w budżecie Gminy na rok 2010  wraz z autopoprawkami Burmistrza omówiła Skarbnik Miasta Krystyna Wiące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1 proponuje się zwiększenie dochodów o kwotę  772.512 zł, w tym :</w:t>
      </w:r>
    </w:p>
    <w:p>
      <w:pPr>
        <w:pStyle w:val="Normal"/>
        <w:spacing w:lineRule="auto" w:line="240" w:before="0" w:after="0"/>
        <w:jc w:val="both"/>
        <w:rPr/>
      </w:pPr>
      <w:r>
        <w:rPr>
          <w:rFonts w:cs="Times New Roman" w:ascii="Times New Roman" w:hAnsi="Times New Roman"/>
          <w:sz w:val="28"/>
          <w:szCs w:val="28"/>
        </w:rPr>
        <w:t>- w dziale 758 Różne rozliczenia - zwiększenie subwencji oświatowej ze środków rezerwy na usuwanie skutków powodzi w placówkach oświatowych  o kwotę 258.314 zł ( autopoprawka Burmistr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246.044, w tym z tytułu darowizny firmy EUROPEN CONTRACTING INC dla Zespołu Szkolno-Przedszkolnego w Bronowie w wysokości 60.599 zł oraz z odszkodowania od ubezpieczyciela za szkody poniesione na skutek powodzi w placówkach oświatowych o kwotę 185.445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z  tytułu wpłat darczyńców na pomoc dla  powodzianom o kwotę 81.823 zł;</w:t>
      </w:r>
    </w:p>
    <w:p>
      <w:pPr>
        <w:pStyle w:val="Normal"/>
        <w:spacing w:lineRule="auto" w:line="240" w:before="0" w:after="0"/>
        <w:jc w:val="both"/>
        <w:rPr/>
      </w:pPr>
      <w:r>
        <w:rPr>
          <w:rFonts w:cs="Times New Roman" w:ascii="Times New Roman" w:hAnsi="Times New Roman"/>
          <w:sz w:val="28"/>
          <w:szCs w:val="28"/>
        </w:rPr>
        <w:t xml:space="preserve">- w dziale 900 Gospodarka komunalna i ochrona środowiska z tytułu pomocy finansowej Miasta Katowice dla naszej Gminy na usuwanie skutków powodzi w infrastrukturze gminnej o kwotę 100.000 zł; </w:t>
      </w:r>
    </w:p>
    <w:p>
      <w:pPr>
        <w:pStyle w:val="Normal"/>
        <w:spacing w:lineRule="auto" w:line="240" w:before="0" w:after="0"/>
        <w:jc w:val="both"/>
        <w:rPr/>
      </w:pPr>
      <w:r>
        <w:rPr>
          <w:rFonts w:cs="Times New Roman" w:ascii="Times New Roman" w:hAnsi="Times New Roman"/>
          <w:sz w:val="28"/>
          <w:szCs w:val="28"/>
        </w:rPr>
        <w:t>- w dziale 921 Kultura i ochrona dziedzictwa narodowego o kwotę 78.331 zł, w tym z tytułu dotacji celowej od samorządu województwa na zadania bieżące realizowane na podstawie porozumień - 17.937 zł oraz wpłaty sponsorów na Dni Czechowic-Dziedzic - 60.394 zł ( autopoprawka Burmistr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926 Kultura fizyczna i sport o kwotę 8.000 zł ) Dni Czechowic-Dziedzic) ( autopoprawka Burmistrza ).</w:t>
      </w:r>
    </w:p>
    <w:p>
      <w:pPr>
        <w:pStyle w:val="Normal"/>
        <w:spacing w:lineRule="auto" w:line="240" w:before="0" w:after="0"/>
        <w:jc w:val="both"/>
        <w:rPr/>
      </w:pPr>
      <w:r>
        <w:rPr>
          <w:rFonts w:cs="Times New Roman" w:ascii="Times New Roman" w:hAnsi="Times New Roman"/>
          <w:sz w:val="28"/>
          <w:szCs w:val="28"/>
        </w:rPr>
        <w:t>W § 2 proponuje się zmniejszenie dochodów budżetu Gminy o kwotę 656.678 zł, ponieważ po rozstrzygnięciu przetargu  na wykonanie zadania: „Rekultywacja składowiska odpadów”,  koszt wykonania inwestycji okazał się niższy niż planowano. Na realizację ww. zadania była planowana dotacja z Regionalnego Programu Operacyjnego Województwa Śląskiego w wysokości 1.299.222 zł. W związku z  tym zmniejsza się dochody majątkowe (dotację) w dziale 900 Gospodarka komunalna i ochrona środowiska o kwotę 656.678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3 proponuje się zwiększenie wydatków o kwotę 772.512 zł. </w:t>
      </w:r>
    </w:p>
    <w:p>
      <w:pPr>
        <w:pStyle w:val="Normal"/>
        <w:spacing w:lineRule="auto" w:line="240" w:before="0" w:after="0"/>
        <w:jc w:val="both"/>
        <w:rPr/>
      </w:pPr>
      <w:r>
        <w:rPr>
          <w:rFonts w:cs="Times New Roman" w:ascii="Times New Roman" w:hAnsi="Times New Roman"/>
          <w:sz w:val="28"/>
          <w:szCs w:val="28"/>
        </w:rPr>
        <w:t xml:space="preserve">W dziale 750 Administracja publiczna rozdz. 75075 Promocja jednostek samorządu terytorialnego zwiększa się wydatki o kwotę 2.500 zł z przeznaczeniem na promocję miasta. </w:t>
      </w:r>
    </w:p>
    <w:p>
      <w:pPr>
        <w:pStyle w:val="Normal"/>
        <w:spacing w:lineRule="auto" w:line="240" w:before="0" w:after="0"/>
        <w:jc w:val="both"/>
        <w:rPr/>
      </w:pPr>
      <w:r>
        <w:rPr>
          <w:rFonts w:cs="Times New Roman" w:ascii="Times New Roman" w:hAnsi="Times New Roman"/>
          <w:sz w:val="28"/>
          <w:szCs w:val="28"/>
        </w:rPr>
        <w:t>W dziale 801 Oświata i wychowanie zwiększa się wydatki o kwotę 504.358 zł, w tym szkoły podstawowe - 400.733 zł, gimnazja - 80.331 zł, stołówki szkolne i przedszkolne - 23.294 zł - remont stołówki w GP-2 (autopoprawka Burmistr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852 Pomoc społeczna zwiększa się wydatki w rozdz. 85278 Usuwanie skutków klęsk żywiołowych o kwotę  8.823 zł z przeznaczeniem na pomoc osobom poszkodowanym w wyniku powodzi.</w:t>
      </w:r>
    </w:p>
    <w:p>
      <w:pPr>
        <w:pStyle w:val="Normal"/>
        <w:spacing w:lineRule="auto" w:line="240" w:before="0" w:after="0"/>
        <w:jc w:val="both"/>
        <w:rPr/>
      </w:pPr>
      <w:r>
        <w:rPr>
          <w:rFonts w:cs="Times New Roman" w:ascii="Times New Roman" w:hAnsi="Times New Roman"/>
          <w:sz w:val="28"/>
          <w:szCs w:val="28"/>
        </w:rPr>
        <w:t>W dziale 900 Gospodarka komunalna i ochrona środowiska  proponuje się zwiększenie wydatków w rozdz. 90078 Usuwanie skutków klęsk żywiołowych o kwotę 100.000 zł. W ramach autopoprawki Burmistrza proponuje się zmianę proponowanego zadania tj.  „.Budowa kanalizacji deszczowej w ciągu ul. Renarda w Czechowicach-Dziedzicach"  i wprowadzenie następujących zadań : „.Budowa kanalizacji deszczowej w ciągu ul. Renarda w Czechowicach-Dziedzicach - opracowanie dokumentacji projektowej" - 20.000 zł, "Budowa kanału odprowadzającego wody deszczowe z Osiedli "Centrum", "Północ" i "Renardowice" od skrzyżowania ul. Jasnej i ul. św. Barbary do rzeki Wisy - opracowanie dokumentacji projektowej" - 30.000 zł, "Budowa kanału odprowadzającego wody deszczowe z Osiedli "Renardowice" i "Barbara" od skrzyżowania ul. Topolowej i ul. Jasnej do terenów firmy "Marbet" - opracowanie dokumentacji projektowej" - 50.000 zł.</w:t>
      </w:r>
    </w:p>
    <w:p>
      <w:pPr>
        <w:pStyle w:val="Normal"/>
        <w:spacing w:lineRule="auto" w:line="240" w:before="0" w:after="0"/>
        <w:jc w:val="both"/>
        <w:rPr/>
      </w:pPr>
      <w:r>
        <w:rPr>
          <w:rFonts w:cs="Times New Roman" w:ascii="Times New Roman" w:hAnsi="Times New Roman"/>
          <w:sz w:val="28"/>
          <w:szCs w:val="28"/>
        </w:rPr>
        <w:t>W dziale 921 Kultura i ochrona dziedzictwa narodowego zwiększa się wydatki o kwotę 75.831, w tym 57.831 zł na organizację Dni Czechowic- Dziedzic.</w:t>
      </w:r>
    </w:p>
    <w:p>
      <w:pPr>
        <w:pStyle w:val="Normal"/>
        <w:spacing w:lineRule="auto" w:line="240" w:before="0" w:after="0"/>
        <w:jc w:val="both"/>
        <w:rPr/>
      </w:pPr>
      <w:r>
        <w:rPr>
          <w:rFonts w:cs="Times New Roman" w:ascii="Times New Roman" w:hAnsi="Times New Roman"/>
          <w:sz w:val="28"/>
          <w:szCs w:val="28"/>
        </w:rPr>
        <w:t>W dziale 926 Kultura fizyczna i sport zwiększa się wydatki o kwotę 8.000 zł z przeznaczeniem na Dni Czechowic-Dziedz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4 proponuje się zmniejszenie wydatków majątkowych  o kwotę 656.678 zł w dziale 900 Gospodarka komunalna i ochrona środowiska na rekultywację składowiska odpadów. </w:t>
      </w:r>
    </w:p>
    <w:p>
      <w:pPr>
        <w:pStyle w:val="Normal"/>
        <w:spacing w:lineRule="auto" w:line="240" w:before="0" w:after="0"/>
        <w:jc w:val="both"/>
        <w:rPr/>
      </w:pPr>
      <w:r>
        <w:rPr>
          <w:rFonts w:cs="Times New Roman" w:ascii="Times New Roman" w:hAnsi="Times New Roman"/>
          <w:sz w:val="28"/>
          <w:szCs w:val="28"/>
        </w:rPr>
        <w:t xml:space="preserve">W § 5 przedstawiono stan budżetu po dokonanych zmianach dochodów i wydat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6 proponuje się dokonanie  przeniesień pomiędzy działami i rozdziałami po stronie wydatków.              </w:t>
      </w:r>
    </w:p>
    <w:p>
      <w:pPr>
        <w:pStyle w:val="Normal"/>
        <w:spacing w:lineRule="auto" w:line="240" w:before="0" w:after="0"/>
        <w:jc w:val="both"/>
        <w:rPr/>
      </w:pPr>
      <w:r>
        <w:rPr>
          <w:rFonts w:cs="Times New Roman" w:ascii="Times New Roman" w:hAnsi="Times New Roman"/>
          <w:sz w:val="28"/>
          <w:szCs w:val="28"/>
        </w:rPr>
        <w:t>W dziale 600 Transport i łączność rozdz. 60016 Drogi publiczne gminne  proponuje się zmniejszyć wydatki o kwotę 204.500 zł, w tym wydatki bieżące o kwotę 139.500 zł oraz wydatki majątkowe o kwotę 65.000 zł na projekt przebudowy ul. Kolejowej. Projekt przebudowy ul. Kolejowej nie może zostać zrealizowany ze względu na brak uregulowania stanu prawnego gruntów zajętych pod ww. drogę. Starostwo Powiatowe w Bielsku -Białej przekazało Gminie ul. Kolejową, ale do tej pory nie uregulowało stanów prawnych. Proponuje się zwiększenie wydatków  w dziale 600 Transport i łączności o kwotę 221.266 zł, w tym na zwiększenie dotacji dla PKM o kwotę 121.886 zł. W związku ze sprzedażą autobusu turystycznego MAN IRIZAR zaplanowane przez PKM przychody z tytułu wynajmu autobusu nie zostaną zrealizowane.  Etat kierowcy został przesunięty do obsługi nowej linii Nr X Zabrzeg – Bielsko-Biała. W związku z tym proponuje się zwiększenie dotacji dla PKM i zmniejszenie przychodów własnych.</w:t>
      </w:r>
    </w:p>
    <w:p>
      <w:pPr>
        <w:pStyle w:val="Normal"/>
        <w:spacing w:lineRule="auto" w:line="240" w:before="0" w:after="0"/>
        <w:jc w:val="both"/>
        <w:rPr/>
      </w:pPr>
      <w:r>
        <w:rPr>
          <w:rFonts w:cs="Times New Roman" w:ascii="Times New Roman" w:hAnsi="Times New Roman"/>
          <w:sz w:val="28"/>
          <w:szCs w:val="28"/>
        </w:rPr>
        <w:t>Ponadto proponuje się zwiększenie wydatków majątkowych na drogi publiczne  o kwotę 89.500 zł z przeznaczeniem na usuwanie skutków klęsk żywiołowych na zadania: przebudowa ul. Wierzbowej – 28.500 zł, przebudowa ul. Wodnej – 30.500 zł, przebudowa ul. Ochodzkiej – 30.500 zł.  Ww. drogi zostały zniszczone w czasie tegorocznej powodzi. Zakres rzeczowy ww. zadań obejmuje opracowanie koncepcji przebudowy dróg wraz z ich odwodnieniem.  Ponadto zgodnie z wnioskiem Zarządu Osiedla „Barbara” proponuje się zwiększyć wydatki bieżące na drogi gminne o kwotę 9.800 zł z przeznaczeniem na remont chodnika przy ul. Nad Białką i zmniejszyć o ww. kwotę wydatki w dziale 900 Gospodarka komunalna i ochrona środowiska na oświetlenie ul. Przejściowej.</w:t>
      </w:r>
    </w:p>
    <w:p>
      <w:pPr>
        <w:pStyle w:val="Normal"/>
        <w:spacing w:lineRule="auto" w:line="240" w:before="0" w:after="0"/>
        <w:jc w:val="both"/>
        <w:rPr/>
      </w:pPr>
      <w:r>
        <w:rPr>
          <w:rFonts w:cs="Times New Roman" w:ascii="Times New Roman" w:hAnsi="Times New Roman"/>
          <w:sz w:val="28"/>
          <w:szCs w:val="28"/>
        </w:rPr>
        <w:t xml:space="preserve">Zgodnie z wnioskiem Sołectwa Bronów proponuje się zmniejszyć wydatki bieżące w dziale 750 Administracja publiczna, rozdz. 75095 Pozostała działalność o kwotę 6.000 zł oraz w dziale 926 Kultura fizyczna i sport, rozdz. 92695 Pozostała działalność o kwotę 1.000 zł i zwiększyć wydatki majątkowe w dziale 754 Bezpieczeństwo publiczne i ochrona przeciwpożarowa, rozdz. 75412 Ochotnicze straże pożarne o kwotę 7.000 zł z przeznaczeniem na dotację dla OSP Bronów na zakup samochodu bojowego.   </w:t>
      </w:r>
    </w:p>
    <w:p>
      <w:pPr>
        <w:pStyle w:val="Normal"/>
        <w:spacing w:lineRule="auto" w:line="240" w:before="0" w:after="0"/>
        <w:jc w:val="both"/>
        <w:rPr/>
      </w:pPr>
      <w:r>
        <w:rPr>
          <w:rFonts w:cs="Times New Roman" w:ascii="Times New Roman" w:hAnsi="Times New Roman"/>
          <w:sz w:val="28"/>
          <w:szCs w:val="28"/>
        </w:rPr>
        <w:t xml:space="preserve">Zgodnie z uchwałą Zarządu Osiedla „Centrum” proponuje się zmniejszyć wydatki bieżące w dziale 801 Oświata i wychowanie, rozdz. 80110 Gimnazja o kwotę 276 zł i zwiększyć wydatki bieżące w dziale 750 Administracja publiczna, rozdz. 75095 Pozostała działalność o ww. kwotę z przeznaczeniem na działalność statutową. </w:t>
      </w:r>
    </w:p>
    <w:p>
      <w:pPr>
        <w:pStyle w:val="Normal"/>
        <w:spacing w:lineRule="auto" w:line="240" w:before="0" w:after="0"/>
        <w:jc w:val="both"/>
        <w:rPr/>
      </w:pPr>
      <w:r>
        <w:rPr>
          <w:rFonts w:cs="Times New Roman" w:ascii="Times New Roman" w:hAnsi="Times New Roman"/>
          <w:sz w:val="28"/>
          <w:szCs w:val="28"/>
        </w:rPr>
        <w:t xml:space="preserve">W związku z zakończeniem postępowania przetargowego proponuje się zmniejszyć wydatki majątkowe w dziale 900 Gospodarka komunalna i ochrona środowiska, rozdz. 90002 Gospodarka odpadami, zadanie: „Rekultywacja składowiska odpadów” o kwotę 63.886 zł. Ponadto w ramach autopoprawki Burmistrza, na wniosek Zarządu Osiedla "Czechowice Górne" proponuje się zmniejszyć wydatki w rozdz. 90015 na budowę oświetlenia w ul. Wodnej o kwotę 7.000 zł i zwiększyć wydatki w dziale 801 rozdz. 80101 na wymianę drzwi w Zespole Szkolno-Przedszkolnym Nr 1. </w:t>
      </w:r>
    </w:p>
    <w:p>
      <w:pPr>
        <w:pStyle w:val="Normal"/>
        <w:spacing w:lineRule="auto" w:line="240" w:before="0" w:after="0"/>
        <w:jc w:val="both"/>
        <w:rPr/>
      </w:pPr>
      <w:r>
        <w:rPr>
          <w:rFonts w:cs="Times New Roman" w:ascii="Times New Roman" w:hAnsi="Times New Roman"/>
          <w:sz w:val="28"/>
          <w:szCs w:val="28"/>
        </w:rPr>
        <w:t>Proponuje się zwiększenie wydatków  w dziale 900 Gospodarka komunalna i ochrona środowiska, rozdz. 90001 Gospodarka ściekowa i ochrona wód o 50.000 zł z przeznaczeniem na zadanie: „Budowa kanalizacji sanitarnej w ul. Łagodnej”. Urząd posiada projekt budowy kanalizacji z aktualnym pozwoleniem na budowę (ważny do 29.10.2010 r.). Realizacja zadania umożliwi uporządkowanie gospodarki ściekowej w tym rejonie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wniosek Dyrektora Miejskiej Biblioteki Publicznej proponuje się zwiększyć dotację dla ww. jednostki na  wydatki bieżące o kwotę 7.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przeznaczeniem na działalność „Akademii Pięknego Czasu” mającej na celu propagowanie wiedzy z różnych dziedzin ży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e zwiększeniem się ilości dzieci uczęszczających do przedszkoli poza gminą, w dziale 801 Oświata i wychowanie proponuje się przesunięcie kwoty 39.000 zł z rozdz. 80110 Gimnazja do rozdz. 80104 zł.</w:t>
      </w:r>
    </w:p>
    <w:p>
      <w:pPr>
        <w:pStyle w:val="Normal"/>
        <w:spacing w:lineRule="auto" w:line="240" w:before="0" w:after="0"/>
        <w:jc w:val="both"/>
        <w:rPr/>
      </w:pPr>
      <w:r>
        <w:rPr>
          <w:rFonts w:cs="Times New Roman" w:ascii="Times New Roman" w:hAnsi="Times New Roman"/>
          <w:sz w:val="28"/>
          <w:szCs w:val="28"/>
        </w:rPr>
        <w:t xml:space="preserve">W § 7 proponuje się przeniesienia w ramach rozdziału. Proponuje się zmniejszyć wydatki bieżące w dziale 754 Bezpieczeństwo publiczne i ochrona przeciwpożarowa, rozdz. 75412 Ochotnicze straże pożarne o 23.000 zł i zwiększyć o ww. kwotę wydatki majątkowe  z przeznaczeniem na dotację dla OSP Bronów na zakup samochodu bojowego.   </w:t>
      </w:r>
    </w:p>
    <w:p>
      <w:pPr>
        <w:pStyle w:val="Normal"/>
        <w:spacing w:lineRule="auto" w:line="240" w:before="0" w:after="0"/>
        <w:jc w:val="both"/>
        <w:rPr/>
      </w:pPr>
      <w:r>
        <w:rPr>
          <w:rFonts w:cs="Times New Roman" w:ascii="Times New Roman" w:hAnsi="Times New Roman"/>
          <w:sz w:val="28"/>
          <w:szCs w:val="28"/>
        </w:rPr>
        <w:t>W związku ze zwrotem dotacji przyznanej dla Miejskiego Klubu Sportowego, proponuje się zmniejszyć wydatki bieżące w dziale 851 Ochrona zdrowia, rozdz. 85153 Zwalczanie narkomanii o kwotę 2.600 zł i zwiększyć wydatki bieżące (w tym wynagrodzenia z tyt. umów zleceń) o ww. kwotę z przeznaczeniem na bieżącą działalność profilaktyczną, w tym realizację programu Jesienna Szkoła Profilaktyki. Ponadto w związku z rozstrzygnięciem konkursu ofert na wsparcie programu przeciwdziałania patologiom społecznym i powstałymi oszczędnościami,  proponuje się zmniejszyć dotację o kwotę 1.340 zł i</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zwiększyć wydatki związane z realizacją zadań statutowych o ww. kwotę z przeznaczeniem na bieżącą działalność profilaktyczną, w tym realizację programu Jesienna Szkoła Profilaktyki.</w:t>
      </w:r>
    </w:p>
    <w:p>
      <w:pPr>
        <w:pStyle w:val="Normal"/>
        <w:spacing w:lineRule="auto" w:line="240" w:before="0" w:after="0"/>
        <w:jc w:val="both"/>
        <w:rPr/>
      </w:pPr>
      <w:r>
        <w:rPr>
          <w:rFonts w:cs="Times New Roman" w:ascii="Times New Roman" w:hAnsi="Times New Roman"/>
          <w:sz w:val="28"/>
          <w:szCs w:val="28"/>
        </w:rPr>
        <w:t xml:space="preserve">W § 8 proponuje się dokonanie przeniesień pomiędzy zadaniami inwestycyjnymi w dziale 600 Transport i łączność rozdz. 60014 Drogi publiczne powiatowe. W wyniku przeprowadzonego przez Zarząd Dróg Powiatowych postępowania o udzielenie zamówienia publicznego na realizację zadania: „Budowa chodnika w ciągu drogi powiatowej 4428S ul. Ligocka i ul. Czechowicka w miejscowości Ligota”  okazało się, że kwota przeznaczona na realizację zadania jest niewystarczająca. W związku z powyższym proponuje się  zwiększyć środki na ww.  zadaniu  o kwotę 87.950 zł. W związku z rezygnacją w br. z realizacji zadania „Budowa chodnika przy ul. Waryńskiego” proponuje się zmniejszyć środki na ww. zadaniu o kwotę 369.000 zł. Na wniosek powiatu wprowadza się  nowe zadanie inwestycyjne - "Przebudowa drogi wewnętrznej w ramach Koncepcji Samorządu Województwa Śląskiego wspierania rozwoju lotnisk lokalnych - 281.05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ki Burmistrza, w związku z rozstrzygnięciem przetargu na przebudowę drogi gminnej ul. Bory i części ul. Koło, proponuje się zmniejszenie środków na ww. zadaniu o kwotę 350.000 zł.  Proponuje się wprowadzenie nowych zadań związanych z usuwaniem skutków powodzi tj. : przebudowa przepustu w ciągu drogi gminnej ul. Wodna - 50.000 zł, przebudowa przepustu w ciągu drogi gminnej ul. Bratnia - 50.000 zł, przebudowa dwóch przepustów w ciągu drogi gminnej ul. Kopaniny - 100.000 zł, przebudowa przepustu w ciągu drogi gminnej ul. Zawodzie - 50.000 zł, przebudowa przepustu w ciągu ul. Jasnej - 50.000 zł.</w:t>
      </w:r>
    </w:p>
    <w:p>
      <w:pPr>
        <w:pStyle w:val="Normal"/>
        <w:spacing w:lineRule="auto" w:line="240" w:before="0" w:after="0"/>
        <w:jc w:val="both"/>
        <w:rPr/>
      </w:pPr>
      <w:r>
        <w:rPr>
          <w:rFonts w:cs="Times New Roman" w:ascii="Times New Roman" w:hAnsi="Times New Roman"/>
          <w:sz w:val="28"/>
          <w:szCs w:val="28"/>
        </w:rPr>
        <w:t>W § 12 proponuje się dokonanie zmian w załączniku Nr 3  „Wykaz wydatków majątkowych do budżetu na rok 2010”. Proponuje się zmianę zadania : „Budowa chodnika w ciągu ul. Bielskiej, budowa chodnika w ciągu ul. Zamkowej, projekt i budowa chodnika w ciągu ul. Węglowej” na zadanie : „Budowa chodnika w ciągu ul. Bielskiej, budowa chodnika w ciągu ul. Zamkowej, projekt i budowa ścieżki rowerowej w ciągu ul. Węglowej w Czechowicach-Dziedzicach”. Starostwo Powiatowe w Bielsku-Białej wystąpiło z prośbą o zmianę nazwy zadania i o wprowadzenie aneksu do umowy z dnia 8 kwietnia 2010r. dotyczącej pomocy finansowej na realizację zadań drogowych w ciągu dróg powiatowych.  Ponadto proponuje się zmienić nazwę zadania : „Projekt budowy ronda na skrzyżowaniu ul. Niepodległości z ul. Mickiewicza i Kołłątaja” na zadanie : „Budowa ronda na skrzyżowaniu ulic Niepodległości z ul. Mickiewicza i Kołłątaja” - zakres rzeczowy: opracowanie koncepcji, wydzielenie gruntów, wykupy gruntów. W wyniku konsultacji społecznych podjęto decyzję o projektowaniu mini ronda, co wymaga opracowania koncepcji stanowiącej podstawę do wydzielenia gruntów i późniejszych ich wykupów.</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17 proponuje się dokonanie zmian w załączniku nr 13  „Szczegółowe zestawienie przychodów i wydatków Gminnego  Funduszu Gospodarki Zasobem Geodezyjnym i Kartograficznym na 2010 rok”. Proponuje się zmniejszyć wydatki bieżące o kwotę 27.000 zł  i zwiększyć wydatki majątkowe o kwotę 27.000 zł z przeznaczeniem na klimatyzację pomieszczeń Gminnego Ośrodka Dokumentacji Geodezyjnej i Kartograficznej oraz  na zakup nowego serwera.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Opinie komisji do projektu uchwały w sprawie zmian w budżecie Gminy na rok 2010 :  </w:t>
      </w:r>
    </w:p>
    <w:p>
      <w:pPr>
        <w:pStyle w:val="Normal"/>
        <w:numPr>
          <w:ilvl w:val="0"/>
          <w:numId w:val="3"/>
        </w:numPr>
        <w:spacing w:lineRule="auto" w:line="240" w:before="0" w:after="0"/>
        <w:jc w:val="both"/>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lnictwa pozytywnie opiniuje projekt uchwały w sprawie zmian w budżecie Gminy na rok 2010 ( za – 5, przeciw – 0, wstrzymujących się – 0 ). Opinia dotyczy pierwotnego projektu uchwały.</w:t>
      </w:r>
    </w:p>
    <w:p>
      <w:pPr>
        <w:pStyle w:val="Normal"/>
        <w:numPr>
          <w:ilvl w:val="0"/>
          <w:numId w:val="3"/>
        </w:numPr>
        <w:spacing w:lineRule="auto" w:line="240" w:before="0" w:after="0"/>
        <w:jc w:val="both"/>
        <w:rPr/>
      </w:pPr>
      <w:r>
        <w:rPr>
          <w:rFonts w:cs="Times New Roman" w:ascii="Times New Roman" w:hAnsi="Times New Roman"/>
          <w:sz w:val="28"/>
          <w:szCs w:val="28"/>
        </w:rPr>
        <w:t xml:space="preserve">Opinię Komisji Oświaty, Kultury i Sportu przedstawił Przewodniczący komisji Stanisław Kopeć : </w:t>
      </w:r>
      <w:r>
        <w:rPr>
          <w:rFonts w:cs="Times New Roman" w:ascii="Times New Roman" w:hAnsi="Times New Roman"/>
          <w:i/>
          <w:sz w:val="28"/>
          <w:szCs w:val="28"/>
        </w:rPr>
        <w:t>Komisja Oświaty, Kultury i Sportu pozytywnie opiniuje projekt uchwały w sprawie zmian w budżecie Gminy na rok 2010 w części dotyczącej działu 801 Oświata i wychowanie oraz działu 921 Kultura i ochrona dziedzictwa narodowego ( za – 5, przeciw – 0, wstrzymujących się – 0 ).</w:t>
      </w:r>
    </w:p>
    <w:p>
      <w:pPr>
        <w:pStyle w:val="Normal"/>
        <w:numPr>
          <w:ilvl w:val="0"/>
          <w:numId w:val="3"/>
        </w:numPr>
        <w:spacing w:lineRule="auto" w:line="240" w:before="0" w:after="0"/>
        <w:jc w:val="both"/>
        <w:rPr/>
      </w:pPr>
      <w:r>
        <w:rPr>
          <w:rFonts w:cs="Times New Roman" w:ascii="Times New Roman" w:hAnsi="Times New Roman"/>
          <w:sz w:val="28"/>
          <w:szCs w:val="28"/>
        </w:rPr>
        <w:t xml:space="preserve">Opinię Komisji Budżetu i Finansów przedstawił Przewodniczący komisji Stanisław Wojciech: </w:t>
      </w:r>
      <w:r>
        <w:rPr>
          <w:rFonts w:cs="Times New Roman" w:ascii="Times New Roman" w:hAnsi="Times New Roman"/>
          <w:i/>
          <w:sz w:val="28"/>
          <w:szCs w:val="28"/>
        </w:rPr>
        <w:t>Komisja Budżetu i Finansów, po analizie projektu uchwały w sprawie zmian w budżecie Gminy na rok 2010, wnioskuje do Burmistrza o wprowadzenie w § 6 rozdz. 60078 Usuwanie skutków klęsk żywiołowych dodatkowego zadania – przebudowa ul. Grabowiec wraz z odwodnieniem. Po wprowadzeniu ww. zadania Komisja Budżetu i Finansów pozytywnie opiniuje projekt uchwały zmian w budżecie Gminy na rok 2010 ( za – 7, przeciw – 0, wstrzymujących się – 0). Opinia dotyczy pierwotnego projektu uchwały.</w:t>
      </w:r>
    </w:p>
    <w:p>
      <w:pPr>
        <w:pStyle w:val="Normal"/>
        <w:numPr>
          <w:ilvl w:val="0"/>
          <w:numId w:val="3"/>
        </w:numPr>
        <w:spacing w:lineRule="auto" w:line="240" w:before="0" w:after="0"/>
        <w:jc w:val="both"/>
        <w:rPr/>
      </w:pPr>
      <w:r>
        <w:rPr>
          <w:rFonts w:cs="Times New Roman" w:ascii="Times New Roman" w:hAnsi="Times New Roman"/>
          <w:sz w:val="28"/>
          <w:szCs w:val="28"/>
        </w:rPr>
        <w:t xml:space="preserve">Opinię Komisji Polityki Społecznej przedstawił Przewodniczący komisji Jerzy Durajczyk: </w:t>
      </w:r>
      <w:r>
        <w:rPr>
          <w:rFonts w:cs="Times New Roman" w:ascii="Times New Roman" w:hAnsi="Times New Roman"/>
          <w:i/>
          <w:sz w:val="28"/>
          <w:szCs w:val="28"/>
        </w:rPr>
        <w:t>Komisja Polityki Społecznej pozytywnie opiniuje projekt uchwały w sprawie zmian w budżecie Gminy na rok 2010 ( za – 4, przeciw – 0, wstrzymujących się – 0).Opinia dotyczy pierwotnego projektu uchwały.</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zmian w budżecie Gminy na rok 2010 ( za – 6, przeciw – 0, wstrzymujących się – 0 ).Opinia dotyczy pierwotnego projektu uchwały.</w:t>
      </w:r>
    </w:p>
    <w:p>
      <w:pPr>
        <w:pStyle w:val="Normal"/>
        <w:spacing w:lineRule="auto" w:line="240" w:before="0" w:after="0"/>
        <w:jc w:val="both"/>
        <w:rPr/>
      </w:pPr>
      <w:r>
        <w:rPr>
          <w:rFonts w:cs="Times New Roman" w:ascii="Times New Roman" w:hAnsi="Times New Roman"/>
          <w:sz w:val="28"/>
          <w:szCs w:val="28"/>
        </w:rPr>
        <w:t>Wicestarosta Bielski Mirosław Szemla poinformował, że Marszałek Województwa Śląskiego w ramach programu wspierania rozwoju lotnisk lokalnych, przekazał dotację dla 7 inwestycji, w tym dla powiatu bielskiego na przebudowę drogi dojazdowej od lotniska w Kaniowie. Droga dojazdowa wiedzie poprzez ciąg ul. Górniczej w Czechowicach-Dziedzicach. Powiat bielski otrzymał promesę na realizację ww. zadania w wysokości 1.760.693 zł. Zarząd Powiatu zwrócił się do gminy o partycypowanie w 50% we wkładzie własnym w wysokości 686.000 zł. Gmina zaproponowała przekazanie dotacji w wysokości 281.050 zł, czyli mniej niż 50% środków własnych, lecz być może po rozstrzygnięciu przetargu wartość zadania będzie niższa i dotacja z gminy będzie wystarczająca. Ponadto Zarząd Powiatu wystąpił do Kompanii Węglowej S.A. o nieodpłatne przekazanie gruntu zajętego pod drogę.</w:t>
      </w:r>
    </w:p>
    <w:p>
      <w:pPr>
        <w:pStyle w:val="Normal"/>
        <w:spacing w:lineRule="auto" w:line="240" w:before="0" w:after="0"/>
        <w:jc w:val="both"/>
        <w:rPr/>
      </w:pPr>
      <w:r>
        <w:rPr>
          <w:rFonts w:cs="Times New Roman" w:ascii="Times New Roman" w:hAnsi="Times New Roman"/>
          <w:sz w:val="28"/>
          <w:szCs w:val="28"/>
        </w:rPr>
        <w:t>W ramach inwestycji planuje się wybudowanie drogi o długości 806 mb i szerokości 6 metrów ( w jednym miejscu zwężenie do 5 metrów, ze względu na ograniczenia terenu ) o nawierzchni bitumicznej i obciążeniu 100 kN oraz wybudowanie kanalizacji o długości 420 m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ziękował Radzie Miejskiej za podjęcie uchwały dotyczącej objęcia udziałów w Górnośląskiej Agencji Przekształceń Przedsiębiorstw S.A. z przeznaczeniem na wsparcie budowy Śląskiego Centrum Naukowo-Technologicznego Przemysłu Lotniczego. Inwestycja ta uzyskała dotację w wysokości 55 mln zł, co umożliwi powstanie nowoczesnej jednostki oraz stworzenie nowych miejsc pracy w Czechowicach-Dziedzicach.</w:t>
      </w:r>
    </w:p>
    <w:p>
      <w:pPr>
        <w:pStyle w:val="Normal"/>
        <w:spacing w:lineRule="auto" w:line="240" w:before="0" w:after="0"/>
        <w:jc w:val="both"/>
        <w:rPr/>
      </w:pPr>
      <w:r>
        <w:rPr>
          <w:rFonts w:cs="Times New Roman" w:ascii="Times New Roman" w:hAnsi="Times New Roman"/>
          <w:sz w:val="28"/>
          <w:szCs w:val="28"/>
        </w:rPr>
        <w:t>Radny Stanisław Wojciech zapytał, czy zostanie uwzględniony wniosek Komisji Budżetu i Finansów dotyczący wprowadzenia zadania - przebudowa ul. Grabowiec wraz z odwodnieniem.</w:t>
      </w:r>
    </w:p>
    <w:p>
      <w:pPr>
        <w:pStyle w:val="Normal"/>
        <w:spacing w:lineRule="auto" w:line="240" w:before="0" w:after="0"/>
        <w:jc w:val="both"/>
        <w:rPr/>
      </w:pPr>
      <w:r>
        <w:rPr>
          <w:rFonts w:cs="Times New Roman" w:ascii="Times New Roman" w:hAnsi="Times New Roman"/>
          <w:sz w:val="28"/>
          <w:szCs w:val="28"/>
        </w:rPr>
        <w:t>Z-ca Burmistrza Paweł Mrowiec wyjaśnił, że przebudowa ul. Grabowiec jest ujęta w zadaniu dotyczącym przebudowy ul. Wierzbowej, ponieważ stanowi jej odnogę. Szczegółowy zakres rzeczowy zadania jest określony w załączniku nr 3 do uchwały budżetowej tj. koncepcja wydzielenia pasa drogowego i przebudowy drogi wraz z odwodnieniem ul. Wierzbowej i ul. Grabowie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Łukasz Dobucki, odnosząc się do propozycji budowy ścieżki rowerowej w ul. Węglowej zapytał, czy jest dokument określający kontynuację działań związanych z budową ścieżek rowerowych w gm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jest koncepcja budowy ścieżki rowerowej w ul. Węglowej.</w:t>
      </w:r>
    </w:p>
    <w:p>
      <w:pPr>
        <w:pStyle w:val="Normal"/>
        <w:spacing w:lineRule="auto" w:line="240" w:before="0" w:after="0"/>
        <w:jc w:val="both"/>
        <w:rPr/>
      </w:pPr>
      <w:r>
        <w:rPr>
          <w:rFonts w:cs="Times New Roman" w:ascii="Times New Roman" w:hAnsi="Times New Roman"/>
          <w:sz w:val="28"/>
          <w:szCs w:val="28"/>
        </w:rPr>
        <w:t>Burmistrz Marian Błachut poinformował, że planuje się wybudowanie ścieżki rowerowej w ul. Węglowej od skrzyżowania z ul. Traugutta do skrzyżowania z</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Drogą Krajową Nr 1. Nie ma całościowej koncepcji budowy ścieżek rowerowych na terenie gminy, lecz w Strategii rozwoju gminy są zapisy dotyczące budowy ww. ścieżek. Opracowanie całościowej koncepcji budowy ścieżek rowerowych na terenie gminy byłoby kosztowne. Ze względu na ograniczone środki finansowe, budowa ścieżek rowerowych będzie realizowana etapowo. Najpierw zostanie wybudowana ścieżka rowerowa w ul. Traugutta, a następnie w ul. Węglowej, co będzie stanowiło pewien ciąg w kierunku Goczałkowic. Zwrócił uwagę, że ze względu na ograniczenia terenowe, nie przy wszystkich drogach jest możliwość wybudowania ścieżki rowerowej o szerokości dwóch metr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Jerzy Sosna stwierdził, że najpierw należałoby opracować całościową koncepcję budowy ścieżek rowerowych na terenie całej gminy, a potem przystąpić do ich budow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Łukasz Dobucki stwierdził, że jedna strona chodnika przy ul. Legionów od ronda przy basenie w stronę Komorowic jest mało uczęszczana. Zapytał, czy powiat bielski planuje w przyszłości zaadaptować ww. odcinek chodnika na ścieżkę rowerow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Zarządu Powiatu Stanisław Pięta stwierdził, że ścieżki rowerowe są potrzebne i jeżeli powiat będzie miał środki finansowe na realizację tego typu inwestycji, to przystąpi do ich budowy.</w:t>
      </w:r>
    </w:p>
    <w:p>
      <w:pPr>
        <w:pStyle w:val="Normal"/>
        <w:spacing w:lineRule="auto" w:line="240" w:before="0" w:after="0"/>
        <w:jc w:val="both"/>
        <w:rPr/>
      </w:pPr>
      <w:r>
        <w:rPr>
          <w:rFonts w:cs="Times New Roman" w:ascii="Times New Roman" w:hAnsi="Times New Roman"/>
          <w:sz w:val="28"/>
          <w:szCs w:val="28"/>
        </w:rPr>
        <w:t xml:space="preserve">Burmistrz Marian Błachut poinformował, że budowę ścieżki rowerowej w ul. Węglowej zaproponowały dwa Osiedla : „Renardowice” i „Barbara”, które przeznaczyły środki finansowe na realizację za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stwierdził, że dobrze byłoby wykonać całościową koncepcję budowy głównych ciągów ścieżek rowerowych na terenie gminy, by budowane odcinkami ścieżki w przyszłości stanowiły spójną całość. </w:t>
      </w:r>
    </w:p>
    <w:p>
      <w:pPr>
        <w:pStyle w:val="Normal"/>
        <w:spacing w:lineRule="auto" w:line="240" w:before="0" w:after="0"/>
        <w:jc w:val="both"/>
        <w:rPr/>
      </w:pPr>
      <w:r>
        <w:rPr>
          <w:rFonts w:cs="Times New Roman" w:ascii="Times New Roman" w:hAnsi="Times New Roman"/>
          <w:sz w:val="28"/>
          <w:szCs w:val="28"/>
        </w:rPr>
        <w:t>W związku z propozycją przesunięcia środków finansowych z budowy chodnika w ul. Waryńskiego, zapytał, czy i kiedy inwestycja będzie realizowana. Wskazał, że budowa chodnika przy ul. Waryńskiego potrzebna jest m.in. ze względu na potrzebę zapewnienia bezpieczeństwa dzieci idących do szkoły. Dodał, że wykonany przez gminę projekt budowy chodnika nie kolidował z planowaną budową kanalizacji.</w:t>
      </w:r>
    </w:p>
    <w:p>
      <w:pPr>
        <w:pStyle w:val="Normal"/>
        <w:spacing w:lineRule="auto" w:line="240" w:before="0" w:after="0"/>
        <w:jc w:val="both"/>
        <w:rPr/>
      </w:pPr>
      <w:r>
        <w:rPr>
          <w:rFonts w:cs="Times New Roman" w:ascii="Times New Roman" w:hAnsi="Times New Roman"/>
          <w:sz w:val="28"/>
          <w:szCs w:val="28"/>
        </w:rPr>
        <w:t>Członek Zarządu Powiatu Stanisław Pięta  wyjaśnił, że budowa chodnika wraz z przebudową ul. Waryńskiego do wjazdu na ul. Korfantego, została zgłoszona przez powiat do rządowego programu pomocy dla gmin  najbardziej poszkodowanych w czasie tegorocznej powodzi, ze środków z RPO. Wykonana przez gminę dokumentacja projektowa chodnika przy ul. Waryńskiego nie miała pozwolenia na budowę. Złożenie wniosku do RPO wymaga przedłożenia projektu inwestycji. W związku z tym zostanie doprojektowana część drogowa. W 2011 r. przewiduje się przebudowę ul. Waryńskiego wraz z budową chodni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łtys Zabrzega Władysław Wiśniewski wskazał na potrzebę budowy chodnika przy ul. Waryńskiego, ze względu na potrzebę zapewnienia bezpieczeństwa pieszych, ponieważ dochodzi do wielu wypadków, potrąceń.</w:t>
      </w:r>
    </w:p>
    <w:p>
      <w:pPr>
        <w:pStyle w:val="Normal"/>
        <w:spacing w:lineRule="auto" w:line="240" w:before="0" w:after="0"/>
        <w:jc w:val="both"/>
        <w:rPr/>
      </w:pPr>
      <w:r>
        <w:rPr>
          <w:rFonts w:cs="Times New Roman" w:ascii="Times New Roman" w:hAnsi="Times New Roman"/>
          <w:sz w:val="28"/>
          <w:szCs w:val="28"/>
        </w:rPr>
        <w:t>Radny Stanisław Wojciech zaproponował, by w ramach przebudowy ul. Waryńskiego, rozwiązać problem przystanku autobusowego, ponieważ przy wyjeździe jest ograniczona widocznoś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zlecono już projektowanie przebudowy ul. Waryńskiego wraz z chodnikiem oraz jaka jest szansa na realizację inwestycji.</w:t>
      </w:r>
    </w:p>
    <w:p>
      <w:pPr>
        <w:pStyle w:val="Normal"/>
        <w:spacing w:lineRule="auto" w:line="240" w:before="0" w:after="0"/>
        <w:jc w:val="both"/>
        <w:rPr/>
      </w:pPr>
      <w:r>
        <w:rPr>
          <w:rFonts w:cs="Times New Roman" w:ascii="Times New Roman" w:hAnsi="Times New Roman"/>
          <w:sz w:val="28"/>
          <w:szCs w:val="28"/>
        </w:rPr>
        <w:t>Członek Zarządu Powiatu Stanisław Pięta wyjaśnił, że procedura realizacji zadań w ramach RPO wymaga przedłożenia projektu inwestycji. W związku  z tym powiat będzie czynił wszystko, by w najbliższym czasie został  opracowany projekt przebudowy ul. Waryńskiego wraz z budową chodnika oraz by wniosek o dotację z RPO został przyjęty. Powiat bielski stara się o pozyskanie środków z RPO na przebudowę ul. Ochodzkiej - 4,5 mln zł, przebudowę ul. Waryńskiego - 5 mln zł, przebudowę ul. Czechowickiej i ul.Ligockiej - 5 mln zł, remont mostu w ul. Kunza - 2,5 mln zł, remont mostu w ul. Waryńskiego - 4 mln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Wojciech poinformował, że zawyżenie kanalizacji deszczowej przy ul. Czechowickiej powoduje zalewanie okolicznych pól. Zapytał, w jaki sposób powiat zamierza rozwiązać ww. problem w związku z planowaną przebudową ul. Czechowic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Zarządu Powiatu Stanisław Pięta stwierdził, że problem zawyżonej kanalizacji deszczowej przy ul. Czechowickiej zostanie rozwiązany przez projektanta przebudowy ul. Czechowickiej. Powiat będzie starał się wykorzystać wykonaną przez gminę kanalizację deszczową, lecz szczegółowe rozwiązanie zostanie przedstawione w projek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Stanisław Kopeć, odnosząc się do planowanej budowy ronda na skrzyżowaniu ul. Niepodległości z ul. Mickiewicza i ul. Kołłątaja zapytał, od ilu właścicieli  należy pozyskać grunty pod jego budowę, jaki jest koszt ww. zadania oraz czy inwestycja będzie realizowana w 2011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wskazał na potrzebę rozwiązania problemu bezpieczeństwa na skrzyżowaniu ul. Niepodległości z ul. Sobieskiego, gdzie coraz częściej dochodzi do wypadków.</w:t>
      </w:r>
    </w:p>
    <w:p>
      <w:pPr>
        <w:pStyle w:val="Normal"/>
        <w:spacing w:lineRule="auto" w:line="240" w:before="0" w:after="0"/>
        <w:jc w:val="both"/>
        <w:rPr/>
      </w:pPr>
      <w:r>
        <w:rPr>
          <w:rFonts w:cs="Times New Roman" w:ascii="Times New Roman" w:hAnsi="Times New Roman"/>
          <w:sz w:val="28"/>
          <w:szCs w:val="28"/>
        </w:rPr>
        <w:t xml:space="preserve">Z-ca Burmistrza Paweł Mrowiec poinformował, że były dwie koncepcje budowy ronda na skrzyżowaniu ul. Niepodległości z ul. Mickiewicza  i ul. Kołłątaja. Właściciele działek, których zajęcie przewidywano pod realizację inwestycji, nie wyrazili zgody. W związku z tym powstała trzecia, kompromisowa koncepcja budowy ronda na ww. skrzyżowaniu, która została zaakceptowana przez wszystkie zainteresowane strony.  Koncepcja ta przewiduje przesuniecie osi ronda w ul. Mickiewicza. Koszt opracowania koncepcji budowy ronda wynosi 10.000 zł. Pozostała kwota zostanie przeznaczona na wydzielenie i wykupy gruntów pod rondo. </w:t>
      </w:r>
    </w:p>
    <w:p>
      <w:pPr>
        <w:pStyle w:val="Normal"/>
        <w:spacing w:lineRule="auto" w:line="240" w:before="0" w:after="0"/>
        <w:jc w:val="both"/>
        <w:rPr/>
      </w:pPr>
      <w:r>
        <w:rPr>
          <w:rFonts w:cs="Times New Roman" w:ascii="Times New Roman" w:hAnsi="Times New Roman"/>
          <w:sz w:val="28"/>
          <w:szCs w:val="28"/>
        </w:rPr>
        <w:t>Przewodniczący RM Marek Kwaśny zapytał, dlaczego proponuje się zrezygnowanie z przebudowy ul. Kolejowej oraz budowy oświetlenia w ul. Przejściowej.</w:t>
      </w:r>
    </w:p>
    <w:p>
      <w:pPr>
        <w:pStyle w:val="Normal"/>
        <w:spacing w:lineRule="auto" w:line="240" w:before="0" w:after="0"/>
        <w:jc w:val="both"/>
        <w:rPr/>
      </w:pPr>
      <w:r>
        <w:rPr>
          <w:rFonts w:cs="Times New Roman" w:ascii="Times New Roman" w:hAnsi="Times New Roman"/>
          <w:sz w:val="28"/>
          <w:szCs w:val="28"/>
        </w:rPr>
        <w:t>Z-ca Burmistrza Paweł Mrowiec wyjaśnił,  że proponuje się zrezygnowanie z przebudowy ul. Kolejowej, ze względu na brak uregulowania spraw własnościowych. Planowana przebudowa ul. Kolejowej będzie obejmowała grunty PKP i bez uregulowania spraw własnościowych przez powiat, zadanie nie będzie realizowane. Budowa oświetlenia w ul. Przejściowej została wprowadzona do budżetu Gminy na wniosek jednostki pomocniczej, lecz ze względu na brak możliwości technicznych podwieszenia kabla do istniejącej sieci energetycznej, zadanie nie może zostać zrealizow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Fryderyk Czader poparł  propozycję zwiększenia dotacji dla Miejskiej Biblioteki Publicznej na Akademię Pięknego Czasu. Jednocześnie zaproponował zwiększenie dotacji dla MBP o kwotę 2.000 zł na wykonanie podjazdu na schodach wejściowych do centrali biblioteki przy ul. Niepodległości. Jako źródło pokrycia ww. wydatku zaproponował zmniejszenie o 2.000 zł dotacji dla PKM.  Poinformował, że brak podjazdu utrudnia korzystanie z biblioteki matkom z wózkami z dzieckiem.</w:t>
      </w:r>
    </w:p>
    <w:p>
      <w:pPr>
        <w:pStyle w:val="Normal"/>
        <w:spacing w:lineRule="auto" w:line="240" w:before="0" w:after="0"/>
        <w:jc w:val="both"/>
        <w:rPr/>
      </w:pPr>
      <w:r>
        <w:rPr>
          <w:rFonts w:cs="Times New Roman" w:ascii="Times New Roman" w:hAnsi="Times New Roman"/>
          <w:sz w:val="28"/>
          <w:szCs w:val="28"/>
        </w:rPr>
        <w:t>Z-ca Burmistrza Maciej Kołoczek stwierdził, że budynek biblioteki jest tymczasową siedzibą od 30 lat. Gmina planuje wybudowanie nowego budynku biblioteki i stara się o pozyskanie środków z zewnątrz. W związku z opóźnieniem programu MKiDN „Biblioteka+”, został wykonany remont budynku centrali biblioteki, lecz nie obejmował on przystosowania budynku dla osób niepełnosprawnych. Przeanalizuje potrzebę wykonania podjazdu do centrali biblioteki.</w:t>
      </w:r>
    </w:p>
    <w:p>
      <w:pPr>
        <w:pStyle w:val="Normal"/>
        <w:spacing w:lineRule="auto" w:line="240" w:before="0" w:after="0"/>
        <w:jc w:val="both"/>
        <w:rPr/>
      </w:pPr>
      <w:r>
        <w:rPr>
          <w:rFonts w:cs="Times New Roman" w:ascii="Times New Roman" w:hAnsi="Times New Roman"/>
          <w:sz w:val="28"/>
          <w:szCs w:val="28"/>
        </w:rPr>
        <w:t>Radny Stanisław Kopeć stwierdził, że jeżeli jest możliwość rozwiązania problemu ułatwienia dostępu do biblioteki matkom z wózkami oraz osobom niepełnosprawnym, to należałoby zrealizować to zadanie. Jednakże wprowadzenie zadania do budżetu Gminy wymagałoby rozeznania tematu i kosztów jego real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Wojciech zwrócił się do radnego Czadera o wycofanie wniosku, ponieważ temat należy rozeznać. Wskazał, że wykonanie podjazdu do centrali biblioteki wymaga wykonania proj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wrócił uwagę, że ułatwienie dostępu do centrali MBP matkom z wózkami wymagałoby także wykonanie podjazdu na pięto do czytelni. Sam podjazd do budynku nie rozwiąże kwestii dostępności do tego budyn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ytał, jakie są kryteria podziału środków finansowych dla powodzian, które wpływają od darczyńców do gminy. Wskazał, że wiele osób nie kwalifikuje się do pomocy wypacanej ze środków rząd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ze środków rządowych nie można udzielać pomocy finansowej np. osobom, które nie mają uregulowanych spraw własnościowych, nie korzystają z wody ze studni co celów konsumpcyjnych itp. Pomoc od darczyńców wpłacana na konto gminy będzie wypłacana poprzez OPS.</w:t>
      </w:r>
    </w:p>
    <w:p>
      <w:pPr>
        <w:pStyle w:val="Normal"/>
        <w:spacing w:lineRule="auto" w:line="240" w:before="0" w:after="0"/>
        <w:jc w:val="both"/>
        <w:rPr/>
      </w:pPr>
      <w:r>
        <w:rPr>
          <w:rFonts w:cs="Times New Roman" w:ascii="Times New Roman" w:hAnsi="Times New Roman"/>
          <w:sz w:val="28"/>
          <w:szCs w:val="28"/>
        </w:rPr>
        <w:t>Radny Fryderyk Czader stwierdził, że nie życzy sobie zwracania mu uwagi, co ma robić. Jako osoba posiadająca uprawnienia budowlane może  nieodpłatnie wykonać projekt podjazdu do centrali biblioteki przy ul. Niepodległości. Wskazał, że wykonanie podjazdu nie wymaga skomplikowanego projektu. Potrzeba wykonać dwie żelbetowe belki i wykonać podjazd. Kwota 2.000 zł jest wystarczająca na realizację zadania. Podtrzymał swój wniosek dotyczący zwiększenia dotacji dla MBP o kwotę 2.000 zł na wykonanie podjazdu do centrali biblioteki przy ul. Niepodległości i zmniejszenia dotacji dla PKM o kwotę 2.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przeprowadził głosowanie ww. wniosku radnego Fr. Czadera : za - 3, przeciw - 5, wstrzymujących się - 8. Wniosek został odrzucony.</w:t>
      </w:r>
    </w:p>
    <w:p>
      <w:pPr>
        <w:pStyle w:val="Normal"/>
        <w:spacing w:lineRule="auto" w:line="240" w:before="0" w:after="0"/>
        <w:jc w:val="both"/>
        <w:rPr/>
      </w:pPr>
      <w:r>
        <w:rPr>
          <w:rFonts w:cs="Times New Roman" w:ascii="Times New Roman" w:hAnsi="Times New Roman"/>
          <w:sz w:val="28"/>
          <w:szCs w:val="28"/>
        </w:rPr>
        <w:t xml:space="preserve">Przewodniczący RM Marek Kwaśny odczytał projekt uchwały w sprawie zmian w budżecie Gminy na rok 2010 wraz z autopoprawkami Burmistrza i przeprowadził głosowanie w sprawie jego przyjęcia : za 15, przeciw - 0, wstrzymujących się - 2. </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VII/407/10 w sprawie zmian w budżecie Gminy na rok 2010 </w:t>
      </w:r>
      <w:r>
        <w:rPr>
          <w:rFonts w:cs="Times New Roman" w:ascii="Times New Roman" w:hAnsi="Times New Roman"/>
          <w:sz w:val="28"/>
          <w:szCs w:val="28"/>
        </w:rPr>
        <w:t>( uchwała stanowi integralną część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Jerzy Durajczyk zapytał o planowany termin remontu drugiej strony chodnika na wiadukcie w ul. Traugut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Zarządu Powiatu Stanisław Pięta poinformował, że w najbliższych dniach zostanie podpisana umowa z wykonawcą na realizację ww. za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Grzegorz Lubecki zapytał o postęp prac związanych z realizacją inwestycji – przebudowa skrzyżowania ul. Lipowskiej z Drogą Krajową Nr 1. Zwrócił się także o usunięcie przełomu w drodze przy zjeździe z DK-1.</w:t>
      </w:r>
    </w:p>
    <w:p>
      <w:pPr>
        <w:pStyle w:val="Normal"/>
        <w:spacing w:lineRule="auto" w:line="240" w:before="0" w:after="0"/>
        <w:jc w:val="both"/>
        <w:rPr/>
      </w:pPr>
      <w:r>
        <w:rPr>
          <w:rFonts w:cs="Times New Roman" w:ascii="Times New Roman" w:hAnsi="Times New Roman"/>
          <w:sz w:val="28"/>
          <w:szCs w:val="28"/>
        </w:rPr>
        <w:t xml:space="preserve">Członek Zarządu Powiatu Stanisław Pięta poinformował, że Generalna Dyrekcja Dróg Krajowych i Autostrad zleciła opracowanie projektu przebudowy skrzyżowania ul. Lipowskiej z Drogą Krajową Nr 1. Projekt ma zostać wykonany do końca listopada 2010 r. Po opracowaniu projektu mogą zostać przedłożone propozycje dot. udziału finansowego GDDKiA, powiatu i gminy w realizacji inwestycji. </w:t>
      </w:r>
    </w:p>
    <w:p>
      <w:pPr>
        <w:pStyle w:val="Normal"/>
        <w:spacing w:lineRule="auto" w:line="240" w:before="0" w:after="0"/>
        <w:jc w:val="both"/>
        <w:rPr/>
      </w:pPr>
      <w:r>
        <w:rPr>
          <w:rFonts w:cs="Times New Roman" w:ascii="Times New Roman" w:hAnsi="Times New Roman"/>
          <w:sz w:val="28"/>
          <w:szCs w:val="28"/>
        </w:rPr>
        <w:t xml:space="preserve">Radny Stanisław Wojciech zapytał o planowany termin usunięcia drzew i krzewów rosnących w rowach przydrożnych przy drogach powiat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starosta Bielski Mirosław Szemla stwierdził, że ze względu na brak środków finansowych, powiat nie jest w stanie zrealizować wszystkich potrzebnych zadań. Na wycinkę drzew rosnących w rowach przydrożnych potrzeba ok. 0,5 mln zł, podobnie jak na czyszczenie rowów. W budżecie powiaty na 2010 r. nie ma środków finansowych na realizację ww. zadań. Mogą być one zrealizowane ewentualnie w 2011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a Alicja Ogiegło zapytała, czy powiat planuje wykonanie regulacji świateł na skrzyżowaniu ul. Węglowej z ul. Traugutta i ul. Topolową.</w:t>
      </w:r>
    </w:p>
    <w:p>
      <w:pPr>
        <w:pStyle w:val="Normal"/>
        <w:spacing w:lineRule="auto" w:line="240" w:before="0" w:after="0"/>
        <w:jc w:val="both"/>
        <w:rPr/>
      </w:pPr>
      <w:r>
        <w:rPr>
          <w:rFonts w:cs="Times New Roman" w:ascii="Times New Roman" w:hAnsi="Times New Roman"/>
          <w:sz w:val="28"/>
          <w:szCs w:val="28"/>
        </w:rPr>
        <w:t>Wicestarosta Bielski Mirosław Szemla poinformował, że planuje się wykonanie regulacji sygnalizacji świetlnej na skrzyżowaniu ul. Węglowej z ul. Traugutta i ul. Topolową.</w:t>
      </w:r>
    </w:p>
    <w:p>
      <w:pPr>
        <w:pStyle w:val="Normal"/>
        <w:spacing w:lineRule="auto" w:line="240" w:before="0" w:after="0"/>
        <w:jc w:val="both"/>
        <w:rPr/>
      </w:pPr>
      <w:r>
        <w:rPr>
          <w:rFonts w:cs="Times New Roman" w:ascii="Times New Roman" w:hAnsi="Times New Roman"/>
          <w:sz w:val="28"/>
          <w:szCs w:val="28"/>
        </w:rPr>
        <w:t>Radny Jerzy Sosna wskazał na potrzebę rozwiązania problemu poboczu na ul. Miliardowickiej i innych drogach powiatowych na terenie gminy, co zagraża bezpieczeństwu pieszych.</w:t>
      </w:r>
    </w:p>
    <w:p>
      <w:pPr>
        <w:pStyle w:val="Normal"/>
        <w:spacing w:lineRule="auto" w:line="240" w:before="0" w:after="0"/>
        <w:jc w:val="both"/>
        <w:rPr/>
      </w:pPr>
      <w:r>
        <w:rPr>
          <w:rFonts w:cs="Times New Roman" w:ascii="Times New Roman" w:hAnsi="Times New Roman"/>
          <w:sz w:val="28"/>
          <w:szCs w:val="28"/>
        </w:rPr>
        <w:t>Członek Zarządu Powiatu Stanisław Pięta poinformował, że powita zabiega o pozyskanie środków finansowych na przebudowę dróg powiatowych, w tym poboczy i wycinkę drzew. W bieżącym roku planuje się wysypanie kamieniem najbardziej wypłukanych poboczy dróg powiatowych na terenie gminy.</w:t>
      </w:r>
    </w:p>
    <w:p>
      <w:pPr>
        <w:pStyle w:val="Normal"/>
        <w:spacing w:lineRule="auto" w:line="240" w:before="0" w:after="0"/>
        <w:jc w:val="both"/>
        <w:rPr/>
      </w:pPr>
      <w:r>
        <w:rPr>
          <w:rFonts w:cs="Times New Roman" w:ascii="Times New Roman" w:hAnsi="Times New Roman"/>
          <w:sz w:val="28"/>
          <w:szCs w:val="28"/>
        </w:rPr>
        <w:t>Radny Grzegorz Lubecki zapytał, czy planowany jest remont basenu krytego w ZST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cestarosta Bielski Mirosław Szemla poinformował, że zostały przygotowane dwie koncepcje remontu basenu w ZSTiL, które zostały przedłożone Burmistrzowi. Ewentualny remont basenu byłby realizowany w 20111 r. wspólnie z gminą i finansowany po połowie kosztów jego wykonania. Koszt remontu basenu wynosi, w zależności od wybranego wariantu od 2,5 mln zł do 2,1 mln zł ( wymiana niecki basenu na nierdzewną i zmiana systemu czyszczenia wod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a Alicja Ogiegło zapytała, czy w środkach zewnętrznych na realizację inwestycji, powiat uwzględnia dotację z budżetu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starosta Bielski Mirosław Szemla stwierdził, że gmina jest częścią powiatu bielskiego i dotacja z budżetu gminy Czechowice-Dziedzice zaliczana jest do wkładu własnego w inwestycję.</w:t>
      </w:r>
    </w:p>
    <w:p>
      <w:pPr>
        <w:pStyle w:val="Normal"/>
        <w:spacing w:lineRule="auto" w:line="240" w:before="0" w:after="0"/>
        <w:jc w:val="both"/>
        <w:rPr/>
      </w:pPr>
      <w:r>
        <w:rPr>
          <w:rFonts w:cs="Times New Roman" w:ascii="Times New Roman" w:hAnsi="Times New Roman"/>
          <w:sz w:val="28"/>
          <w:szCs w:val="28"/>
        </w:rPr>
        <w:t>W imieniu Zarządu Powiatu zaprosił na akcję charytatywną rzeźbiarzy w Gemini Park, z której dochód  będzie przeznaczony na pomoc dla poszkodowanych w powodzi.</w:t>
      </w:r>
    </w:p>
    <w:p>
      <w:pPr>
        <w:pStyle w:val="Normal"/>
        <w:spacing w:lineRule="auto" w:line="240" w:before="0" w:after="0"/>
        <w:jc w:val="both"/>
        <w:rPr/>
      </w:pPr>
      <w:r>
        <w:rPr>
          <w:rFonts w:cs="Times New Roman" w:ascii="Times New Roman" w:hAnsi="Times New Roman"/>
          <w:sz w:val="28"/>
          <w:szCs w:val="28"/>
        </w:rPr>
        <w:t>2) Projekt uchwały w sprawie zaopiniowania projektu uchwały Rady Powiatu Pszczyńskiego w sprawie przekształcenia Zespołu Opieki Zdrowotnej w Pszczynie z siedzibą przy ul. Antesa 11 omówił Burmistrz Marian Błachut. Starosta Pszczyński wystąpił z wnioskiem o zaopiniowanie projektu uchwały Rady Powiatu Pszczyńskiego w sprawie przekształcenia Zespołu Opieki Zdrowotnej w Pszczynie z siedzibą przy ul. Antesa 11. Wniosek związany jest z likwidacją 46 komórek organizacyjnych Zespołu Opieki Zdrowotnej w Pszczynie (m.in. Izby Przyjęć z Ambulatorium Urazowo Ortopedycznym, Oddziału Chorób Wewnętrznych, Anestezjologii, Chirurgii, Neurologii, Ginekologii, Kardiologii itd.) i przekazaniu ich Niepublicznemu Zakładowi Opieki Zdrowotnej – Spółce „CENTRUM DIALIZ” Spółka z o.o. z siedzibą w Sosnowcu. Ponadto uchwała zakłada przekazanie  ww. spółce  w dzierżawę i najem  lub sprzedaż składników mienia, niezbędnych dla dalszej realizacji zadań likwidowanych komórek. Likwidacja ww. komórek może spowodować przerwanie oraz ograniczenie dostępności  i warunków udzielania usług medycznych dla pacjentów z naszej gminy. Ponadto istnieje zagrożenie, że w przyszłości działalność spółki zostanie zawężona do usług, które przyniosą zysk. Pacjenci będą zmuszeni do finansowania świadczeń, które nie będą rentowne dla spółki lub całkowicie stracą dostęp do specjalistycznych świadczeń medycznych. Zachodzi obawa, że przejście Zespołu Opieki Zdrowotnej w Pszczynie w prywatne ręce może pozbawić mieszkańców fachowej, całodobowej opieki medycznej. Ponadto należy zwrócić uwagę, że nasza gmina wielokrotnie dotowała zakupy sprzętu medycznego dla Szpitala Powiatowego w Pszczynie. W obecnej sytuacji staje się niejasne na jakich zasadach Spółka będzie eksploatowała zakupiony sprzęt i czy przy udzielaniu świadczeń zdrowotnych zapewni w pierwszej kolejności dostępność do badań pacjentom z gminy Czechowice-Dziedzice. Gmina jako podmiot odpowiedzialny za zapewnienie opieki zdrowotnej swoim mieszkańcom nie może wobec faktu ograniczenia dostępności usług medycznych przejść obojętnie. Obawy budzi również fakt, że przekształcenie placówki, może spowodować likwidację wielu miejsc pracy. Ponadto społeczność Czechowic-Dziedzic wspierała finansowo budowę szpitala w Pszczynie, a gmina dofinansowała zakup sprzętu medycznego dla ww. placówki. Przekształcenie szpitala w Pszczynie  stwarza zagrożenie ograniczenia dostępności mieszkańców naszej gminy  do usług medycznych, zwłaszcza, niedochodowych dla spółki. Stąd proponuje się wydanie negatywnej opinii do projektu uchwały Rady Powiatu Pszczyńskiego w sprawie przekształcenia Zespołu Opieki Zdrowotnej w Pszczynie z siedzibą przy ul. Antesa 11.</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Opinie komisji do projektu uchwały w sprawie zaopiniowania projektu uchwały Rady Powiatu Pszczyńskiego w sprawie przekształcenia Zespołu Opieki Zdrowotnej w Pszczynie z siedzibą przy ul. Antesa 11:</w:t>
      </w:r>
    </w:p>
    <w:p>
      <w:pPr>
        <w:pStyle w:val="Normal"/>
        <w:numPr>
          <w:ilvl w:val="0"/>
          <w:numId w:val="9"/>
        </w:numPr>
        <w:spacing w:lineRule="auto" w:line="240" w:before="0" w:after="0"/>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zaopiniowania projektu uchwały Rady Powiatu Pszczyńskiego w sprawie przekształcenia Zespołu Opieki Zdrowotnej w Pszczynie z siedzibą przy ul. Antesa 11 ( za – 4, przeciw – 0, wstrzymujących się – 0 ).</w:t>
      </w:r>
    </w:p>
    <w:p>
      <w:pPr>
        <w:pStyle w:val="Normal"/>
        <w:numPr>
          <w:ilvl w:val="0"/>
          <w:numId w:val="9"/>
        </w:numPr>
        <w:spacing w:lineRule="auto" w:line="240" w:before="0" w:after="0"/>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zaopiniowania projektu uchwały Rady Powiatu Pszczyńskiego w sprawie przekształcenia Zespołu Opieki Zdrowotnej w Pszczynie z siedzibą przy ul. Antesa 11 ( za – 5, przeciw – 1, wstrzymujących się – 1 ).</w:t>
      </w:r>
    </w:p>
    <w:p>
      <w:pPr>
        <w:pStyle w:val="Normal"/>
        <w:numPr>
          <w:ilvl w:val="0"/>
          <w:numId w:val="9"/>
        </w:numPr>
        <w:spacing w:lineRule="auto" w:line="240" w:before="0" w:after="0"/>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zaopiniowania projektu uchwały Rady Powiatu Pszczyńskiego w sprawie przekształcenia Zespołu Opieki Zdrowotnej w Pszczynie z siedzibą przy ul. Antesa 11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Zarządu Osiedla „Centrum” Karol Bielas przedstawił oświadczenie Społecznego Komitetu Ratowania Szpitala w Pszczynie, negatywnie oceniające propozycję przekształcenia szpitala.</w:t>
      </w:r>
    </w:p>
    <w:p>
      <w:pPr>
        <w:pStyle w:val="Normal"/>
        <w:spacing w:lineRule="auto" w:line="240" w:before="0" w:after="0"/>
        <w:jc w:val="both"/>
        <w:rPr/>
      </w:pPr>
      <w:r>
        <w:rPr>
          <w:rFonts w:cs="Times New Roman" w:ascii="Times New Roman" w:hAnsi="Times New Roman"/>
          <w:sz w:val="28"/>
          <w:szCs w:val="28"/>
        </w:rPr>
        <w:t>Przewodniczący RM Marek Kwaśny odczytał projekt uchwały w sprawie zaopiniowania projektu uchwały Rady Powiatu Pszczyńskiego w sprawie przekształcenia Zespołu Opieki Zdrowotnej w Pszczynie z siedzibą przy ul. Antesa 11 i przeprowadził głosowanie w sprawie jego przyjęcia : za – 14, przeciw – 0, wstrzymujących się – 3.</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VII/408/10 w sprawie zaopiniowania projektu uchwały Rady Powiatu Pszczyńskiego w sprawie przekształcenia Zespołu Opieki Zdrowotnej w Pszczynie z siedzibą przy ul. Antesa 11 </w:t>
      </w:r>
      <w:r>
        <w:rPr>
          <w:rFonts w:cs="Times New Roman" w:ascii="Times New Roman" w:hAnsi="Times New Roman"/>
          <w:sz w:val="28"/>
          <w:szCs w:val="28"/>
        </w:rPr>
        <w:t>( uchwała stanowi integralną część protokołu ).</w:t>
      </w:r>
    </w:p>
    <w:p>
      <w:pPr>
        <w:pStyle w:val="Normal"/>
        <w:spacing w:lineRule="auto" w:line="240" w:before="0" w:after="0"/>
        <w:jc w:val="both"/>
        <w:rPr/>
      </w:pPr>
      <w:r>
        <w:rPr>
          <w:rFonts w:cs="Times New Roman" w:ascii="Times New Roman" w:hAnsi="Times New Roman"/>
          <w:sz w:val="28"/>
          <w:szCs w:val="28"/>
        </w:rPr>
        <w:t xml:space="preserve">3) Projekt uchwały w sprawie wyrażenia zgody na dalszą dzierżawę działek stanowiących własność Gminy Czechowice-Dziedzice omówił inspektor w Wydz. GG Tadeusz Gawron. W związku z upływem terminu obowiązywania umów dzierżawy części działki gminnej przy ul. Legionów zabudowanej trzema garażami,  zawartych na czas oznaczony do 3 lat, złożone zostały wnioski o zawarcie kolejnych umów z tymi samymi dzierżawc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prawem, zawarcie kolejnych umów dzierżawy w przypadku, gdy po umowie zawartej na czas oznaczony do 3 lat, strony zawierają kolejne umowy, których przedmiotem jest ta sama nieruchomość, potrzebna jest zgoda Rady Miejskiej wyrażona w formie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zypadku zawarcia kolejnych umów dzierżawy z tymi samymi dzierżawcami, czynsz dzierżawny zostanie naliczony zgodnie z Zarządzeniem Nr 122/08 Burmistrza Czechowic-Dziedzic z dnia 10.12.2008 r. w sprawie ustalenia wysokości stawek czynszowych z tytułu dzierżawy gruntów stanowiących własność Gminy Czechowice-Dziedzic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Opinie komisji do projektu uchwały w sprawie wyrażenia zgody na dalszą dzierżawę działek stanowiących własność Gminy Czechowice-Dziedzice : </w:t>
      </w:r>
    </w:p>
    <w:p>
      <w:pPr>
        <w:pStyle w:val="Normal"/>
        <w:numPr>
          <w:ilvl w:val="0"/>
          <w:numId w:val="1"/>
        </w:numPr>
        <w:spacing w:lineRule="auto" w:line="240" w:before="0" w:after="0"/>
        <w:jc w:val="both"/>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lnictwa pozytywnie opiniuje projekt uchwały w sprawie wyrażenia zgody na dalszą dzierżawę działek stanowiących własność Gminy Czechowice-Dziedzice ( za – 4,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wyrażenia zgody na dalszą dzierżawę działek stanowiących własność Gminy Czechowice-Dziedzice ( za – 4,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wyrażenia zgody na dalszą dzierżawę działek stanowiących własność Gminy Czechowice-Dziedzice ( za – 6,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wyrażenia zgody na dalszą dzierżawę działek stanowiących własność Gminy Czechowice-Dziedzice ( za – 7,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przewodniczący RM Zbigniew Stanisz odczytał projekt uchwały w sprawie wyrażenia zgody na dalszą dzierżawę działek stanowiących własność Gminy Czechowice-Dziedzice i przeprowadził głosowanie w sprawie jego przyjęcia : za – 16, przeciw – 0, wstrzymujących się – 0.</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VII/409/10 w sprawie wyrażenia zgody na dalszą dzierżawę działek stanowiących własność Gminy Czechowice-Dziedzice </w:t>
      </w:r>
      <w:r>
        <w:rPr>
          <w:rFonts w:cs="Times New Roman" w:ascii="Times New Roman" w:hAnsi="Times New Roman"/>
          <w:sz w:val="28"/>
          <w:szCs w:val="28"/>
        </w:rPr>
        <w:t>( uchwała stanowi integralną część protokołu ).</w:t>
      </w:r>
    </w:p>
    <w:p>
      <w:pPr>
        <w:pStyle w:val="Normal"/>
        <w:spacing w:lineRule="auto" w:line="240" w:before="0" w:after="0"/>
        <w:jc w:val="both"/>
        <w:rPr/>
      </w:pPr>
      <w:r>
        <w:rPr>
          <w:rFonts w:cs="Times New Roman" w:ascii="Times New Roman" w:hAnsi="Times New Roman"/>
          <w:sz w:val="28"/>
          <w:szCs w:val="28"/>
        </w:rPr>
        <w:t xml:space="preserve">4) Projekt uchwały w sprawie sprzedaży nieruchomości położonych w Czechowicach-Dziedzicach  w drodze przetargu omówił inspektor w Wydz. GG Tadeusz Gawron. Nieruchomości przeznaczone do sprzedaży, położone przy ul. Kostki-Napierskiego stanowią własność Gminy.  Łącznie proponuje się do sprzedaży 10 działek pod zabudowę mieszkaniową jednorodzinną w oparciu           o decyzję o ustaleniu warunków zabudowy.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Opinie komisji do projektu uchwały sprawie sprzedaży nieruchomości położonych w Czechowicach-Dziedzicach  w drodze przetargu :</w:t>
      </w:r>
    </w:p>
    <w:p>
      <w:pPr>
        <w:pStyle w:val="Normal"/>
        <w:numPr>
          <w:ilvl w:val="0"/>
          <w:numId w:val="8"/>
        </w:numPr>
        <w:spacing w:lineRule="auto" w:line="240" w:before="0" w:after="0"/>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sprzedaży nieruchomości położonych w Czechowicach-Dziedzicach ( dot. ul. Kostki-Napierskiego ) ( za – 6, przeciw – 0, wstrzymujących się – 0 ).</w:t>
      </w:r>
    </w:p>
    <w:p>
      <w:pPr>
        <w:pStyle w:val="Normal"/>
        <w:numPr>
          <w:ilvl w:val="0"/>
          <w:numId w:val="8"/>
        </w:numPr>
        <w:spacing w:lineRule="auto" w:line="240" w:before="0" w:after="0"/>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sprzedaży nieruchomości położonych w Czechowicach-Dziedzicach ( dot. ul. Kostki-Napierskiego ) ( za – 4, przeciw – 0, wstrzymujących się – 0 ).</w:t>
      </w:r>
    </w:p>
    <w:p>
      <w:pPr>
        <w:pStyle w:val="Normal"/>
        <w:numPr>
          <w:ilvl w:val="0"/>
          <w:numId w:val="8"/>
        </w:numPr>
        <w:spacing w:lineRule="auto" w:line="240" w:before="0" w:after="0"/>
        <w:jc w:val="both"/>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lnictwa pozytywnie opiniuje projekt uchwały w sprawie sprzedaży nieruchomości położonych w Czechowicach-Dziedzicach ( dot. ul. Kostki-Napierskiego ) ( za- 5, przeciw – 0, wstrzymujących się – 0 ).</w:t>
      </w:r>
    </w:p>
    <w:p>
      <w:pPr>
        <w:pStyle w:val="Normal"/>
        <w:numPr>
          <w:ilvl w:val="0"/>
          <w:numId w:val="8"/>
        </w:numPr>
        <w:spacing w:lineRule="auto" w:line="240" w:before="0" w:after="0"/>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sprzedaży nieruchomości położonych w Czechowicach-Dziedzicach ( dot. ul. Kostki-Napierskiego ) ( za – 7,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Fryderyk Czader zwrócił uwagę na zagrożenie wykonania planowanych na 2010 r. dochodów ze sprzedaży mienia komunalnego. Zapytał, jakie działania są podejmowane mające na celu zbycie przeznaczonych do sprzedaży nieruchomości gminnych, poza ogłoszeniem w Gazecie Czechowickiej i na tablicy ogłosz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w prasie lokalnej ogłaszane są jedynie przetargi na zbycie niewielkich nieruchomości pod zabudowę mieszkaniową. Natomiast informacja o sprzedaży działek pod inwestycje, jak proponowana do sprzedaży nieruchomość przy ul. Kopernika, jest ogłaszana w prasie ogólnopol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Fryderyk Czader zaproponował zamieszczenie ogłoszeń o sprzedaży mniejszych nieruchomości nie tylko w prasie lokalnej, lecz także regionalnej, co może zwiększyć zainteresowanie nabyciem gminnych nieruchom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sp. w Wydz. GG Tadeusz Gawron poinformował, że w br. podpisano tylko 25 aktów notarialnych sprzedaży działek na terenie gminy, co wiąże się ze spadkiem zainteresowania nabywaniem nieruchomości w Czechowicach-Dziedzicach w związku ze wzrostem c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przewodniczący Rady Miejskiej Zbigniew Stanisz odczytał projekt uchwały w sprawie sprzedaży nieruchomości położonych w Czechowicach-Dziedzicach i przeprowadził głosowanie w sprawie jego przyjęcia : za- 17, przeciw – 0, wstrzymujących się – 0 .</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VII/410/10 w sprawie sprzedaży nieruchomości położonych w Czechowicach-Dziedzicach </w:t>
      </w:r>
      <w:r>
        <w:rPr>
          <w:rFonts w:cs="Times New Roman" w:ascii="Times New Roman" w:hAnsi="Times New Roman"/>
          <w:sz w:val="28"/>
          <w:szCs w:val="28"/>
        </w:rPr>
        <w:t>( uchwała stanowi integralną część protokołu ).</w:t>
      </w:r>
    </w:p>
    <w:p>
      <w:pPr>
        <w:pStyle w:val="Normal"/>
        <w:spacing w:lineRule="auto" w:line="240" w:before="0" w:after="0"/>
        <w:jc w:val="both"/>
        <w:rPr/>
      </w:pPr>
      <w:r>
        <w:rPr>
          <w:rFonts w:cs="Times New Roman" w:ascii="Times New Roman" w:hAnsi="Times New Roman"/>
          <w:sz w:val="28"/>
          <w:szCs w:val="28"/>
        </w:rPr>
        <w:t>5) Projekt uchwały w sprawie sprzedaży nieruchomości położonej w Czechowicach-Dziedzicach  w drodze przetargu omówił inspektor w Wydz. GG Tadeusz Gawron. Nieruchomość o powierzchni ogólnej 1,3514 ha położona przy ul. Kopernika w pobliżu Drogi Krajowej Nr 1 stanowi własność gminy. Przedmiotową nieruchomość przeznacza się do sprzedaży pod zabudowę budynkiem usługowo-handlowo-magazynowym w oparciu o decyzję o ustaleniu warunków zabudowy, wydaną przez Burmistrza Pszczyny.</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Opinie komisji do projektu uchwały sprawie sprzedaży nieruchomości położonych w Czechowicach-Dziedzicach  w drodze przetargu :</w:t>
      </w:r>
    </w:p>
    <w:p>
      <w:pPr>
        <w:pStyle w:val="Normal"/>
        <w:numPr>
          <w:ilvl w:val="0"/>
          <w:numId w:val="5"/>
        </w:numPr>
        <w:spacing w:lineRule="auto" w:line="240" w:before="0" w:after="0"/>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sprzedaży nieruchomości położonej w Czechowicach-Dziedzicach  w drodze przetargu ( dot. ul. Kopernika ) ( za – 6, przeciw – 0, wstrzymujących się – 0 ).</w:t>
      </w:r>
    </w:p>
    <w:p>
      <w:pPr>
        <w:pStyle w:val="Normal"/>
        <w:numPr>
          <w:ilvl w:val="0"/>
          <w:numId w:val="5"/>
        </w:numPr>
        <w:spacing w:lineRule="auto" w:line="240" w:before="0" w:after="0"/>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sprzedaży nieruchomości położonej w Czechowicach-Dziedzicach  w drodze przetargu ( dot. ul. Kopernika ) ( za – 4, przeciw – 0, wstrzymujących się – 0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lnictwa pozytywnie opiniuje projekt uchwały w sprawie sprzedaży nieruchomości położonej w</w:t>
      </w:r>
      <w:r>
        <w:rPr>
          <w:rFonts w:eastAsia="MS Mincho;ＭＳ 明朝" w:cs="MS Mincho;ＭＳ 明朝" w:ascii="MS Mincho;ＭＳ 明朝" w:hAnsi="MS Mincho;ＭＳ 明朝"/>
          <w:i/>
          <w:sz w:val="28"/>
          <w:szCs w:val="28"/>
        </w:rPr>
        <w:t> </w:t>
      </w:r>
      <w:r>
        <w:rPr>
          <w:rFonts w:cs="Times New Roman" w:ascii="Times New Roman" w:hAnsi="Times New Roman"/>
          <w:i/>
          <w:sz w:val="28"/>
          <w:szCs w:val="28"/>
        </w:rPr>
        <w:t>Czechowicach-Dziedzicach  w drodze przetargu ( dot. ul. Kopernika ) ( za – 5, przeciw – 0, wstrzymujących się – 0 ).</w:t>
      </w:r>
    </w:p>
    <w:p>
      <w:pPr>
        <w:pStyle w:val="Normal"/>
        <w:numPr>
          <w:ilvl w:val="0"/>
          <w:numId w:val="5"/>
        </w:numPr>
        <w:spacing w:lineRule="auto" w:line="240" w:before="0" w:after="0"/>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sprzedaży nieruchomości położonej w Czechowicach-Dziedzicach  w drodze przetargu ( dot. ul. Kopernika ) ( za – 7,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odczytał projekt uchwały w sprawie sprzedaży nieruchomości położonej w Czechowicach-Dziedzicach  w drodze przetargu i przeprowadził głosowanie w sprawie jego przyjęcia : za – 17, przeciw – 0, wstrzymujących się – 0.</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VII/411/10 sprawie sprzedaży nieruchomości położonej w Czechowicach-Dziedzicach  w drodze przetargu </w:t>
      </w:r>
      <w:r>
        <w:rPr>
          <w:rFonts w:cs="Times New Roman" w:ascii="Times New Roman" w:hAnsi="Times New Roman"/>
          <w:sz w:val="28"/>
          <w:szCs w:val="28"/>
        </w:rPr>
        <w:t>( uchwała stanowi integralną część protokołu ).</w:t>
      </w:r>
    </w:p>
    <w:p>
      <w:pPr>
        <w:pStyle w:val="Normal"/>
        <w:spacing w:lineRule="auto" w:line="240" w:before="0" w:after="0"/>
        <w:jc w:val="both"/>
        <w:rPr/>
      </w:pPr>
      <w:r>
        <w:rPr>
          <w:rFonts w:cs="Times New Roman" w:ascii="Times New Roman" w:hAnsi="Times New Roman"/>
          <w:sz w:val="28"/>
          <w:szCs w:val="28"/>
        </w:rPr>
        <w:t>6) Projekt uchwały zmieniającej uchwałę w sprawie wieloletniego planu rozwoju i modernizacji urządzeń wodociągowych i urządzeń kanalizacyjnych na terenie Gminy Czechowice-Dziedzice dla Rejonowego Przedsiębiorstwa Wodociągów i Kanalizacji w Tychach, Spółka Akcyjna omówił Z-ca Burmistrza Paweł Mrowiec. W związku z pojawieniem się oszczędności na zadaniach inwestycyjnych planowanych na 2010 r. tj. modernizacja sieci wodociągowej w ul. Narutowicza i ul. Klasztornej, RPWiK S.A. wystąpiło o zmianę wieloletniego planu  rozwoju i modernizacji urządzeń kanalizacyjnych na 2010 r., a także na 2011 r.  W 2010 r. proponuje się wprowadzenie dodatkowo wymiany fragmentu wodociągu na ul. Topolowej na modernizowanym odcinku drogi oraz wymiany wodociągu na ul. Konwalii, na której planuje się ułożenie nakładki asfaltowej. Wysokość nakładów finansowych na 2010 r. na modernizację urządzeń wodociągowych pozostanie bez zmian  i wynosi 470.000 zł.  W 2011 r. planuje się wykonanie projektów wymiany wodociągów wraz z</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ich budową  na dalszym odcinku ul. Klasztornej, ul. Kościelnej, ul. Wesołej oraz projektów wymiany wodociągu w ul. Górniczej i ul. Braci Sofków na łączną kwotę 358.700 zł.</w:t>
      </w:r>
    </w:p>
    <w:p>
      <w:pPr>
        <w:pStyle w:val="Normal"/>
        <w:spacing w:lineRule="auto" w:line="240" w:before="0" w:after="0"/>
        <w:jc w:val="both"/>
        <w:rPr/>
      </w:pPr>
      <w:r>
        <w:rPr>
          <w:rFonts w:cs="Times New Roman" w:ascii="Times New Roman" w:hAnsi="Times New Roman"/>
          <w:sz w:val="28"/>
          <w:szCs w:val="28"/>
          <w:u w:val="single"/>
        </w:rPr>
        <w:t xml:space="preserve">Opinie komisji do projektu uchwały zmieniającej uchwałę w sprawie wieloletniego planu rozwoju i modernizacji urządzeń wodociągowych i urządzeń kanalizacyjnych na terenie Gminy Czechowice-Dziedzice dla Rejonowego Przedsiębiorstwa Wodociągów i Kanalizacji w Tychach, Spółka Akcyjna : </w:t>
      </w:r>
    </w:p>
    <w:p>
      <w:pPr>
        <w:pStyle w:val="Normal"/>
        <w:numPr>
          <w:ilvl w:val="0"/>
          <w:numId w:val="4"/>
        </w:numPr>
        <w:spacing w:lineRule="auto" w:line="240" w:before="0" w:after="0"/>
        <w:jc w:val="both"/>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lnictwa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6, przeciw - 0, wstrzymujących się - 0 ).</w:t>
      </w:r>
    </w:p>
    <w:p>
      <w:pPr>
        <w:pStyle w:val="Normal"/>
        <w:numPr>
          <w:ilvl w:val="0"/>
          <w:numId w:val="4"/>
        </w:numPr>
        <w:spacing w:lineRule="auto" w:line="240" w:before="0" w:after="0"/>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7, przeciw - 0, wstrzymujących się - 0 ).</w:t>
      </w:r>
    </w:p>
    <w:p>
      <w:pPr>
        <w:pStyle w:val="Normal"/>
        <w:numPr>
          <w:ilvl w:val="0"/>
          <w:numId w:val="4"/>
        </w:numPr>
        <w:spacing w:lineRule="auto" w:line="240" w:before="0" w:after="0"/>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4, przeciw - 0, wstrzymujących się - 0 ).</w:t>
      </w:r>
    </w:p>
    <w:p>
      <w:pPr>
        <w:pStyle w:val="Normal"/>
        <w:numPr>
          <w:ilvl w:val="0"/>
          <w:numId w:val="4"/>
        </w:numPr>
        <w:spacing w:lineRule="auto" w:line="240" w:before="0" w:after="0"/>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6, przeciw - 0, wstrzymujących się - 0 ).</w:t>
      </w:r>
    </w:p>
    <w:p>
      <w:pPr>
        <w:pStyle w:val="Normal"/>
        <w:spacing w:lineRule="auto" w:line="240" w:before="0" w:after="0"/>
        <w:jc w:val="both"/>
        <w:rPr/>
      </w:pPr>
      <w:r>
        <w:rPr>
          <w:rFonts w:cs="Times New Roman" w:ascii="Times New Roman" w:hAnsi="Times New Roman"/>
          <w:sz w:val="28"/>
          <w:szCs w:val="28"/>
        </w:rPr>
        <w:t>Radny Fryderyk Czader przypomniał, że na Komisji Budżetu i Finansów zwrócono  się o wyjaśnienie zasadności spadku odpisu amortyzacyjnego RPWiK S.A. na 2011 rok do kwoty 358.700 zł z 470.000 zł  w 2010 r. Ponadto zapytał, dlaczego w planie rozwoju i modernizacji urządzeń wodociągowych nie uwzględniono  wymiany wodociągu w ul. Krętej, gdzie występuje duża awaryjność sieci wodociągowej i został poinformowany, że wodociąg w ul. Krętej został wymieniony. Po sprawdzeniu okazało się, że sieć wodociągowa w ul. Krętej nie została wymieniona, a usunięto jedynie awarię ww. wodociągu. Zwrócił się o wprowadzenie do wieloletniego planu rozwoju i modernizacji urządzeń wodociągowych i urządzeń kanalizacyjnych wymiany wodociągu w ul. Kręt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zwrócił się do Zarządu RPWiK S.A. Tychy o wyjaśnienie przyczyny planowanego spadku odpisu amortyzacyjnego na 2011 r. i uzyskał informację, że wynika to ze zamortyzowania w 100% magistrali przesyłowej. Odnosząc się do wymiany wodociągu w ul. Krętej wyjaśnił, że RPWiK S.A. zapewniało, że zadanie zostanie wykonane, lecz w rzeczywistości okazało się, że usunięto tylko awarie wodociągu w tej ulicy.  Będzie zabiegał w RPWiK S.A. o wykonanie wymiany wodociągu w ul. Krętej.</w:t>
      </w:r>
    </w:p>
    <w:p>
      <w:pPr>
        <w:pStyle w:val="Normal"/>
        <w:spacing w:lineRule="auto" w:line="240" w:before="0" w:after="0"/>
        <w:jc w:val="both"/>
        <w:rPr/>
      </w:pPr>
      <w:r>
        <w:rPr>
          <w:rFonts w:cs="Times New Roman" w:ascii="Times New Roman" w:hAnsi="Times New Roman"/>
          <w:sz w:val="28"/>
          <w:szCs w:val="28"/>
        </w:rPr>
        <w:t>Przewodniczący RM Marek Kwaśny odczytał projekt uchwały zmieniającej uchwałę w sprawie wieloletniego planu rozwoju i modernizacji urządzeń wodociągowych i urządzeń kanalizacyjnych na terenie Gminy Czechowice-Dziedzice dla Rejonowego Przedsiębiorstwa Wodociągów i Kanalizacji w Tychach, Spółka Akcyjna i przeprowadził głosowanie w sprawie jego przyjęcia : za - 17, przeciw - 0, wstrzymujących się – 0.</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VII/412/10 zmieniającej uchwałę w sprawie wieloletniego planu rozwoju i modernizacji urządzeń wodociągowych i urządzeń kanalizacyjnych na terenie Gminy Czechowice-Dziedzice dla Rejonowego Przedsiębiorstwa Wodociągów i Kanalizacji w Tychach, Spółka Akcyjna </w:t>
      </w:r>
      <w:r>
        <w:rPr>
          <w:rFonts w:cs="Times New Roman" w:ascii="Times New Roman" w:hAnsi="Times New Roman"/>
          <w:sz w:val="28"/>
          <w:szCs w:val="28"/>
        </w:rPr>
        <w:t>( uchwała stanowi integralną część protoko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Projekt uchwały w sprawie sprzedaży nieruchomości w drodze bezprzetargowej przedstawił  inspektor w Wydz. GG Tadeusz Gawron.</w:t>
      </w:r>
    </w:p>
    <w:p>
      <w:pPr>
        <w:pStyle w:val="Normal"/>
        <w:spacing w:lineRule="auto" w:line="240" w:before="0" w:after="0"/>
        <w:jc w:val="both"/>
        <w:rPr/>
      </w:pPr>
      <w:r>
        <w:rPr>
          <w:rFonts w:cs="Times New Roman" w:ascii="Times New Roman" w:hAnsi="Times New Roman"/>
          <w:sz w:val="28"/>
          <w:szCs w:val="28"/>
        </w:rPr>
        <w:t xml:space="preserve">Starosta Bielski zwrócił się do gminy o uregulowanie spraw własnościowych w kompleksie gruntów położonych przy ul. Górniczej, ponieważ powiat stara się pozyskać środki finansowe z Województwa Śląskiego na modernizację części ul. Górniczej.  Właścicielami gruntów w tym rejonie są : Skarb Państwa, powiat bielski, gmina oraz osoba fizyczna.  Osoba fizyczna wyraziła zgodę na realizację przez powiat inwestycji, pod warunkiem sprzedaży przez gminę dwóch niewielkich działek przy ul. Nad Białką, które bezpośrednio przylegają do jej nieruchomości. Proponowane do sprzedaży działki o powierzchni 162 m2 i 257 m2 w rejonie ul. Nad Białką, nie spełniają warunków do samodzielnego zagospodarowania, lecz są potrzebne do poprawienia warunków funkcjonowania działki sąsiedniej będącej własnością osoby fizycznej. </w:t>
      </w:r>
    </w:p>
    <w:p>
      <w:pPr>
        <w:pStyle w:val="Normal"/>
        <w:spacing w:lineRule="auto" w:line="240" w:before="0" w:after="0"/>
        <w:jc w:val="both"/>
        <w:rPr/>
      </w:pPr>
      <w:r>
        <w:rPr>
          <w:rFonts w:cs="Times New Roman" w:ascii="Times New Roman" w:hAnsi="Times New Roman"/>
          <w:sz w:val="28"/>
          <w:szCs w:val="28"/>
          <w:u w:val="single"/>
        </w:rPr>
        <w:t xml:space="preserve">Opinie komisji do projektu uchwały w sprawie sprzedaży nieruchomości w drodze bezprzetargowej : </w:t>
      </w:r>
    </w:p>
    <w:p>
      <w:pPr>
        <w:pStyle w:val="Normal"/>
        <w:numPr>
          <w:ilvl w:val="0"/>
          <w:numId w:val="2"/>
        </w:numPr>
        <w:spacing w:lineRule="auto" w:line="240" w:before="0" w:after="0"/>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sprzedaży nieruchomości w drodze bezprzetargowej ( za – 7,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sprzedaży nieruchomości w drodze bezprzetargowej ( za – 6,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sprzedaży nieruchomości w drodze bezprzetargowej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odczytał projekt uchwały w sprawie sprzedaży nieruchomości w drodze bezprzetargowej i przeprowadził głosowanie w sprawie jego przyjęcia : za – 17, przeciw – 0, wstrzymujących się – 0.</w:t>
      </w:r>
    </w:p>
    <w:p>
      <w:pPr>
        <w:pStyle w:val="Normal"/>
        <w:spacing w:lineRule="auto" w:line="240" w:before="0" w:after="0"/>
        <w:jc w:val="both"/>
        <w:rPr/>
      </w:pPr>
      <w:r>
        <w:rPr>
          <w:rFonts w:cs="Times New Roman" w:ascii="Times New Roman" w:hAnsi="Times New Roman"/>
          <w:b/>
          <w:sz w:val="28"/>
          <w:szCs w:val="28"/>
        </w:rPr>
        <w:t>Rada Miejska w Czechowicach-Dziedzicach podjęła uchwałę Nr XLVII/413/10 w sprawie sprzedaży nieruchomości w drodze bezprzetargowej</w:t>
      </w:r>
      <w:r>
        <w:rPr>
          <w:rFonts w:cs="Times New Roman" w:ascii="Times New Roman" w:hAnsi="Times New Roman"/>
          <w:sz w:val="28"/>
          <w:szCs w:val="28"/>
        </w:rPr>
        <w:t xml:space="preserve"> ( uchwała stanowi integralną część protoko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Projekt uchwały w sprawie nieodpłatnego nabycia nieruchomości przedstawił insp. w Wydz. GG Tadeusz Gawron. Nieodpłatne nabycie przez gminę działki o powierzchni 0,1789 ha położonej przy ul. Zaplecze od kościelnej osoby prawnej umożliwi urządzenie miejsc postojowych ogólnodostępnych.  Kuria Biskupia wyraziła zgodę na nieodpłatne przekazanie gminie ww. gruntu.</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Opinie komisji do projektu uchwały w sprawie nieodpłatnego nabycia nieruchomości : </w:t>
      </w:r>
    </w:p>
    <w:p>
      <w:pPr>
        <w:pStyle w:val="Normal"/>
        <w:numPr>
          <w:ilvl w:val="0"/>
          <w:numId w:val="6"/>
        </w:numPr>
        <w:spacing w:lineRule="auto" w:line="240" w:before="0" w:after="0"/>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nieodpłatnego nabycia nieruchomości ( za – 7,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odczytał projekt uchwały w sprawie nieodpłatnego nabycia nieruchomości i przeprowadził głosowanie w sprawie jego przyjęcia : za – 16, przeciw – 0, wstrzymujących się – 0.</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VII/414/10 w sprawie nieodpłatnego nabycia nieruchomości </w:t>
      </w:r>
      <w:r>
        <w:rPr>
          <w:rFonts w:cs="Times New Roman" w:ascii="Times New Roman" w:hAnsi="Times New Roman"/>
          <w:sz w:val="28"/>
          <w:szCs w:val="28"/>
        </w:rPr>
        <w:t>( uchwała stanowi integralną część protokołu ).</w:t>
      </w:r>
    </w:p>
    <w:p>
      <w:pPr>
        <w:pStyle w:val="Normal"/>
        <w:spacing w:lineRule="auto" w:line="240" w:before="0" w:after="0"/>
        <w:jc w:val="both"/>
        <w:rPr/>
      </w:pPr>
      <w:r>
        <w:rPr>
          <w:rFonts w:cs="Times New Roman" w:ascii="Times New Roman" w:hAnsi="Times New Roman"/>
          <w:sz w:val="28"/>
          <w:szCs w:val="28"/>
        </w:rPr>
        <w:t>9) Projekt uchwały zmieniającej uchwałę w sprawie udzielenia przez Gminę Czechowice-Dziedzice pomocy finansowej w formie dotacji celowej dla Powiatu Bielskiego, przeznaczonej na wykonanie zadań na drogach powiatowych na terenie Gminy Czechowice-Dziedzice omówił Z-ca Burmistrza Paweł Mrowiec. W związku z wycofaniem z budżetu budowy chodnika przy ul. Waryńskiego, w ramach porozumienia z powiatem bielskim, proponuje się  wykonanie w 2010 r. następujących zadań : budowę chodnika w ciągu ul. Bronowskiej, projekt budowlany na przebudowę drogi powiatowej 4426S Landek-Ligota-Mazańcowice-Stare Bielsko (wraz z rondem), projekt budowlany drogi powiatowej 4454S ul. Traugutta w Czechowicach-Dziedzicach wraz z przebudową skrzyżowania z ul. Drzymały i ul. Narutowicza na rondo, projekt budowlany na budowę chodnika w ciągu drogi powiatowej 4116S ul. Legionów, budowę chodnika w ciągu ul. Bielskiej, budowę chodnika w ciągu ul. Zamkowej, projekt i budowę ścieżki rowerowej w ciągu ul. Węglowej, projekt budowlany i budowę chodnika w ciągu ul. Miliardowickiej, budowę chodnika w ciągu drogi powiatowej 4428S ul. Ligocka i ul. Czechowicka w miejscowości Ligo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odczytał projekt uchwały zmieniającej uchwałę w sprawie udzielenia przez Gminę Czechowice-Dziedzice pomocy finansowej w formie dotacji celowej dla Powiatu Bielskiego, przeznaczonej na wykonanie zadań na drogach powiatowych na terenie Gminy Czechowice-Dziedzice i przeprowadził głosowanie w sprawie jego przyjęcia : za - 16, przeciw - 0, wstrzymujących się - 0.</w:t>
      </w:r>
    </w:p>
    <w:p>
      <w:pPr>
        <w:pStyle w:val="Normal"/>
        <w:spacing w:lineRule="auto" w:line="240" w:before="0" w:after="0"/>
        <w:jc w:val="both"/>
        <w:rPr/>
      </w:pPr>
      <w:r>
        <w:rPr>
          <w:rFonts w:cs="Times New Roman" w:ascii="Times New Roman" w:hAnsi="Times New Roman"/>
          <w:b/>
          <w:sz w:val="28"/>
          <w:szCs w:val="28"/>
        </w:rPr>
        <w:t>Rada Miejska w Czechowicach-Dziedzicach podjęła uchwałę Nr XLVII/415/10 zmieniającą uchwałę w sprawie udzielenia przez Gminę Czechowice-Dziedzice pomocy finansowej w formie dotacji celowej dla Powiatu Bielskiego, przeznaczonej na wykonanie zadań na drogach powiatowych na terenie Gminy Czechowice-Dziedzice</w:t>
      </w:r>
      <w:r>
        <w:rPr>
          <w:rFonts w:cs="Times New Roman" w:ascii="Times New Roman" w:hAnsi="Times New Roman"/>
          <w:sz w:val="28"/>
          <w:szCs w:val="28"/>
        </w:rPr>
        <w:t xml:space="preserve"> ( uchwała stanowi integralną część protokołu ).</w:t>
      </w:r>
    </w:p>
    <w:p>
      <w:pPr>
        <w:pStyle w:val="Normal"/>
        <w:spacing w:lineRule="auto" w:line="240" w:before="0" w:after="0"/>
        <w:jc w:val="both"/>
        <w:rPr/>
      </w:pPr>
      <w:r>
        <w:rPr>
          <w:rFonts w:cs="Times New Roman" w:ascii="Times New Roman" w:hAnsi="Times New Roman"/>
          <w:sz w:val="28"/>
          <w:szCs w:val="28"/>
        </w:rPr>
        <w:t xml:space="preserve">10)Projekt uchwały w sprawie udzielenia przez Gminę Czechowice-Dziedzice pomocy finansowej w formie dotacji celowej dla Powiatu Bielskiego, przeznaczonej na wykonanie zadań na drogach powiatowych na terenie Gminy Czechowice-Dziedzice przedstawił Z-ca Burmistrza Paweł Mrowiec. Powiat Bielski uzyskał dofinansowanie zadania przebudowy ul.Górniczej w Czechowicach-Dziedzicach na odcinku od torów kolejowych do kopalni do wjazdu na teren Bielskiego Parku Technologicznego, Lotnictwa, Przedsiębiorczości i Innowacji. Starosta Bielski wystąpił z prośbą o współfinansowanie przez Gminę Czechowice-Dziedzice wkładu własnego Powiatu Bialskiego na realizację za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odczytał projekt uchwały w sprawie udzielenia przez Gminę Czechowice-Dziedzice pomocy finansowej w formie dotacji celowej dla Powiatu Bielskiego, przeznaczonej na wykonanie zadań na drogach powiatowych na terenie Gminy Czechowice-Dziedzice i przeprowadził głosowanie w sprawie jego przyjęcia : za - 16, przeciw - 0, wstrzymujących się - 0.</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VII/416/10 w sprawie udzielenia przez Gminę Czechowice-Dziedzice pomocy finansowej w formie dotacji celowej dla Powiatu Bielskiego, przeznaczonej na wykonanie zadań na drogach powiatowych na terenie Gminy Czechowice-Dziedzice </w:t>
      </w:r>
      <w:r>
        <w:rPr>
          <w:rFonts w:cs="Times New Roman" w:ascii="Times New Roman" w:hAnsi="Times New Roman"/>
          <w:sz w:val="28"/>
          <w:szCs w:val="28"/>
        </w:rPr>
        <w:t>( uchwała stanowi integralną część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V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przedstawił informację o swojej pracy w okresie międzysesyjnym.</w:t>
      </w:r>
    </w:p>
    <w:p>
      <w:pPr>
        <w:pStyle w:val="Normal"/>
        <w:spacing w:lineRule="auto" w:line="240" w:before="0" w:after="0"/>
        <w:jc w:val="both"/>
        <w:rPr/>
      </w:pPr>
      <w:r>
        <w:rPr>
          <w:rFonts w:cs="Times New Roman" w:ascii="Times New Roman" w:hAnsi="Times New Roman"/>
          <w:sz w:val="28"/>
          <w:szCs w:val="28"/>
        </w:rPr>
        <w:t>Główne działania koncentrowały się na staraniach o środki finansowe na usuwanie skutków powodzi. Gmina stara się głownie o środki z puli MSWiA dla 14 gmin najbardziej poszkodowanych w czasie powodzi. Podpisane zostały także umowy na dofinansowanie zadań ze środków Unii Europejskiej np. majówki sołeckiej w Zabrzegu, przebudowy ul. Woźniackiej i ul. Niskiej z programu budowy dróg dojazdowych do pól.</w:t>
      </w:r>
    </w:p>
    <w:p>
      <w:pPr>
        <w:pStyle w:val="Normal"/>
        <w:spacing w:lineRule="auto" w:line="240" w:before="0" w:after="0"/>
        <w:jc w:val="both"/>
        <w:rPr/>
      </w:pPr>
      <w:r>
        <w:rPr>
          <w:rFonts w:cs="Times New Roman" w:ascii="Times New Roman" w:hAnsi="Times New Roman"/>
          <w:sz w:val="28"/>
          <w:szCs w:val="28"/>
        </w:rPr>
        <w:t>Burmistrz wraz z sołtysem Zabrzega złożył wizytę w Łomży, gdzie podziękował za pomoc finansową i rzeczową dla powodzian z terenu naszej gminy oraz odwiedził wypoczywającą tam grupę 120 dzieci z terenów zalanych.</w:t>
      </w:r>
    </w:p>
    <w:p>
      <w:pPr>
        <w:pStyle w:val="Normal"/>
        <w:spacing w:lineRule="auto" w:line="240" w:before="0" w:after="0"/>
        <w:jc w:val="both"/>
        <w:rPr/>
      </w:pPr>
      <w:r>
        <w:rPr>
          <w:rFonts w:cs="Times New Roman" w:ascii="Times New Roman" w:hAnsi="Times New Roman"/>
          <w:sz w:val="28"/>
          <w:szCs w:val="28"/>
        </w:rPr>
        <w:t>Sołectwo Bronów otrzymało pomoc finansową ze Stanów Zjednoczonych w wysokości 20.000 $, która została przeznaczona na remont szkoły.</w:t>
      </w:r>
    </w:p>
    <w:p>
      <w:pPr>
        <w:pStyle w:val="Normal"/>
        <w:spacing w:lineRule="auto" w:line="240" w:before="0" w:after="0"/>
        <w:jc w:val="both"/>
        <w:rPr/>
      </w:pPr>
      <w:r>
        <w:rPr>
          <w:rFonts w:cs="Times New Roman" w:ascii="Times New Roman" w:hAnsi="Times New Roman"/>
          <w:sz w:val="28"/>
          <w:szCs w:val="28"/>
        </w:rPr>
        <w:t xml:space="preserve">Odbyło się spotkanie z Wiceministrem Ochrony Środowiska Gawłowskim w sprawie wniosku gminy o dofinansowanie zadania - Regulacja gospodarki wodno-ściekowej w gminie Czechowice-Dziedzice. Wniosek jest w trakcie drugiej oceny merytorycznej, która zakończy się w październiku br. Po pierwszej ocenie wniosek naszej gminy przesunął się z 18 miejsca na 10 na liście rezerwowej. </w:t>
      </w:r>
    </w:p>
    <w:p>
      <w:pPr>
        <w:pStyle w:val="Normal"/>
        <w:spacing w:lineRule="auto" w:line="240" w:before="0" w:after="0"/>
        <w:jc w:val="both"/>
        <w:rPr/>
      </w:pPr>
      <w:r>
        <w:rPr>
          <w:rFonts w:cs="Times New Roman" w:ascii="Times New Roman" w:hAnsi="Times New Roman"/>
          <w:sz w:val="28"/>
          <w:szCs w:val="28"/>
        </w:rPr>
        <w:t>Odbyło się spotkanie z Wiceminstrem Skarbu Państwa Janem Burym  w sprawie przejęcia przez gminę majątku RPWiK S.A. Zgodnie z przepisami przekazanie przez gminę przejętego majątku RPWiK do spółki PIM wiązałoby się z koniecznością poniesienia opłaty na rzecz Skarbu Państwa w wysokości 24% wartości tego majątku. Informacja o konieczności poniesienia ww. opłaty pojawiła się po podpisaniu przez gminę umowy o nabyciu akcji RPWiK 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d. VIII </w:t>
      </w:r>
    </w:p>
    <w:p>
      <w:pPr>
        <w:pStyle w:val="Normal"/>
        <w:spacing w:lineRule="auto" w:line="240" w:before="0" w:after="0"/>
        <w:jc w:val="both"/>
        <w:rPr/>
      </w:pPr>
      <w:r>
        <w:rPr>
          <w:rFonts w:cs="Times New Roman" w:ascii="Times New Roman" w:hAnsi="Times New Roman"/>
          <w:sz w:val="28"/>
          <w:szCs w:val="28"/>
        </w:rPr>
        <w:t>Burmistrz przedstawił informację o realizacji uchwał z sesji Rady Miejskiej dniu 30.06.2010 r. oraz 3.08.2010 r. ( informacja w załączeniu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IX</w:t>
      </w:r>
    </w:p>
    <w:p>
      <w:pPr>
        <w:pStyle w:val="Normal"/>
        <w:spacing w:lineRule="auto" w:line="240" w:before="0" w:after="0"/>
        <w:jc w:val="both"/>
        <w:rPr/>
      </w:pPr>
      <w:r>
        <w:rPr>
          <w:rFonts w:cs="Times New Roman" w:ascii="Times New Roman" w:hAnsi="Times New Roman"/>
          <w:sz w:val="28"/>
          <w:szCs w:val="28"/>
        </w:rPr>
        <w:t>Przewodniczący RM Marek Kwaśny zwrócił się o przedstawienie pisemnej informacji nt. planów zagospodarowania terenu po Fabryce Rowerów "Apollo". Ponadto zwrócił się o podanie dochodów z fotoradaru zakupionego do Straży Miejskiej, ilości wykonanych zdjęć oraz nałożonych mandatów.</w:t>
      </w:r>
    </w:p>
    <w:p>
      <w:pPr>
        <w:pStyle w:val="Normal"/>
        <w:spacing w:lineRule="auto" w:line="240" w:before="0" w:after="0"/>
        <w:jc w:val="both"/>
        <w:rPr/>
      </w:pPr>
      <w:r>
        <w:rPr>
          <w:rFonts w:cs="Times New Roman" w:ascii="Times New Roman" w:hAnsi="Times New Roman"/>
          <w:sz w:val="28"/>
          <w:szCs w:val="28"/>
        </w:rPr>
        <w:t>Burmistrz Marian Błachut poinformował, że na działce nabytej przez Hewalex zostały zmodernizowane zabudowania i inwestor planuje przeniesienie tam produkcji kolektorów słonecznych. Na pozostałym terenie zabudowania zostały wyburzone a inwestorzy składali kilka wniosków o wydanie warunków zabudowy, w tym na budowę obiektów usługowych, przemysłowych. Udzieli pisemnej informacji w tej sprawie oraz w sprawie dochodów z fotoradaru Straży Miejskiej.</w:t>
      </w:r>
    </w:p>
    <w:p>
      <w:pPr>
        <w:pStyle w:val="Normal"/>
        <w:spacing w:lineRule="auto" w:line="240" w:before="0" w:after="0"/>
        <w:jc w:val="both"/>
        <w:rPr/>
      </w:pPr>
      <w:r>
        <w:rPr>
          <w:rFonts w:cs="Times New Roman" w:ascii="Times New Roman" w:hAnsi="Times New Roman"/>
          <w:sz w:val="28"/>
          <w:szCs w:val="28"/>
        </w:rPr>
        <w:t>Radny Jerzy Sosna zwrócił się o wyjaśnienie kwestii zabezpieczenia imprezy przed Urzędem Miejskim oraz zakupu pontonu przez Dyr. MOSiR. Zwrócił się o wyremontowanie nawierzchni pod mostem w ul. Wierzbowej i ul. Chałupniczej oraz remont placu autobus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l, że planuje się wyremontowanie nawierzchni placu autobusowego w tym roku, choć są występują problemy własności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 MOSiR kupił ponton na cele prywatne i zapłacił za niego z własnych środ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Wojciech zwrócił się o bliższe wyjaśnienie sprawy zakupu pontonu przez dyr. MOSiR oraz zapytał, czy wyciągnięto konsekwencje wobec dyrekto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dyr. MOSiR zakupił ponton ze swoich środków,  płacąc część gotówką, a część kartą kredytową, na fakturę MOSiR. Faktura ta została skorygowana i wycofana i po konsultacji z Urzędem Skarbowym. Sprawa została uregulowana, a wobec dyrektora wyciągnięto konsekwenc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Fryderyk Czader stwierdził, że skandalem jest zakup pontonu na rachunek MOSiR dla celów prywatnych, niezależnie od sfinansowania go ze środków włas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a Alicja Ogiegło zapytała, czy została wydana decyzja o warunkach zabudowy masztu telefonii komórkowej przy ul. Traugut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nie decyzja o warunkach zabudowy ww. masztu nie będzie wyd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Kopeć poinformował, że zapytał, czy będzie wykonany remont zniszczonej kapliczki przy ul. Ligockiej. W związku z usytuowaniem kapliczki na terenie prywatnym, zaproponował rozważenie możliwości wsparcia właściciela zabytkowej kapliczki w jej remon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Jerzy Durajczyk zwrócił się o rozwiązanie problemu zabytkowej kapliczki przy ul. Stawowej i ul. Spokojnej, która wymaga remon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wrócił się o zabezpieczenie folią zniszczonej przez kierowcę zabytkowej kapliczki przy ul. Ligoc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sprawca zdarzenia uciekł z miejsca wypadku, lecz udało się go ustalić. Sprawca został zobowiązany do pokrycia kosztów  remontu kapliczki przy ul. Ligockiej, który ma zostać wykonany pod nadzorem konserwatora zabyt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przewodniczący RM Zbigniew Stanisz zapytał, czy udało się ustalić sprawcę kradzieży rynien z zabytkowej kapliczki w Bronowie oraz czy podjęto działania w tej sprawie.</w:t>
      </w:r>
    </w:p>
    <w:p>
      <w:pPr>
        <w:pStyle w:val="Normal"/>
        <w:spacing w:lineRule="auto" w:line="240" w:before="0" w:after="0"/>
        <w:jc w:val="both"/>
        <w:rPr/>
      </w:pPr>
      <w:r>
        <w:rPr>
          <w:rFonts w:cs="Times New Roman" w:ascii="Times New Roman" w:hAnsi="Times New Roman"/>
          <w:sz w:val="28"/>
          <w:szCs w:val="28"/>
        </w:rPr>
        <w:t>Burmistrz Marian Błachut stwierdził, że nie zna sprawy kradzieży rynien z kapliczki w Bronowie.</w:t>
      </w:r>
    </w:p>
    <w:p>
      <w:pPr>
        <w:pStyle w:val="Normal"/>
        <w:spacing w:lineRule="auto" w:line="240" w:before="0" w:after="0"/>
        <w:jc w:val="both"/>
        <w:rPr/>
      </w:pPr>
      <w:r>
        <w:rPr>
          <w:rFonts w:cs="Times New Roman" w:ascii="Times New Roman" w:hAnsi="Times New Roman"/>
          <w:sz w:val="28"/>
          <w:szCs w:val="28"/>
        </w:rPr>
        <w:t>Radny Jerzy Durajczyk, w imieniu mieszkańców zwrócił się o interwencję w sprawie otwarcia sklepu z dopalaczami przy ul. Traugutta, w pobliżu ZST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Antoni Beczała zapytał o postęp prac związanych z realizacją rozbudowy strażnicy OSP „Czechowice” przy ul. Barlickiego oraz planowane zagospodarowanie terenu przez inwestora, który nabył nieruchomość przy Starej Gmi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został ogłoszony przetarg na wykonawstwo rozbudowy strażnicy OSP przy ul. Barlickiego. Dotychczas został wykonany projekt budowlany wraz z uzgodnieniami branżowy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Krzysztof Szczypka w związku ze zmiana przepisów dotyczących wymiarów boiska do koszykówki, zwrócił się o uwzględnienie nowych przepisów w salach gimnastycz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wrócił się o podjęcie działań w sprawie sklepu z dopalaczami w pobliżu ZSTiL, ponieważ stanowi to problem dla rodziców i uczniów tej szko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Łukasz Dobucki  zaproponował opublikowanie w „Biuletynie Samorządowym” informacji nt. zagrożeń związanych z zażywaniem dopalacz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a Alicja Ogiegło zapytała Burmistrza, czy posiada wiedzę nt. sprawców notorycznego niszczenia wiaty przystankowej na ul. Węglowej, gdzie jest zamontowana kamera monitorin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wie o dewastacji wiaty przystankowej przy ul. Górniczej, lecz nie zna sprawc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Fryderyk Czader zapytał, gdzie jest wywożone drewna z rekultywowanego składowiska odpadów przy ul. Bestwińskiej i gdzie można je naby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wyjaśnił, że drewno z rekultywowanego składowiska odpadów zostało pocięte i jest przeznaczone dla mieszkańców lokali socjalnych przy ul. Legionów, Kochanowskiego i Narutowic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Fryderyk Czader zwrócił uwagę, że na składowisku odpadów wycięto ok. 180 drzew po ok. 100m3, a m3 drewna opałowego wynosi ok. 1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wyjaśnił, że sprawdzi w AZK ilość wyciętych drzew oraz sposób jego zagospodarowania. </w:t>
      </w:r>
    </w:p>
    <w:p>
      <w:pPr>
        <w:pStyle w:val="Normal"/>
        <w:spacing w:lineRule="auto" w:line="240" w:before="0" w:after="0"/>
        <w:jc w:val="both"/>
        <w:rPr/>
      </w:pPr>
      <w:r>
        <w:rPr>
          <w:rFonts w:cs="Times New Roman" w:ascii="Times New Roman" w:hAnsi="Times New Roman"/>
          <w:sz w:val="28"/>
          <w:szCs w:val="28"/>
        </w:rPr>
        <w:t xml:space="preserve">Przewodniczący Zarządu Osiedla „Centrum” Karol Bielas zapytał, kiedy zostanie wykonane bezpieczne przejście do SP-5 na ul.Sobieskiego. Ponadto zwrócił się o kontrolę ruchu drogowego na ul. Legionów na odcinku od NKT Cables do Starej Gminy, gdzie kierowcy rozwijają nadmierną prędkoś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sprawa bezpiecznego przejścia do SP-5 została przeanalizowana i w bieżącym roku zostanie wykonane podniesione przejście na ul. Sobie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X</w:t>
      </w:r>
    </w:p>
    <w:p>
      <w:pPr>
        <w:pStyle w:val="Normal"/>
        <w:spacing w:lineRule="auto" w:line="240" w:before="0" w:after="0"/>
        <w:jc w:val="both"/>
        <w:rPr/>
      </w:pPr>
      <w:r>
        <w:rPr>
          <w:rFonts w:cs="Times New Roman" w:ascii="Times New Roman" w:hAnsi="Times New Roman"/>
          <w:sz w:val="28"/>
          <w:szCs w:val="28"/>
        </w:rPr>
        <w:t>Z-ca Przewodniczącego Komisji Rewizyjnej Jerzy Sosna przedstawił wnioski Komisji Rewizyjnej :</w:t>
      </w:r>
    </w:p>
    <w:p>
      <w:pPr>
        <w:pStyle w:val="Normal"/>
        <w:spacing w:lineRule="auto" w:line="240" w:before="0" w:after="0"/>
        <w:jc w:val="both"/>
        <w:rPr/>
      </w:pPr>
      <w:r>
        <w:rPr>
          <w:rFonts w:cs="Times New Roman" w:ascii="Times New Roman" w:hAnsi="Times New Roman"/>
          <w:sz w:val="28"/>
          <w:szCs w:val="28"/>
        </w:rPr>
        <w:t xml:space="preserve">- z  kontroli umów </w:t>
        <w:tab/>
        <w:t>i</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porozumień </w:t>
        <w:tab/>
        <w:t xml:space="preserve">zawartych </w:t>
        <w:tab/>
        <w:t xml:space="preserve">przez Burmistrza z organizacjami </w:t>
        <w:tab/>
        <w:t xml:space="preserve">pozarządowymi w latach 2007 </w:t>
        <w:tab/>
        <w:t>– 200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omisja Rewizyjna wnioskuje o przestrzeganie ustaleń kontroli zewnętrznych w  tym przypadku z  zakresu kontroli przeprowadzonej przez RIO  w Katowica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Komisja Rewizyjna nie wnosi uwag w zakresie przeprowadzonej kontroli umów i porozumień zawartych przez Burmistrza z organizacjami pozarządowymi  w latach 2007-2009. </w:t>
      </w:r>
      <w:r>
        <w:rPr>
          <w:rFonts w:cs="Times New Roman" w:ascii="Times New Roman" w:hAnsi="Times New Roman"/>
          <w:b/>
          <w:sz w:val="28"/>
          <w:szCs w:val="28"/>
        </w:rPr>
        <w:t>(</w:t>
      </w:r>
      <w:r>
        <w:rPr>
          <w:rFonts w:cs="Times New Roman" w:ascii="Times New Roman" w:hAnsi="Times New Roman"/>
          <w:sz w:val="28"/>
          <w:szCs w:val="28"/>
        </w:rPr>
        <w:t>za-4, przeciw-0, wstrzymujących się-1, przy  5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 kontroli  Miejskiego Domu Kultury w Czechowicach-Dziedzicach. Komisja Rewizyjna nie wnosi uwag do skontrolowanego zakresu działalności Miejskiego Domu Kultury w Czechowicach-Dziedzicach w zakresie etatów, zatrudnienia, finansów, umów.( za - 5, przeciw - 5,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przeprowadził głosowanie w sprawie przyjęcia wniosków Komisji Rewizyjnej z kontroli umów i</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porozumień zawartych przez Burmistrza z organizacjami </w:t>
        <w:tab/>
        <w:t xml:space="preserve">pozarządowymi w latach 2007 </w:t>
        <w:tab/>
        <w:t>– 2009 : za – 15, przeciw – 0, wstrzymujących się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ada Miejska w Czechowicach-Dziedzicach przyjęła wnioski Komisji Rewizyjnej Rady Miejskiej z  kontroli umów i</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porozumień </w:t>
        <w:tab/>
        <w:t xml:space="preserve">zawartych przez Burmistrza z organizacjami </w:t>
        <w:tab/>
        <w:t xml:space="preserve">pozarządowymi w latach 2007 </w:t>
        <w:tab/>
        <w:t>–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przeprowadził głosowanie w sprawie przyjęcia wniosków Komisji Rewizyjnej z kontroli Miejskiego Domu Kultury: za – 15, przeciw – 0, wstrzymujących się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Rada Miejska w Czechowicach-Dziedzicach przyjęła wnioski Komisji Rewizyjnej Rady Miejskiej z  kontroli Miejskiego Domu Kult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przypomniał, że do 30 września można składać wnioski o przyznanie nagrody im. Józefa Machalicy. W przypadku zgłoszenia wniosków o ww. nagrodę, zostanie podjęta uchwała w sprawie powołania Kapituły.</w:t>
      </w:r>
    </w:p>
    <w:p>
      <w:pPr>
        <w:pStyle w:val="Normal"/>
        <w:spacing w:lineRule="auto" w:line="240" w:before="0" w:after="0"/>
        <w:jc w:val="both"/>
        <w:rPr/>
      </w:pPr>
      <w:r>
        <w:rPr>
          <w:rFonts w:cs="Times New Roman" w:ascii="Times New Roman" w:hAnsi="Times New Roman"/>
          <w:sz w:val="28"/>
          <w:szCs w:val="28"/>
        </w:rPr>
        <w:t xml:space="preserve">Zwrócił się do Burmistrza z zapytaniem, czy została przygotowana płaskorzeźba do nagrody im. J. Machali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pomniał o konieczności złożenia oświadczeń majątkowych radnych wg stanu na dwa miesiące przed zakończeniem kadencji tj. 12 wrześni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a sesja Rady Miejskiej odbędzie się 5 października 2010 r. Tematem sesji będzie m.in. sprawa budowy Śląskiego Centrum Naukowo-Technologicznego Przemysłu Lotnicz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X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 wyczerpaniu porządku obrad Przewodniczący RM Marek Kwaśny zamknął obrad sesji Nr XLVII/10. Sesja zakończyła się o godz. 18.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rotokół : Urszula Kaps</w:t>
        <w:tab/>
        <w:tab/>
        <w:tab/>
        <w:tab/>
        <w:tab/>
        <w:tab/>
        <w:t>Przewodniczący</w:t>
        <w:tab/>
        <w:tab/>
        <w:tab/>
        <w:tab/>
        <w:tab/>
        <w:tab/>
        <w:tab/>
        <w:tab/>
        <w:tab/>
        <w:tab/>
        <w:t>Rad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w:t>
        <w:tab/>
        <w:tab/>
        <w:tab/>
        <w:tab/>
        <w:t>mgr Marek Kwaś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rPr>
          <w:rFonts w:ascii="Times New Roman" w:hAnsi="Times New Roman" w:cs="Times New Roman"/>
          <w:b/>
          <w:b/>
          <w:u w:val="single"/>
        </w:rPr>
      </w:pPr>
      <w:r>
        <w:rPr>
          <w:rFonts w:cs="Times New Roman" w:ascii="Times New Roman" w:hAnsi="Times New Roman"/>
          <w:b/>
          <w:bCs/>
          <w:u w:val="single"/>
        </w:rPr>
        <w:t>S</w:t>
      </w:r>
      <w:r>
        <w:rPr>
          <w:rFonts w:cs="Times New Roman" w:ascii="Times New Roman" w:hAnsi="Times New Roman"/>
          <w:b/>
          <w:u w:val="single"/>
        </w:rPr>
        <w:t xml:space="preserve">prawozdanie z wykonania uchwał Rady Miejskiej w Czechowicach-Dziedzicach podjętych, na sesjach, w dniach 30 czerwca i 3 sierpnia 2010 r.    </w:t>
      </w:r>
    </w:p>
    <w:p>
      <w:pPr>
        <w:pStyle w:val="Heading"/>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Uchwały: </w:t>
      </w:r>
    </w:p>
    <w:p>
      <w:pPr>
        <w:pStyle w:val="Normal"/>
        <w:tabs>
          <w:tab w:val="clear" w:pos="708"/>
          <w:tab w:val="left" w:pos="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
          <w:bCs/>
          <w:sz w:val="24"/>
          <w:szCs w:val="24"/>
        </w:rPr>
        <w:t xml:space="preserve">Nr XLV/400/10 </w:t>
      </w:r>
      <w:r>
        <w:rPr>
          <w:bCs/>
          <w:sz w:val="28"/>
          <w:szCs w:val="28"/>
        </w:rPr>
        <w:t xml:space="preserve">w </w:t>
      </w:r>
      <w:r>
        <w:rPr>
          <w:rFonts w:cs="Times New Roman" w:ascii="Times New Roman" w:hAnsi="Times New Roman"/>
          <w:bCs/>
          <w:sz w:val="24"/>
          <w:szCs w:val="24"/>
        </w:rPr>
        <w:t>sprawie zmian w budżecie Gminy na rok 2010;</w:t>
      </w:r>
    </w:p>
    <w:p>
      <w:pPr>
        <w:pStyle w:val="Normal"/>
        <w:jc w:val="both"/>
        <w:rPr/>
      </w:pPr>
      <w:r>
        <w:rPr>
          <w:rFonts w:cs="Times New Roman" w:ascii="Times New Roman" w:hAnsi="Times New Roman"/>
          <w:b/>
          <w:sz w:val="24"/>
          <w:szCs w:val="24"/>
        </w:rPr>
        <w:t xml:space="preserve">Uchwałę </w:t>
      </w:r>
      <w:r>
        <w:rPr>
          <w:rFonts w:cs="Times New Roman" w:ascii="Times New Roman" w:hAnsi="Times New Roman"/>
          <w:b/>
          <w:bCs/>
          <w:sz w:val="24"/>
          <w:szCs w:val="24"/>
        </w:rPr>
        <w:t>przekazano wybranym wydziałom, biurom i jednostkom organizacyjnym,               do realizacji   w ciągu roku budżetowego.</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Nr XLV/401/10</w:t>
      </w:r>
      <w:r>
        <w:rPr>
          <w:sz w:val="28"/>
          <w:szCs w:val="28"/>
        </w:rPr>
        <w:t xml:space="preserve"> </w:t>
      </w:r>
      <w:r>
        <w:rPr>
          <w:rFonts w:cs="Times New Roman" w:ascii="Times New Roman" w:hAnsi="Times New Roman"/>
          <w:sz w:val="24"/>
          <w:szCs w:val="24"/>
        </w:rPr>
        <w:t>w sprawie zatwierdzenia taryfy dla zbiorowego zaopatrzenia w wodę i zbiorowego odprowadzania ścieków na terenie Gminy Czechowice-Dziedzice dla   Przedsiębiorstwa Inżynierii Miejskiej   Spółka   z  o. o.   z    siedzibą  w Czechowicach-Dziedzicach;</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Uchwałę przekazano Przedsiębiorstwu Inżynierii Miejskiej Sp. z o.o. w Czechowicach-Dziedzicach. Taryfy obowiązują od 19 sierpnia 2010 r.  do 18 sierpnia 2011 r. </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
          <w:bCs/>
          <w:sz w:val="24"/>
          <w:szCs w:val="24"/>
        </w:rPr>
        <w:t>Nr XLV/402/10</w:t>
      </w:r>
      <w:r>
        <w:rPr>
          <w:rFonts w:cs="Times New Roman" w:ascii="Times New Roman" w:hAnsi="Times New Roman"/>
          <w:bCs/>
          <w:sz w:val="28"/>
          <w:szCs w:val="24"/>
        </w:rPr>
        <w:t xml:space="preserve"> </w:t>
      </w:r>
      <w:r>
        <w:rPr>
          <w:rFonts w:cs="Times New Roman" w:ascii="Times New Roman" w:hAnsi="Times New Roman"/>
          <w:bCs/>
          <w:sz w:val="24"/>
          <w:szCs w:val="24"/>
        </w:rPr>
        <w:t>w sprawie zamiany nieruchomości;</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Uchwała zrealizowana. W dniu 17 sierpnia 2010 r.  podpisano akt notarialny zamiany nieruchomości. Różnice w wartości działek uregulowano w formie dopłaty – Gmina wypłaciła kwotę 31 500 zł Czechowickiej Spółdzielni Mieszkaniowej. </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pPr>
      <w:r>
        <w:rPr>
          <w:rFonts w:cs="Times New Roman" w:ascii="Times New Roman" w:hAnsi="Times New Roman"/>
          <w:b/>
          <w:bCs/>
          <w:sz w:val="24"/>
          <w:szCs w:val="24"/>
        </w:rPr>
        <w:t xml:space="preserve">Nr XLV/403/10 </w:t>
      </w:r>
      <w:r>
        <w:rPr>
          <w:rFonts w:cs="Times New Roman" w:ascii="Times New Roman" w:hAnsi="Times New Roman"/>
          <w:bCs/>
          <w:sz w:val="24"/>
          <w:szCs w:val="24"/>
        </w:rPr>
        <w:t xml:space="preserve">w  sprawie odpłatnego nabycia nieruchomości; </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Uchwała w trakcie realizacji. Przygotowywana jest dokumentacja do złożenia w biurze notarialnym.</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pPr>
      <w:r>
        <w:rPr>
          <w:rFonts w:cs="Times New Roman" w:ascii="Times New Roman" w:hAnsi="Times New Roman"/>
          <w:b/>
          <w:bCs/>
          <w:sz w:val="24"/>
          <w:szCs w:val="24"/>
        </w:rPr>
        <w:t xml:space="preserve">Nr XLV/404/10 </w:t>
      </w:r>
      <w:r>
        <w:rPr>
          <w:rFonts w:cs="Times New Roman" w:ascii="Times New Roman" w:hAnsi="Times New Roman"/>
          <w:sz w:val="24"/>
          <w:szCs w:val="24"/>
        </w:rPr>
        <w:t xml:space="preserve">zmieniająca   uchwałę  Nr XVI/132/07   Rady  Miejskiej w Czechowicach-Dziedzicach z dnia  28 grudnia 2007 r. </w:t>
        <w:tab/>
        <w:t xml:space="preserve">w sprawie zasad    udzielania  i   rozmiaru     zniżek obowiązkowego tygodniowego wymiaru godzin zajęć oraz </w:t>
        <w:tab/>
        <w:t xml:space="preserve">zwolnień  z obowiązku realizacji zajęć przez nauczycieli zajmujących   stanowiska  kierownicze w przedszkolach </w:t>
        <w:tab/>
        <w:t xml:space="preserve">i  szkołach   prowadzonych przez  Gminę   Czechowice-Dziedzice oraz ustalenia tygodniowego obowiązkowego wymiaru godzin zajęć dydaktycznych, wychowawczych </w:t>
        <w:tab/>
        <w:t>i opiekuńczych niektórych nauczyciel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chwałę przesłano do opublikowania w Dzienniku Urzędowym Województwa Śląskiego. Treść  uchwały opublikowano w Dzienniku Urzędowym Województwa Śląskiego Nr 158, poz. 2611 z 20 sierpnia 2010 r., weszła w życie 1 września 2010 r. </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Nr XLV/405/10</w:t>
      </w:r>
      <w:r>
        <w:rPr>
          <w:rFonts w:cs="Times New Roman" w:ascii="Times New Roman" w:hAnsi="Times New Roman"/>
          <w:bCs/>
          <w:sz w:val="24"/>
          <w:szCs w:val="24"/>
        </w:rPr>
        <w:tab/>
        <w:t xml:space="preserve">w sprawie </w:t>
      </w:r>
      <w:r>
        <w:rPr>
          <w:rFonts w:cs="Times New Roman" w:ascii="Times New Roman" w:hAnsi="Times New Roman"/>
          <w:sz w:val="24"/>
          <w:szCs w:val="24"/>
        </w:rPr>
        <w:t>trybu prac nad projektem uchwały budżetowej Gminy Czechowice-Dziedzice oraz rodzaju i szczegółowości materiałów informacyjnych towarzyszących projektowi budże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chwała porządkowa. Według niej rozpoczęto prace przy projekcie budżetu na 2011 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chwała z dnia 3 sierpnia 2010 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r XLVI/406//10</w:t>
      </w:r>
      <w:r>
        <w:rPr>
          <w:rFonts w:cs="Times New Roman" w:ascii="Times New Roman" w:hAnsi="Times New Roman"/>
          <w:sz w:val="24"/>
          <w:szCs w:val="24"/>
        </w:rPr>
        <w:t xml:space="preserve"> w sprawie zmian  w budżecie Gminy na rok 2010;</w:t>
      </w:r>
    </w:p>
    <w:p>
      <w:pPr>
        <w:pStyle w:val="Normal"/>
        <w:jc w:val="both"/>
        <w:rPr/>
      </w:pPr>
      <w:r>
        <w:rPr>
          <w:rFonts w:cs="Times New Roman" w:ascii="Times New Roman" w:hAnsi="Times New Roman"/>
          <w:b/>
          <w:sz w:val="24"/>
          <w:szCs w:val="24"/>
        </w:rPr>
        <w:t xml:space="preserve">Uchwałę </w:t>
      </w:r>
      <w:r>
        <w:rPr>
          <w:rFonts w:cs="Times New Roman" w:ascii="Times New Roman" w:hAnsi="Times New Roman"/>
          <w:b/>
          <w:bCs/>
          <w:sz w:val="24"/>
          <w:szCs w:val="24"/>
        </w:rPr>
        <w:t>przekazano wybranym wydziałom, biurom i jednostkom organizacyjnym,               do realizacji   w ciągu roku budżetoweg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ytuZnak">
    <w:name w:val="Tytuł Znak"/>
    <w:basedOn w:val="Domylnaczcionkaakapitu"/>
    <w:qFormat/>
    <w:rPr>
      <w:rFonts w:ascii="Arial" w:hAnsi="Arial" w:eastAsia="Times New Roman" w:cs="Arial"/>
      <w:sz w:val="24"/>
      <w:szCs w:val="24"/>
    </w:rPr>
  </w:style>
  <w:style w:type="paragraph" w:styleId="Heading">
    <w:name w:val="Heading"/>
    <w:basedOn w:val="Normal"/>
    <w:next w:val="TextBody"/>
    <w:qFormat/>
    <w:pPr>
      <w:autoSpaceDE w:val="false"/>
      <w:spacing w:lineRule="exact" w:line="302" w:before="436" w:after="0"/>
      <w:jc w:val="center"/>
    </w:pPr>
    <w:rPr>
      <w:rFonts w:ascii="Arial" w:hAnsi="Arial" w:eastAsia="Times New Roman"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5:00Z</dcterms:created>
  <dc:creator>ukaps</dc:creator>
  <dc:description/>
  <cp:keywords/>
  <dc:language>en-US</dc:language>
  <cp:lastModifiedBy>rgabrys</cp:lastModifiedBy>
  <cp:lastPrinted>2010-09-17T13:07:00Z</cp:lastPrinted>
  <dcterms:modified xsi:type="dcterms:W3CDTF">2010-10-04T12:33:00Z</dcterms:modified>
  <cp:revision>26</cp:revision>
  <dc:subject/>
  <dc:title/>
</cp:coreProperties>
</file>