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XLVI/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 sesji Rady Miejskiej w Czechowicach-Dziedzicach  z dnia 3 sierpnia  2010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esji udział wzięli - radni, zaproszeni goście - wg załączonych list obecności ( załącznik nr 1, nr 2, nr 3 , nr 4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sja rozpoczęła się  o godz.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w sali nr 305 gmachu Urzędu Miejskiego w Czechowicach-Dziedzicach, Plac Jana Pawła II 1.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Proponowany  porządek obrad :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Otwarcie i stwierdzenie prawomocności sesji.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rzedstawienie porządku obrad Rady Miejskiej.</w:t>
      </w:r>
    </w:p>
    <w:p>
      <w:pPr>
        <w:pStyle w:val="Heading6"/>
        <w:numPr>
          <w:ilvl w:val="0"/>
          <w:numId w:val="2"/>
        </w:numPr>
        <w:spacing w:lineRule="auto" w:line="240"/>
        <w:rPr/>
      </w:pPr>
      <w:r>
        <w:rPr>
          <w:b w:val="false"/>
          <w:szCs w:val="28"/>
          <w:u w:val="none"/>
        </w:rPr>
        <w:t>Przyjęcie protokołu z sesji Nr XLV/10 Rady Miejskiej z dnia 30 czerwca 2010 r.</w:t>
      </w:r>
    </w:p>
    <w:p>
      <w:pPr>
        <w:pStyle w:val="Heading6"/>
        <w:numPr>
          <w:ilvl w:val="0"/>
          <w:numId w:val="2"/>
        </w:numPr>
        <w:spacing w:lineRule="auto" w:line="240"/>
        <w:ind w:left="709" w:hanging="34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ozpatrzenie projektu uchwały w sprawie zmian w budżecie Gminy na rok 2010 – inicjatywa uchwałodawcza Burmistrza.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Zamknięcie sesji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a  rozpoczęła się o godz. 15,00   sali nr 305 w gmachu Urzędu Miejskiego Pl. Jana Pawła II 1w Czechowicach-Dziedzic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warcia sesji dokonał Przewodniczący Rady Miejskiej Marek Kwaśny. Na podstawie listy obecności stwierdził  prawomocność sesji - obecnych 18 radnych, na 21 wg ustawowego składu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Miejskiej Marek Kwaśny poinformował, że sesja ma charakter nadzwyczajny, zgodnie z art. 20 ust. 3 ustawy o samorządzie gminnym   i została zwołana z  inicjatywy Burmistrza na wniosek  Nr OR.0114-30/10 z dnia 27 lipca 201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rzewodniczący RM Marek Kwaśny odczytał proponowany porządek sesji. Nie zgłoszono uwag do ww. porządku obrad Rady Miejskiej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rzyjęła zaproponowany porządek sesj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M  Marek Kwaśny zaproponował  do pomocy w liczeniu głosów podczas sesji następujących radnych : Grzegorza Lubeckiego                  i Krzysztofa Szczypk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ostatniej sesji Rady Miejskiej  był do wglądu w Biurze Rady Miejskiej, nie zgłoszono uwa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Miejskiej Marek Kwaśny poddał pod głosowanie przyjęcie protokołu z sesji Rady Miejskiej z dnia 30 czerwca 2010 r.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- 18, przeciw-0, wstrzymało się-0, przy 18 głosując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rzyjęła jednogłośnie Protokół Nr XLV/10 z sesji Rady Miejskiej  z dnia 30 czerwca 201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.I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zmian w budżecie Gminy na rok 2010 omówiła Skarbnik Miasta Krystyna Wiąc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informowała, że w projekcie uchwały w sprawie zmian w budżecie Gminy na 2010 rok proponuje się zwiększenie dochodów budżetu Gminy o kwotę 2.303.132 zł. W dziale 600 Transport i łączność proponuje się zwiększenie dochodów o kwotę 1.960.350 zł, w tym z tytułu promesy z MSWiA na program usuwania skutków klęsk żywiołowych – 1.600.000 zł, z tytułu pomocy finansowej Łomży i Dąbrowy Górniczej na usuwanie skutków powodzi łącznie 125.000 zł oraz dotacji z Funduszu Gruntów Rolnych – 235.350 zł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Oświata i wychowanie proponuje się zwiększenie dochodów o kwotę 270.562 zł, w tym z tytułu dochodów z najmu sal gimnastycznych w SP-5 i GP-3 o 14.000 zł oraz środków Funduszu Pracy z przeznaczeniem dla gmin na dofinansowanie pracodawcom kosztów kształcenia młodocianych pracowników o kwotę 256.562 zł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2 Pomoc społeczna, zgodnie z umową zawartą pomiędzy naszą Gminą a Zarządem Powiatu w Policach w sprawie udzielenia dotacji na pomoc osobom poszkodowanym w wyniku powodzi proponuje się zwiększyć dochody o kwotę 45.000 zł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54 Edukacyjna opieka wychowawcza proponuje się zwiększyć dochody o kwotę 8.100 zł  z tytułu dotacji z Wojewódzkiego Funduszu Ochrony Środowiska i Gospodarki Wodnej na wyjazd wakacyjny w ramach profilaktyki zdrowotnej dzieci z terenów na których nastąpiło nadzwyczajne zagrożenie środowiska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21 Kultura i ochrona dziedzictwa narodowego proponuje się zwiększenie dochodów o kwotę 19.120 zł  z tytułu dotacji Wojewody Śląskiego na „Wdrażanie lokalnych strategii rozwoju” (Majówka Sołecka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§ 2 w związku z rozliczeniem dotacji przyznanej z Wojewódzkiego Funduszu Ochrony Środowiska i Gospodarki Wodnej na tzw. „Zielone Szkoły”, proponuje się zmniejszenie  dochodów budżetu Gminy  w dziale 854 Edukacyjna opieka wychowawcza o kwotę 1.480 zł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3 proponuje się zwiększenie wydatków o kwotę 2.203.132 zł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600 Transport i łączność proponuje się zwiększyć wydatki o kwotę 1.960.350 zł, w tym 235.000 zł na modernizację drogi Niskiej i Woźniackiej, 1.600.000 zł  na przebudowę ul. Bory i części ul. Koło od ul. Bory do  ul. Zajęczej oraz na wydatki bieżące na drogach – 125.000 zł.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niosek Naczelnika Wydziału Inwestycji i Zarządu Drogami proponuje się zwiększyć wydatki bieżące w dziale 600 Transport i łączność, rozdz. 60078 Usuwanie skutków klęsk żywiołowych o kwotę 125 000 zł z przeznaczeniem na usuwanie szkód powstałych na drogach w wyniku powodzi, zwiększyć wydatki majątkowe o kwotę 1 600 000 zł z przeznaczeniem na zadanie: „Przebudowa drogi gminnej Nr 350265S ul. Bory w km 0+000 -0+764 i części drogi gminnej 350277 S ul. Koło w km 0+000-0+447 od ul. Bory do ul. Zajęczej”. Wniosek Burmistrza Czechowic-Dziedzic o dofinansowanie w/w zadania został pozytywnie zaopiniowany przez Wojewodę Śląskiego, MSWiA przyznało promesę.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801 Oświata i wychowanie proponuje się zwiększenie wydatków o kwotę 270.000 zł, w tym w SP-5 o kwotę 10.900 zł na opłaty za kanalizację i wywóz nieczystości, zakup lamp i materiałów do instalacji elektrycznej, wymianę okładzin ściennych na korytarzu, w GP-3 o kwotę 3.100 zł z przeznaczeniem na utrzymanie czystości na nowo wybudowanej sali gimnastycznej oraz  o kwotę 256.562 zł z przeznaczeniem na dofinansowanie pracodawcom kosztów kształcenia młodocianych pracowników zgodnie z dotacją przyznaną od Wojewody Śląski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52 Pomoc społeczna, w związku z pomocą finansową z Powiatu Polickiego, proponuje się zwiększenie wydatków o kwotę 45.000 zł na  wypłatę świadczeń dla osób poszkodowanych w wyniku powodz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4 Edukacyjna opieka wychowawcza proponuje się zwiększenie wydatków o kwotę 8.100 zł z przeznaczeniem na transport dzieci (z terenów powodziowych) w ramach wyjazdów wakacyjnych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otrzymanymi środkami w ramach Programu Rozwoju Obszarów Wiejskich proponuje się zwiększyć wydatki bieżące w dziale 921 Kultura i ochrona dziedzictwa narodowego o kwotę 19.120 zł z przeznaczeniem na zadanie: „Majówka Sołecka” w Za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rozliczeniem dotacji z WFOŚiGW na tzw. „Zielone Szkoły” proponuje się zmniejszenie  wydatków bieżących w dziale 854 Edukacyjna opieka wychowawcza o kwotę 1.480 zł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5 projektu uchwały  określa stan budżetu Gminy  po zmianach. W związku z zarządzeniem Burmistrza o zmianach w budżecie z dnia 30 lipa 2010r. zmieni się stan budżetu po stronie dochodów i wydatków w stosunku do zaproponowanego w projekcie uchwały, jaką radni otrzymali.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chody budżetu Gminy wyniosą 117.298.110,54 zł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datki budżetu Gminy  wyniosą 130.260.753,54 zł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hody i rozchody  nie uległy zmian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nadto  w § 6 proponuje się dokonanie przeniesień pomiędzy działami               i rozdziałami po stronie wydatków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godnie z Uchwałą Zarządu Osiedla „Centrum” proponuje się zmniejszyć wydatki majątkowe (pozostałe po zrealizowaniu zadania: „Budowa oświetlenia ul.Wodnej”) w dziale 900 Gospodarka komunalna i ochrona środowiska, rozdz. 90015 Oświetlenie ulic, placów i dróg o kwotę 950 zł, zwiększyć wydatki bieżące w dziale 600 Transport i łączność, rozdz. 60016 Drogi publiczne gminne o w/w kwotę z przeznaczeniem na remont chodnika – łącznika pomiędzy ul. Kopcia i ul. Konopnickiej.  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wniosek Naczelnika Wydziału Strategii, Rozwoju i Promocji proponuje się zmniejszyć wydatki bieżące w dziale 750 Administracja publiczna, rozdz. 75075 Promocja jednostek samorządu terytorialnego o kwotę 12 000 zł, dział 926 Kultura fizyczna i sport, rozdz. 92695 Pozostała działalność o kwotę 3 000 zł, zwiększyć wydatki bieżące w dziale 921 Kultura i ochrona dziedzictwa narodowego, rozdz. 92105 Pozostałe zadania w zakresie kultury o kwotę 15 000 zł z przeznaczeniem na zadanie: „Dożynki Gminne”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7 dokonuje się przeniesienia w ramach rozdziału.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Naczelnika Wydziału Inwestycji i Zarządu Drogami proponuje się w dziale 600Transport i łączność, rozdz. 60078 Usuwanie skutków klęsk żywiołowych zmniejszyć wydatki bieżące o kwotę 300 000 zł, zwiększyć wydatki majątkowe o w/w kwotę z przeznaczeniem na zadanie: „Przebudowa drogi gminnej Nr 350265S ul. Bory  i części drogi gminnej 350277 S ul. Koło      w km  od ul. Bory do ul. Zajęczej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godnie z Uchwałą Zarządu Osiedla „Centrum” proponuje się w dziale 900 Gospodarka komunalna i ochrona środowiska, rozdz. 90015 Oświetlenie ulic, placów i dróg zmniejszyć zadanie: „Budowa oświetlenia ul. Wodnej” o kwotę 1 500 zł, wprowadzić zadanie: „Zamontowanie lampy oświetleniowej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 ul. Młyńskiej w Czechowicach – Dziedzicach”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 do 14 projektu uchwały jw. mają charakter porząd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nie komisji sta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omisji Rozwoju i Rolnictwa  Stanisław Pindel przedstawił opinię Komisji Rozwoju i Rolnictwa informując, iż Komisja pozytywnie opiniuje projekt uchwały w sprawie zmian w budżecie Gminy na rok 2010 ( za – 7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udżetu i Finansów  Stanisław Wojciech przedstawiając opinię  poinformował, że posiedzenie  Komisji Budżetu                i Finansów odbyło się bezpośrednio przed sesją w dniu dzisiejszym. Komisja Budżetu i Finansów jednogłośnie pozytywnie opiniuje projekt uchwały              w sprawie zmian w budżecie Gminy na rok 2010 ( za – 7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ysku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dyskusji nikt z radnych nie zabrał głosu. W związku z tym Przewodniczący Rady Miejskiej Marek Kwaśny  przystąpił do odczytania projektu uchwały w sprawie zmian w budżecie Gminy na rok 2010                       i przeprowadził głosowa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-18 , przeciw- 0, wstrzymujących się- 0, przy 18 głosu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odjęła jednogłośnie  Uchwałę Nr XLVI/406/10 w sprawie zmian w budżecie Gminy na rok 201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wyczerpaniu tematyki, Przewodniczący Rady Miejskiej Marek Kwaśny zamknął posiedzenie Rady Miejskiej. Sesja trwała do godz. 15,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Renata Gabry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Przewodniczący Rady Miej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2:00Z</dcterms:created>
  <dc:creator>rgabrys</dc:creator>
  <dc:description/>
  <cp:keywords/>
  <dc:language>en-US</dc:language>
  <cp:lastModifiedBy>rgabrys</cp:lastModifiedBy>
  <cp:lastPrinted>2010-08-04T09:32:00Z</cp:lastPrinted>
  <dcterms:modified xsi:type="dcterms:W3CDTF">2010-08-04T07:37:00Z</dcterms:modified>
  <cp:revision>10</cp:revision>
  <dc:subject/>
  <dc:title/>
</cp:coreProperties>
</file>