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XLIV/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sesji Rady Miejskiej w Czechowicach-Dziedzicach w dniu 31 maj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esji udział wzięli - radni,  Burmistrz Marian Błachut, Z-cy Burmistrza : Maciej Kołoczek, Paweł Mrowiec, Skarbnik Miasta Krystyna Wiącek, Kierownik Biura Prawnego Urzędu Miejskiego Krystyna Łaciok, Naczelnik Wydziału Zarządzania Kryzysowego, Ochrony Ludności i Spraw Cywilnych Małgorzata Sielka, radni Rady Powiatu w Bielsku-Białej : Stanisław Pięta, Tadeusz Sroka, Katarzyna Juraszek-Żydek, radny Sejmiku Województwa Śląskiego Andrzej Kamiński, przewodniczący zarządów osiedli i sołtysi, przedstawiciele mediów lokalnych - wg załączonych list obecności ( załącznik nr 1 i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esja rozpoczęła się o godz. 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 sali nr 305 gmachu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owany porządek obr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w:t>
        <w:tab/>
        <w:t>Otwarcie i stwierdzenie prawomocności se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w:t>
        <w:tab/>
        <w:t>Przedstawienie porządku obrad Rady Miejskiej.</w:t>
      </w:r>
    </w:p>
    <w:p>
      <w:pPr>
        <w:pStyle w:val="Normal"/>
        <w:spacing w:lineRule="auto" w:line="240" w:before="0" w:after="0"/>
        <w:jc w:val="both"/>
        <w:rPr/>
      </w:pPr>
      <w:r>
        <w:rPr>
          <w:rFonts w:cs="Times New Roman" w:ascii="Times New Roman" w:hAnsi="Times New Roman"/>
          <w:sz w:val="28"/>
          <w:szCs w:val="28"/>
        </w:rPr>
        <w:t>III.</w:t>
        <w:tab/>
        <w:t xml:space="preserve">Przyjęcie protokołu z sesji Nr XLIII/10 Rady Miejskiej z dnia 27 kwietnia </w:t>
        <w:tab/>
        <w:t>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w:t>
        <w:tab/>
        <w:t>Wystąpienia zaproszonych gości.</w:t>
      </w:r>
    </w:p>
    <w:p>
      <w:pPr>
        <w:pStyle w:val="Normal"/>
        <w:spacing w:lineRule="auto" w:line="240" w:before="0" w:after="0"/>
        <w:jc w:val="both"/>
        <w:rPr/>
      </w:pPr>
      <w:r>
        <w:rPr>
          <w:rFonts w:cs="Times New Roman" w:ascii="Times New Roman" w:hAnsi="Times New Roman"/>
          <w:sz w:val="28"/>
          <w:szCs w:val="28"/>
        </w:rPr>
        <w:t>V.</w:t>
        <w:tab/>
        <w:t>Informacja Burmistrza nt. powodzi na terenie Gminy Czechowice-</w:t>
        <w:tab/>
        <w:t>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w:t>
        <w:tab/>
        <w:t>Rozpatrzenie projektów uchwał :</w:t>
      </w:r>
    </w:p>
    <w:p>
      <w:pPr>
        <w:pStyle w:val="Normal"/>
        <w:spacing w:lineRule="auto" w:line="240" w:before="0" w:after="0"/>
        <w:jc w:val="both"/>
        <w:rPr/>
      </w:pPr>
      <w:r>
        <w:rPr>
          <w:rFonts w:cs="Times New Roman" w:ascii="Times New Roman" w:hAnsi="Times New Roman"/>
          <w:sz w:val="28"/>
          <w:szCs w:val="28"/>
        </w:rPr>
        <w:tab/>
        <w:t>1)</w:t>
        <w:tab/>
        <w:t xml:space="preserve">w sprawie powołania doraźnej komisji ds. powodzi – inicjatywa </w:t>
        <w:tab/>
        <w:t>uchwałodawcza Przewodniczącego Rady Miejskiej;</w:t>
      </w:r>
    </w:p>
    <w:p>
      <w:pPr>
        <w:pStyle w:val="Normal"/>
        <w:spacing w:lineRule="auto" w:line="240" w:before="0" w:after="0"/>
        <w:jc w:val="both"/>
        <w:rPr/>
      </w:pPr>
      <w:r>
        <w:rPr>
          <w:rFonts w:cs="Times New Roman" w:ascii="Times New Roman" w:hAnsi="Times New Roman"/>
          <w:sz w:val="28"/>
          <w:szCs w:val="28"/>
        </w:rPr>
        <w:tab/>
        <w:t>2)</w:t>
        <w:tab/>
        <w:t xml:space="preserve">w sprawie zmian w budżecie Gminy na rok 2010 – inicjatywa </w:t>
        <w:tab/>
        <w:t>uchwałodawcza Burmistrza;</w:t>
      </w:r>
    </w:p>
    <w:p>
      <w:pPr>
        <w:pStyle w:val="Normal"/>
        <w:spacing w:lineRule="auto" w:line="240" w:before="0" w:after="0"/>
        <w:jc w:val="both"/>
        <w:rPr/>
      </w:pPr>
      <w:r>
        <w:rPr>
          <w:rFonts w:cs="Times New Roman" w:ascii="Times New Roman" w:hAnsi="Times New Roman"/>
          <w:sz w:val="28"/>
          <w:szCs w:val="28"/>
        </w:rPr>
        <w:tab/>
        <w:t>3)</w:t>
        <w:tab/>
        <w:t xml:space="preserve">w sprawie podziału Gminy Czechowice-Dziedzice na okręgi </w:t>
        <w:tab/>
        <w:t xml:space="preserve">wyborcze, ustalenia ich granic i numerów oraz liczby radnych </w:t>
        <w:tab/>
        <w:t xml:space="preserve">wybieranych w każdym okręgu wyborczym dla przeprowadzania </w:t>
        <w:tab/>
        <w:t xml:space="preserve">wyborów do Rady Miejskiej w Czechowicach-Dziedzicach – inicjatywa </w:t>
        <w:tab/>
        <w:t>uchwałodawcza Burmistrza;</w:t>
      </w:r>
    </w:p>
    <w:p>
      <w:pPr>
        <w:pStyle w:val="Normal"/>
        <w:spacing w:lineRule="auto" w:line="240" w:before="0" w:after="0"/>
        <w:jc w:val="both"/>
        <w:rPr/>
      </w:pPr>
      <w:r>
        <w:rPr>
          <w:rFonts w:cs="Times New Roman" w:ascii="Times New Roman" w:hAnsi="Times New Roman"/>
          <w:sz w:val="28"/>
          <w:szCs w:val="28"/>
        </w:rPr>
        <w:tab/>
        <w:t>4)</w:t>
        <w:tab/>
        <w:t xml:space="preserve">w sprawie ustanowienia nagrody za działalność na rzecz Gminy </w:t>
        <w:tab/>
        <w:t>Czechowice-Dziedzice – inicjatywa uchwałodawcza grupy radnych;</w:t>
      </w:r>
    </w:p>
    <w:p>
      <w:pPr>
        <w:pStyle w:val="Normal"/>
        <w:spacing w:lineRule="auto" w:line="240" w:before="0" w:after="0"/>
        <w:jc w:val="both"/>
        <w:rPr/>
      </w:pPr>
      <w:r>
        <w:rPr>
          <w:rFonts w:cs="Times New Roman" w:ascii="Times New Roman" w:hAnsi="Times New Roman"/>
          <w:sz w:val="28"/>
          <w:szCs w:val="28"/>
        </w:rPr>
        <w:tab/>
        <w:t>5)</w:t>
        <w:tab/>
        <w:t xml:space="preserve">w sprawie skierowania wniosku do Wojewody Śląskiego </w:t>
        <w:tab/>
        <w:t xml:space="preserve">o przekazanie Gminie Czechowice-Dziedzice działek zajętych pod drogę </w:t>
        <w:tab/>
        <w:t xml:space="preserve">publiczną zaliczoną do kategorii dróg gminnych ( dot. ul. Niepodległości ) </w:t>
        <w:tab/>
        <w:t xml:space="preserve">– inicjatywa uchwałodawcza Burmistrz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w:t>
        <w:tab/>
        <w:t xml:space="preserve">w sprawie skierowania wniosku do Wojewody Śląskiego o </w:t>
        <w:tab/>
        <w:t xml:space="preserve">przekazanie Gminie Czechowice-Dziedzice działek zajętych pod drogę </w:t>
        <w:tab/>
        <w:t xml:space="preserve">publiczną zaliczoną do kategorii dróg gminnych ( dot. ul. Barlickiego) – </w:t>
        <w:tab/>
        <w:t>inicjatywa uchwałodawcza Burmistrza;</w:t>
      </w:r>
    </w:p>
    <w:p>
      <w:pPr>
        <w:pStyle w:val="Normal"/>
        <w:spacing w:lineRule="auto" w:line="240" w:before="0" w:after="0"/>
        <w:jc w:val="both"/>
        <w:rPr/>
      </w:pPr>
      <w:r>
        <w:rPr>
          <w:rFonts w:cs="Times New Roman" w:ascii="Times New Roman" w:hAnsi="Times New Roman"/>
          <w:sz w:val="28"/>
          <w:szCs w:val="28"/>
        </w:rPr>
        <w:tab/>
        <w:t>7)</w:t>
        <w:tab/>
        <w:t xml:space="preserve">w sprawie skierowania wniosku do Wojewody Śląskiego </w:t>
        <w:tab/>
        <w:t xml:space="preserve">o przekazanie Gminie Czechowice-Dziedzice działki zajętej pod drogę </w:t>
        <w:tab/>
        <w:t xml:space="preserve">publiczną zaliczoną do kategorii dróg gminnych ( dot. ul. Mickiewicza ) – </w:t>
        <w:tab/>
        <w:t>inicjatywa uchwałodawcza Burmistrza.</w:t>
      </w:r>
    </w:p>
    <w:p>
      <w:pPr>
        <w:pStyle w:val="Normal"/>
        <w:spacing w:lineRule="auto" w:line="240" w:before="0" w:after="0"/>
        <w:jc w:val="both"/>
        <w:rPr/>
      </w:pPr>
      <w:r>
        <w:rPr>
          <w:rFonts w:cs="Times New Roman" w:ascii="Times New Roman" w:hAnsi="Times New Roman"/>
          <w:sz w:val="28"/>
          <w:szCs w:val="28"/>
        </w:rPr>
        <w:tab/>
        <w:t>VII.</w:t>
        <w:tab/>
        <w:t>Informacja Burmistrza o pracy w okresie międzysesyjnym.</w:t>
      </w:r>
    </w:p>
    <w:p>
      <w:pPr>
        <w:pStyle w:val="Normal"/>
        <w:spacing w:lineRule="auto" w:line="240" w:before="0" w:after="0"/>
        <w:jc w:val="both"/>
        <w:rPr/>
      </w:pPr>
      <w:r>
        <w:rPr>
          <w:rFonts w:cs="Times New Roman" w:ascii="Times New Roman" w:hAnsi="Times New Roman"/>
          <w:sz w:val="28"/>
          <w:szCs w:val="28"/>
        </w:rPr>
        <w:tab/>
        <w:t>VIII.</w:t>
        <w:tab/>
        <w:t>Informacja Burmistrza o realizacji uchwał Rady Miejskiej.</w:t>
      </w:r>
    </w:p>
    <w:p>
      <w:pPr>
        <w:pStyle w:val="Normal"/>
        <w:spacing w:lineRule="auto" w:line="240" w:before="0" w:after="0"/>
        <w:jc w:val="both"/>
        <w:rPr/>
      </w:pPr>
      <w:r>
        <w:rPr>
          <w:rFonts w:cs="Times New Roman" w:ascii="Times New Roman" w:hAnsi="Times New Roman"/>
          <w:sz w:val="28"/>
          <w:szCs w:val="28"/>
        </w:rPr>
        <w:tab/>
        <w:t>IX.</w:t>
        <w:tab/>
        <w:t>Wolne wnioski, zapytania i interpelacje radnych.</w:t>
      </w:r>
    </w:p>
    <w:p>
      <w:pPr>
        <w:pStyle w:val="Normal"/>
        <w:spacing w:lineRule="auto" w:line="240" w:before="0" w:after="0"/>
        <w:jc w:val="both"/>
        <w:rPr/>
      </w:pPr>
      <w:r>
        <w:rPr>
          <w:rFonts w:cs="Times New Roman" w:ascii="Times New Roman" w:hAnsi="Times New Roman"/>
          <w:sz w:val="28"/>
          <w:szCs w:val="28"/>
        </w:rPr>
        <w:tab/>
        <w:t>X.</w:t>
        <w:tab/>
        <w:t>Sprawy  bieżące  Rady  Miejskiej.</w:t>
      </w:r>
    </w:p>
    <w:p>
      <w:pPr>
        <w:pStyle w:val="Normal"/>
        <w:spacing w:lineRule="auto" w:line="240" w:before="0" w:after="0"/>
        <w:jc w:val="both"/>
        <w:rPr/>
      </w:pPr>
      <w:r>
        <w:rPr>
          <w:rFonts w:cs="Times New Roman" w:ascii="Times New Roman" w:hAnsi="Times New Roman"/>
          <w:sz w:val="28"/>
          <w:szCs w:val="28"/>
        </w:rPr>
        <w:tab/>
        <w:t>XI.</w:t>
        <w:tab/>
        <w:t>Zamknięcie se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brady sesji otworzył Przewodniczący Rady Miejskiej Marek Kwaśny, który na podstawie listy obecności stwierdził prawomocność sesji ( obecnych 15 radnych RM,  co wobec ustawowego składu Rady wynoszącego 21 radnych stanowi kworum pozwalające na podejmowanie prawomocnych decyzji  ). Powitał radnych i zaproszonych g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II</w:t>
      </w:r>
    </w:p>
    <w:p>
      <w:pPr>
        <w:pStyle w:val="Normal"/>
        <w:spacing w:lineRule="auto" w:line="240" w:before="0" w:after="0"/>
        <w:jc w:val="both"/>
        <w:rPr/>
      </w:pPr>
      <w:r>
        <w:rPr>
          <w:rFonts w:cs="Times New Roman" w:ascii="Times New Roman" w:hAnsi="Times New Roman"/>
          <w:sz w:val="28"/>
          <w:szCs w:val="28"/>
        </w:rPr>
        <w:t>Przewodniczący Rady Miejskiej Marek Kwaśny  przedstawił proponowany porządek obrad sesji.  Sesja została zwołana na wniosek Burmistrza zgodnie z pismem nr OR.0014-23/10 z dnia  11.05.2010 r. W związku z powodzią na terenie gminy 24 maja 2010 r. przesunięto termin sesji na dzień 31 maja 2010 r. oraz zgodnie z art. 20 ust. 5 ustawy o samorządzie gminnym zmieniono porządek obr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i nie wnieśli uwag do proponowanego porządku obrad sesji Rad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 47 ust. 3 Statutu Gminy Czechowice-Dziedzice Przewodniczący RM Marek Kwaśny wyznaczył dwóch radnych : Bogusława Kopcia i Jerzego Sosnę do liczenia głosów w głosowaniach ja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Nr XLIII/10 z sesji Rady Miejskiej z dnia 27 kwietnia 2010 roku był do wglądu w Biurze Rady Miejskiej i wyłożony przed sesją na sali obrad. Radni nie zgłosili uwag do treści protoko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ady Miejskiej Marek Kwaśny poddał pod głosowanie przyjęcie protokołu Nr XLIII/10 z sesji RM  z dnia 27 kwietnia 2010 r. : za – 15,  przeciw – 0, wstrzymujących się –  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ada Miejska w Czechowicach-Dziedzicach przyjęła protokół Nr XLIII/10 z sesji Rady Miejskiej z dnia 27 kwietnia 2010 rok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I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roszeni goście nie zabrali głos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V</w:t>
      </w:r>
    </w:p>
    <w:p>
      <w:pPr>
        <w:pStyle w:val="Normal"/>
        <w:spacing w:lineRule="auto" w:line="240" w:before="0" w:after="0"/>
        <w:jc w:val="both"/>
        <w:rPr/>
      </w:pPr>
      <w:r>
        <w:rPr>
          <w:rFonts w:cs="Times New Roman" w:ascii="Times New Roman" w:hAnsi="Times New Roman"/>
          <w:sz w:val="28"/>
          <w:szCs w:val="28"/>
        </w:rPr>
        <w:t>Naczelnik Wydziału Zarządzania Kryzysowego, Obrony Ludności i Spraw Cywilnych Małgorzata Sielka poinformowała, że w związku z niekorzystną sytuacją meteorologiczną jaka wystąpiła 16 maja 2010 r. Burmistrz, podjął decyzję o ogłoszeniu alarmu przeciwpowodziowego. Decyzję podjęto po spotkaniu z Naczelnikiem Wydziału Zarządzania Kryzysowego, Obrony Ludności i Spraw Cywilnych, Komendantem Miejskim Ochotniczej Straży Pożarnej Tadeuszem Szkucikiem i Leszkiem Bolkiem. W Urzędzie Miejskim rozpoczęły się całodobowe dyżury. Dyżury zostały odwołane 24 maja 2010 r. o</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godz. 15.30. Dyżury pełniło łącznie 29 osób, w tym 3 osoby w terenie w sztabie Państwowej Straży Pożarnej utworzonym przy ul. Waryńskiego. Początkowo akcja przeciwpowodziowa była prowadzona tylko własnymi siłami poprzez jednostki Ochotniczej Straży Pożarnej. Później do akcji włączyli się strażacy Państwowej Straży Pożarnej, żołnierze z 18 batalionu powietrzno-desantowego, a od 25.05.2010 r. – skazani z zakładu karnego w Jastrzębiu-Zdroju. W czasie powodzi wydano ok. 60.000 worków oraz wiele ton piasku, który był na bieżąco dostarczany przez firmy Betonit oraz Cyro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la powodzi na terenie gminy przerosła wszelkie wyobrażenia. Głównym utrudnieniem w prowadzeniu akcji ratowniczej był brak odpowiedniego sprzętu, przede wszystkim pływającego. Po wielu interwencjach na teren naszej gminy zostały skierowane łodzie oraz amfibie,  które dotarły późnym wieczorem 18.05. 2010 r.</w:t>
      </w:r>
    </w:p>
    <w:p>
      <w:pPr>
        <w:pStyle w:val="Normal"/>
        <w:spacing w:lineRule="auto" w:line="240" w:before="0" w:after="0"/>
        <w:jc w:val="both"/>
        <w:rPr/>
      </w:pPr>
      <w:r>
        <w:rPr>
          <w:rFonts w:cs="Times New Roman" w:ascii="Times New Roman" w:hAnsi="Times New Roman"/>
          <w:sz w:val="28"/>
          <w:szCs w:val="28"/>
        </w:rPr>
        <w:t xml:space="preserve">Z zalanych terenów ewakuowano 207 osób, z tego 23 zakwaterowano w obiektach gminnych ( 11 osób w SP-4, 5 osób w Zespole Szkół w Ligocie,  1 dziecko w Zespole Szkół w Zabrzegu, 6 osób w Ośrodku Złotej Jesieni).  Na bieżąco organizowano żywność dla powodzian tj. chleb, wędliny, wodę, która była rozdawana bezpłatnie.  Pomoc dla powodzian była dostarczana przez sołtysów, jednostki OSP, kilku radnych, OPS. </w:t>
      </w:r>
    </w:p>
    <w:p>
      <w:pPr>
        <w:pStyle w:val="Normal"/>
        <w:spacing w:lineRule="auto" w:line="240" w:before="0" w:after="0"/>
        <w:jc w:val="both"/>
        <w:rPr/>
      </w:pPr>
      <w:r>
        <w:rPr>
          <w:rFonts w:cs="Times New Roman" w:ascii="Times New Roman" w:hAnsi="Times New Roman"/>
          <w:sz w:val="28"/>
          <w:szCs w:val="28"/>
        </w:rPr>
        <w:t xml:space="preserve">Ośrodek Pomocy Społecznej był czynny od 7.00 do 20.00 z wyjątkiem niedzieli.  Do tej pory OPS przyjął 639 zgłoszeń o szkodach powodziowych, przeprowadził 233 wywiady środowiskowe, poprzedzające przyznanie zasiłku dla powodzian, wypłacił 111 zasiłków po 6.000 zł na rodzinę. </w:t>
      </w:r>
    </w:p>
    <w:p>
      <w:pPr>
        <w:pStyle w:val="Normal"/>
        <w:spacing w:lineRule="auto" w:line="240" w:before="0" w:after="0"/>
        <w:jc w:val="both"/>
        <w:rPr/>
      </w:pPr>
      <w:r>
        <w:rPr>
          <w:rFonts w:cs="Times New Roman" w:ascii="Times New Roman" w:hAnsi="Times New Roman"/>
          <w:sz w:val="28"/>
          <w:szCs w:val="28"/>
        </w:rPr>
        <w:t>W wyniku powodzi zalane zostały 154 mieszkania i 474 piwnice.  Wstępne straty w gminnej infrastrukturze wynoszą : drogi gminne – 3.836.000 zł, placówki oświatowe – 615.400 zł, obiekty kanalizacji sanitarnej – 620.000 zł, przepusty, skarpy itp. – 1.866.000 zł. Szacunkowe koszty prowadzenia akcji powodziowej wynoszą  ok. 584.000 zł, w tym worki, piasek, paliwo, usługi, ekwiwalenty dla strażaków biorących udział w akcji, posiłki itp.</w:t>
      </w:r>
    </w:p>
    <w:p>
      <w:pPr>
        <w:pStyle w:val="Normal"/>
        <w:spacing w:lineRule="auto" w:line="240" w:before="0" w:after="0"/>
        <w:jc w:val="both"/>
        <w:rPr/>
      </w:pPr>
      <w:r>
        <w:rPr>
          <w:rFonts w:cs="Times New Roman" w:ascii="Times New Roman" w:hAnsi="Times New Roman"/>
          <w:sz w:val="28"/>
          <w:szCs w:val="28"/>
        </w:rPr>
        <w:t>Prognoza z 14.05.2010 r. z godz. 15.15  informowała o umiarkowanych i lokalnie silnych opadach deszczu od 30 do 50 mm, lokalnie do 100 mm. Informacje te niezwłocznie zostały przekazane mieszkańcom na stronie internetowej Urzędu Miejskiego.</w:t>
      </w:r>
    </w:p>
    <w:p>
      <w:pPr>
        <w:pStyle w:val="Normal"/>
        <w:spacing w:lineRule="auto" w:line="240" w:before="0" w:after="0"/>
        <w:jc w:val="both"/>
        <w:rPr/>
      </w:pPr>
      <w:r>
        <w:rPr>
          <w:rFonts w:cs="Times New Roman" w:ascii="Times New Roman" w:hAnsi="Times New Roman"/>
          <w:sz w:val="28"/>
          <w:szCs w:val="28"/>
        </w:rPr>
        <w:t xml:space="preserve">Mieszkaniec ul. Wierzbowej Andrzej Wójtowicz  stwierdził, że nie do wszystkich mieszkańców dotarła informacja o zagrożeniu powodzią oraz o prowadzonej akcji. Wskazał, że nie wszyscy mieszkańcy mają dostęp do Intenetu, stąd nie wiedzieli o potrzebie ewakuacji.  O ewakuacji dowiedział się dopiero o godz. 18.00 od strażaków, którzy przypłynęli pontonem.  Ponadto połowa ul. Wierzbowej nie była uwzględniona w wykaz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że na terenie gminy nie było jednej osoby, która kierowałaby akcją ratunkową w czasie powodzi. Panował totalny cha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szkanka ul. Waryńskiego Anna Głąbek stwierdziła, że trudno było dodzwonić się do sztabu kryzysowego w Urzędzie Miejskim. Ponadto sztab udzielał nieprecyzyjnych informacji.  Gdy o godz. 15.11 dodzwoniła się do sztabu, na ulicy było już 1 metr wody, a w sztabie poinformowano, że nie wiadomo, jaki będzie przybór wody oraz jak długo będzie trwał zrzut wody ze Zbiornika Goczałkowickiego. Za chwilę było już 1,5 metra wody. Wieczorem udało się jej wywieźć samochód i była to jedyna rzecz jaką udało się jej uratować przed zalaniem. Sama z dziećmi na rękach ewakuowała się z zalanego domu, gdy było po pas wody.  Nie było żadnej zorganizowanej ewakuacji mieszkańców. Informacja o konieczności ewakuacji mieszkańców ul. Waryńskiego została podana na stronie internetowej dopiero 18.05.2010 o godz. 14.00,  a informacja ta mogła zostać przekazana już w poniedziałek o godz. 15.00 i wówczas udałoby się cokolwiek uratować. Zapytała, czy gmina wystąpi do zarządu Zbiornika Goczałkowickiego o przedstawienie w jaki sposób zbiornik był przygotowany do przyjęcia wody powodziowej. Zrzut wody ze Zbiornika Goczałkowickiego rozpoczął się dopiero w poniedziałek po południu, a zbiornik nie był przygotowany na przyjęcie dużej ilości wo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szkaniec ul. Wierzbowej Edward Kóska stwierdził, że przekop wału przy ul. Wierzbowej wykonali mieszkańcy, gdy różnica w poziomie wody między rzeką a terenami zalanymi wynosiła ponad 3 metry. Zanim doszło do przekopania wału, mieszkańcy zwrócili się do strażaków o pomoc przy wiązaniu worków z piaskiem, którzy odesłani mieszkańców do sztabu przy ul. Waryńskiego.  W sztabie mieszkańcy zostali poinformowani, że ze względu na brak ludzi, nie są w stanie pomóc mieszkańcom i powinni wziąć sprawy w swoje ręce.  W związku z tym mieszkańcy zgromadzili odpowiednią ilość kamieni, worków z piaskiem, membranę wodną, cement i agregat do betonu.  W czasie przekopywania wału Stefan Kozłowski rozpoczął spisywanie osób pracujących przy przekopie i zawiadomił policję. Przekopanie wału spowodowało spadek wody w ciągu doby o ok. 80 cm do 1 m z terenu Ochodzy i Zabrzega.  W związku z opadaniem wody mieszkańcy chcieli pogłębić przekop o 80 cm. Znów została wezwana policja, mimo, że Burmistrz stwierdził, że wykonanie przekopu było dobrą decyzją.  W związku z tym przekop nie został pogłębiony, a zalany teren był przez tydzień odpompowywany. Zapytał, kto poniesie koszty pompowania wody z zalanych terenów. Wskazał, że mieszkańcy byli dobrze przygotowani do przekopania i zasypania wału, a prognozy pogody nie zapowiadały opadów deszczu. Była więc możliwość szybkiego i taniego spuszczenia wody z zalanych terenów do rze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ytał, czy p. Stefan Kozłowski jest pracownikiem Urzędu Miejskiego.  Wskazał, że pomocy w przekopaniu wału przeciwpowodziowego udzieliły prywatne osoby, które teraz obawiają się konsekwencji pra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szkanka ul. Waryńskiego Krystyna Szymoszek zapytała, kto przeprosi mieszkańców zalanych terenów. Poinformowała, że w wyniku powodzi  jej mieszkanie zostało zalane po sufit. Utrzymująca się przez 10 dni woda spowodowała zniszczenie budynku, m.in. zostały zerwane podłogi, tynki.  Zapytała, czy gmina pomoże przy osuszaniu zalanych budyn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szkaniec ul. Grabowiec Paweł Grygierczyk zwrócił uwagę, że Internet w kraju ma tylko 20% zasięgu. Stąd nie można mówić, że informacje o powodzi dla mieszkańców były zamieszczane na stronie internetowej Urzędu Miejskiego.  Informację wśród mieszkańców zagrożonych i zalanych terenów mogła rozpowszechniać np. Straż Miejska. Zapytał, jakie działania podjęto na terenie gminy po powodzi z 1997 roku, celem  ochrony przez zalaniem. Wg informacji prasowych, gmina dysponowała tylko dwoma łodziami, co nie wystarczało do prowadzenia akcji ratunkowej.  Na ulicy Grabowiec  woda sięgała 3,5 metra wysokości, a jego dom był zalany do wysokości 2,30 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 że IMiGW już 13.05.2010 r. ogłosił komunikat o drugim stopniu zagrożenia powodzią, a 14.05.2010 r. o trzecim stopniu, który stwarza zagrożenie dla zdrowia i życia ludzi. Intensywne opady deszczu rozpoczęły się 16.05.2010 r. wieczorem.  W związku z tym można było podjąć przygotowania gminy przed powodzią. 17.05.2010 r. na ul. Grabowiec było 1,8 metra wody  i wówczas dopiero przyjechał jeden ponton PSP z Jaworzna, który nie miał rozpoznania w tere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o sztabu kryzysowego w Urzędzie Miejskim było bardzo trudno się dodzwonić. Ponadto w sztabie kryzysowym w Urzędzie Miejskim pracowało 29 osób, a w terenie tylko 3. Proporcje w tym zakresie powinny być odwrot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nocy z 17 na 18 maja br. po dodzwonieniu się do sztabu kryzysowego został poinformowany o przerwie w pracy od godz. 24.00 do 6.00. W tym czasie woda na ul. Grabowiec przybywała o 20, 30 cm na godzinę.  Burmistrz odmówił ewakuacji. Jedynie pomógł radny Damian Żelazny. Po jego interwencji PSP rozpoczęła ewakuację ludności z zalanych terenów, lecz nie miała rozeznania w terenie. </w:t>
      </w:r>
    </w:p>
    <w:p>
      <w:pPr>
        <w:pStyle w:val="Normal"/>
        <w:spacing w:lineRule="auto" w:line="240" w:before="0" w:after="0"/>
        <w:jc w:val="both"/>
        <w:rPr/>
      </w:pPr>
      <w:r>
        <w:rPr>
          <w:rFonts w:cs="Times New Roman" w:ascii="Times New Roman" w:hAnsi="Times New Roman"/>
          <w:sz w:val="28"/>
          <w:szCs w:val="28"/>
        </w:rPr>
        <w:t>Największym błędem sztabu kryzysowego było nie poinformowanie mieszkańców o zagrożeniu powodzią już w niedzielę, co pozwoliłoby na uchronienie części majątku. Jest to błąd zaniech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porządkowania zalanych terenów stwierdził, że na 12 budynków na ul. Grabowiec, są wystawione tylko dwa kontenery na dobę, podczas gdy do jednego zalanego budynku potrzeba ich kilk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ieszkanka ul. Żabiej w Ligocie Grażyna Szulczyk stwierdziła, że ma zarzuty do działalności sztabu kryzysowego.  18.05.2010 r. o godz. 9.00 zwróciła się do sztabu o ewakuację, a o godz. 16.00 okazało się, że nikt nie zapisał tej informacji.  Gdy woda opadła w rzece zwróciła się o otwarcie przepustu, celem spuszczenia wody z zalanych terenów. Prośba ta została bez odpowiedzi, a dopiero interwencja w Warszawie doprowadziła do otwarcia przepustu.  W sztabie kryzysowym w Urzędzie Miejskim dowiedziała się, że nie jest to sztab, lecz biuro informacji oraz że worki na piasek można sobie zabrać w OSP Ligo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ieszkaniec ul. Wierzbowej Janusz Śliwiok poinformował, że mieszka w Czechowicach-Dziedzicach od 2 lat, gdzie wybudował sobie dom.  Budynek ten został zalany po dach i w ciągu 2 godzin był zmuszony opuścić dom. W związku z tym  nie miał możliwości uchronienia swojego dobytku. Budynek był zalany wodą zmieszaną ze ściekami z szamb przez 7 dni i nie nadaje się do zamieszkania. Wg eksperta koszt osuszenia i wyremontowania budynku wynosi ok. 180.000 zł.  Ubezpieczyciel budynku Warta S.A. zaproponował osuszenie budynku i ponowne jego zamieszkanie. Zapytał, czy gmina udzieli pomocy prawnej osobom z zalanych terenów w ich negocjacjach z firmami ubezpieczeniowymi oraz z bank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Grzegorz Lubecki stwierdził, że 16 maja br. po południu jednostki OSP wyjeżdżały już na zalaną ul. Wodną. Zalewane były też Mazańcowice. Wówczas było już wiadomo, że woda zagraża także mieszkańcom Ochodzy. Zapytał, dlaczego wcześniej nie poinformowano mieszkańców ul. Wierzbowej i ul. Grabowiec o zagrożeniu powodzi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Damian Żelazny, odnosząc  się do wypowiedzi Pawła Grygierczyka wyjaśnił, że to nie Burmistrz odmówił ewakuacji mieszkańców z ul. Grabowiec, lecz Centrum Zarządzania Kryzysowego w Bielsku-Białej.  Po otrzymaniu prośby o pomoc od Pawła Grygierczyka zadzwonił na numer Państwowej Straży Pożarnej i  połączył się z jednostką w Pszczynie, która przekierowała go do jednostki PSP w Bielsku-Białej, która z kolei przekierowała go do sztabu kryzysowego w Bielsku-Białej.  W sztabie kryzysowym w Bielsku-Białej został poinformowany, że w nocy nie będzie prowadzona akcja ratownicza, ze względu na brak znajomości terenu.  W związku z tym zwrócił się do Burmistrza o podjęcie interwencji. Po interwencji Burmistrza w sztabie kryzysowym w Bielsku-Białej, po 40 minutach w zalany rejon została wysłana łódka do ewakuacji mieszkańc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n Paweł Grygierczyk przeprosił Burmistrza za posądzenie go o odmowę ewakuacji mieszkańców ul. Grabowiec. Dodał, że z pozostałych zarzutów się nie wycofu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Zarządu Osiedla „Barbara” Andrzej Maj poinformował, że 16 maja br. o godz. 11.00 mieszkańcy ul. Liszki zawiadomili go o podtopieniu terenu i prosili o pomoc.  W związku z tym zwrócił się o podjęcie interwencji do OSP Czechowice i o godz. 12.00 Burmistrz osobiście przybył w zagrożony rejon ul. Liszki i św. Barbary, gdzie polecił strażakom wykonanie przekopu, dzięki czemu teren został ochroniony przed zalanie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a Zarządu Osiedla „Renardowice” Alicja Wróbel, w imieniu mieszkańców ul.Liszki, podziękowała Burmistrzowi za szybką interwencję w tym rejonie, co ochroniło teren przed zala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ieszkaniec ul. Wierzbowej Andrzej Wójtowicz  zwrócił się do władz miasta o zajęcie się sprawą odbudowy i umacniania wałów na rzekach. Zaproponował także powołanie komisji nadzorującej prawidłowość wykonywanych prac na wał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szkaniec ul. Wierzbowej Edward Kóska wskazał na potrzebę uporządkowania kwestii podziału kompetencji dot. utrzymania rzek, wałów i rowów melioracyjnych oraz drenarki  Wskazał, że nie można tworzyć zatorów na rzekach.  Ponadto przy regulacjach rzek dochodzi  często do niszczenia wałów i urządzeń hydrologicznych. Przypomniał, że po koniec lat 70. XX wieku wykonano drenarkę, która obecnie jest często zatkana, zasypane są rowy melioracyjne, co w sytuacji intensywnych opadów deszczu prowadzi do podtopień, czy powodzi.</w:t>
      </w:r>
    </w:p>
    <w:p>
      <w:pPr>
        <w:pStyle w:val="Normal"/>
        <w:spacing w:lineRule="auto" w:line="240" w:before="0" w:after="0"/>
        <w:jc w:val="both"/>
        <w:rPr/>
      </w:pPr>
      <w:r>
        <w:rPr>
          <w:rFonts w:cs="Times New Roman" w:ascii="Times New Roman" w:hAnsi="Times New Roman"/>
          <w:sz w:val="28"/>
          <w:szCs w:val="28"/>
        </w:rPr>
        <w:t>Mieszkanka ul. Waryńskiego Anna Głąbek zapytała o konkretną pomoc  gminy dla mieszkańców zalanych terenów. Zwróciła uwagę, że przy wypłacie zasiłków dla powodzian, OPS tak samo traktuje mieszkańców, którzy mieli zalane piwnice do wysokości 20 cm wody, jak i mieszkańców, którym woda zalała całe mieszkania. Zapytała, czy będzie powołana komisja, która skontroluje udzielaną pomoc finansową dla powodzian.  Zapytała, czy pomoc dla mieszkańców  zalanych terenów uzależniona będzie od konkretnych strat powstałych po powodzi w mieszkaniach. Podziękowała za doraźną pomoc, środki chemiczne itp., lecz teraz potrzebna jest pomoc na remonty zalanych mieszkań i przywrócenie ich do użytku. Wskazała, że najlepsza jest pomoc finansowa lub też pomoc rzeczowa firm przy osuszaniu budynków, tynkowaniu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szkańcy zalanych terenów zostali narażeni na zagrożenie życia, co podlega zaskarżeniu do prokuratury. Zapytała, czy gmina złoży wniosek do prokuratury o ukaranie winnych zalania części gminy, w związku ze spowodowaniem zagrożenia dla życia lu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szkanka ul. Żabiej w Ligocie Grażyna Szulczyk zapytała, jakie są kryteria  przyznawania zasiłków celowych dla powodzian. Ośrodek Pomocy Społecznej informuje, że zasiłek celowy w wysokości do 6.000 zł  jest przyznawany tylko w przypadku zalania mieszkania, a nie piwnic, choć wielu mieszkańców miało zalane całe piwnice, które należy osuszyć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Damian Żelazny  poinformował, że wielu mieszkańców zalanych terenów ma problemy ze spłatą kredytów hipotecznych zaciągniętych na budowę swoich domów. Banki proponują obniżenie oprocentowania zaciągniętego kredytu, lecz w pierwszej kolejności będą pobierać środki finansowe na jego spłatę z ubezpieczenia. Spowoduje to, że mieszkańcy zalanych budynków, nie będą mieli środków finansowych na odbudowę zniszczonych przez powódź domów i przywrócenie mieszkań do stanu użytkowania.  W związku z tym potrzebna jest pomoc prawna dla powodzian przy negocjacjach z bankami i ubezpieczyciela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formował, że Telewizja Polska Program 2 organizuje akcję pomocy dla powodzian. Zebrane od mieszkańców informacje o stratach powodziowych zostały przesłane do TVP-2 i w najbliższych dniach do Czechowic-Dziedzic przyjedzie TIR z artykułami  dla powodzian. Do akcji pomocy włączył się także Caritas Pol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Bogusław Kopeć stwierdził, że ze strony mieszkańców padło wiele gorzkich słów i szczerej prawdy. Wskazał, że jedna  czy dwie osoby nie były w stanie prowadzić akacji przeciwpowodziowej, ponieważ obejmowała ona nie tylko ul. Wierzbową, ale także sołectwa : Zabrzeg, Ligotę i Bron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 że nie wszyscy mieszkańcy zagrożonych terenów pomagali strażakom OSP w układaniu worków z piaskiem. Część z nikt oczekiwała, że strażacy sami  zabezpieczą ich posesje. Zwracali się także do strażaków czy żołnierzy o posprzątanie ich budynków np. placu ze szlamu naniesionego przez wod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parł propozycje zorganizowania przez gminę pomocy prawnej dla mieszkańców, którzy zaciągnęli kredyty hipoteczne na budowę domów zalanych w czasie powodzi. Należy pomóc mieszkańcom wyegzekwować odpowiednie odszkodowanie od firm ubezpieczeniowych.</w:t>
      </w:r>
    </w:p>
    <w:p>
      <w:pPr>
        <w:pStyle w:val="Normal"/>
        <w:spacing w:lineRule="auto" w:line="240" w:before="0" w:after="0"/>
        <w:jc w:val="both"/>
        <w:rPr/>
      </w:pPr>
      <w:r>
        <w:rPr>
          <w:rFonts w:cs="Times New Roman" w:ascii="Times New Roman" w:hAnsi="Times New Roman"/>
          <w:sz w:val="28"/>
          <w:szCs w:val="28"/>
        </w:rPr>
        <w:t xml:space="preserve">Odnosząc  się do przekopania przez mieszkańców wału przy ul. Wierzbowej stwierdził, że osoby które uczestniczyły w tym przedsięwzięciu powinni zostać nagrodzone, ponieważ podjęły słuszną decyzję i były odpowiednio przygotowane do jej realizacji. Wskazał, że w innych miejscowościach sztaby powodziowe podejmowały decyzje o wysadzeniu wałów, celem odprowadzenia do rzeki wody z zalanych teren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łosił pretensje do Przewodniczącego Rady Miejskiej z powodu przesunięcia terminu sesji Rady Miejskiej z 25 na 31 maja 2010 r., ponieważ w pierwotnym terminie sesji można było podjąć pewne decyzje dotyczące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 że dotychczas na terenie gminy nie wystąpiła powódź w takim zakresie jak obecnie. W związku z tym należy podjąć działania zabezpieczające gminę przez podobnymi kataklizmami w przyszłości. Należy rozwiązać problem wałów na Jasienicy. </w:t>
      </w:r>
    </w:p>
    <w:p>
      <w:pPr>
        <w:pStyle w:val="Normal"/>
        <w:spacing w:lineRule="auto" w:line="240" w:before="0" w:after="0"/>
        <w:jc w:val="both"/>
        <w:rPr/>
      </w:pPr>
      <w:r>
        <w:rPr>
          <w:rFonts w:cs="Times New Roman" w:ascii="Times New Roman" w:hAnsi="Times New Roman"/>
          <w:sz w:val="28"/>
          <w:szCs w:val="28"/>
        </w:rPr>
        <w:t>Radny Jerzy Sosna stwierdził, że na ostatnim posiedzeniu Komisji Samorządności i Porządku Publicznego wskazywał, jakie działania są potrzebne do zabezpieczenia gminy przed powodzią. Wnioskował m.in. o zakup łodzi płaskodennych dla wszystkich jednostek OSP oraz łodzi motorowej dla Straży Miejskiej i policji do pilnowania terenów, z których ewakuowano mieszkańców oraz do informowania o zagrożeniach w zalanych terenach i postępowania w czasie powodzi.  Należy także jak najszybciej przystąpić do odkomarzania  na terenie gminy. Ponadto mieszkańcy zwracają się o bezpłatny wywóz nieczystości z szamb na zalanych przez powódź terenach.</w:t>
      </w:r>
    </w:p>
    <w:p>
      <w:pPr>
        <w:pStyle w:val="Normal"/>
        <w:spacing w:lineRule="auto" w:line="240" w:before="0" w:after="0"/>
        <w:jc w:val="both"/>
        <w:rPr/>
      </w:pPr>
      <w:r>
        <w:rPr>
          <w:rFonts w:cs="Times New Roman" w:ascii="Times New Roman" w:hAnsi="Times New Roman"/>
          <w:sz w:val="28"/>
          <w:szCs w:val="28"/>
        </w:rPr>
        <w:t xml:space="preserve">Wskazał, że od powodzi z 1997 r. niewiele zrobiono w skali kraju dla zabezpieczenia przed tego typu zagrożeniami. Ponadto centrum zarządzania kryzysowego ma   małe kompetencje i nie dysponuje sprzętem potrzebnym do prowadzenia akcji ratownicz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wierdził, że do sztabu powodziowego Burmistrz powinien powołać osoby, które mają doświadczenie w prowadzeniu tego typu działań w czasie powodzi z 1997 roku jak Burmistrz Jan Berger i jego Zastępca Stanisław Londz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proponował zwołanie sesji poświęconej zabezpieczeniu gminy przed powodzi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szkaniec z ul. Michałowicza Janusz Kubisz zapytał, jaka była przyczyna pojawienia się tak wielkiej wody na rzekach w ciągu jednej doby. W poniedziałek w ogródkach działkowych przy ul. Waryńskiego było pół metra wody, a we wtorek było już 3 metry.  Zapytał, kto odpowiada za tak duży zrzut wody ze Zbiornika Goczałkowickiego oraz Zbiornika Wapienickiego. Zwrócił uwagę, że  już miesiąc wcześniej zapowiadano, że tegoroczny maj będzie deszczowy. W związku z tym poziom wody w zbiornikach retencyjnych powinien uwzględniać prognozowane opady deszczu, by można było przyjąć zwiększoną ilość wody w rzekach. Zapytał, kto odpowiada za ilość i czas  zrzutu wody z zapory oraz za stan wałów przeciwpowodzi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zapytał, jak gmina jest przygotowana na zapowiadane intensywne opady deszcz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rozumie rozgoryczenie mieszkańców zalanych terenów.  Poinformował, że 16 maja br. w południe udał się w rejon ul. św. Barbary, celem rozpoznania sytuacji, ponieważ jest to najniżej położony teren, co pozwala na dokonanie oceny ewentualnego zagrożenia powodzią innych rejonów gminy.  Wówczas jeszcze nikt nie miał świadomości, jaki żywioł nas czeka. Informacje dot. sytuacji meteorologicznej i hydrologicznej na rzekach były lakoniczne i zapowiadano jedynie intensywne opady deszczu, a nie powód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wrócił uwagę, że od początku maja br. notowane są stale opady deszczu. Dodatkowo sytuacja hydrologiczna gminy jest trudna ze względu na 5 rzek przepływających przez jej teren oraz potoki i młynów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momencie powołania sztabu kryzysowego nie było wiadomo, jaka jest skala zagrożenia powodzią.  Od momentu dużego zrzutu wody ze Zbiornika Wapienickiego rzeka gwałtownie wezbrała. Po regulacji rzeki Wapienica wały rzeki zostały podwyższone i zmodernizowane. Mimo to wały zostały przerwane lub też przelewała się przez nie woda z rzeki.  Wskazał, że obecna powódź to  woda 150–letnia i gmina nie była w stanie stawić czoła takiemu żywiołowi. </w:t>
      </w:r>
    </w:p>
    <w:p>
      <w:pPr>
        <w:pStyle w:val="Normal"/>
        <w:spacing w:lineRule="auto" w:line="240" w:before="0" w:after="0"/>
        <w:jc w:val="both"/>
        <w:rPr/>
      </w:pPr>
      <w:r>
        <w:rPr>
          <w:rFonts w:cs="Times New Roman" w:ascii="Times New Roman" w:hAnsi="Times New Roman"/>
          <w:sz w:val="28"/>
          <w:szCs w:val="28"/>
        </w:rPr>
        <w:t>Wyjaśnił, że Burmistrz nie dowodzi akcją przeciwpowodziową, lecz jedynie ją koordynuje. Akcją ratowniczą dowodzi Państwowa Straż Pożarna. W Wydziale Zarządzania Kryzysowego, Obrony Ludności i Spraw Cywilnych pracują trzy osoby, w tym naczelnik oraz na  ½ etatu pracownik do współpracy z jednostkami OSP.   Dodatkowo Burmistrzowi podlega Straż Miejska - 30 osób, które w większości zostały oddelegowane do PSP, na wniosek PSP, która dowodziła akcją ratowniczą. Ponadto w akcji uczestniczyło 150 strażaków z Ochotniczej Straży Pożarnej.  Stawienie oporu tymi siłami było niemożliwe. Dzięki ochotnikom zabezpieczano teren przed zalaniem, poprzez ustawianie worków z piaskiem itp. Strażacy pompowali wodę z zalanych terenów, lecz ze względu na skalę powodzi, nie byli w stanie pomóc wszystkim potrzebującym. Przeprosił tych mieszkańców, do których nie dotarto z pomocą, ponieważ wobec  takiego żywiołu było to niemożliwe. Nie było czasu ani możliwości na przygotowanie wałów na pięciu rzekach płynących przez teren naszej gminy do przyjęcia fali powodzi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powodzią zwrócił się do Wojewody Śląskiego o wystąpienie do Rady Ministrów o wprowadzenie stanu klęski żywiołowej, celem usprawnienia prowadzenia akcji ratowniczej. </w:t>
      </w:r>
    </w:p>
    <w:p>
      <w:pPr>
        <w:pStyle w:val="Normal"/>
        <w:spacing w:lineRule="auto" w:line="240" w:before="0" w:after="0"/>
        <w:jc w:val="both"/>
        <w:rPr/>
      </w:pPr>
      <w:r>
        <w:rPr>
          <w:rFonts w:cs="Times New Roman" w:ascii="Times New Roman" w:hAnsi="Times New Roman"/>
          <w:sz w:val="28"/>
          <w:szCs w:val="28"/>
        </w:rPr>
        <w:t xml:space="preserve">W związku ze zwiększeniem zrzutu ze Zbiornika Wapienickiego 18 maja br. woda w rzece gwałtownie przybierała na sile, co doprowadziło do przerwania wałów przeciwpowodziowych.  W Ligocie po obu stronach Wapienicy zostały zerwane wały na długości 250 metr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rzut wody ze Zbiornika Goczałkowickiego wynosił 2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na sekundę, a 18 maja br. był planowany zrzut wody 400 m</w:t>
      </w:r>
      <w:r>
        <w:rPr>
          <w:rFonts w:cs="Times New Roman" w:ascii="Times New Roman" w:hAnsi="Times New Roman"/>
          <w:sz w:val="28"/>
          <w:szCs w:val="28"/>
          <w:vertAlign w:val="superscript"/>
        </w:rPr>
        <w:t>3</w:t>
      </w:r>
      <w:r>
        <w:rPr>
          <w:rFonts w:cs="Times New Roman" w:ascii="Times New Roman" w:hAnsi="Times New Roman"/>
          <w:sz w:val="28"/>
          <w:szCs w:val="28"/>
        </w:rPr>
        <w:t>/s przy wpływie 5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s. Gdyby te zapowiedzi sprawdziły się, to dramat byłby jeszcze większy, ponieważ tak duży rzut wody mógł doprowadzić do przerwania wałów na Wiśle i zalania rejonu kopalni i Renardowic. Stąd sztab kryzysowy zalecił ewakuację mieszkańców tych rejonów miasta. Wały na rzece Wiśle nie spełniają norm i są obniżone w niektórych miejscach nawet o 30 cm.  Wałami na rzekach administruje Śląski Zarząd Melioracji i Urządzeń Wodnych, który podlega Marszałkowi Województwa Śląskiego, natomiast rzekami : Wisłą i Białą Rejonowy Zarząd Gospodarki Wodnej w Gliwicach podległy wojewodzie. Od dwóch lat gmina koresponduje z Marszałkiem Województwa Śląskiego w sprawie wałów przeciwpowodziowych, lecz bez efektu. Roczny budżet na utrzymanie wałów na rzekach wynosi tylko 3 mln zł, co nie wystarcza na potrzebne modernizacje wałów i urządzeń hydrologicznych na rzek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mina nie jest przygotowana sprzętowo do prowadzenia akcji ratowniczej przy tak dużej skali powodzi.  Dodatkowo urządzenia hydrologiczne na rzekach nie były w pełni spraw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yczyną powodzi była niespotykana ilość ciągłych opadów deszczu, które doprowadziły do podwyższenia stanu wód w rzekach. Wały przeciwpowodziowe nie były przystosowane do przyjęcia fali powodziowej.  Współczynnik przesiąkania wałów Wisły wynosi 60-70%, podczas gdy powinien wynosić 90%. Stąd zagrożenie powodziowe dla mieszkańców naszej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 apelach w mediach o wprowadzenie stanu klęski żywiołowej, gmina otrzymała wsparcie w prowadzeniu akcji ratowniczej. Na teren gminy przysłano wojsko, łodzie i dwie amfibie. Wizytę w gminie złożył Minister Spraw Wewnętrznych i Administracji, Wojewoda Śląski, Marszałek Sejmu RP, Przewodniczący Parlamentu Europejskiego. Wystąpienie  o wprowadzenie stanu klęski żywiołowej na terenie gminy rozpoczęło dyskusję o zasadach wprowadzania stanów klęsk żywiołowych, by nie destabilizowały one funkcjonowania państwa, lecz usprawniały prowadzenie akcji ratowniczej. Ponadto samorządy wystąpiły z apelem do polityków o skuteczne działania dotyczące zabezpieczenia przez powodzią, ponieważ woda powodziowa bezpowrotnie zabrała do morza majątek ludzi i środki finansowe państ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mina otrzymała środki finansowe od Wojewody Śląskiego w kwocie 2.100.000 zł na wypłatę zasiłków celowych dla osób poszkodowanych w powodzi w wysokości do 6.000 zł. Zasiłki te są wypłacane przez OPS, w pierwszej kolejności dla osób, którym powódź zalała  pomieszczenia mieszkalne. Dotychczas OPS wypłacił 111 zasiłków po 6.000 zł  na rodzinę. W wyniku powodzi na terenie gminy zostało zalanych ok. 150-170 mieszkań, a ok. 700 budynków było podtopionych. Otrzymanie zasiłku w wysokości 6.000 zł nie odbiera możliwości starania się o dalszą pomoc finansową na odbudowę zniszczonych domów w wysokości do 20.000 zł i do 100.000 zł.  Ponadto gmina stara się o uproszczenie procedur przyznawania zasiłków dla powodzi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Urzędzie Wojewódzkim odbyła się konferencja nt. powodzi z udziałem Wicepremiera Waldemara Pawlaka i gmin, które ucierpiały w wyniku powodzi. Samorządowcy wskazali na potrzebę pewnych zmian ustawowych przewidujących zwiększenie kompetencji wójtów, burmistrzów i prezydentów  oraz ustanowienie jednej formacji odpowiedzialnej za prowadzenie akcji ratowniczej  tj. Państwowej Straży Pożarnej. Jednocześnie PSP nie dysponuje odpowiednią ilością ludzi i sprzętem potrzebnym do prowadzenia akcji ratowniczej.  Włączenie wojska do akcji ratowniczej wymaga uzyskania zgody Ministra.  Powinny być utworzone wyspecjalizowane jednostki wojskowe zajmujące się akcją ratowniczą w czasie różnego rodzaju klęsk żywiołowych.  Gmina nie ma odpowiedniego sprzętu pływającego do prowadzenia akcji ratowniczej, jak np. łodzie. OSP Zabrzeg dysponuje tylko jedną łodzią wiosłową.  W czasie powodzi korzystano także z łodzi gospodarstwa rybackiego Pana Wypiórkiewicza.  PSP skierowała na teren gminy dwie łodz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wrócił uwagę, że prowadzenie łodzi wymaga uprawnień. Strażacy OSP nie są przeszkoleni do pływania łodziami. Również strażnicy Straży Miejskiej i pracownicy Urzędu Miejskiego nie są przeszkoleni  w tym zakresie i nie można ich było wysłać do ewakuacji ludności z zalanych terenów. W początkowym okresie powodzi w rejonie ul. Waryńskiego były trzy łodzie, a w rejonie Ligoty Burzej – dwie. Po apelu o wprowadzenie stanu klęski żywiołowej na teren gminy zostały skierowane dodatkowe łodzie oraz amfibie.  Bez zmiany ustawowych sytuacja się nie poprawi. Sztab kryzysowy nie miał informacji o sytuacji na rzekach i planowanych zrzutach wody.  Kierownictwo Zapory Goczałkowickiej jedynie grzecznościowo informowało o planowanych zrzutach wody ze zbiornika, mimo że  w przypadku wylania Zapory, zalany zostałby cały Zabrzeg i gmina powinna mieć informacje o tego typu zagrożeni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ztab Państwowej Straży Pożarnej był usytuowany przy ul. Waryńskiego, czyli w pobliżu największego rozlewiska. Do pomowania wody z zalanych terenów ściągnięto wysokowydajne pompy z różnych miejscowośc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podawania komunikatów dot. powodzi na stronie internetowej Urzędu Miejskiego stwierdził, że zdaje sobie sprawę z ograniczonego zasięgu Internetu, lecz było to jedyne szybkie źródło informowania mieszkańców nt. zagrożenia powodziow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sobom poszkodowanym w powodzi OPS wypłaca zasiłki w wysokości do 6.000 zł. Natomiast 1 czerwca br. ma zostać przekazana instrukcja dot. przydzielania zasiłków w wysokości do 20.000 zł, które będą rozliczane na podstawie faktur oraz do 100.000 zł, które będą rozliczane na podstawie wyceny rzeczoznaw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orąc pod uwagę doświadczenia ostatniej powodzi należy wyciągnąć wnioski na przyszłość. Jednostki OSP należy wyposażyć w łodzie i wysokowydajne pompy. Strażacy OSP muszą zostać przeszkoleni do pływania łodziami, by usprawnić ewakuację ludności z zalanych terenów. Należy interweniować w odpowiednich instytucjach, by poprawić stan wałów i urządzeń wałowych.  Potrzebne jest przygotowanie kadrowe i techniczne służb w gminie, jak OSP, Grupa Ratownictwa Drogowego PCK, ZHP, ZHR do pomocy w czasie różnego rodzaju klęsk żywiołowych. Należy opracować plan powodziowy dla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odnosząc się do sprawy przesunięcia terminu sesji Rady Miejskiej, stwierdził, że dzisiaj po raz pierwszy od powodzi, nie uczestniczy w akcji powodzi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wierdził, że odpowiednie służby nie pomagały mieszkańcom zalanych terenów i poszkodowani w powodzi mają żal do ww. służb, ponieważ musieli radzić sobie sami. Podziękował radnym, którzy aktywnie włączyli się w pomoc mieszkańcom zalanych terenów, Grupie Ratownictwa Drogowego PCK, OSP i innym ochotnikom.  Podziękował pracownikom OPS, którzy pracują po 16 godzin dziennie. Zwrócił się do Burmistrza o wsparcie kadrowe OPS na czas udzielania pomocy poszkodowanym w powodz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zalanej przez powódź ul. Wierzbowej mieszkańcy sami się zorganizowali przy prowadzeniu akcji ratowniczej, na zasadzie pospolitego ruszenia.  Z inicjatywy mieszkańców ul. Wierzbowej oraz ul. Grabowiec powstaje stowarzyszenie powodzi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czasie powodzi nie było zarządzania kryzysowego, lecz kryzys zarządz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tym zaproponował powołanie doraźnej komisji ds. powodzi, która dokona oceny prowadzonej akcji przeciwpowodziowej w maju br. oraz przedstawi wnioski dotyczące zabezpieczenia gminy przed skutkami powodzi w przyszłości.   </w:t>
      </w:r>
    </w:p>
    <w:p>
      <w:pPr>
        <w:pStyle w:val="Normal"/>
        <w:spacing w:lineRule="auto" w:line="240" w:before="0" w:after="0"/>
        <w:jc w:val="both"/>
        <w:rPr/>
      </w:pPr>
      <w:r>
        <w:rPr>
          <w:rFonts w:cs="Times New Roman" w:ascii="Times New Roman" w:hAnsi="Times New Roman"/>
          <w:sz w:val="28"/>
          <w:szCs w:val="28"/>
        </w:rPr>
        <w:t>W raporcie z powodzi należy ocenić sytuację na Zbiorniku Wapienickim i</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Goczałkowickim, w tym dokonywany zrzut wody i jego wpływ na zagrożenie powodziowe w naszej gmi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skazał na potrzebę zorganizowania pomocy prawnej dla mieszkańców, którzy w powodzi stracili dorobek swojego życia, by pomóc im w negocjacjach z bankami i firmami ubezpieczeniowymi. Poinformował, że rozmawiał ze Starostą Bielskim nt. zorganizowania pomocy prawnej dla poszkodowanych w powodzi, który zadeklarował pomoc w tym zakres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y także pomóc mieszkańcom w osuszaniu budynków, lecz nie należy tego problemu zlecać OPS.</w:t>
      </w:r>
    </w:p>
    <w:p>
      <w:pPr>
        <w:pStyle w:val="Normal"/>
        <w:spacing w:lineRule="auto" w:line="240" w:before="0" w:after="0"/>
        <w:jc w:val="both"/>
        <w:rPr/>
      </w:pPr>
      <w:r>
        <w:rPr>
          <w:rFonts w:cs="Times New Roman" w:ascii="Times New Roman" w:hAnsi="Times New Roman"/>
          <w:sz w:val="28"/>
          <w:szCs w:val="28"/>
        </w:rPr>
        <w:t xml:space="preserve">Zapytał, czy trwa praca nad mapą zalanych terenów uwzględniającą wysokość wody powodziowej w poszczególnych rejon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na potrzebę skorzystania z pomocy osób starszych pamiętających przebieg zasypanych cieków wodnych, celem ich odtworzenia, udrożnienia itp., co w przyszłości powinno zabezpieczyć gminę przed powodzi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eszkaniec ul. Wierzbowej Andrzej Wójtowicz zaproponował utworzenie w Urzędzie Miejskim etatu specjalisty ds. powodzi, mającego wszelkie uprawnienia, który koordynowałby prowadzenie akcji przeciwpowodziowej na terenie gminy. Specjalista ten powinien opracować mapę przebiegu rowów, cieków wodnych i newralgicznych miejsc na terenie gminy, zagrożonych zalan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nie ma kompetencji do powołania takiej osoby. Jego powołanie wymagałoby zmian ustawowych. Natomiast w Wydziale Zarządzania Kryzysowego, Obrony Ludności i Spraw Cywilnych powinna być zatrudniona osoba zajmująca się zagrożeniem gminy przez powodzi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poinformowała, że na wynajem firmy do osuszania budynków przesunięto środki finansowe w wysokości 3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Stanisław Wojciech stwierdził, że w gminie brakuje osoby, która koordynuje akcje ratownicze w czasie klęsk żywiołowych. Zwrócił uwagę, że już rano 17 maja br. rzeki na terenie gminy przelewały i należało podjąć działania ratownicze. </w:t>
      </w:r>
    </w:p>
    <w:p>
      <w:pPr>
        <w:pStyle w:val="Normal"/>
        <w:spacing w:lineRule="auto" w:line="240" w:before="0" w:after="0"/>
        <w:jc w:val="both"/>
        <w:rPr/>
      </w:pPr>
      <w:r>
        <w:rPr>
          <w:rFonts w:cs="Times New Roman" w:ascii="Times New Roman" w:hAnsi="Times New Roman"/>
          <w:sz w:val="28"/>
          <w:szCs w:val="28"/>
        </w:rPr>
        <w:t xml:space="preserve">Stwierdził, że nie powinno się zawiadamiać policji o przekopaniu wału w rejonie ul. Wierzbowej, ponieważ mieszkańcy spuszczając do rzeki wodę z zalanych terenów, ratowali swoje mie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proponował, aby zastanowić się nad monitorowaniem wałów i urządzeń wałowych  np. poprzez jednostki OSP, które kontrolowałyby poszczególne odcinki wał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kazał na potrzebę uregulowania kwestii informowania mieszkańców o zagrożeniach klęską żywiołową i postępowaniem w czasie jej trwania.  Trzeba poprawić  przekazywanie informacji dla mieszkańców przez sztab zarządzania kryzys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Jerzy Sosna zaproponował zakup tub nagłaśniających i przekazanie ich na wyposażenie każdej łodzi, które będą do dyspozycji OSP i SM. Wówczas ratownicy będą przekazywali niezbędne informacje mieszkańcom zalanych terenów.  </w:t>
      </w:r>
    </w:p>
    <w:p>
      <w:pPr>
        <w:pStyle w:val="Normal"/>
        <w:spacing w:lineRule="auto" w:line="240" w:before="0" w:after="0"/>
        <w:jc w:val="both"/>
        <w:rPr/>
      </w:pPr>
      <w:r>
        <w:rPr>
          <w:rFonts w:cs="Times New Roman" w:ascii="Times New Roman" w:hAnsi="Times New Roman"/>
          <w:sz w:val="28"/>
          <w:szCs w:val="28"/>
        </w:rPr>
        <w:t xml:space="preserve">Zaproponował przygotowanie przez gminę propozycji zmian w ustawie Prawo wodne, które ułatwiłyby prowadzenie gospodarki wod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kupione przez gminę łodzie dla jednostek OSP będą w pełni wyposażone, w tym w tuby nagłaśniające i oświetlenie. </w:t>
      </w:r>
    </w:p>
    <w:p>
      <w:pPr>
        <w:pStyle w:val="Normal"/>
        <w:spacing w:lineRule="auto" w:line="240" w:before="0" w:after="0"/>
        <w:jc w:val="both"/>
        <w:rPr/>
      </w:pPr>
      <w:r>
        <w:rPr>
          <w:rFonts w:cs="Times New Roman" w:ascii="Times New Roman" w:hAnsi="Times New Roman"/>
          <w:sz w:val="28"/>
          <w:szCs w:val="28"/>
        </w:rPr>
        <w:t>Przetarg  na odkomarzanie gminy został ogłoszony przed powodzią i będzie ono przeprowadzane.  Ze względu na zalanie wielu terenów gminy, trzeba będzie wykonać dodatkowe prace w tym zakres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propozycji pompowania na koszt gminy zalanych szamb stwierdził, że trudno w tej chwili odnieść się do tej spraw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szty prowadzenia akcji ratowniczej i porządkowania zalanych terenów są bardzo wysokie.  Obecnie trzy firmy wywożą odpady z zalanych terenów tj. Eko Plus s.c., Kom-Gaz Sp. z o.o. i Remondis, które dysponują ograniczoną ilością kontenerów.  Skala przedsięwzięcia jest ogromna i firmy te pracują na okrągło, lecz nie są w stanie wywieźć szybko wszystkich odpadów z zalanych teren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zynfekcję zalanych terenów będzie prowadziła bezpłatnie jednostka wojsk chemicznych. Gmina jedynie zapewni wyżywienie, nocleg i środki chemiczne.  Potrzebne jest także czyszczenie studni, zwłaszcza osób, które korzystają z wody pitnej. Będzie ono możliwe po opadnięciu wód gruntowych. Wówczas będzie można wypompować wodę i zdezynfekować stud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zwrócił się o przybliżenie kwestii dezynfekcji zalanych terenów. </w:t>
      </w:r>
    </w:p>
    <w:p>
      <w:pPr>
        <w:pStyle w:val="Normal"/>
        <w:spacing w:lineRule="auto" w:line="240" w:before="0" w:after="0"/>
        <w:jc w:val="both"/>
        <w:rPr/>
      </w:pPr>
      <w:r>
        <w:rPr>
          <w:rFonts w:cs="Times New Roman" w:ascii="Times New Roman" w:hAnsi="Times New Roman"/>
          <w:sz w:val="28"/>
          <w:szCs w:val="28"/>
        </w:rPr>
        <w:t>Burmistrz Marian Błachut poinformował, że firmy zgłosiły zapotrzebowanie na przeprowadzenie dezynfekcji głównie zakładów produkcji żywności, kurników itp. Sanepid przekazał gminie chloraminę, która będzie wykorzystana do dezynfekcji zalanych obiektów. Natomiast ze względu na duży stopień rozcieńczenia odpadów komunalnych z wodą powodziową nie ma potrzeby dezynfekcji ogrodów, posesji, łąk i pól uprawnych. Zostaną one oczyszczone natural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apytał, czy Burmistrz przewiduje wznowienie całodobowych dyżurów w Urzędzie Miejskim, z których zrezygnowano 23 maja br.</w:t>
      </w:r>
    </w:p>
    <w:p>
      <w:pPr>
        <w:pStyle w:val="Normal"/>
        <w:spacing w:lineRule="auto" w:line="240" w:before="0" w:after="0"/>
        <w:jc w:val="both"/>
        <w:rPr/>
      </w:pPr>
      <w:r>
        <w:rPr>
          <w:rFonts w:cs="Times New Roman" w:ascii="Times New Roman" w:hAnsi="Times New Roman"/>
          <w:sz w:val="28"/>
          <w:szCs w:val="28"/>
        </w:rPr>
        <w:t>Burmistrz Marian Błachut stwierdził, że w związku z opadaniem wody powodziowej, zrezygnowano z całodobowych dyżurów w Urzędzie Miejskim.  Obecnie Wydział Zarządzania Kryzysowego, Obrony Ludności i Spraw Cywilnych  przyjmuje sprawy do godz. 15.30, a na koniec pracy sporządzany jest raport.   Po 15.30 można kontaktować się z OPS i całodobowo ze Strażą Miejską. Nie planuje uruchomienia dodatkowych dyżurów w Urzędzie Miejsk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dał, że w sztabie kryzysowym dyżury pełniły różne osoby, także z innych wydziałów i biur Urzędu Miejskiego, które będą wybierały wolne dni  za pracę w sztabie kryzysowym.</w:t>
      </w:r>
    </w:p>
    <w:p>
      <w:pPr>
        <w:pStyle w:val="Normal"/>
        <w:spacing w:lineRule="auto" w:line="240" w:before="0" w:after="0"/>
        <w:jc w:val="both"/>
        <w:rPr/>
      </w:pPr>
      <w:r>
        <w:rPr>
          <w:rFonts w:cs="Times New Roman" w:ascii="Times New Roman" w:hAnsi="Times New Roman"/>
          <w:sz w:val="28"/>
          <w:szCs w:val="28"/>
        </w:rPr>
        <w:t>Mieszkanka ul. Żabiej Grażyna Szulczyk zapytała, gdzie należy podawać informacje dotyczące np. niedrożnych lub uszkodzonych przepustów, które następnie zostaną przekazane odpowiednim służbom, celem ich naprawy. Poinformowała, że na Wapienicy jest uszkodzony jeden przepust, podobnie jak na Iłowni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ze względu na brak wałowych, gmina nie ma pełnej informacji o uszkodzonych czy niedrożnych przepustach i innych urządzeniach wałowych. Informacje o uszkodzonych przepustach należy zgłaszać do Urzędu Miejskiego, do Wydziału Zarządzania Kryzysowego, Obrony Ludności i Spraw Cywilnych lub Sekretariatu. Informacje te zostaną przekazane do Śląskiego Zarządu Melioracji i Urządzeń Wodnych, z którym Urząd Miejski utrzymuje stały kontakt.  Przegląd przepustów może zostać przeprowadzony po opadnięciu wo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formował, że w czasie powodzi przy pomocy nurka udrożniony został jeden przepust na Wiśle oraz trzy w rejonie ul. Księża Grobe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Paweł Mrowiec odnosząc się do pomocy prawnej dla mieszkańców, którzy zaciągnęli kredyty hipoteczne na zalane domy, stwierdził, że warunki kredytu hipotecznego zależą od konkretnej umowy z klientem. Każdy bank powinien przedstawić kilka propozycji rozwiązania problemu spłaty kredytu hipotecznego na zalany przez powódź budynek. Urząd Miejski rozezna możliwość udzielenia pomocy prawnej w negocjacjach z bankami i firmami ubezpieczeniowy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Wojciech stwierdził, że każdy kredyt hipoteczny jest zabezpieczony cesją polisy ubezpieczeniowej i w pierwszej kolejności ubezpieczyciel wypłaci należność wobec banku. Gdy nie będzie pomocy prawnej to mieszkańcy zalanych terenów, którzy zaciągnęli kredyty hipoteczne, pozostaną bez środków finansowych na remont budynku. Zaproponował wynajęcie kancelarii prawnej do udzielania porad pra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stwierdził, że należy szybko uruchomić pomoc prawną dla osób, które  zaciągnęły kredyty hipoteczne na zalane przez powódź budynki, ponieważ ubezpieczyciele stawiają warunki i mieszkańcy pozostaną bezrad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rozezna, czy jest możliwość  zorganizowania pomocy prawnej dla mieszkańców zalanych terenów, ponieważ jest to pomoc dla osób  fizycznych. Potrzebna jest informacja ile osób potrzebuje tego typu pomocy praw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ierownik Biura Prawnego UM Krystyna Łaciok poinformowała, że okręgowe izby adwokatów i radców prawnych wielokrotnie udzielały bezpłatnych porad  osobom poszkodowanym w powodzi. Będą organizowane następne tego typu akcje. Prawnicy z Biura Prawnego Urzędu Miejskiego mogą służyć poradą prawną, lecz bez prowadzenia spraw procesowych. </w:t>
      </w:r>
    </w:p>
    <w:p>
      <w:pPr>
        <w:pStyle w:val="Normal"/>
        <w:spacing w:lineRule="auto" w:line="240" w:before="0" w:after="0"/>
        <w:jc w:val="both"/>
        <w:rPr/>
      </w:pPr>
      <w:r>
        <w:rPr>
          <w:rFonts w:cs="Times New Roman" w:ascii="Times New Roman" w:hAnsi="Times New Roman"/>
          <w:sz w:val="28"/>
          <w:szCs w:val="28"/>
        </w:rPr>
        <w:t xml:space="preserve">Członek Zarządu Powiatu Stanisław Pięta poinformował, że </w:t>
      </w:r>
      <w:r>
        <w:rPr>
          <w:rFonts w:eastAsia="Times New Roman" w:cs="Times New Roman" w:ascii="Times New Roman" w:hAnsi="Times New Roman"/>
          <w:sz w:val="28"/>
          <w:szCs w:val="28"/>
          <w:lang w:eastAsia="pl-PL"/>
        </w:rPr>
        <w:t xml:space="preserve">radca prawny i broker ubezpieczeniowy będą udzielać </w:t>
      </w:r>
      <w:r>
        <w:rPr>
          <w:rFonts w:eastAsia="Times New Roman" w:cs="Times New Roman" w:ascii="Times New Roman" w:hAnsi="Times New Roman"/>
          <w:bCs/>
          <w:sz w:val="28"/>
          <w:szCs w:val="28"/>
          <w:lang w:eastAsia="pl-PL"/>
        </w:rPr>
        <w:t>bezpłatnych porad prawnych i ubezpieczeniowych</w:t>
      </w:r>
      <w:r>
        <w:rPr>
          <w:rFonts w:eastAsia="Times New Roman" w:cs="Times New Roman" w:ascii="Times New Roman" w:hAnsi="Times New Roman"/>
          <w:sz w:val="28"/>
          <w:szCs w:val="28"/>
          <w:lang w:eastAsia="pl-PL"/>
        </w:rPr>
        <w:t xml:space="preserve">  dla zainteresowanych osób, które zostały poszkodowane w czasie powodzi. Porady będą udzielane w Starostwie Powiatowym w Bielsku-Białej. Szczegółowe informacje o terminach udzielania porad prawnych zostaną przekazane do Urzędu Miejskiego w Czechowicach-Dziedzicach. </w:t>
      </w:r>
    </w:p>
    <w:p>
      <w:pPr>
        <w:pStyle w:val="Normal"/>
        <w:spacing w:lineRule="auto" w:line="240" w:before="0" w:after="0"/>
        <w:jc w:val="both"/>
        <w:rPr/>
      </w:pPr>
      <w:r>
        <w:rPr>
          <w:rFonts w:eastAsia="Times New Roman" w:cs="Times New Roman" w:ascii="Times New Roman" w:hAnsi="Times New Roman"/>
          <w:sz w:val="28"/>
          <w:szCs w:val="28"/>
          <w:lang w:eastAsia="pl-PL"/>
        </w:rPr>
        <w:t xml:space="preserve">Sołtys Zabrzega Władysław Wiśniewski poinformował, że agenci PZU będą przyjmowali wnioski o odszkodowanie z tytułu zalania nieruchomości w strażnicy OSP. Zaproponował, by w czasie przyjmowania mieszkańców przez agentów PZU, zapewnić obecność prawnika. </w:t>
      </w:r>
    </w:p>
    <w:p>
      <w:pPr>
        <w:pStyle w:val="Normal"/>
        <w:spacing w:lineRule="auto" w:line="240" w:before="0" w:after="0"/>
        <w:jc w:val="both"/>
        <w:rPr/>
      </w:pPr>
      <w:r>
        <w:rPr>
          <w:rFonts w:eastAsia="Times New Roman" w:cs="Times New Roman" w:ascii="Times New Roman" w:hAnsi="Times New Roman"/>
          <w:sz w:val="28"/>
          <w:szCs w:val="28"/>
          <w:lang w:eastAsia="pl-PL"/>
        </w:rPr>
        <w:t>Zapytał, gdzie poza ośrodkami zdrowia, mieszkańcy zalanych terenów mogą zaszczepić się  przeciwko tężcowi. Zaproponował rozważenie zorganizowania szczepień w strażnicy OSP praz w Zespole Szkół w Zabrzegu.</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Burmistrz Marian Błachut poinformował, że ze względów sanitarnych szczepienia mogą być prowadzone tylko w ośrodkach zdrowia przez osoby, które mają odpowiednie uprawnienia. </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VI</w:t>
      </w:r>
    </w:p>
    <w:p>
      <w:pPr>
        <w:pStyle w:val="Normal"/>
        <w:spacing w:lineRule="auto" w:line="240" w:before="0" w:after="0"/>
        <w:jc w:val="both"/>
        <w:rPr/>
      </w:pPr>
      <w:r>
        <w:rPr>
          <w:rFonts w:cs="Times New Roman" w:ascii="Times New Roman" w:hAnsi="Times New Roman"/>
          <w:sz w:val="28"/>
          <w:szCs w:val="28"/>
        </w:rPr>
        <w:t>1)Projekt uchwały w sprawie powołania doraźnej komisji ds. powodzi przedstawił Przewodniczący Rady Miejskiej Marek Kwaśny. W maju 2010 roku znaczna część Gminy Czechowice-Dziedzice została zalana w wyniku powodzi. Mając na uwadze potrzebę zabezpieczenia gminy przed skutkami ewentualnej powodzi w przyszłości, zaproponował powołanie  doraźnej komisji Rady Miejskiej ds. powodzi.  Celem komisji powinno być dokonanie analizy stanu przygotowania gminy do powodzi, prowadzenia akcji powodziowej w maju 2010 roku oraz przedstawienie propozycji poprawy zabezpieczenia gminy przed skutkami ewentualnej powodzi. Niezwłocznie po zakończeniu prac komisja przedstawi swoje wyniki Radzie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roponował zgłaszanie kandydatów na członków doraźnej komisji ds.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Damian Żelazny zgłosił kandydaturę radnego Krzysztofa Szczypki, który wyraził zgodę na kandyd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Kopeć zgłosił kandydaturę radnego Damiana Żelaznego, który wyraził zgodę na kandyd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Jerzy Sosna zaproponował kandydaturę radnego Marka Kwaśnego, który wyraził zgodę na kandydowanie.</w:t>
      </w:r>
    </w:p>
    <w:p>
      <w:pPr>
        <w:pStyle w:val="Normal"/>
        <w:spacing w:lineRule="auto" w:line="240" w:before="0" w:after="0"/>
        <w:jc w:val="both"/>
        <w:rPr/>
      </w:pPr>
      <w:r>
        <w:rPr>
          <w:rFonts w:cs="Times New Roman" w:ascii="Times New Roman" w:hAnsi="Times New Roman"/>
          <w:sz w:val="28"/>
          <w:szCs w:val="28"/>
        </w:rPr>
        <w:t>Radny Jerzy Durajczyk zgłosił kandydaturę radnego Stanisława Pindla, który wyraził zgodę na kandyd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Bolesław Jonkisz zgłosił kandydaturę radnego Jerzego Sosny, który wyraził zgodę na kandyd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zgłosił kandydaturę radnego Zygmunta Mizery, który wyraził zgodę na kandydowa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odczytał projekt uchwały w sprawie powołania komisji ds. powodzi w składzie : Bolesław Jonkisz, Marek Kwaśny, Zygmunt Mizera, Stanisław Pindel, Jerzy Sosna, Krzysztof Szczypka, Damian Żelazny i przeprowadził głosowanie w sprawie jego przyjęcia : za – 15, przeciw – 0, wstrzymujących się – 0.</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IV/393/10 w sprawie powołania doraźnej komisji ds. powodzi </w:t>
      </w:r>
      <w:r>
        <w:rPr>
          <w:rFonts w:cs="Times New Roman" w:ascii="Times New Roman" w:hAnsi="Times New Roman"/>
          <w:sz w:val="28"/>
          <w:szCs w:val="28"/>
        </w:rPr>
        <w:t>( uchwała stanowi integralną część protokołu ).</w:t>
      </w:r>
    </w:p>
    <w:p>
      <w:pPr>
        <w:pStyle w:val="Normal"/>
        <w:spacing w:lineRule="auto" w:line="240" w:before="0" w:after="0"/>
        <w:jc w:val="both"/>
        <w:rPr/>
      </w:pPr>
      <w:r>
        <w:rPr>
          <w:rFonts w:cs="Times New Roman" w:ascii="Times New Roman" w:hAnsi="Times New Roman"/>
          <w:sz w:val="28"/>
          <w:szCs w:val="28"/>
        </w:rPr>
        <w:t xml:space="preserve">2)  Projekt uchwały w sprawie zmian w budżecie Gminy na rok 2010, wraz z autopoprawkami Burmistrza, omówiła Skarbnik Miasta Krystyna Wiącek. W § 1 proponuje się zwiększenie dochodów o kwotę 224.425 zł,  w tym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801 Oświata i wychowanie 3.000 zł  z dochodów z najmu w GP-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198.515 zł, w tym 25.300 zł z tytułu zwrotu niewykorzystanych dotacji z zadań zleconych w latach poprzednich, niewykorzystanych niezgodnie z przeznaczeniem lub pobranych w nadmiernej wysokości, 73.000 zł z tytułu zwrotu zaliczek alimentacyjnych oraz 100.215 zł – wpłaty na rzecz poszkodowanych w powodzi ( autopoprawka Burmistrza);</w:t>
      </w:r>
    </w:p>
    <w:p>
      <w:pPr>
        <w:pStyle w:val="Normal"/>
        <w:spacing w:lineRule="auto" w:line="240" w:before="0" w:after="0"/>
        <w:jc w:val="both"/>
        <w:rPr/>
      </w:pPr>
      <w:r>
        <w:rPr>
          <w:rFonts w:cs="Times New Roman" w:ascii="Times New Roman" w:hAnsi="Times New Roman"/>
          <w:sz w:val="28"/>
          <w:szCs w:val="28"/>
        </w:rPr>
        <w:t>- w dziale 854 Edukacyjna opieka wychowawcza 21.910 zł z tytułu dotacji z</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WFOŚiGW na „zielone szkoły”.</w:t>
      </w:r>
    </w:p>
    <w:p>
      <w:pPr>
        <w:pStyle w:val="Normal"/>
        <w:spacing w:lineRule="auto" w:line="240" w:before="0" w:after="0"/>
        <w:jc w:val="both"/>
        <w:rPr/>
      </w:pPr>
      <w:r>
        <w:rPr>
          <w:rFonts w:cs="Times New Roman" w:ascii="Times New Roman" w:hAnsi="Times New Roman"/>
          <w:sz w:val="28"/>
          <w:szCs w:val="28"/>
        </w:rPr>
        <w:t xml:space="preserve">- w dziale 921 Kultura i ochrona dziedzictwa narodowego 1.000 zł z tytułu wpłat celowych na Dzień Dziecka organizowany przez Osiedle „Renardowice” ( autopoprawka Burmistrz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2 proponuje się zwiększenie wydatków o kwotę 224.425 zł, w tym : </w:t>
      </w:r>
    </w:p>
    <w:p>
      <w:pPr>
        <w:pStyle w:val="Normal"/>
        <w:spacing w:lineRule="auto" w:line="240" w:before="0" w:after="0"/>
        <w:jc w:val="both"/>
        <w:rPr/>
      </w:pPr>
      <w:r>
        <w:rPr>
          <w:rFonts w:cs="Times New Roman" w:ascii="Times New Roman" w:hAnsi="Times New Roman"/>
          <w:sz w:val="28"/>
          <w:szCs w:val="28"/>
        </w:rPr>
        <w:t>- w dziale 801 Oświata i wychowanie o kwotę 3.000 zł na wydatki bieżące w GP-3 z przeznaczeniem na pokrycie kosztów sprzątania sali gimnastycznej;</w:t>
      </w:r>
    </w:p>
    <w:p>
      <w:pPr>
        <w:pStyle w:val="Normal"/>
        <w:spacing w:lineRule="auto" w:line="240" w:before="0" w:after="0"/>
        <w:jc w:val="both"/>
        <w:rPr/>
      </w:pPr>
      <w:r>
        <w:rPr>
          <w:rFonts w:cs="Times New Roman" w:ascii="Times New Roman" w:hAnsi="Times New Roman"/>
          <w:sz w:val="28"/>
          <w:szCs w:val="28"/>
        </w:rPr>
        <w:t xml:space="preserve">- w dziale 852 Pomoc społeczna o kwotę 198.515 zł, w tym 73.000 zł z przeznaczeniem na wynagrodzenia z tytułu zwiększenia obsady kadrowej o jeden etat w Wydziale Świadczeń Społecznych. Główne zadania powierzone nowemu pracownikowi to m.in. przyjmowanie wniosków, przygotowywanie decyzji administracyjnych w sprawie zwrotu przez dłużnika alimentacyjnego należności z tytułu otrzymanych przez osobę uprawnioną do świadczeń z funduszu alimentacyjnego, wystawianie i ewidencja tytułów wykonawczych do Urzędów Skarbowych, rozliczanie wpłat wyegzekwowanych przez komornika skarbowego i sądowego, współpraca z komornikiem sądowym i skarbowym w zakresie aktualizacji zobowiązań dłużników, zgłaszanie, aktualizacja oraz generowanie zobowiązań dłużników alimentacyjnych do Biura Informacji Kredytowej, przygotowywanie dokumentacji do Sądu Rejonowego w sprawie ustalenia kuratora dla nieobecnego dłużnika. Ponadto w  rozdz. 85212 Świadczenia rodzinne, świadczenia z funduszu alimentacyjnego oraz składki na ubezpieczenia emerytalne i rentowe z ubezpieczenia społecznego o kwotę 20.800 zł, w rozdz. 85213 Składki na ubezpieczenie zdrowotne opłacane za osoby pobierające niektóre świadczenia z pomocy społecznej, niektóre świadczenia rodzinne oraz za osoby uczestniczące w centrum integracji  społecznej o kwotę 300zł, w rozdz. 85216 Zasiłki stałe o kwotę 4.200 zł z tytułu zwrotów dotacji z lat poprzednich w zakresie zadań zleconych. W ramach autopoprawek Burmistrza w rozdziale 85278 Usuwanie skutków klęsk żywiołowych proponuje się  wprowadzenie kwoty 100.215 zł na świadczenia na rzecz osób fizycznych, poszkodowanych w czasie tegorocznej powodz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4 Edukacyjna Opieka Wychowawcza o kwotę 21.910 zł na „zielone szkoły”.</w:t>
      </w:r>
    </w:p>
    <w:p>
      <w:pPr>
        <w:pStyle w:val="Normal"/>
        <w:spacing w:lineRule="auto" w:line="240" w:before="0" w:after="0"/>
        <w:jc w:val="both"/>
        <w:rPr/>
      </w:pPr>
      <w:r>
        <w:rPr>
          <w:rFonts w:cs="Times New Roman" w:ascii="Times New Roman" w:hAnsi="Times New Roman"/>
          <w:sz w:val="28"/>
          <w:szCs w:val="28"/>
        </w:rPr>
        <w:t>W § 3 przedstawiono stan budżetu Gminy po dokonanych zmianach.  W dochodach i wydatkach budżetu gminy wprowadzono dotacje od wojewody śląskiego na zasiłki dla powodzian w wysokości 2.100.000 zł oraz 100.000 zł na prowadzenie akcji powodziowej, a także dotację na organizację wyborów prezydenckich i inne dotacje wprowadzone zarządzeniem Burmistr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Burmistrza proponuje się wykreślenie § 4 projektu uchwały, ponieważ zgodnie z uzyskaną interpretacją RIO proponowane zmiany nie wymagają podjęcia uchwały Rady Miejskiej, lecz mogą być wprowadzone zarządzeniem Burmistrza.</w:t>
      </w:r>
    </w:p>
    <w:p>
      <w:pPr>
        <w:pStyle w:val="Normal"/>
        <w:spacing w:lineRule="auto" w:line="240" w:before="0" w:after="0"/>
        <w:jc w:val="both"/>
        <w:rPr/>
      </w:pPr>
      <w:r>
        <w:rPr>
          <w:rFonts w:cs="Times New Roman" w:ascii="Times New Roman" w:hAnsi="Times New Roman"/>
          <w:sz w:val="28"/>
          <w:szCs w:val="28"/>
        </w:rPr>
        <w:t xml:space="preserve">W dotychczasowym § 5 proponuje się dokonanie zmian pomiędzy działami i rozdziałami po stronie wydatków. </w:t>
      </w:r>
    </w:p>
    <w:p>
      <w:pPr>
        <w:pStyle w:val="Normal"/>
        <w:spacing w:lineRule="auto" w:line="240" w:before="0" w:after="0"/>
        <w:jc w:val="both"/>
        <w:rPr/>
      </w:pPr>
      <w:r>
        <w:rPr>
          <w:rFonts w:cs="Times New Roman" w:ascii="Times New Roman" w:hAnsi="Times New Roman"/>
          <w:sz w:val="28"/>
          <w:szCs w:val="28"/>
        </w:rPr>
        <w:t xml:space="preserve">Zgodnie z Uchwałą Zarządu Osiedla „Czechowice Górne” proponuje się zmniejszyć wydatki bieżące w dziale 600 Transport i łączność, rozdz. 60016 Drogi publiczne gminne o kwotę 5.000 zł i  zwiększyć wydatki majątkowe w dziale 900 Gospodarka komunalna i ochrona środowiska, rozdz. 90015 Oświetlenie ulic, placów i dróg o ww. kwotę z przeznaczeniem na zadanie: „Wykonanie oświetlenia na ul. Mazańcowic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Burmistrza proponuje się wykreślenie propozycji zwiększenia o 16.000 zł środków na organizację Dni Czechowic-Dziedzic.  Ponadto w dziale 710 Działalność usługowa proponuje się zmniejszenie wydatków o kwotę 80.000 zł, w tym 30.000 zł w rozdz. 71004 Plany zagospodarowania przestrzennego oraz 50.000 zł w rozdz. 71014 Opracowania geodezyjne i kartograficzne. W dziale 754 Bezpieczeństwo publiczne i ochrona przeciwpożarowa, rozdz.75478 Usuwanie skutków klęsk żywiołowych proponuje się zwiększenie wydatków o kwotę 80.000 zł.</w:t>
      </w:r>
    </w:p>
    <w:p>
      <w:pPr>
        <w:pStyle w:val="Normal"/>
        <w:spacing w:lineRule="auto" w:line="240" w:before="0" w:after="0"/>
        <w:jc w:val="both"/>
        <w:rPr/>
      </w:pPr>
      <w:r>
        <w:rPr>
          <w:rFonts w:cs="Times New Roman" w:ascii="Times New Roman" w:hAnsi="Times New Roman"/>
          <w:sz w:val="28"/>
          <w:szCs w:val="28"/>
        </w:rPr>
        <w:t>Na wniosek Naczelnika Wydziału Strategii i Rozwoju Miasta proponuje się zmniejszyć wydatki bieżące w dziale 750 Administracja publiczna o kwotę 8.296 zł i  zwiększyć wydatki majątkowe w dziale 801 Oświata i wychowanie o ww. kwotę z przeznaczeniem na pokrycie kosztów opracowania studium wykonalności dla zadania – termomodernizacja PP-11.</w:t>
      </w:r>
    </w:p>
    <w:p>
      <w:pPr>
        <w:pStyle w:val="Normal"/>
        <w:spacing w:lineRule="auto" w:line="240" w:before="0" w:after="0"/>
        <w:jc w:val="both"/>
        <w:rPr/>
      </w:pPr>
      <w:r>
        <w:rPr>
          <w:rFonts w:cs="Times New Roman" w:ascii="Times New Roman" w:hAnsi="Times New Roman"/>
          <w:sz w:val="28"/>
          <w:szCs w:val="28"/>
        </w:rPr>
        <w:t>W związku z otrzymaną dotacją na pomoc materialną dla uczniów proponuje się zwolnić środki własne w dziale 854 Edukacyjna opieka wychowawcza w wysokości 100.000 zł.</w:t>
      </w:r>
    </w:p>
    <w:p>
      <w:pPr>
        <w:pStyle w:val="Normal"/>
        <w:spacing w:lineRule="auto" w:line="240" w:before="0" w:after="0"/>
        <w:jc w:val="both"/>
        <w:rPr/>
      </w:pPr>
      <w:r>
        <w:rPr>
          <w:rFonts w:cs="Times New Roman" w:ascii="Times New Roman" w:hAnsi="Times New Roman"/>
          <w:sz w:val="28"/>
          <w:szCs w:val="28"/>
        </w:rPr>
        <w:t>W dziale 700 Gospodarka mieszkaniowa proponuje się zwiększyć wydatki bieżące o kwotę 95.000 zł z przeznaczeniem na rozbiórkę budynku przy ul.</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Hutniczej 3 oraz byłej rozlewni wód przy ul. Słowackiego.</w:t>
      </w:r>
    </w:p>
    <w:p>
      <w:pPr>
        <w:pStyle w:val="Normal"/>
        <w:spacing w:lineRule="auto" w:line="240" w:before="0" w:after="0"/>
        <w:jc w:val="both"/>
        <w:rPr/>
      </w:pPr>
      <w:r>
        <w:rPr>
          <w:rFonts w:cs="Times New Roman" w:ascii="Times New Roman" w:hAnsi="Times New Roman"/>
          <w:sz w:val="28"/>
          <w:szCs w:val="28"/>
        </w:rPr>
        <w:t xml:space="preserve">W związku z likwidacją GFOŚiGW, proponuje się zmniejszenie wydatków w dziale 900 Gospodarka komunalna i ochrona środowiska o kwotę 10.500 zł i zwiększyć o ww. kwotę wydatki w dziale 801 Oświata i wychowanie z przeznaczeniem na zakup kosiarki – traktora dla GP-1, gdzie znajduje się ogród edukacyjny. Ponadto w dziale 801 Oświata i wychowanie proponuje się zwiększyć wydatki o kwotę 5.000 zł z przeznaczeniem na usunięcie 44 sztuk drzew z terenu boiska szkolnego przy SP-7. Bujnie rozrośnięte korony drzew stanowią zagrożenie dla dachu sali gimnastycznej, a system korzeniowy powoduje niszczenie izolacji zewnętr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otychczasowym § 6 proponuje się dokonanie przeniesień w ramach rozdziału po stronie wydatków. </w:t>
      </w:r>
    </w:p>
    <w:p>
      <w:pPr>
        <w:pStyle w:val="Normal"/>
        <w:spacing w:lineRule="auto" w:line="240" w:before="0" w:after="0"/>
        <w:jc w:val="both"/>
        <w:rPr/>
      </w:pPr>
      <w:r>
        <w:rPr>
          <w:rFonts w:cs="Times New Roman" w:ascii="Times New Roman" w:hAnsi="Times New Roman"/>
          <w:sz w:val="28"/>
          <w:szCs w:val="28"/>
        </w:rPr>
        <w:t>W dziale 600 Transport i łączność, rozdz. 60016 Drogi publiczne gminne proponuje się zmniejszenie wydatków bieżących  o kwotę 645.000 zł i zwiększenie wydatków majątkowych o ww. kwotę z przeznaczeniem na zadania :  modernizacja ul. Niska – 420.000 zł oraz modernizacja ul. Woźniackiej – 225.000 zł.  Gmina otrzymała informacje o przyznaniu dotacji na realizację ww. zadań.</w:t>
      </w:r>
    </w:p>
    <w:p>
      <w:pPr>
        <w:pStyle w:val="Normal"/>
        <w:spacing w:lineRule="auto" w:line="240" w:before="0" w:after="0"/>
        <w:jc w:val="both"/>
        <w:rPr/>
      </w:pPr>
      <w:r>
        <w:rPr>
          <w:rFonts w:cs="Times New Roman" w:ascii="Times New Roman" w:hAnsi="Times New Roman"/>
          <w:sz w:val="28"/>
          <w:szCs w:val="28"/>
        </w:rPr>
        <w:t>W dziale 754 Bezpieczeństwo publiczne i ochrona przeciwpożarowa,  zgodnie z</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Uchwałą Zarządu Osiedla „Dziedzice”  proponuje się zmniejszyć wydatki bieżące o kwotę 3.500 zł i  zwiększyć wydatki majątkowe o ww. kwotę z przeznaczeniem na dotację dla OSP „Dziedzice” na zakup sprzętu nagłaśniającego. </w:t>
      </w:r>
    </w:p>
    <w:p>
      <w:pPr>
        <w:pStyle w:val="Normal"/>
        <w:spacing w:lineRule="auto" w:line="240" w:before="0" w:after="0"/>
        <w:jc w:val="both"/>
        <w:rPr/>
      </w:pPr>
      <w:r>
        <w:rPr>
          <w:rFonts w:cs="Times New Roman" w:ascii="Times New Roman" w:hAnsi="Times New Roman"/>
          <w:sz w:val="28"/>
          <w:szCs w:val="28"/>
        </w:rPr>
        <w:t>W dziale 801 Oświata i wychowanie, na wniosek Dyrektora Zespołu Szkół w Ligocie proponuje się zmniejszyć wydatki bieżące o kwotę 3.000 zł i zwiększyć wydatki majątkowe o ww. kwotę z przeznaczeniem na dokończenie zadania „Zakup nagłośnienia do sali gimnastycznej w ZS w Ligo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interpretacją kolegium RIO w Bielsku-Białej stwierdzającą, że przeniesienie środków finansowych na wynagrodzenia może być zrealizowane zarządzeniem Burmistrza, w ramach autopoprawek Burmistrza proponuje się wykreślenie przedstawionych zmian w tym zakresie w dotychczasowym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926 Kultura fizyczna i sport, na wniosek Dyrektora Miejskiego Ośrodka Sportu i Rekreacji proponuje się zmniejszyć wydatki bieżące o kwotę 10.000 zł i zwiększyć wydatki majątkowe o ww. kwotę z przeznaczeniem na modernizację i przebudowę istniejącego boiska do piłki plażowej w celu wydzielenia drugiego boiska.</w:t>
      </w:r>
    </w:p>
    <w:p>
      <w:pPr>
        <w:pStyle w:val="Normal"/>
        <w:spacing w:lineRule="auto" w:line="240" w:before="0" w:after="0"/>
        <w:jc w:val="both"/>
        <w:rPr/>
      </w:pPr>
      <w:r>
        <w:rPr>
          <w:rFonts w:cs="Times New Roman" w:ascii="Times New Roman" w:hAnsi="Times New Roman"/>
          <w:sz w:val="28"/>
          <w:szCs w:val="28"/>
        </w:rPr>
        <w:t xml:space="preserve">W dotychczasowym § 7  proponuje się dokonanie przeniesień między zadaniami inwestycyjnymi w dziale 801 Oświata i wychowanie. Na wniosek Dyrektorów Gimnazjum Publicznego Nr 2 oraz Gimnazjum Publicznego Nr 3 proponuje się skreślić zdania inwestycyjne - zakup maszyn do mycia sali gimnastycznej w GP -2 i GP-3 i wprowadzić nowe zadania  tj. monitoring i alarm w sali  gimnastycznej w GP-2  i GP-3 po 7.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otychczasowym § 8 w dziale 754 Bezpieczeństwo publiczne i ochrona przeciwpożarowa proponuje się dokonanie zmiany nazwy zadania inwestycyjnego tj. zamiast zapisu „Zakup samochodu bojowego dla OSP Bronów” wprowadzić zapis „Dotacja dla OSP Bronów na zakup samochodu bojowego”, ponieważ warunkiem rozliczenia dotacji z KG PSP w wysokości 200.000 zł jest zakup samochodu przez jednostkę OSP, która otrzymała dotacj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ąd konieczność przekazania środków ujętych w planie finansowym Wydziału Zarządzania Kryzysowego, Ochrony Ludności i Spraw Cywilnych dla OSP Bronów, jako ich bezpośredniego dysponenta.</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Opinie komisji do projektu uchwały w sprawie zmian w budżecie Gminy na rok 201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zmian w budżecie Gminy na rok 2010 wraz z autopoprawkami Burmistrza przedstawionymi na komisji ( za – 5, przeciw – 0, wstrzymujących się – 1).</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lnictwa pozytywnie opiniuje projekt uchwały w sprawie zmian w budżecie Gminy na rok 2010 wraz z autopoprawkami Burmistrza przedstawionymi na komisji ( za – 5, przeciw – 1, wstrzymujących się – 0 ).</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 xml:space="preserve">Opinię Komisji Oświaty, Kultury i Sportu przedstawił Przewodniczący komisji Stanisław Kopeć : </w:t>
      </w:r>
      <w:r>
        <w:rPr>
          <w:rFonts w:cs="Times New Roman" w:ascii="Times New Roman" w:hAnsi="Times New Roman"/>
          <w:i/>
          <w:sz w:val="28"/>
          <w:szCs w:val="28"/>
        </w:rPr>
        <w:t>Komisja Oświaty, Kultury i Sportu pozytywnie opiniuje projekt uchwały w sprawie zmian w budżecie Gminy na rok 2010 wraz z autopoprawkami Burmistrza przedstawionymi na komisji ( za – 4, przeciw – 0, wstrzymujących się – 1).</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zmian w budżecie Gminy na rok 2010. za wyjątkiem propozycji  zwiększenia środków w dziale 921921 Kultura i ochrona dziedzictwa narodowego, rozdz. 92105 Pozostałe zadania w zakresie kultury. (za-5, przy 5 głosujących).</w:t>
      </w:r>
    </w:p>
    <w:p>
      <w:pPr>
        <w:pStyle w:val="Akapitzlist"/>
        <w:numPr>
          <w:ilvl w:val="0"/>
          <w:numId w:val="2"/>
        </w:numPr>
        <w:spacing w:lineRule="auto" w:line="240" w:before="0" w:after="0"/>
        <w:contextualSpacing/>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zmian w budżecie Gminy na rok 2010 wraz z autopoprawkami Burmistrza przedstawionymi na komisji ( za – 3, przeciw – 0, wstrzymujących się – 1).</w:t>
      </w:r>
    </w:p>
    <w:p>
      <w:pPr>
        <w:pStyle w:val="Normal"/>
        <w:spacing w:lineRule="auto" w:line="240" w:before="0" w:after="0"/>
        <w:jc w:val="both"/>
        <w:rPr/>
      </w:pPr>
      <w:r>
        <w:rPr>
          <w:rFonts w:cs="Times New Roman" w:ascii="Times New Roman" w:hAnsi="Times New Roman"/>
          <w:sz w:val="28"/>
          <w:szCs w:val="28"/>
        </w:rPr>
        <w:t xml:space="preserve">Radny Stanisław Wojciech zapytał, dlaczego proponuje się zmniejszenie wydatków w rozdz. 71014 Plany zagospodarowania przestrzennego oraz w rozdz. 71004 Opracowania geodezyjne i kartograficzne o łączną kwotę 80.000 zł. Zapytał o stan zaawansowania prac związanych ze sporządzeniem miejscowego planu zagospodarowania przestrzennego zachodniej części miasta, który obejmuje tereny zalane podczas tegorocznej powodz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propozycja zmniejszenia środków w dziale 710 Działalność usługowa, w tym w rozdz. 71014 Plany zagospodarowania przestrzennego oraz w rozdz. 71004 Opracowania geodezyjne i kartograficzne o łączną kwotę 80.000 zł, wynika z oszczędności po przetargach, a wszystkie planowane zadania będą realizowane.</w:t>
      </w:r>
    </w:p>
    <w:p>
      <w:pPr>
        <w:pStyle w:val="Normal"/>
        <w:spacing w:lineRule="auto" w:line="240" w:before="0" w:after="0"/>
        <w:jc w:val="both"/>
        <w:rPr/>
      </w:pPr>
      <w:r>
        <w:rPr>
          <w:rFonts w:cs="Times New Roman" w:ascii="Times New Roman" w:hAnsi="Times New Roman"/>
          <w:sz w:val="28"/>
          <w:szCs w:val="28"/>
        </w:rPr>
        <w:t xml:space="preserve">Radny Zygmunt Mizera stwierdził, że na Komisji Samorządności i Porządku Publicznego sugerował by w związku z powodzią na terenie gminy, zastanowić się nad ograniczeniem obchodów Dni Czechowic-Dziedzic. Zapytał, czy są możliwe negocjacje umów z wykonawcami w sprawie bezpłatnego wykonania koncertów w czasie ww. imprezy i przekazania środków na rzecz poszkodowanych w czasie tegorocznej powodz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umów nie można dowolnie renegocjować. Natomiast planuje się zrezygnowanie z umów, które nie zostały jeszcze podpisane.  Ponadto w czasie Dni Czechowic-Dziedzic planuje się zorganizowanie zbiórki charytatywnej na rzecz mieszkańców poszkodowanych w czasie powodzi. Impreza będzie także stanowiła podziękowanie dla darczyńc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zaproponował rozważenie możliwości wprowadzenia biletów wstępu na Dni Czechowic-Dziedzic w symbolicznej cenie np. 3 zł i przeznaczenie dochodów z tego tytułu dla powodzi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Wojciech, odnosząc się do pierwotnego projektu uchwały, wyraził zdziwienie propozycją zwiększenia środków finansowych o 16.000 zł na Dni Czechowic-Dziedzic. Wskazał, że Rada Miejska przyjęła w budżecie Gminy na rok 2010 odpowiednią kwotę na ww. zadanie i występowanie przez Burmistrza z ponowną propozycją zwiększenia środków finansowych na imprezy kulturalne jest nie na miejscu.</w:t>
      </w:r>
    </w:p>
    <w:p>
      <w:pPr>
        <w:pStyle w:val="Normal"/>
        <w:spacing w:lineRule="auto" w:line="240" w:before="0" w:after="0"/>
        <w:jc w:val="both"/>
        <w:rPr/>
      </w:pPr>
      <w:r>
        <w:rPr>
          <w:rFonts w:cs="Times New Roman" w:ascii="Times New Roman" w:hAnsi="Times New Roman"/>
          <w:sz w:val="28"/>
          <w:szCs w:val="28"/>
        </w:rPr>
        <w:t>Przewodniczący RM Marek Kwaśny odczytał projekt uchwały w sprawie zmian w budżecie Gminy na rok 2010 wraz z autopoprawkami Burmistrza i przeprowadził głosowanie w sprawie jego przyjęcia : za – 14, przeciw – 0, wstrzymujących się – 3.</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IV/394/10 w sprawie zmian w budżecie Gminy na rok 2010 </w:t>
      </w:r>
      <w:r>
        <w:rPr>
          <w:rFonts w:cs="Times New Roman" w:ascii="Times New Roman" w:hAnsi="Times New Roman"/>
          <w:sz w:val="28"/>
          <w:szCs w:val="28"/>
        </w:rPr>
        <w:t>( uchwała stanowi integralną część protokołu ).</w:t>
      </w:r>
    </w:p>
    <w:p>
      <w:pPr>
        <w:pStyle w:val="Normal"/>
        <w:spacing w:lineRule="auto" w:line="240" w:before="0" w:after="0"/>
        <w:jc w:val="both"/>
        <w:rPr/>
      </w:pPr>
      <w:r>
        <w:rPr>
          <w:rFonts w:cs="Times New Roman" w:ascii="Times New Roman" w:hAnsi="Times New Roman"/>
          <w:sz w:val="28"/>
          <w:szCs w:val="28"/>
        </w:rPr>
        <w:t>3) Projekt uchwały w sprawie podziału Gminy Czechowice-Dziedzice na okręgi wyborcze, ustalenia ich granic i numerów oraz liczby radnych wybieranych w każdym okręgu wyborczym dla przeprowadzania wyborów do Rady Miejskiej w Czechowicach-Dziedzicach przedstawił Sekretarz Miasta Marek Gazda. Ustawa Ordynacja wyborcza do rad gmin, rad powiatów i sejmików województw podaje zasady tworzenia stałych okręgów wyborczych w wyborach samorządowych. Najważniejsza z nich zapisana jest w art. 92 ust. 2 i mówi, że przy tworzeniu okręgów wyborczych stosuje się jednolitą normę przedstawicielstwa, wynikającą   z podzielenia liczby mieszkańców gminy przez liczbę radnych wybieranych do danej rady. Wobec zwiększenia się ogólnej ilości mieszkańców miasta i gminy oraz przesunięć  mieszkańców pomiędzy okręgami, należy dokonać aktualizacji w zakresie liczby radnych wybieranych                w poszczególnych okręg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ojewoda Śląski zarządzeniem nr 111/10 z dnia 8 kwietnia 2010 r. w sprawie ustalenia liczby radnych wybieranych do rad gmin województwa śląskiego na okres kadencji 2010-2014 ustalił dla Czechowic-Dziedzic liczbę wybieranych radnych w ilości 21, czyli tak jak dotychczas. </w:t>
      </w:r>
    </w:p>
    <w:p>
      <w:pPr>
        <w:pStyle w:val="Normal"/>
        <w:spacing w:lineRule="auto" w:line="240" w:before="0" w:after="0"/>
        <w:jc w:val="both"/>
        <w:rPr/>
      </w:pPr>
      <w:r>
        <w:rPr>
          <w:rFonts w:cs="Times New Roman" w:ascii="Times New Roman" w:hAnsi="Times New Roman"/>
          <w:sz w:val="28"/>
          <w:szCs w:val="28"/>
        </w:rPr>
        <w:t>Jednolita norma przedstawicielstwa na 1 mandat w 2006 r. wynosiła 2.047, a obecnie wynosi 2.056,1429. Biorąc pod uwagę wymienione wyżej elementy i uwarunkowania, proponuje się utrzymanie trzech okręgów wyborczych bez zmiany ich granic, ale ze zmianą ilości radnych wybieranych w okręgach nr 1 i nr 3. W okręgu nr 1 było wybieranych 8 radnych (w dniu 31.12.2005 r. zamieszkiwało 15.495 osób, co po przeliczeniu dało 7,56 mandatu, a po zaokrągleniu do pełnych mandatów – 8) a obecnie wybieranych będzie 7 radnych (w dniu 31.12.2009 r. zamieszkiwało 15.170 osób, co po przeliczeniu daje 7,38 mandatu, a po zaokrągleniu do pełnych mandatów – 7).W okręgu nr 2 było wybieranych 8 radnych i ilość ta pozostanie bez zmian (w dniu 31.12.2005 r. zamieszkiwało 16.517 osób, co po przeliczeniu dało 8,07 mandatu – po zaokrągleniu do pełnych mandatów – 8, a w dniu 31.12.2009 r. 16.538 osób, co po przeliczeniu daje 8,04 mandatu i po okrągleniu do pełnych – 8). W okręgu nr 3 było wybieranych 5 radnych (w dniu 31.12.2005 r. zamieszkiwało 10.975 osób, co po przeliczeniu dało 5,36 mandatu, a po zaokrągleniu do pełnych mandatów – 5), a obecnie wybieranych będzie 6 radnych (w dniu 31.12.2009 r. zamieszkiwało 11.470 osób, co po przeliczeniu daje 5,58 mandatu, a po zaokrągleniu do pełnych mandatów – 6).</w:t>
      </w:r>
    </w:p>
    <w:p>
      <w:pPr>
        <w:pStyle w:val="Normal"/>
        <w:spacing w:lineRule="auto" w:line="240" w:before="0" w:after="0"/>
        <w:jc w:val="both"/>
        <w:rPr/>
      </w:pPr>
      <w:r>
        <w:rPr>
          <w:rFonts w:cs="Times New Roman" w:ascii="Times New Roman" w:hAnsi="Times New Roman"/>
          <w:sz w:val="28"/>
          <w:szCs w:val="28"/>
        </w:rPr>
        <w:t>Dokładnie takie samo stanowisko zajął Dyrektor Delegatury Krajowego Biura Wyborczego w Bielsku-Białej, który podkreślił zarazem, że zmiany w stałych okręgach wyborczych powinny w jak najmniejszym stopniu ingerować w dotychczasowy podział, tzn. mogą być dokonywane wyłącznie w zakresie niezbędnym do dostosowania obecnego podziału do wymogów ordynacji wyborczej.</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Opinie komisji do projektu uchwały w sprawie podziału Gminy Czechowice-Dziedzice na okręgi wyborcze, ustalenia ich granic i numerów oraz liczby radnych wybieranych w każdym okręgu wyborczym dla przeprowadzania wyborów do Rady Miejskiej w Czechowicach-Dziedzicach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 xml:space="preserve">Opinię Komisji Oświaty, Kultury i Sportu przedstawił Przewodniczący komisji Stanisław Kopeć : </w:t>
      </w:r>
      <w:r>
        <w:rPr>
          <w:rFonts w:cs="Times New Roman" w:ascii="Times New Roman" w:hAnsi="Times New Roman"/>
          <w:i/>
          <w:sz w:val="28"/>
          <w:szCs w:val="28"/>
        </w:rPr>
        <w:t>Komisja Oświaty, Kultury i Sportu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podziału Gminy Czechowice-Dziedzice na okręgi wyborcze, ustalenia ich granic i numerów oraz liczby radnych wybieranych w każdym okręgu wyborczym dla przeprowadzania wyborów do Rady Miejskiej w Czechowicach-Dziedzicach ( za – 5,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podziału Gminy Czechowice-Dziedzice na okręgi wyborcze, ustalenia ich granic i numerów oraz liczby radnych wybieranych w każdym okręgu wyborczym dla przeprowadzania wyborów do Rady Miejskiej w Czechowicach-Dziedzicach ( za-4, przy 4głosujących).</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lnictwa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Akapitzlist"/>
        <w:numPr>
          <w:ilvl w:val="0"/>
          <w:numId w:val="1"/>
        </w:numPr>
        <w:spacing w:lineRule="auto" w:line="240" w:before="0" w:after="0"/>
        <w:contextualSpacing/>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Normal"/>
        <w:spacing w:lineRule="auto" w:line="240" w:before="0" w:after="0"/>
        <w:jc w:val="both"/>
        <w:rPr/>
      </w:pPr>
      <w:r>
        <w:rPr>
          <w:rFonts w:cs="Times New Roman" w:ascii="Times New Roman" w:hAnsi="Times New Roman"/>
          <w:sz w:val="28"/>
          <w:szCs w:val="28"/>
        </w:rPr>
        <w:t>Przewodniczący Rady Miejskiej Marek Kwaśny odczytał projekt uchwały w sprawie podziału Gminy Czechowice-Dziedzice na okręgi wyborcze, ustalenia ich granic i numerów oraz liczby radnych wybieranych w każdym okręgu wyborczym dla przeprowadzania wyborów do Rady Miejskiej w Czechowicach-Dziedzicach i przeprowadził głosowanie w sprawie jego przyjęcia : za – 16, przeciw – 0, wstrzymujących się – 0.</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IV/395/10 w sprawie podziału Gminy Czechowice-Dziedzice na okręgi wyborcze, ustalenia ich granic i numerów oraz liczby radnych wybieranych w każdym okręgu wyborczym dla przeprowadzania wyborów do Rady Miejskiej w Czechowicach-Dziedzicach </w:t>
      </w:r>
      <w:r>
        <w:rPr>
          <w:rFonts w:cs="Times New Roman" w:ascii="Times New Roman" w:hAnsi="Times New Roman"/>
          <w:sz w:val="28"/>
          <w:szCs w:val="28"/>
        </w:rPr>
        <w:t>( uchwała stanowi integralną część protoko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Projekt uchwały w sprawie ustanowienia nagrody za działalność na rzecz Gminy Czechowice-Dziedzice przedstawił radny Stanisław Kopeć.</w:t>
      </w:r>
    </w:p>
    <w:p>
      <w:pPr>
        <w:pStyle w:val="Normal"/>
        <w:spacing w:lineRule="auto" w:line="240" w:before="0" w:after="0"/>
        <w:jc w:val="both"/>
        <w:rPr/>
      </w:pPr>
      <w:r>
        <w:rPr>
          <w:rFonts w:cs="Times New Roman" w:ascii="Times New Roman" w:hAnsi="Times New Roman"/>
          <w:sz w:val="28"/>
          <w:szCs w:val="28"/>
        </w:rPr>
        <w:t>W rocznicę XX-lecia samorządu Czechowic-Dziedzic, proponuje się ustanowienie nagrody dla osób działających nieodpłatnie na rzecz społeczności Gminy Czechowice-Dziedzice i nazwanie jej imieniem pierwszego Przewodniczącego Rady Miejskiej I kadencji 1990-1994, aktywnego samorządowca, działacza społecznego, notariusza Józefa Machalicy. Ustanowienie nagrody umożliwi uhonorowanie szczególnych zasług i aktywności społecznej osób, które działają nieodpłatnie w sferach życia społecznego i publicznego na rzecz mieszkańców naszej gminy, a w szczególności  w działalności społecznej i charytatywnej oraz mającej wpływ na podniesienie poziomu życia mieszkańców. Nagroda będzie miała charakter prestiżowy i nie wiąże się z korzyściami finansowym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groda Promotio Urbis Czechowice-Dziedzice honoruje osoby, które swą działalnością promują miasto na zewnątrz. Ustanowienie nagrody im. Józefa Machalicy umożliwi wyróżnienie osób działających na rzecz lokalnej społeczn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Opinie komisji  do projektu uchwały w sprawie ustanowienia nagrody za działalność na rzecz Gminy Czechowice-Dziedzice  :</w:t>
      </w:r>
    </w:p>
    <w:p>
      <w:pPr>
        <w:pStyle w:val="Akapitzlist"/>
        <w:numPr>
          <w:ilvl w:val="0"/>
          <w:numId w:val="4"/>
        </w:numPr>
        <w:spacing w:lineRule="auto" w:line="240" w:before="0" w:after="0"/>
        <w:contextualSpacing/>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ustanowienia nagrody za działalność na rzecz Gminy Czechowice-Dziedzice ( za – 4, przeciw – 0, wstrzymujących się – 0 ).</w:t>
      </w:r>
    </w:p>
    <w:p>
      <w:pPr>
        <w:pStyle w:val="Akapitzlist"/>
        <w:numPr>
          <w:ilvl w:val="0"/>
          <w:numId w:val="4"/>
        </w:numPr>
        <w:spacing w:lineRule="auto" w:line="240" w:before="0" w:after="0"/>
        <w:contextualSpacing/>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ustanowienia nagrody za działalność na rzecz Gminy Czechowice-Dziedzice ( za-5, przy 5 głosujących).</w:t>
      </w:r>
    </w:p>
    <w:p>
      <w:pPr>
        <w:pStyle w:val="Akapitzlist"/>
        <w:numPr>
          <w:ilvl w:val="0"/>
          <w:numId w:val="4"/>
        </w:numPr>
        <w:spacing w:lineRule="auto" w:line="240" w:before="0" w:after="0"/>
        <w:contextualSpacing/>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ustanowienia nagrody za działalność na rzecz Gminy Czechowice-Dziedzice ( za – 4, przeciw – 0, wstrzymujących się – 0 ).</w:t>
      </w:r>
    </w:p>
    <w:p>
      <w:pPr>
        <w:pStyle w:val="Akapitzlist"/>
        <w:numPr>
          <w:ilvl w:val="0"/>
          <w:numId w:val="4"/>
        </w:numPr>
        <w:spacing w:lineRule="auto" w:line="240" w:before="0" w:after="0"/>
        <w:contextualSpacing/>
        <w:jc w:val="both"/>
        <w:rPr/>
      </w:pPr>
      <w:r>
        <w:rPr>
          <w:rFonts w:cs="Times New Roman" w:ascii="Times New Roman" w:hAnsi="Times New Roman"/>
          <w:sz w:val="28"/>
          <w:szCs w:val="28"/>
        </w:rPr>
        <w:t xml:space="preserve">Opinię Komisji Oświaty, Kultury i Sportu przedstawił Przewodniczący komisji Stanisław Kopeć : </w:t>
      </w:r>
      <w:r>
        <w:rPr>
          <w:rFonts w:cs="Times New Roman" w:ascii="Times New Roman" w:hAnsi="Times New Roman"/>
          <w:i/>
          <w:sz w:val="28"/>
          <w:szCs w:val="28"/>
        </w:rPr>
        <w:t>Komisja Oświaty, Kultury i Sportu pozytywnie opiniuje projekt uchwały w sprawie ustanowienia nagrody za działalność na rzecz Gminy Czechowice-Dziedzice ( za – 5, przeciw – 0, wstrzymujących się – 0 ).</w:t>
      </w:r>
    </w:p>
    <w:p>
      <w:pPr>
        <w:pStyle w:val="Normal"/>
        <w:spacing w:lineRule="auto" w:line="240" w:before="0" w:after="0"/>
        <w:jc w:val="both"/>
        <w:rPr/>
      </w:pPr>
      <w:r>
        <w:rPr>
          <w:rFonts w:cs="Times New Roman" w:ascii="Times New Roman" w:hAnsi="Times New Roman"/>
          <w:sz w:val="28"/>
          <w:szCs w:val="28"/>
        </w:rPr>
        <w:t>Przewodniczący Rady Miejskiej Marek Kwaśny odczytał projekt uchwały w sprawie ustanowienia nagrody za działalność na rzecz Gminy Czechowice-Dziedzice i przeprowadził głosowanie w sprawie jego przyjęcia : za – 16, przeciw – 0, wstrzymujących się – 1.</w:t>
      </w:r>
    </w:p>
    <w:p>
      <w:pPr>
        <w:pStyle w:val="Normal"/>
        <w:spacing w:lineRule="auto" w:line="240" w:before="0" w:after="0"/>
        <w:jc w:val="both"/>
        <w:rPr/>
      </w:pPr>
      <w:r>
        <w:rPr>
          <w:rFonts w:cs="Times New Roman" w:ascii="Times New Roman" w:hAnsi="Times New Roman"/>
          <w:b/>
          <w:sz w:val="28"/>
          <w:szCs w:val="28"/>
        </w:rPr>
        <w:t>Rada Miejska w Czechowicach-Dziedzicach podjęła uchwałę Nr XLIV/396/10 w sprawie ustanowienia nagrody za działalność na rzecz Gminy Czechowice-Dziedzice</w:t>
      </w:r>
      <w:r>
        <w:rPr>
          <w:rFonts w:cs="Times New Roman" w:ascii="Times New Roman" w:hAnsi="Times New Roman"/>
          <w:sz w:val="28"/>
          <w:szCs w:val="28"/>
        </w:rPr>
        <w:t xml:space="preserve"> ( uchwała stanowi integralną część protoko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stępnie Burmistrz i Przewodniczący Rady Miejskiej dokonali uroczystego odsłonięcia tablicy pamiątkowej Józefa Machalicy umieszczonej przed salą obr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Józef Machalica był przewodniczącym Komitetu Obywatelskiego „Solidarność”, który w wyborach do samorządu gminnego w 1990 r. wprowadził do Rady 29 radnych. Nastąpiła wówczas restytucja samorządu gminnego. W pierwszej kadencji odrodzonego samorządu pełnił funkcję Przewodniczącego Rady Miejskiej. Po przedwczesnej śmierci cały swój majątek przekazał na rzecz Towarzystwa Charytatywnego im. Ojca Pio. </w:t>
      </w:r>
    </w:p>
    <w:p>
      <w:pPr>
        <w:pStyle w:val="Normal"/>
        <w:spacing w:lineRule="auto" w:line="240" w:before="0" w:after="0"/>
        <w:jc w:val="both"/>
        <w:rPr/>
      </w:pPr>
      <w:r>
        <w:rPr>
          <w:rFonts w:cs="Times New Roman" w:ascii="Times New Roman" w:hAnsi="Times New Roman"/>
          <w:sz w:val="28"/>
          <w:szCs w:val="28"/>
        </w:rPr>
        <w:t>Przewodniczący RM Marek Kwaśny dodał, że odsłonięcie tablicy i ustanowienie nagrody za działalność na rzecz Gminy Czechowice-Dziedzice, to  upamiętnienie wielkiego filantropa, nieobojętnego na los biednych i pokrzywdzonych losowo, a także pierwszego Przewodniczącego Rady Miejskiej odrodzonego po 1990 r. samorządu terytorialnego i przewodniczącego Komitetu Obywatelskiego „Solidarność”.</w:t>
      </w:r>
    </w:p>
    <w:p>
      <w:pPr>
        <w:pStyle w:val="Normal"/>
        <w:spacing w:lineRule="auto" w:line="240" w:before="0" w:after="0"/>
        <w:jc w:val="both"/>
        <w:rPr/>
      </w:pPr>
      <w:r>
        <w:rPr>
          <w:rFonts w:cs="Times New Roman" w:ascii="Times New Roman" w:hAnsi="Times New Roman"/>
          <w:sz w:val="28"/>
          <w:szCs w:val="28"/>
        </w:rPr>
        <w:t xml:space="preserve">5) Projekt uchwały w sprawie skierowania wniosku do Wojewody  Śląskiego o przekazanie Gminie Czechowice-Dziedzice działek zajętych pod drogę publiczną zaliczoną do kategorii dróg  gminnych ( dot. ul. Niepodległości ) przedstawił Z-ca Burmistrza Paweł Mrowiec.  Przedłożony projekt uchwały ma na celu uregulowanie stanu prawnego działek o powierzchni 0,0144 ha wchodzących w skład pasa drogowego drogi publicznej ul. Niepodległości, która zmieniła status z drogi powiatowej na drogę gminną. Zgodnie z ustawą o drogach publicznych, drogi gminne stanowią własność właściwego  samorządu  gminy. W dniu 31.03. 2010 r.  Skarb Państwa rozwiązał prawo użytkowania wieczystego z dotychczasowym użytkownikiem tj. Czechowicką Spółdzielnią Mieszkaniową, co umożliwia  nabycie przez Gminę prawa własności ww. działek w drodze komunalizacji na wniosek, jednak dla złożenia przez Burmistrza wniosku do Wojewody niezbędna jest uchwała Rady Miejskiej. </w:t>
      </w:r>
    </w:p>
    <w:p>
      <w:pPr>
        <w:pStyle w:val="Normal"/>
        <w:spacing w:lineRule="auto" w:line="240" w:before="0" w:after="0"/>
        <w:jc w:val="both"/>
        <w:rPr/>
      </w:pPr>
      <w:r>
        <w:rPr>
          <w:rFonts w:cs="Times New Roman" w:ascii="Times New Roman" w:hAnsi="Times New Roman"/>
          <w:sz w:val="28"/>
          <w:szCs w:val="28"/>
          <w:u w:val="single"/>
        </w:rPr>
        <w:t>Opinie komisji do projektu uchwały w sprawie skierowania wniosku do Wojewody  Śląskiego o przekazanie Gminie Czechowice-Dziedzice działek zajętych pod drogę publiczną zaliczoną do kategorii dróg  gminnych ( dot. ul. Niepodległości ) :</w:t>
      </w:r>
    </w:p>
    <w:p>
      <w:pPr>
        <w:pStyle w:val="Akapitzlist"/>
        <w:numPr>
          <w:ilvl w:val="0"/>
          <w:numId w:val="6"/>
        </w:numPr>
        <w:spacing w:lineRule="auto" w:line="240" w:before="0" w:after="0"/>
        <w:contextualSpacing/>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skierowania wniosku do Wojewody  Śląskiego o przekazanie Gminie Czechowice-Dziedzice działek zajętych pod drogę publiczną zaliczoną do kategorii dróg  gminnych ( dot. ul. Niepodległości ) ( za – 5, przeciw – 0, wstrzymujących się – 0 ).</w:t>
      </w:r>
    </w:p>
    <w:p>
      <w:pPr>
        <w:pStyle w:val="Akapitzlist"/>
        <w:numPr>
          <w:ilvl w:val="0"/>
          <w:numId w:val="6"/>
        </w:numPr>
        <w:spacing w:lineRule="auto" w:line="240" w:before="0" w:after="0"/>
        <w:contextualSpacing/>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skierowania wniosku do Wojewody  Śląskiego o przekazanie Gminie Czechowice-Dziedzice działki zajętej pod drogę publiczną zaliczoną do kategorii dróg  gminnych ( ul. Niepodległości) ( za-5, przy 5 głosujących).</w:t>
      </w:r>
    </w:p>
    <w:p>
      <w:pPr>
        <w:pStyle w:val="Akapitzlist"/>
        <w:numPr>
          <w:ilvl w:val="0"/>
          <w:numId w:val="6"/>
        </w:numPr>
        <w:spacing w:lineRule="auto" w:line="240" w:before="0" w:after="0"/>
        <w:contextualSpacing/>
        <w:jc w:val="both"/>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zwoju pozytywnie opiniuje projekt uchwały w sprawie skierowania wniosku do Wojewody  Śląskiego o przekazanie Gminie Czechowice-Dziedzice działek zajętych pod drogę publiczną zaliczoną do kategorii dróg  gminnych ( dot. ul. Niepodległości) ( za – 5, przeciw – 0, wstrzymujących się – 0 ).</w:t>
      </w:r>
    </w:p>
    <w:p>
      <w:pPr>
        <w:pStyle w:val="Akapitzlist"/>
        <w:numPr>
          <w:ilvl w:val="0"/>
          <w:numId w:val="6"/>
        </w:numPr>
        <w:spacing w:lineRule="auto" w:line="240" w:before="0" w:after="0"/>
        <w:contextualSpacing/>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skierowania wniosku do Wojewody  Śląskiego o przekazanie Gminie Czechowice-Dziedzice działek zajętych pod drogę publiczną zaliczoną do kategorii dróg  gminnych ( dot. ul. Niepodległości) ( za – 4, przeciw – 0, wstrzymujących się – 0 ).</w:t>
      </w:r>
    </w:p>
    <w:p>
      <w:pPr>
        <w:pStyle w:val="Normal"/>
        <w:spacing w:lineRule="auto" w:line="240" w:before="0" w:after="0"/>
        <w:jc w:val="both"/>
        <w:rPr/>
      </w:pPr>
      <w:r>
        <w:rPr>
          <w:rFonts w:cs="Times New Roman" w:ascii="Times New Roman" w:hAnsi="Times New Roman"/>
          <w:sz w:val="28"/>
          <w:szCs w:val="28"/>
        </w:rPr>
        <w:t>Przewodniczący Rady Miejskiej Marek Kwaśny odczytał projekt uchwały w sprawie skierowania wniosku do Wojewody  Śląskiego o przekazanie Gminie Czechowice-Dziedzice działek zajętych pod drogę publiczną zaliczoną do kategorii dróg  gminnych ( dot. ul. Niepodległości ) i przeprowadził głosowanie w sprawie jego przyjęcia : za – 16, przeciw – 0, wstrzymujących się – 0.</w:t>
      </w:r>
    </w:p>
    <w:p>
      <w:pPr>
        <w:pStyle w:val="Normal"/>
        <w:spacing w:lineRule="auto" w:line="240" w:before="0" w:after="0"/>
        <w:jc w:val="both"/>
        <w:rPr/>
      </w:pPr>
      <w:r>
        <w:rPr>
          <w:rFonts w:cs="Times New Roman" w:ascii="Times New Roman" w:hAnsi="Times New Roman"/>
          <w:b/>
          <w:sz w:val="28"/>
          <w:szCs w:val="28"/>
        </w:rPr>
        <w:t>Rada Miejska w Czechowicach-Dziedzicach podjęła uchwałę Nr XLIV/397/10 w sprawie skierowania wniosku do Wojewody  Śląskiego o przekazanie Gminie Czechowice-Dziedzice działek zajętych pod drogę publiczną zaliczoną do kategorii dróg  gminnych</w:t>
      </w:r>
      <w:r>
        <w:rPr>
          <w:rFonts w:cs="Times New Roman" w:ascii="Times New Roman" w:hAnsi="Times New Roman"/>
          <w:sz w:val="28"/>
          <w:szCs w:val="28"/>
        </w:rPr>
        <w:t xml:space="preserve"> ( dot. ul. Niepodległości ) ( uchwała stanowi integralną część protokołu ).</w:t>
      </w:r>
    </w:p>
    <w:p>
      <w:pPr>
        <w:pStyle w:val="Normal"/>
        <w:spacing w:lineRule="auto" w:line="240" w:before="0" w:after="0"/>
        <w:jc w:val="both"/>
        <w:rPr/>
      </w:pPr>
      <w:r>
        <w:rPr>
          <w:rFonts w:cs="Times New Roman" w:ascii="Times New Roman" w:hAnsi="Times New Roman"/>
          <w:sz w:val="28"/>
          <w:szCs w:val="28"/>
        </w:rPr>
        <w:t>6) Projekt uchwały w sprawie skierowania wniosku do Wojewody  Śląskiego o przekazanie Gminie Czechowice-Dziedzice działek zajętych  pod drogę publiczną zaliczoną do kategorii dróg  gminnych ( dot. ul. Barlickiego )   przedstawił Z-ca Burmistrza Paweł Mrowiec. Przedłożony projekt uchwały ma na celu uregulowanie stanu prawnego działek o powierzchni 0,2572 ha wchodzących w skład pasa drogowego drogi publicznej ul. Barlickiego, która zmieniła status z drogi  powiatowej na drogę gminną. Zgodnie z ustawą o</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drogach publicznych, drogi gminne stanowią własność właściwego  samorządu  gminy. W dniu 11.03.2010 r. Skarb Państwa rozwiązał prawo użytkowania wieczystego z dotychczasowym użytkownikiem - Lotos Czechowice S.A.,  co umożliwia  nabycie  przez Gminę prawa własności ww. działek w drodze komunalizacji na wniosek, jednak dla złożenia przez Burmistrza wniosku do Wojewody niezbędna jest uchwała Rady Miejskiej.</w:t>
      </w:r>
    </w:p>
    <w:p>
      <w:pPr>
        <w:pStyle w:val="Normal"/>
        <w:spacing w:lineRule="auto" w:line="240" w:before="0" w:after="0"/>
        <w:jc w:val="both"/>
        <w:rPr/>
      </w:pPr>
      <w:r>
        <w:rPr>
          <w:rFonts w:cs="Times New Roman" w:ascii="Times New Roman" w:hAnsi="Times New Roman"/>
          <w:sz w:val="28"/>
          <w:szCs w:val="28"/>
          <w:u w:val="single"/>
        </w:rPr>
        <w:t>Opinie komisji do projektu uchwały w sprawie skierowania wniosku do Wojewody  Śląskiego o przekazanie Gminie Czechowice-Dziedzice działek zajętych  pod drogę publiczną zaliczoną do kategorii dróg  gminnych ( dot. ul. Barlickiego )  :</w:t>
      </w:r>
    </w:p>
    <w:p>
      <w:pPr>
        <w:pStyle w:val="Akapitzlist"/>
        <w:numPr>
          <w:ilvl w:val="0"/>
          <w:numId w:val="5"/>
        </w:numPr>
        <w:spacing w:lineRule="auto" w:line="240" w:before="0" w:after="0"/>
        <w:contextualSpacing/>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skierowania wniosku do Wojewody  Śląskiego o przekazanie Gminie Czechowice-Dziedzice działek zajętych  pod drogę publiczną zaliczoną do kategorii dróg  gminnych ( dot. ul. Barlickiego ) ( za – 5, przeciw – 0, wstrzymujących się – 0 ).</w:t>
      </w:r>
    </w:p>
    <w:p>
      <w:pPr>
        <w:pStyle w:val="Akapitzlist"/>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Opinię Komisji Budżetu i Finansów przedstawił Przewodniczący komisji Stanisław Wojciech :</w:t>
      </w:r>
      <w:r>
        <w:rPr>
          <w:rFonts w:cs="Times New Roman" w:ascii="Times New Roman" w:hAnsi="Times New Roman"/>
          <w:i/>
          <w:sz w:val="28"/>
          <w:szCs w:val="28"/>
        </w:rPr>
        <w:t xml:space="preserve"> Komisja Budżetu i Finansów pozytywnie opiniuje projekt uchwały w sprawie skierowania wniosku do Wojewody  Śląskiego o przekazanie Gminie Czechowice – Dziedzice działek zajętychj pod drogę publiczną zaliczoną do kategorii dróg  gminnych ( ul. Barlickiego) ( za-5, przy 5 głosujących).</w:t>
      </w:r>
    </w:p>
    <w:p>
      <w:pPr>
        <w:pStyle w:val="Akapitzlist"/>
        <w:numPr>
          <w:ilvl w:val="0"/>
          <w:numId w:val="5"/>
        </w:numPr>
        <w:spacing w:lineRule="auto" w:line="240" w:before="0" w:after="0"/>
        <w:contextualSpacing/>
        <w:jc w:val="both"/>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lnictwa pozytywnie opiniuje projekt uchwały w sprawie skierowania wniosku do Wojewody  Śląskiego o przekazanie Gminie Czechowice-Dziedzice działek zajętych  pod drogę publiczną zaliczoną do kategorii dróg  gminnych ( dot. ul. Barlickiego ) ( za – 5, przeciw – 0, wstrzymujących się – 0 ).</w:t>
      </w:r>
    </w:p>
    <w:p>
      <w:pPr>
        <w:pStyle w:val="Akapitzlist"/>
        <w:numPr>
          <w:ilvl w:val="0"/>
          <w:numId w:val="5"/>
        </w:numPr>
        <w:spacing w:lineRule="auto" w:line="240" w:before="0" w:after="0"/>
        <w:contextualSpacing/>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skierowania wniosku do Wojewody  Śląskiego o przekazanie Gminie Czechowice-Dziedzice działek zajętych  pod drogę publiczną zaliczoną do kategorii dróg  gminnych ( dot. ul. Barlickiego ) ( za – 4, przeciw – 0, wstrzymujących się – 0 ).</w:t>
      </w:r>
    </w:p>
    <w:p>
      <w:pPr>
        <w:pStyle w:val="Normal"/>
        <w:spacing w:lineRule="auto" w:line="240" w:before="0" w:after="0"/>
        <w:jc w:val="both"/>
        <w:rPr/>
      </w:pPr>
      <w:r>
        <w:rPr>
          <w:rFonts w:cs="Times New Roman" w:ascii="Times New Roman" w:hAnsi="Times New Roman"/>
          <w:sz w:val="28"/>
          <w:szCs w:val="28"/>
        </w:rPr>
        <w:t>Przewodniczący Rady Miejskiej Marek Kwaśny odczytał projekt uchwały w sprawie skierowania wniosku do Wojewody  Śląskiego o przekazanie Gminie Czechowice-Dziedzice działek zajętych  pod drogę publiczną zaliczoną do kategorii dróg  gminnych ( dot. ul. Barlickiego ) i przeprowadził głosowanie w sprawie jego przyjęcia : za – 16, przeciw – 0, wstrzymujących się – 0.</w:t>
      </w:r>
    </w:p>
    <w:p>
      <w:pPr>
        <w:pStyle w:val="Normal"/>
        <w:spacing w:lineRule="auto" w:line="240" w:before="0" w:after="0"/>
        <w:jc w:val="both"/>
        <w:rPr/>
      </w:pPr>
      <w:r>
        <w:rPr>
          <w:rFonts w:cs="Times New Roman" w:ascii="Times New Roman" w:hAnsi="Times New Roman"/>
          <w:b/>
          <w:sz w:val="28"/>
          <w:szCs w:val="28"/>
        </w:rPr>
        <w:t xml:space="preserve">Rada Miejska w Czechowicach-Dziedzicach podjęła uchwałę Nr XLIV/398/10 sprawie skierowania wniosku do Wojewody  Śląskiego o przekazanie Gminie Czechowice-Dziedzice działek zajętych  pod drogę publiczną zaliczoną do kategorii dróg  gminnych </w:t>
      </w:r>
      <w:r>
        <w:rPr>
          <w:rFonts w:cs="Times New Roman" w:ascii="Times New Roman" w:hAnsi="Times New Roman"/>
          <w:sz w:val="28"/>
          <w:szCs w:val="28"/>
        </w:rPr>
        <w:t>( dot. ul. Barlickiego ) ( uchwała stanowi integralną część protokołu ).</w:t>
      </w:r>
    </w:p>
    <w:p>
      <w:pPr>
        <w:pStyle w:val="Normal"/>
        <w:spacing w:lineRule="auto" w:line="240" w:before="0" w:after="0"/>
        <w:jc w:val="both"/>
        <w:rPr/>
      </w:pPr>
      <w:r>
        <w:rPr>
          <w:rFonts w:cs="Times New Roman" w:ascii="Times New Roman" w:hAnsi="Times New Roman"/>
          <w:sz w:val="28"/>
          <w:szCs w:val="28"/>
        </w:rPr>
        <w:t>7) Projekt uchwały w sprawie skierowania wniosku do Wojewody  Śląskiego o przekazanie Gminie Czechowice-Dziedzice działki zajętej pod drogę publiczną zaliczoną do kategorii dróg  gminnych ( dot. ul. Mickiewicza ) przedstawił Z-ca Burmistrza Paweł Mrowiec.  Przedłożony projekt uchwały ma na celu uregulowanie stanu prawnego działki o powierzchni 0,0714 ha wchodzącej w skład pasa drogowego drogi publicznej ul. Mickiewicza, zaliczonej do kategorii dróg gminnych. Zgodnie z ustawą o drogach publicznych, drogi gminne stanowią własność właściwego  samorządu  gminy. Ponieważ ww. działka do dnia 09.07.2009 r. stanowiła własność Skarbu Państwa w wieczystym użytkowaniu  Czechowickiej Spółdzielni Mieszkaniowej, niemożliwe było nabycie prawa własności, w drodze komunalizacji z mocy prawa. W związku z rozwiązaniem  przez Skarb Państwa  prawa użytkowania wieczystego  stało się możliwe nabycie prawa własności w drodze  komunalizacji  na wniosek, jednak dla złożenia przez  Burmistrza wniosku do Wojewody niezbędna jest uchwała Rady Miejskiej.</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Opinie komisji do projektu uchwały w sprawie skierowania wniosku do Wojewody  Śląskiego o przekazanie Gminie Czechowice-Dziedzice działki zajętej pod drogę publiczną zaliczoną do kategorii dróg  gminnych ( dot. ul. Mickiewicza ) :</w:t>
      </w:r>
    </w:p>
    <w:p>
      <w:pPr>
        <w:pStyle w:val="Akapitzlist"/>
        <w:numPr>
          <w:ilvl w:val="0"/>
          <w:numId w:val="3"/>
        </w:numPr>
        <w:spacing w:lineRule="auto" w:line="240" w:before="0" w:after="0"/>
        <w:contextualSpacing/>
        <w:jc w:val="both"/>
        <w:rPr/>
      </w:pPr>
      <w:r>
        <w:rPr>
          <w:rFonts w:cs="Times New Roman" w:ascii="Times New Roman" w:hAnsi="Times New Roman"/>
          <w:sz w:val="28"/>
          <w:szCs w:val="28"/>
        </w:rPr>
        <w:t xml:space="preserve">Opinię Komisji Samorządności i Porządku Publicznego przedstawił Przewodniczący komisji Jerzy Sosna : </w:t>
      </w:r>
      <w:r>
        <w:rPr>
          <w:rFonts w:cs="Times New Roman" w:ascii="Times New Roman" w:hAnsi="Times New Roman"/>
          <w:i/>
          <w:sz w:val="28"/>
          <w:szCs w:val="28"/>
        </w:rPr>
        <w:t>Komisja Samorządności i Porządku Publicznego pozytywnie opiniuje projekt uchwały w sprawie skierowania wniosku do Wojewody  Śląskiego o przekazanie Gminie Czechowice-Dziedzice działki zajętej pod drogę publiczną zaliczoną do kategorii dróg  gminnych ( dot. ul. Mickiewicza ) ( za – 5, przeciw – 0, wstrzymujących się – 0 ).</w:t>
      </w:r>
    </w:p>
    <w:p>
      <w:pPr>
        <w:pStyle w:val="Akapitzlist"/>
        <w:numPr>
          <w:ilvl w:val="0"/>
          <w:numId w:val="3"/>
        </w:numPr>
        <w:spacing w:lineRule="auto" w:line="240" w:before="0" w:after="0"/>
        <w:contextualSpacing/>
        <w:jc w:val="both"/>
        <w:rPr/>
      </w:pPr>
      <w:r>
        <w:rPr>
          <w:rFonts w:cs="Times New Roman" w:ascii="Times New Roman" w:hAnsi="Times New Roman"/>
          <w:sz w:val="28"/>
          <w:szCs w:val="28"/>
        </w:rPr>
        <w:t xml:space="preserve">Opinię Komisji Budżetu i Finansów przedstawił Przewodniczący komisji Stanisław Wojciech : </w:t>
      </w:r>
      <w:r>
        <w:rPr>
          <w:rFonts w:cs="Times New Roman" w:ascii="Times New Roman" w:hAnsi="Times New Roman"/>
          <w:i/>
          <w:sz w:val="28"/>
          <w:szCs w:val="28"/>
        </w:rPr>
        <w:t>Komisja Budżetu i Finansów pozytywnie opiniuje projekt uchwały w sprawie skierowania wniosku do Wojewody  Śląskiego o przekazanie Gminie Czechowice – Dziedzice działki zajętej pod drogę publiczną zaliczoną do kategorii dróg  gminnych ( ul. Mickiewicza) ( za-5, przy 5 głosujących).</w:t>
      </w:r>
    </w:p>
    <w:p>
      <w:pPr>
        <w:pStyle w:val="Akapitzlist"/>
        <w:numPr>
          <w:ilvl w:val="0"/>
          <w:numId w:val="3"/>
        </w:numPr>
        <w:spacing w:lineRule="auto" w:line="240" w:before="0" w:after="0"/>
        <w:contextualSpacing/>
        <w:jc w:val="both"/>
        <w:rPr/>
      </w:pPr>
      <w:r>
        <w:rPr>
          <w:rFonts w:cs="Times New Roman" w:ascii="Times New Roman" w:hAnsi="Times New Roman"/>
          <w:sz w:val="28"/>
          <w:szCs w:val="28"/>
        </w:rPr>
        <w:t xml:space="preserve">Opinię Komisji Rozwoju i Rolnictwa przedstawił Przewodniczący komisji Stanisław Pindel : </w:t>
      </w:r>
      <w:r>
        <w:rPr>
          <w:rFonts w:cs="Times New Roman" w:ascii="Times New Roman" w:hAnsi="Times New Roman"/>
          <w:i/>
          <w:sz w:val="28"/>
          <w:szCs w:val="28"/>
        </w:rPr>
        <w:t>Komisja Rozwoju i Rolnictwa pozytywnie opiniuje projekt uchwały w sprawie skierowania wniosku do Wojewody  Śląskiego o przekazanie Gminie Czechowice-Dziedzice działki zajętej pod drogę publiczną zaliczoną do kategorii dróg  gminnych ( dot. ul. Mickiewicza ) ( za – 5, przeciw – 0, wstrzymujących się – 0 ).</w:t>
      </w:r>
    </w:p>
    <w:p>
      <w:pPr>
        <w:pStyle w:val="Akapitzlist"/>
        <w:numPr>
          <w:ilvl w:val="0"/>
          <w:numId w:val="3"/>
        </w:numPr>
        <w:spacing w:lineRule="auto" w:line="240" w:before="0" w:after="0"/>
        <w:contextualSpacing/>
        <w:jc w:val="both"/>
        <w:rPr/>
      </w:pPr>
      <w:r>
        <w:rPr>
          <w:rFonts w:cs="Times New Roman" w:ascii="Times New Roman" w:hAnsi="Times New Roman"/>
          <w:sz w:val="28"/>
          <w:szCs w:val="28"/>
        </w:rPr>
        <w:t xml:space="preserve">Opinię Komisji Polityki Społecznej przedstawił Przewodniczący komisji Jerzy Durajczyk : </w:t>
      </w:r>
      <w:r>
        <w:rPr>
          <w:rFonts w:cs="Times New Roman" w:ascii="Times New Roman" w:hAnsi="Times New Roman"/>
          <w:i/>
          <w:sz w:val="28"/>
          <w:szCs w:val="28"/>
        </w:rPr>
        <w:t>Komisja Polityki Społecznej pozytywnie opiniuje projekt uchwały w sprawie skierowania wniosku do Wojewody  Śląskiego o przekazanie Gminie Czechowice-Dziedzice działki zajętej pod drogę publiczną zaliczoną do kategorii dróg  gminnych ( dot. ul. Mickiewicza ) ( za – 4, przeciw – 0, wstrzymujących się – 0 ).</w:t>
      </w:r>
    </w:p>
    <w:p>
      <w:pPr>
        <w:pStyle w:val="Normal"/>
        <w:spacing w:lineRule="auto" w:line="240" w:before="0" w:after="0"/>
        <w:jc w:val="both"/>
        <w:rPr/>
      </w:pPr>
      <w:r>
        <w:rPr>
          <w:rFonts w:cs="Times New Roman" w:ascii="Times New Roman" w:hAnsi="Times New Roman"/>
          <w:sz w:val="28"/>
          <w:szCs w:val="28"/>
        </w:rPr>
        <w:t>Przewodniczący Rady Miejskiej Marek Kwaśny odczytał projekt uchwały w sprawie skierowania wniosku do Wojewody  Śląskiego o przekazanie Gminie Czechowice-Dziedzice działki zajętej pod drogę publiczną zaliczoną do kategorii dróg  gminnych ( dot. ul. Mickiewicza ) i przeprowadził głosowanie w sprawie jego przyjęcia :  za – 16, przeciw – 0, wstrzymujących się –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Rada Miejska w Czechowicach-Dziedzicach podjęła uchwałę Nr XLIV/399/10 w sprawie skierowania wniosku do Wojewody  Śląskiego o przekazanie Gminie Czechowice-Dziedzice działki zajętej pod drogę publiczną zaliczoną do kategorii dróg  gminnych </w:t>
      </w:r>
      <w:r>
        <w:rPr>
          <w:rFonts w:cs="Times New Roman" w:ascii="Times New Roman" w:hAnsi="Times New Roman"/>
          <w:sz w:val="28"/>
          <w:szCs w:val="28"/>
        </w:rPr>
        <w:t>( dot. ul. Mickiewicza ) (uchwała stanowi integralną część protoko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V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rzedstawił informację o swojej pracy w okresie międzysesyjny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jważniejszym działaniem było prowadzenie akcji przeciwpowodziowej na terenie gminy. Ponadto uczestniczył w spotkaniu z Minister Rozwoju Regionalnego Elżbietą Bieńkowską, na którym poruszono sprawę wniosku gminy o dofinansowanie projektu „Regulacja gospodarki wodno-ściekowej w Gminie Czechowice-Dziedzice”. W czasie spotkania przedstawił znaczenie strategiczne realizacji projektu zarówno dla gminy jak i regionu. Zwrócił się o przekazanie dodatkowych środków finansowych z Unii  Europejskiej w wysokości 633 mln euro na dofinansowanie projektów złożonych do programu Infrastruktura i Środowisko. Minister Rozwoju Regionalnego obiecała przeznaczenie części tych środków na wsparcie projektów dotyczących kanalizacji sanitarnej. Zwiększenie środków finansowych zwiększy szanse gminy na otrzymanie dofinansowania złożonego projektu „Regulacja gospodarki wodno-ściekowej w Gminie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niu 20 maja br. została podpisana umowa o objęciu przez Gminę Czechowice-Dziedzice 428.977 akcji RPWiK S.A. o wartości nominalnej 10.000 zł za jedną akcj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mina Czechowice-Dziedzice otrzymała nagrodę Lidera Edukacji Samorządowej w kategorii małych gmin, przyznawanej przez Ośrodek Demokracji Lokalnej im. Waleriana Pańki.  Nagrodę wręczono na ogólnopolskim spotkaniu Związku Gmin i Powiatów w Katowic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a Miejska Łomży podjęła uchwałę o  udzieleniu pomocy finansowej dla naszej gminy w wysokości 75.000 zł. Ponadto w Łomży zostanie zorganizowana zbiórka darów dla poszkodowanych w czasie powodzi rolników naszej gminy. Władze partnerskiego miasta Łomża zadeklarowały także zorganizowanie wyjazdu dzieci z zalanych teren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tnerskie miasto z Niemiec Hiddenhausen zwróciło się z zapytaniem jaką pomoc gmina potrzebuje i zadeklarowano przekazanie pomp itp. Pomoc dla powodzian z naszej gminy zadeklarowało także zaprzyjaźnione miasto Orlova z Cze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VIII</w:t>
      </w:r>
    </w:p>
    <w:p>
      <w:pPr>
        <w:pStyle w:val="Normal"/>
        <w:spacing w:lineRule="auto" w:line="240" w:before="0" w:after="0"/>
        <w:jc w:val="both"/>
        <w:rPr/>
      </w:pPr>
      <w:r>
        <w:rPr>
          <w:rFonts w:cs="Times New Roman" w:ascii="Times New Roman" w:hAnsi="Times New Roman"/>
          <w:sz w:val="28"/>
          <w:szCs w:val="28"/>
        </w:rPr>
        <w:t>Burmistrz Marian Błachut przedstawił informację o realizacji uchwał Rady Miejskiej podjętych na sesji w dniu 27 kwietnia 2010 r. ( informacja w załączeniu do protokołu – załącznik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Ad. I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zwrócił się o wzmocnienie wyrwy w wale przy ul. Wierzbowej, która po powodzi została zasypana piaskiem. Wskazał, że zapowiadane niesprzyjające warunki pogodowe mogą spowodować podniesie się wody w rzece i zalanie tego terenu. Gmina nie powinna czekać na wykonanie tych prac przez Śląski Zarząd Melioracji i Urządzeń Wod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zlecił firmie Betonit zasypanie większym kamieniem i  zagęszczenie wyrwy w wale w rejonie ul. Wierzbowej. Rejonowy Zarząd Melioracji i Urządzeń Wodnych poinformował, że nie ma środków finansowych na naprawę wałów zniszczonych w czasie powodzi. Ponadto wg opinii radców prawnych RZMiUW wykonanie tych prac leży po stronie prowadzących akcję przeciwpowodziow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formował, że podczas akcji przeciwpowodziowej w rejonie Podkępia, wyrwę w wale zasypano 20 wannami kamienia, by uchronić teren przed skutkami dalszego zalania.</w:t>
      </w:r>
    </w:p>
    <w:p>
      <w:pPr>
        <w:pStyle w:val="Normal"/>
        <w:spacing w:lineRule="auto" w:line="240" w:before="0" w:after="0"/>
        <w:jc w:val="both"/>
        <w:rPr/>
      </w:pPr>
      <w:r>
        <w:rPr>
          <w:rFonts w:cs="Times New Roman" w:ascii="Times New Roman" w:hAnsi="Times New Roman"/>
          <w:sz w:val="28"/>
          <w:szCs w:val="28"/>
        </w:rPr>
        <w:t>Poinformował, że rozmawiał z Marszałkiem Województwa Śląskiego Bogusławem Śmigielskim nt. umocnienia wałów przeciwpowodziowych. Uzyskał informacje, że na renowację wałów ma być przeznaczona kwota 7 mln zł.</w:t>
      </w:r>
    </w:p>
    <w:p>
      <w:pPr>
        <w:pStyle w:val="Normal"/>
        <w:spacing w:lineRule="auto" w:line="240" w:before="0" w:after="0"/>
        <w:jc w:val="both"/>
        <w:rPr/>
      </w:pPr>
      <w:r>
        <w:rPr>
          <w:rFonts w:cs="Times New Roman" w:ascii="Times New Roman" w:hAnsi="Times New Roman"/>
          <w:sz w:val="28"/>
          <w:szCs w:val="28"/>
        </w:rPr>
        <w:t>Radny Stanisław Wojciech zaproponował wystąpienie z oficjalnym pismem do Rejonowego Zarządu Melioracji i Urządzeń Wodnych o naprawę wałów zniszczonych w czasie powodzi i przekazanie tego pisma do wiadomości Marszałka Województwa Ślą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proponował wystąpienie gminy o zmianę rejonizacji Śląskiego Zarządu Melioracji i Urządzeń Wodnych  i włączenie Czechowic-Dziedzic do rejonu w Bielsku-Białej, zamiast do Pszczyny, ponieważ gmina leży w powiecie bielskim i zlewni rzek tego rejonu. </w:t>
      </w:r>
    </w:p>
    <w:p>
      <w:pPr>
        <w:pStyle w:val="Normal"/>
        <w:spacing w:lineRule="auto" w:line="240" w:before="0" w:after="0"/>
        <w:jc w:val="both"/>
        <w:rPr/>
      </w:pPr>
      <w:r>
        <w:rPr>
          <w:rFonts w:cs="Times New Roman" w:ascii="Times New Roman" w:hAnsi="Times New Roman"/>
          <w:sz w:val="28"/>
          <w:szCs w:val="28"/>
        </w:rPr>
        <w:t xml:space="preserve">Odnosząc się do informacji Burmistrza o pomocy rzeczowej z Łomży dla rolników poszkodowanych w czasie powodzi, poinformował, że  przyjechały już dwa  TIR-y, które przywiozły 20 ton sianokiszonki i 10 ton otrąb. Wstępnie dokonano podziału tych darów dla 18 gospodarstw rolnych, w zależności od wielkości produkcji rolnej i strat powodziowych. Wcześniej dotarła pomoc dla rolników z Jaworza – 2 samochody, a w Kozach jest do odbioru ok. 5 ton sianokiszon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ziękował rolnikom, w tym Bogusławowi Kopciowi, którzy wsparli producentów rolnych poszkodowanych czasie powodzi. Wskazał, że wiele gospodarstw rolnych wyspecjalizowanych w produkcji mleczarskiej, będzie miało problem z odtworzeniem potrzebnej sianokiszonki, ponieważ pierwszy pokos trawy nie może zostać wykorzystany.  Ponadto wskazał na potrzebę zastanowienia się, co zrobić z rozkładającą się trawą na zalanych łąkach. Zasugerował udzielenie pomocy rolnikom w tym zakresie poprzez znalezienie miejsca do kompostowania  trawy rozkładającej się po powodzi na zalanych teren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Stanisław Kopeć zaapelował do Burmistrza o odwagę. Wskazał, że Burmistrz najpierw wystąpił o wprowadzenie stanu klęski żywiołowej, a następnie się z niej wycofał, mówiąc, że pomoc już nadeszła. Stwierdził, że pomoc naszej gminie dopiero teraz jest potrzebna, ponieważ należy usunąć skutki powodzi. Należy odrestaurować zniszczone wały i urządzenia hydrologiczne na rzekach, celem zabezpieczenia gminy przed kolejną powodzią. W związku z tym Burmistrz powinien stanowczo interweniować u Marszałka Województwa Śląskiego w sprawie przekazania odpowiednich środków finansowych na tego typu pra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nie brakuje mu odwagi w działaniu.  Odnosząc się do swojej wypowiedzi w mediach nt. stanu klęski żywiołowej stwierdził, że był to skrót jego wypowiedzi. Mówił, że stan klęski żywiołowej miał przynieść wsparcie finansowe dla powodzian na odbudowę zalanych terenów, lecz ten fragment jego wypowiedzi został usunię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dnosząc się do stanowczego interweniowania u odpowiednich władz wskazał, że wcześniej na spotkanie z Marszałkiem Województwa Śląskiego czekał pół roku, a obecnie tylko 3 dni.  Ponadto gmina wystąpi o środki finansowe do WFOŚiGW. Na spotkaniu z Wicepremierem W.Pawlakiem mówił o potrzebie wsparcia dla rolników zalanych teren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zwrócił się do Burmistrza o umocnienie przez gminę wyrwy w wale przy ul. Wierzbowej i przesłanie faktury za wykonane roboty do zarządcy wał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Dyrektor Śląskiego Zarządu Melioracji i Urządzeń Wodnych obiecał, że zostanie wykonany przepust w wale w rejonie ul. Wierzbowej, co w przypadku zalania tego terenu będzie umożliwiało zrzut wody do rzeki. Przepust zostanie wykonany w odpowiedniej technologii, lecz dopiero po pewnym czasie. </w:t>
      </w:r>
    </w:p>
    <w:p>
      <w:pPr>
        <w:pStyle w:val="Normal"/>
        <w:spacing w:lineRule="auto" w:line="240" w:before="0" w:after="0"/>
        <w:jc w:val="both"/>
        <w:rPr/>
      </w:pPr>
      <w:r>
        <w:rPr>
          <w:rFonts w:cs="Times New Roman" w:ascii="Times New Roman" w:hAnsi="Times New Roman"/>
          <w:sz w:val="28"/>
          <w:szCs w:val="28"/>
        </w:rPr>
        <w:t xml:space="preserve">Radny Bolesław Jonkisz zapytał, czy będzie wykonany remont ul. Bory i ul. Koło do mostu oraz ul. Zajęczej, które po powodzi zostały zniszczone.  Zwrócił się o przynajmniej awaryjne zasypanie dziur na ww. drogach. </w:t>
      </w:r>
    </w:p>
    <w:p>
      <w:pPr>
        <w:pStyle w:val="Normal"/>
        <w:spacing w:lineRule="auto" w:line="240" w:before="0" w:after="0"/>
        <w:jc w:val="both"/>
        <w:rPr/>
      </w:pPr>
      <w:r>
        <w:rPr>
          <w:rFonts w:cs="Times New Roman" w:ascii="Times New Roman" w:hAnsi="Times New Roman"/>
          <w:sz w:val="28"/>
          <w:szCs w:val="28"/>
        </w:rPr>
        <w:t xml:space="preserve">Burmistrz Marian Błachut stwierdził, że ul. Bory i ul. Zajęcza zostały uwzględnione w wykazie zniszczeń infrastruktury gminnej spowodowanej przez powódź, który został przekazany do wojewody. W wyniku powodzi zniszczeniu uległo 11 km dróg.  Straty spowodowane przez powódź stanowią 14% budżetu gminy i jest szansa otrzymania środków finansowych na pokrycie zniszczeń w infrastrukturze gminnej. </w:t>
      </w:r>
    </w:p>
    <w:p>
      <w:pPr>
        <w:pStyle w:val="Normal"/>
        <w:spacing w:lineRule="auto" w:line="240" w:before="0" w:after="0"/>
        <w:jc w:val="both"/>
        <w:rPr/>
      </w:pPr>
      <w:r>
        <w:rPr>
          <w:rFonts w:cs="Times New Roman" w:ascii="Times New Roman" w:hAnsi="Times New Roman"/>
          <w:sz w:val="28"/>
          <w:szCs w:val="28"/>
        </w:rPr>
        <w:t>Radny Bogusław Kopeć zapytał dlaczego zasypanie wyrwy w wale w rejonie ul. Wierzbowej zlecono firmie Betonit zamiast specjalizującej się w remontach wałów w całej Polsce firmie Dabi.  Remont zniszczonych wałów powinny wykonywać specjalistyczne firmy, które stosują odpowiednie technologie zagęszczania wałów betonem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zlecono tylko doraźne zasypanie i umocnienie wału  w rejonie ul. Wierzbowej, ponieważ RZMiUM  planuje wykonanie przepustu w wale. RZMiUW przy remoncie wału w tym rejonie może zlecić wykonanie  tych prac specjalistycznej firmie, jak np. Dabi.</w:t>
      </w:r>
    </w:p>
    <w:p>
      <w:pPr>
        <w:pStyle w:val="Normal"/>
        <w:spacing w:lineRule="auto" w:line="240" w:before="0" w:after="0"/>
        <w:jc w:val="both"/>
        <w:rPr/>
      </w:pPr>
      <w:r>
        <w:rPr>
          <w:rFonts w:cs="Times New Roman" w:ascii="Times New Roman" w:hAnsi="Times New Roman"/>
          <w:sz w:val="28"/>
          <w:szCs w:val="28"/>
        </w:rPr>
        <w:t xml:space="preserve">Przewodniczący RM Marek Kwaśny zwrócił uwagę, że wyrwa w wale przy ul. Wierzbowej jest częścią dojazdu do posesji i powinna być jak najszybciej załata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łtys Zabrzega Władysław Wiśniewski poinformował, że w Zabrzegu są uszkodzone trzy przepusty i klapy w rejonie ul. ks. Janoszka i trzeba je wyremontować, by podczas kolejnej powodzi woda z Zapory Goczałkowickiej nie zalała Zabrzega i Ochodzy.</w:t>
      </w:r>
    </w:p>
    <w:p>
      <w:pPr>
        <w:pStyle w:val="Normal"/>
        <w:spacing w:lineRule="auto" w:line="240" w:before="0" w:after="0"/>
        <w:jc w:val="both"/>
        <w:rPr/>
      </w:pPr>
      <w:r>
        <w:rPr>
          <w:rFonts w:cs="Times New Roman" w:ascii="Times New Roman" w:hAnsi="Times New Roman"/>
          <w:sz w:val="28"/>
          <w:szCs w:val="28"/>
        </w:rPr>
        <w:t xml:space="preserve">Radny Stanisław Pindel stwierdził, że tegoroczna powódź wykazała potrzebę rozwiązania  kilku ważnych kwestii, które pomogą zmniejszyć zagrożenie powodziowe naszej gminy.  Zaproponował przywrócenie stacjonarnego punktu do pompowania w rejonie Wisły. Konieczna jest modernizacja oczyszczalni ścieków i weryfikacja założeń w tym zakresie, celem rozdzielenia wód deszczowych od kanalizacji sanitarnej oraz zamontowania zaworów zwrotnych, co ochroni mieszkańców Renardowic przed zalewaniem fekaliami. </w:t>
      </w:r>
    </w:p>
    <w:p>
      <w:pPr>
        <w:pStyle w:val="Normal"/>
        <w:spacing w:lineRule="auto" w:line="240" w:before="0" w:after="0"/>
        <w:jc w:val="both"/>
        <w:rPr/>
      </w:pPr>
      <w:r>
        <w:rPr>
          <w:rFonts w:cs="Times New Roman" w:ascii="Times New Roman" w:hAnsi="Times New Roman"/>
          <w:sz w:val="28"/>
          <w:szCs w:val="28"/>
        </w:rPr>
        <w:t>Należy  ustalić zasady współpracy z gospodarstwem rybackim Wypiórkiewicza, głównym użytkownikiem gospodarki wodnej, by woda ze stawów nie zalewała mieszkańców np. rejonu Renardow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terenu tzw. Starej Winiarni przy ul. Legionów  zapytał, czy w miejscowym planie zagospodarowania przestrzennego gmina może wprowadzić odpowiednie zapisy dotyczące zagospodarowania  tego terenu, by ochronić teren przed zalaniem. Obecny właściciel tego obiektu ma pewne plany jego zagospodarowania, a teren był zalany w czasie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y zastanowić się nad możliwością zwiększenia przepustu mostu na Wiśle  pod Drogą Krajową Nr 1. Obecnie most przepuszcza 1/3 maksymalnego zrzutu wody z Zapory Goczałkowickiej, co powoduje spiętrzanie wody na Wiśle przed DK-1.</w:t>
      </w:r>
    </w:p>
    <w:p>
      <w:pPr>
        <w:pStyle w:val="Normal"/>
        <w:spacing w:lineRule="auto" w:line="240" w:before="0" w:after="0"/>
        <w:jc w:val="both"/>
        <w:rPr/>
      </w:pPr>
      <w:r>
        <w:rPr>
          <w:rFonts w:cs="Times New Roman" w:ascii="Times New Roman" w:hAnsi="Times New Roman"/>
          <w:sz w:val="28"/>
          <w:szCs w:val="28"/>
        </w:rPr>
        <w:t>Wskazał na potrzebę remontu starego mostu na Wiśle w ul. Legionów, który w czasie powodzi i zamknięcia mostu na DK-1 stanowi jedyną przeprawę przez rzekę.</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żym problemem jest brak planu ochrony przeciwpowodziowej gminy. Jego opracowanie uzależnione jest jednak od sporządzenia krajowego planu ochrony przeciwpowodziowej, którego do tej pory nie 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elem usprawnienia prowadzenia akcji ratowniczej w czasie powodzi potrzebny jest zakup odpowiedniego sprzętu dla jednostek Ochotniczych Straży Pożar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eży podjąć działania związane z utworzeniem jednostki ratowniczo-gaśniczej Państwowej  Straży Pożarnej w Czechowicach-Dziedzicach.</w:t>
      </w:r>
    </w:p>
    <w:p>
      <w:pPr>
        <w:pStyle w:val="Normal"/>
        <w:spacing w:lineRule="auto" w:line="240" w:before="0" w:after="0"/>
        <w:jc w:val="both"/>
        <w:rPr/>
      </w:pPr>
      <w:r>
        <w:rPr>
          <w:rFonts w:cs="Times New Roman" w:ascii="Times New Roman" w:hAnsi="Times New Roman"/>
          <w:sz w:val="28"/>
          <w:szCs w:val="28"/>
        </w:rPr>
        <w:t>Należy zracjonalizować gospodarowanie workami z piaskiem w czasie powodzi. Przy stojącej wodzie worki z piaskiem nie spełniają swojej roli. Mogą być efektywnie wykorzystane do zabezpieczania wałów. Stawianie worków w piaskiem przy stojącej wodzie było rozrzutności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wrócił się o wykonanie naprawy gwarancyjnej studzienek na ul. Legionów, np. w rejonie EKS Śląska zapadnięta studzienka ma głębokość ok. 30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 ograniczeniem ruchu na DK-1 w czasie powodzi i skierowanie  ruchu pojazdów przez miasto, stan wiaduktu w ul. Legionów uległ katastrofalnemu zniszczeniu. W związku z tym potrzebny jest pilny remont wiaduktu w ul. Legion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Wojciech odnosząc się do wypowiedzi przedmówcy stwierdził, że stawy hodowlane pełnią także funkcją retencyjną, jak zapory. Jednakże przy określonym stanie wody w stawach, należy dokonać zrzutu wody.  Zwrócił uwagę, że stawy hodowlane są prywatną własnością i każdy ma prawo chronić swoją własność. Zapytał, dlaczego pompy na oczyszczalni ścieków nie są w stanie przyjąć ścieków w czasie powodzi, co doprowadza do cofki fekaliów w rejonie Renardow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problemy oczyszczalni ścieków w czasie powodzi wiążą się z napływem dużej ilości wód burzowych z kanalizacji ogólnospławnej. Potrzebne jest rozdzielenie kanalizacji sanitarnej i deszczowej, by wody burzowe nie zalewały oczyszczalni ścieków. Ponadto oczyszczalnia ścieków powinna mieć własną wysokowydajną przepompownię, by przelewać wody deszczowe do rze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adny Stanisław Pindel stwierdził, że  przy spuszczaniu wody ze stawów hodowlanych nie może być samowoli. </w:t>
      </w:r>
    </w:p>
    <w:p>
      <w:pPr>
        <w:pStyle w:val="Normal"/>
        <w:spacing w:lineRule="auto" w:line="240" w:before="0" w:after="0"/>
        <w:jc w:val="both"/>
        <w:rPr/>
      </w:pPr>
      <w:r>
        <w:rPr>
          <w:rFonts w:cs="Times New Roman" w:ascii="Times New Roman" w:hAnsi="Times New Roman"/>
          <w:sz w:val="28"/>
          <w:szCs w:val="28"/>
        </w:rPr>
        <w:t>Radny Jerzy Sosna  zaproponował zabezpieczenie środków finansowych na czyszczenie rowów na terenie gminy, które po powodzi zostały zamulone. Przypomniał, że po powodzi z 1997 roku kalpy na wałach były oznakowane i monitorowane przez poszczególne jednostki OSP.</w:t>
      </w:r>
    </w:p>
    <w:p>
      <w:pPr>
        <w:pStyle w:val="Normal"/>
        <w:spacing w:lineRule="auto" w:line="240" w:before="0" w:after="0"/>
        <w:jc w:val="both"/>
        <w:rPr/>
      </w:pPr>
      <w:r>
        <w:rPr>
          <w:rFonts w:cs="Times New Roman" w:ascii="Times New Roman" w:hAnsi="Times New Roman"/>
          <w:sz w:val="28"/>
          <w:szCs w:val="28"/>
        </w:rPr>
        <w:t xml:space="preserve">Zaproponował przesłanie pisma do Śląskiego Zarządu Melioracji i Urządzeń Wodnych w sprawie remontu i modernizacji wałów, także do wiadomości Ministra Spraw Wewnętrznych i Administracji. </w:t>
      </w:r>
    </w:p>
    <w:p>
      <w:pPr>
        <w:pStyle w:val="Normal"/>
        <w:spacing w:lineRule="auto" w:line="240" w:before="0" w:after="0"/>
        <w:jc w:val="both"/>
        <w:rPr/>
      </w:pPr>
      <w:r>
        <w:rPr>
          <w:rFonts w:cs="Times New Roman" w:ascii="Times New Roman" w:hAnsi="Times New Roman"/>
          <w:sz w:val="28"/>
          <w:szCs w:val="28"/>
        </w:rPr>
        <w:t>Radny Bogusław Kopeć przypomniał, że dwa lata temu zwracał uwagę na zbyt niski prześwit modernizowanego mostu na Jasienicy. Wówczas twierdzono, że wg specjalistów jest on prawidłowy. Zmniejszenie prześwitu tego mostu o 1,5 metra spowodowało zalanie Ligoty w czasie tegorocznej powodzi.  Zapytał kto poniesie konsekwencje wadliwej przebudowy mostu na Jasienicy.</w:t>
      </w:r>
    </w:p>
    <w:p>
      <w:pPr>
        <w:pStyle w:val="Normal"/>
        <w:spacing w:lineRule="auto" w:line="240" w:before="0" w:after="0"/>
        <w:jc w:val="both"/>
        <w:rPr/>
      </w:pPr>
      <w:r>
        <w:rPr>
          <w:rFonts w:cs="Times New Roman" w:ascii="Times New Roman" w:hAnsi="Times New Roman"/>
          <w:sz w:val="28"/>
          <w:szCs w:val="28"/>
        </w:rPr>
        <w:t>Stwierdził, że można podjąć działania, które zabezpieczą gminę przed powodzią. Wskazał, że do zalania terenu przyczyniły się m.in. niesprawne  klapy na rzekach np. w Zabrzegu w rejonie ul. ks. Janoszka, w Bronowie itp. Przypomniał, że wielokrotnie proponował rozważenie utworzenia zbiornika na Jastrzębcu, gdzie teren nie został jeszcze zabudowa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prosił Burmistrza do przejścia się wzdłuż wałów rzek : Jasienicy i Wapienicy.</w:t>
      </w:r>
    </w:p>
    <w:p>
      <w:pPr>
        <w:pStyle w:val="Normal"/>
        <w:spacing w:lineRule="auto" w:line="240" w:before="0" w:after="0"/>
        <w:jc w:val="both"/>
        <w:rPr/>
      </w:pPr>
      <w:r>
        <w:rPr>
          <w:rFonts w:cs="Times New Roman" w:ascii="Times New Roman" w:hAnsi="Times New Roman"/>
          <w:sz w:val="28"/>
          <w:szCs w:val="28"/>
        </w:rPr>
        <w:t>Zagrożenie powodziowe naszej gminy wynika m. in. z uregulowania cieków wodnych w górnych biegach, co powoduje szybki spływ wody z gór i rozlewanie się jej na terenie Czechowic-Dziedzic. Konieczne jest uregulowanie rzeki Iłownic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zrzutu wody ze Zbiornika Goczałkowickiego stwierdził, że Zapora przygotowywała się do 400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ody na sekundę, co mogło doprowadzić do przerwania wałów i zalania kolejnych terenów. Zrzut wody z Zapory powinien rozpocząć się wcześniej i być realizowany stopniowo, by nie doprowadzać do piętrzenia wody w rzece. Kierownictwo Zapory Goczałkowickiej dysponuje dokładnymi informacjami o ilości dopływającej wody do Zbiornika i może dokonywać stopniowych  jej zrzutów, by z jednej strony zabezpieczyć wodę pitną dla mieszkańców Śląska, a z drugiej strony nie doprowadzić do nadmiernego spiętrzenia wody w rzece. Jednakże prowadzi asekuracyjną politykę.   Zaproponował wystąpienie do prokuratury w sprawie zaniedbania w tym zakres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zapytał, czy ustalono termin przesunięcia obchodów XX-lecia samorządu terytorialnego. Zaproponował, by obchody odbyły się w czerwcu lub we wrześniu bieżącego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Stanisław Kopeć stwierdził, że przesunięcie terminu obchodów XX-lecia samorządu terytorialnego nie powinno być odsuwane zbytnio w czasie. W Bielsku-Białej, ze względu na powódź, również przesunięto obchody XX-lecia samorządu, które były planowane w maju, lecz w czerwcu wyznaczono już nowy term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zaproponował zorganizowanie obchodów XX-lecia samorządu terytorialnego we wrześniu br.  w ramach obchodów Dni Czechowic-Dziedz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ady Miejskiej Marek Kwaśny poparł propozycję Burmistrza przesunięcia terminu obchodów XX-lecia samorządu terytorialnego na wrzesi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zapytał o termin następnej sesji Rad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wyznaczył termin następnej sesji Rady Miejskiej na 30 czerwca 2010 r. na godz. 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adny Jerzy Sosna zwrócił się o ustalenie terminu pierwszego posiedzenia doraźnej komisji ds. powodzi, która została powołana na sesji Rad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RM Marek Kwaśny ustalił termin pierwszego posiedzenia doraźnej komisji ds. powodzi na 4.06.2010 r. na godz. 1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X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 wyczerpaniu porządku obrad Przewodniczący RM Marek Kwaśny zamknął obrady sesji Nr XLIV/10. Sesja zakończyła się o godz.20.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Przewodniczą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Rady Miejs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mgr Marek Kwaś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rPr/>
      </w:pPr>
      <w:r>
        <w:rPr>
          <w:rFonts w:cs="Times New Roman" w:ascii="Times New Roman" w:hAnsi="Times New Roman"/>
          <w:b/>
          <w:bCs/>
          <w:u w:val="single"/>
        </w:rPr>
        <w:t>S</w:t>
      </w:r>
      <w:r>
        <w:rPr>
          <w:rFonts w:cs="Times New Roman" w:ascii="Times New Roman" w:hAnsi="Times New Roman"/>
          <w:b/>
          <w:u w:val="single"/>
        </w:rPr>
        <w:t>prawozdanie z wykonania uchwał Rady Miejskiej w Czechowicach-Dziedzicach podjętych na sesji w dniu 27 kwietnia 2010 r.</w:t>
      </w:r>
    </w:p>
    <w:p>
      <w:pPr>
        <w:pStyle w:val="Heading"/>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Heading"/>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24"/>
          <w:szCs w:val="24"/>
        </w:rPr>
        <w:t>Nr XLIII/387/10</w:t>
      </w:r>
      <w:r>
        <w:rPr>
          <w:rFonts w:cs="Times New Roman" w:ascii="Times New Roman" w:hAnsi="Times New Roman"/>
          <w:b/>
          <w:sz w:val="24"/>
          <w:szCs w:val="24"/>
        </w:rPr>
        <w:t xml:space="preserve"> </w:t>
      </w:r>
      <w:r>
        <w:rPr>
          <w:rFonts w:cs="Times New Roman" w:ascii="Times New Roman" w:hAnsi="Times New Roman"/>
          <w:sz w:val="24"/>
          <w:szCs w:val="24"/>
        </w:rPr>
        <w:t>w sprawie udzielenia absolutorium dla Burmistrza Czechowic-Dziedzic za rok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chwała porządkowa. </w:t>
      </w:r>
    </w:p>
    <w:p>
      <w:pPr>
        <w:pStyle w:val="Normal"/>
        <w:jc w:val="both"/>
        <w:rPr/>
      </w:pPr>
      <w:r>
        <w:rPr>
          <w:rFonts w:cs="Times New Roman" w:ascii="Times New Roman" w:hAnsi="Times New Roman"/>
          <w:sz w:val="24"/>
          <w:szCs w:val="24"/>
        </w:rPr>
        <w:t>Nr XLIII/388/10</w:t>
      </w:r>
      <w:r>
        <w:rPr>
          <w:rFonts w:cs="Times New Roman" w:ascii="Times New Roman" w:hAnsi="Times New Roman"/>
          <w:b/>
          <w:sz w:val="24"/>
          <w:szCs w:val="24"/>
        </w:rPr>
        <w:t xml:space="preserve"> </w:t>
      </w:r>
      <w:r>
        <w:rPr>
          <w:rFonts w:cs="Times New Roman" w:ascii="Times New Roman" w:hAnsi="Times New Roman"/>
          <w:sz w:val="24"/>
          <w:szCs w:val="24"/>
        </w:rPr>
        <w:t>w sprawie zaciągnięcia kredytu długoterminow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chwała w trakcie realizacji. Przegotowywany jest przetarg nieograniczony – ze względu na wartość zamówienia zastosowane będą procedury unijne. </w:t>
      </w:r>
    </w:p>
    <w:p>
      <w:pPr>
        <w:pStyle w:val="Normal"/>
        <w:jc w:val="both"/>
        <w:rPr/>
      </w:pPr>
      <w:r>
        <w:rPr>
          <w:rFonts w:cs="Times New Roman" w:ascii="Times New Roman" w:hAnsi="Times New Roman"/>
          <w:sz w:val="24"/>
          <w:szCs w:val="24"/>
        </w:rPr>
        <w:t>Nr XLIII/389/10</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w  sprawie </w:t>
      </w:r>
      <w:r>
        <w:rPr>
          <w:rFonts w:cs="Times New Roman" w:ascii="Times New Roman" w:hAnsi="Times New Roman"/>
          <w:sz w:val="24"/>
          <w:szCs w:val="24"/>
        </w:rPr>
        <w:t>szczegółowych zasad, sposobu i trybu umarzania, odraczania              i rozkładania na raty należności pieniężnych mających charakter cywilnoprawny przypadających Gminie Czechowice-Dziedzice oraz jej  jednostkom podległym, oraz wskazania organów do tego uprawnionych;</w:t>
      </w:r>
    </w:p>
    <w:p>
      <w:pPr>
        <w:pStyle w:val="TextBody"/>
        <w:spacing w:lineRule="auto" w:line="240" w:before="0" w:after="0"/>
        <w:rPr>
          <w:rFonts w:ascii="Times New Roman" w:hAnsi="Times New Roman" w:cs="Times New Roman"/>
          <w:b/>
          <w:b/>
        </w:rPr>
      </w:pPr>
      <w:r>
        <w:rPr>
          <w:rFonts w:cs="Times New Roman" w:ascii="Times New Roman" w:hAnsi="Times New Roman"/>
          <w:b/>
        </w:rPr>
        <w:t xml:space="preserve">Uchwałę przesłano do opublikowania w Dzienniku Urzędowym Województwa Śląskiego. Uchwała wejdzie w życie 14 dni od dnia jej ogłoszenia. Treść uchwały przesłano wszystkim jednostkom organizacyjnym Gminy Czechowice-Dziedzi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r XLIII/390/10 w sprawie przeniesienia prawa użytkowania wieczystego gruntu w zamian za zaległości podatkow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Uchwała w trakcie realizacji. Treść uchwały przekazano PKP S.A. w Warszawie Oddział Gospodarowania Nieruchomościami w Katowicach, które przygotuje dokumentację             do podpisania umowy notarialnej. </w:t>
      </w:r>
    </w:p>
    <w:p>
      <w:pPr>
        <w:pStyle w:val="Heading"/>
        <w:spacing w:before="0" w:after="0"/>
        <w:jc w:val="both"/>
        <w:rPr/>
      </w:pPr>
      <w:r>
        <w:rPr>
          <w:rFonts w:cs="Times New Roman" w:ascii="Times New Roman" w:hAnsi="Times New Roman"/>
        </w:rPr>
        <w:t xml:space="preserve">Nr XLIII/391/10 </w:t>
      </w:r>
      <w:r>
        <w:rPr>
          <w:rFonts w:cs="Times New Roman" w:ascii="Times New Roman" w:hAnsi="Times New Roman"/>
          <w:bCs/>
        </w:rPr>
        <w:t>w sprawie zmian w podziale Gminy Czechowice-Dziedzice na stałe obwody głosowania;</w:t>
      </w:r>
    </w:p>
    <w:p>
      <w:pPr>
        <w:pStyle w:val="Heading"/>
        <w:spacing w:before="0" w:after="0"/>
        <w:jc w:val="both"/>
        <w:rPr>
          <w:rFonts w:ascii="Times New Roman" w:hAnsi="Times New Roman" w:cs="Times New Roman"/>
          <w:b/>
          <w:b/>
          <w:bCs/>
        </w:rPr>
      </w:pPr>
      <w:r>
        <w:rPr>
          <w:rFonts w:cs="Times New Roman" w:ascii="Times New Roman" w:hAnsi="Times New Roman"/>
          <w:b/>
          <w:bCs/>
        </w:rPr>
      </w:r>
    </w:p>
    <w:p>
      <w:pPr>
        <w:pStyle w:val="Heading"/>
        <w:spacing w:before="0" w:after="0"/>
        <w:jc w:val="both"/>
        <w:rPr>
          <w:rFonts w:ascii="Times New Roman" w:hAnsi="Times New Roman" w:cs="Times New Roman"/>
          <w:b/>
          <w:b/>
        </w:rPr>
      </w:pPr>
      <w:r>
        <w:rPr>
          <w:rFonts w:cs="Times New Roman" w:ascii="Times New Roman" w:hAnsi="Times New Roman"/>
          <w:b/>
        </w:rPr>
        <w:t>Uchwałę przesłano do opublikowania w Dzienniku Urzędowym Województwa Śląskiego, podano do wiadomości publicznej poprzez wywieszenie na tablicy ogłoszeń i stronie BIP.    Na  podstawie uchwały przygotowano Obwieszczenie Burmistrza Czechowic-Dziedzic           w s</w:t>
      </w:r>
      <w:r>
        <w:rPr>
          <w:rFonts w:cs="Times New Roman" w:ascii="Times New Roman" w:hAnsi="Times New Roman"/>
          <w:b/>
          <w:sz w:val="22"/>
          <w:szCs w:val="22"/>
        </w:rPr>
        <w:t xml:space="preserve">prawie informacji o numerach i granicach obwodów głosowania oraz siedzibach obwodowych komisji wyborczych w wyborach Prezydenta Rzeczypospolitej Polskiej w dniu 20 czerwca 2010 r. </w:t>
      </w:r>
    </w:p>
    <w:p>
      <w:pPr>
        <w:pStyle w:val="Heading"/>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4"/>
          <w:szCs w:val="24"/>
        </w:rPr>
        <w:t>Nr XLIII/392/10</w:t>
      </w:r>
      <w:r>
        <w:rPr>
          <w:rFonts w:cs="Times New Roman" w:ascii="Times New Roman" w:hAnsi="Times New Roman"/>
          <w:b/>
          <w:sz w:val="24"/>
          <w:szCs w:val="24"/>
        </w:rPr>
        <w:t xml:space="preserve"> </w:t>
      </w:r>
      <w:r>
        <w:rPr>
          <w:rFonts w:cs="Times New Roman" w:ascii="Times New Roman" w:hAnsi="Times New Roman"/>
          <w:sz w:val="24"/>
          <w:szCs w:val="24"/>
        </w:rPr>
        <w:t>w sprawie udzielenia przez Gminę Czechowice-Dziedzice pomocy finansowej     w formie dotacji celowej dla Powiatu Bielskiego, przeznaczonej na zapewnienie funkcjonowania basenu kąpielowego przy Zespole Szkół Technicznych i Licealnych w Czechowicach-Dziedzicach przy ul. Traugutta 11.</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Uchwała w trakcie realizacji. W dniu 29 kwietnia br. podpisano umowę dotacji. Dotacja będzie wypłacana w trzech transzach: </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I transza w wysokości 30 000,00 zł zostanie przekazana do dnia 30 czerwca br.,</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II transza w wysokości 30 000,00 zł zostanie przekazana  do 30 września br.,</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III transza w wysokości  40 000, 00 zł zostanie przekazana do 30 listopada br.  </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2010-05-28</w:t>
      </w:r>
    </w:p>
    <w:p>
      <w:pPr>
        <w:pStyle w:val="Heading"/>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t>M.Kruzel-Jurczyk</w:t>
      </w:r>
    </w:p>
    <w:p>
      <w:pPr>
        <w:pStyle w:val="Normal"/>
        <w:tabs>
          <w:tab w:val="clear" w:pos="708"/>
          <w:tab w:val="left" w:pos="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ytuZnak">
    <w:name w:val="Tytuł Znak"/>
    <w:basedOn w:val="Domylnaczcionkaakapitu"/>
    <w:qFormat/>
    <w:rPr>
      <w:rFonts w:ascii="Arial" w:hAnsi="Arial" w:eastAsia="Times New Roman" w:cs="Arial"/>
      <w:sz w:val="24"/>
      <w:szCs w:val="24"/>
    </w:rPr>
  </w:style>
  <w:style w:type="character" w:styleId="TekstpodstawowyZnak">
    <w:name w:val="Tekst podstawowy Znak"/>
    <w:basedOn w:val="Domylnaczcionkaakapitu"/>
    <w:qFormat/>
    <w:rPr>
      <w:rFonts w:ascii="Arial" w:hAnsi="Arial" w:eastAsia="Times New Roman" w:cs="Arial"/>
      <w:sz w:val="24"/>
      <w:szCs w:val="24"/>
    </w:rPr>
  </w:style>
  <w:style w:type="paragraph" w:styleId="Heading">
    <w:name w:val="Heading"/>
    <w:basedOn w:val="Normal"/>
    <w:next w:val="TextBody"/>
    <w:qFormat/>
    <w:pPr>
      <w:autoSpaceDE w:val="false"/>
      <w:spacing w:lineRule="exact" w:line="302" w:before="436" w:after="0"/>
      <w:jc w:val="center"/>
    </w:pPr>
    <w:rPr>
      <w:rFonts w:ascii="Arial" w:hAnsi="Arial" w:eastAsia="Times New Roman" w:cs="Arial"/>
      <w:sz w:val="24"/>
      <w:szCs w:val="24"/>
    </w:rPr>
  </w:style>
  <w:style w:type="paragraph" w:styleId="TextBody">
    <w:name w:val="Body Text"/>
    <w:basedOn w:val="Normal"/>
    <w:pPr>
      <w:autoSpaceDE w:val="false"/>
      <w:spacing w:lineRule="exact" w:line="302" w:before="436" w:after="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7:00Z</dcterms:created>
  <dc:creator>ukaps</dc:creator>
  <dc:description/>
  <cp:keywords/>
  <dc:language>en-US</dc:language>
  <cp:lastModifiedBy>ukaps</cp:lastModifiedBy>
  <cp:lastPrinted>2010-06-14T10:46:00Z</cp:lastPrinted>
  <dcterms:modified xsi:type="dcterms:W3CDTF">2010-06-16T10:10:00Z</dcterms:modified>
  <cp:revision>70</cp:revision>
  <dc:subject/>
  <dc:title/>
</cp:coreProperties>
</file>