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pl-PL"/>
        </w:rPr>
      </w:pPr>
      <w:r>
        <w:rPr>
          <w:rFonts w:cs="Times New Roman" w:ascii="Times New Roman" w:hAnsi="Times New Roman"/>
          <w:b/>
          <w:bCs/>
          <w:sz w:val="28"/>
          <w:szCs w:val="28"/>
          <w:lang w:val="pl-PL"/>
        </w:rPr>
        <w:t>P R O T O K Ó Ł  Nr XLIII/10</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z sesji Rady Miejskiej w Czechowicach-Dziedzicach w dniu 27 kwietnia 2010 roku.</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pPr>
      <w:r>
        <w:rPr>
          <w:rFonts w:cs="Times New Roman" w:ascii="Times New Roman" w:hAnsi="Times New Roman"/>
          <w:sz w:val="28"/>
          <w:szCs w:val="28"/>
          <w:lang w:val="pl-PL"/>
        </w:rPr>
        <w:t>W sesji udział wzięli - radni,  Burmistrz Marian Błachut, Z-cy Burmistrza : Maciej Kołoczek, Paweł Mrowiec, Skarbnik Miasta Krystyna Wiącek, Kierownik Biura Prawnego Urzędu Miejskiego Krystyna Łaciok, radny Sejmiku Województwa Śląskiego Andrzej Kamiński, przewodniczący zarządów osiedli i sołtysi, przedstawiciele mediów lokalnych - wg załączonych list obecności ( załącznik nr 1 i nr 2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pPr>
      <w:r>
        <w:rPr>
          <w:rFonts w:cs="Times New Roman" w:ascii="Times New Roman" w:hAnsi="Times New Roman"/>
          <w:sz w:val="28"/>
          <w:szCs w:val="28"/>
          <w:lang w:val="pl-PL"/>
        </w:rPr>
        <w:t>Sesja rozpoczęła się o godz. 10</w:t>
      </w:r>
      <w:r>
        <w:rPr>
          <w:rFonts w:cs="Times New Roman" w:ascii="Times New Roman" w:hAnsi="Times New Roman"/>
          <w:sz w:val="28"/>
          <w:szCs w:val="28"/>
          <w:vertAlign w:val="superscript"/>
          <w:lang w:val="pl-PL"/>
        </w:rPr>
        <w:t>00</w:t>
      </w:r>
      <w:r>
        <w:rPr>
          <w:rFonts w:cs="Times New Roman" w:ascii="Times New Roman" w:hAnsi="Times New Roman"/>
          <w:sz w:val="28"/>
          <w:szCs w:val="28"/>
          <w:lang w:val="pl-PL"/>
        </w:rPr>
        <w:t xml:space="preserve"> w sali nr 305 gmachu Urzędu Miejskiego w Czechowicach-Dziedzicach, Plac Jana Pawła II 1.</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oponowany porządek obrad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twarcie i stwierdzenie prawomocności sesji.</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dstawienie porządku obrad Rady Miejskiej.</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yjęcie protokołu z sesji Nr XLII/10 Rady Miejskiej z dnia 23 marca 2010 r.</w:t>
      </w:r>
    </w:p>
    <w:p>
      <w:pPr>
        <w:pStyle w:val="Normal"/>
        <w:numPr>
          <w:ilvl w:val="0"/>
          <w:numId w:val="10"/>
        </w:numPr>
        <w:overflowPunct w:val="false"/>
        <w:autoSpaceDE w:val="false"/>
        <w:spacing w:lineRule="auto" w:line="240" w:before="0" w:after="0"/>
        <w:jc w:val="both"/>
        <w:rPr/>
      </w:pPr>
      <w:r>
        <w:rPr>
          <w:rFonts w:cs="Times New Roman" w:ascii="Times New Roman" w:hAnsi="Times New Roman"/>
          <w:sz w:val="28"/>
          <w:szCs w:val="28"/>
          <w:lang w:val="pl-PL"/>
        </w:rPr>
        <w:t>Wystąpienia</w:t>
      </w:r>
      <w:r>
        <w:rPr>
          <w:rFonts w:cs="Times New Roman" w:ascii="Times New Roman" w:hAnsi="Times New Roman"/>
          <w:sz w:val="28"/>
          <w:szCs w:val="28"/>
        </w:rPr>
        <w:t xml:space="preserve"> </w:t>
      </w:r>
      <w:r>
        <w:rPr>
          <w:rFonts w:cs="Times New Roman" w:ascii="Times New Roman" w:hAnsi="Times New Roman"/>
          <w:sz w:val="28"/>
          <w:szCs w:val="28"/>
          <w:lang w:val="pl-PL"/>
        </w:rPr>
        <w:t>zaproszonych gości.</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ozpatrzenie sprawozdania z wykonania budżetu Gminy Czechowice-Dziedzice za  2009 rok oraz rozpatrzenie uchwały w sprawie udzielenia absolutorium dla Burmistrza z tego tytułu za 2009 rok:</w:t>
      </w:r>
    </w:p>
    <w:p>
      <w:pPr>
        <w:pStyle w:val="Normal"/>
        <w:numPr>
          <w:ilvl w:val="1"/>
          <w:numId w:val="14"/>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stąpienie Burmistrza;</w:t>
      </w:r>
    </w:p>
    <w:p>
      <w:pPr>
        <w:pStyle w:val="Normal"/>
        <w:numPr>
          <w:ilvl w:val="1"/>
          <w:numId w:val="14"/>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dczytanie uchwały Regionalnej Izby Obrachunkowej  w Katowicach w sprawie opinii o przedłożonym przez Burmistrza Czechowic-Dziedzic sprawozdaniu z wykonania budżetu za rok 2009;</w:t>
      </w:r>
    </w:p>
    <w:p>
      <w:pPr>
        <w:pStyle w:val="Normal"/>
        <w:numPr>
          <w:ilvl w:val="1"/>
          <w:numId w:val="14"/>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pinie komisji stałych Rady Miejskiej, w tym Komisji Rewizyjnej w sprawie wykonania budżetu Gminy za 2009 rok;</w:t>
      </w:r>
    </w:p>
    <w:p>
      <w:pPr>
        <w:pStyle w:val="Normal"/>
        <w:numPr>
          <w:ilvl w:val="1"/>
          <w:numId w:val="14"/>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dyskusja nad sprawozdaniem i realizacją  budżetu Gminy za rok 2009;</w:t>
      </w:r>
    </w:p>
    <w:p>
      <w:pPr>
        <w:pStyle w:val="Normal"/>
        <w:numPr>
          <w:ilvl w:val="1"/>
          <w:numId w:val="14"/>
        </w:numPr>
        <w:overflowPunct w:val="false"/>
        <w:autoSpaceDE w:val="false"/>
        <w:spacing w:lineRule="auto" w:line="240" w:before="0" w:after="0"/>
        <w:jc w:val="both"/>
        <w:rPr/>
      </w:pPr>
      <w:r>
        <w:rPr>
          <w:rFonts w:cs="Times New Roman" w:ascii="Times New Roman" w:hAnsi="Times New Roman"/>
          <w:sz w:val="28"/>
          <w:szCs w:val="28"/>
          <w:lang w:val="pl-PL"/>
        </w:rPr>
        <w:t>przedstawienie uchwały Komisji Rewizyjnej w sprawie wniosku  o udzielenie absolutorium Burmistrzowi za rok 2009;</w:t>
      </w:r>
    </w:p>
    <w:p>
      <w:pPr>
        <w:pStyle w:val="Normal"/>
        <w:numPr>
          <w:ilvl w:val="1"/>
          <w:numId w:val="14"/>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dczytanie uchwały  Regionalnej Izby Obrachunkowej w Katowicach w sprawie zaopiniowania wniosku Komisji Rewizyjnej Rady Miejskiej w Czechowicach-Dziedzicach w sprawie udzielenia absolutorium Burmistrzowi za rok 2009;</w:t>
      </w:r>
    </w:p>
    <w:p>
      <w:pPr>
        <w:pStyle w:val="Normal"/>
        <w:numPr>
          <w:ilvl w:val="1"/>
          <w:numId w:val="14"/>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odjęcie uchwały w sprawie udzielenia absolutorium dla Burmistrza Czechowic-Dziedzic za rok 2009 - inicjatywa uchwałodawcza Przewodniczącego Rady Miejskiej.</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yjęcie sprawozdania  z wykonania planu zadań i wydatków związanych z realizacją Gminnego Programu Profilaktyki i Rozwiązywania Problemów Alkoholowych  za 2009 rok.</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yjęcie sprawozdania z wykonania planu zadań i wydatków związanych z realizacją Gminnego  Programu Przeciwdziałania Narkomanii za  2009 rok.</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ozpatrzenie projektów uchwał</w:t>
      </w:r>
      <w:r>
        <w:rPr>
          <w:rFonts w:cs="Times New Roman" w:ascii="Times New Roman" w:hAnsi="Times New Roman"/>
          <w:bCs/>
          <w:sz w:val="28"/>
          <w:szCs w:val="28"/>
          <w:lang w:val="pl-PL"/>
        </w:rPr>
        <w:t xml:space="preserve"> :</w:t>
      </w:r>
    </w:p>
    <w:p>
      <w:pPr>
        <w:pStyle w:val="Normal"/>
        <w:numPr>
          <w:ilvl w:val="0"/>
          <w:numId w:val="4"/>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sprawie zaciągnięcia kredytu długoterminowego – inicjatywa uchwałodawcza Burmistrza;</w:t>
      </w:r>
    </w:p>
    <w:p>
      <w:pPr>
        <w:pStyle w:val="Normal"/>
        <w:numPr>
          <w:ilvl w:val="0"/>
          <w:numId w:val="4"/>
        </w:numPr>
        <w:overflowPunct w:val="false"/>
        <w:autoSpaceDE w:val="false"/>
        <w:spacing w:lineRule="auto" w:line="240" w:before="0" w:after="0"/>
        <w:jc w:val="both"/>
        <w:rPr/>
      </w:pPr>
      <w:r>
        <w:rPr>
          <w:rFonts w:cs="Times New Roman" w:ascii="Times New Roman" w:hAnsi="Times New Roman"/>
          <w:bCs/>
          <w:sz w:val="28"/>
          <w:szCs w:val="28"/>
          <w:lang w:val="pl-PL"/>
        </w:rPr>
        <w:t>w sprawie szczegółowych zasad, sposobu i trybu umarzania, odraczania i rozkładania na raty należności pieniężnych mających charakter cywilnoprawny przypadających Gminie Czechowice-Dziedzice oraz jej jednostkom podległym, oraz wskazania organów do tego uprawnionych –</w:t>
      </w:r>
      <w:r>
        <w:rPr>
          <w:rFonts w:cs="Times New Roman" w:ascii="Times New Roman" w:hAnsi="Times New Roman"/>
          <w:sz w:val="28"/>
          <w:szCs w:val="28"/>
          <w:lang w:val="pl-PL"/>
        </w:rPr>
        <w:t xml:space="preserve"> </w:t>
      </w:r>
      <w:r>
        <w:rPr>
          <w:rFonts w:cs="Times New Roman" w:ascii="Times New Roman" w:hAnsi="Times New Roman"/>
          <w:bCs/>
          <w:sz w:val="28"/>
          <w:szCs w:val="28"/>
          <w:lang w:val="pl-PL"/>
        </w:rPr>
        <w:t>inicjatywa uchwałodawcza Burmistrza;</w:t>
      </w:r>
      <w:r>
        <w:rPr>
          <w:rFonts w:cs="Times New Roman" w:ascii="Times New Roman" w:hAnsi="Times New Roman"/>
          <w:sz w:val="28"/>
          <w:szCs w:val="28"/>
          <w:lang w:val="pl-PL"/>
        </w:rPr>
        <w:t xml:space="preserve"> </w:t>
      </w:r>
    </w:p>
    <w:p>
      <w:pPr>
        <w:pStyle w:val="Normal"/>
        <w:numPr>
          <w:ilvl w:val="0"/>
          <w:numId w:val="4"/>
        </w:numPr>
        <w:overflowPunct w:val="false"/>
        <w:autoSpaceDE w:val="false"/>
        <w:spacing w:lineRule="auto" w:line="240" w:before="0" w:after="0"/>
        <w:ind w:left="1434" w:hanging="357"/>
        <w:jc w:val="both"/>
        <w:textAlignment w:val="baseline"/>
        <w:rPr>
          <w:rFonts w:ascii="Times New Roman" w:hAnsi="Times New Roman" w:cs="Times New Roman"/>
          <w:sz w:val="28"/>
          <w:szCs w:val="28"/>
          <w:lang w:val="pl-PL"/>
        </w:rPr>
      </w:pPr>
      <w:r>
        <w:rPr>
          <w:rFonts w:cs="Times New Roman" w:ascii="Times New Roman" w:hAnsi="Times New Roman"/>
          <w:bCs/>
          <w:sz w:val="28"/>
          <w:szCs w:val="28"/>
          <w:lang w:val="pl-PL"/>
        </w:rPr>
        <w:t>w sprawie przeniesienia prawa użytkowania wieczystego działki w zamian za zaległości podatkowe – inicjatywa uchwałodawcza Burmistrz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bCs/>
          <w:sz w:val="28"/>
          <w:szCs w:val="28"/>
          <w:lang w:val="pl-PL"/>
        </w:rPr>
      </w:pPr>
      <w:r>
        <w:rPr>
          <w:rFonts w:cs="Times New Roman" w:ascii="Times New Roman" w:hAnsi="Times New Roman"/>
          <w:bCs/>
          <w:sz w:val="28"/>
          <w:szCs w:val="28"/>
          <w:lang w:val="pl-PL"/>
        </w:rPr>
        <w:t>w sprawie   zmian w podziale Gminy Czechowice-Dziedzice na stałe obwody głosowania – inicjatywa uchwałodawcza Burmistrza;</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8"/>
          <w:szCs w:val="28"/>
          <w:lang w:val="pl-PL"/>
        </w:rPr>
        <w:t>w sprawie udzielenia przez Gminę Czechowice-Dziedzice pomocy finansowej              w formie dotacji celowej dla Powiatu Bielskiego, przeznaczonej na zapewnienie funkcjonowania basenu kąpielowego przy Zespole Szkół Technicznych i Licealnych   w Czechowicach-Dziedzicach, przy ul. Traugutta 11 -</w:t>
      </w:r>
      <w:r>
        <w:rPr>
          <w:rFonts w:cs="Times New Roman" w:ascii="Times New Roman" w:hAnsi="Times New Roman"/>
          <w:bCs/>
          <w:sz w:val="28"/>
          <w:szCs w:val="28"/>
          <w:lang w:val="pl-PL"/>
        </w:rPr>
        <w:t xml:space="preserve"> inicjatywa uchwałodawcza Burmistrza.</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Informacja Burmistrza o pracy w okresie międzysesyjnym.</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Informacja Burmistrza o realizacji uchwał Rady Miejskiej.</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olne wnioski, zapytania i interpelacje radnych.</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prawy  bieżące  Rady  Miejskiej.</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amknięcie sesji.</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1</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 xml:space="preserve">Obrady sesji otworzył Przewodniczący Rady Miejskiej Marek Kwaśny, który na podstawie listy obecności stwierdził prawomocność sesji ( obecnych 19 radnych RM,  co wobec ustawowego składu Rady wynoszącego 21 radnych stanowi kworum pozwalające na podejmowanie prawomocnych decyzji  ). Powitał radnych i zaproszonych gości.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val="pl-PL"/>
        </w:rPr>
        <w:br/>
        <w:t>Ad. II</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 xml:space="preserve">Przewodniczący Rady Miejskiej Marek Kwaśny  przedstawił proponowany porządek obrad sesji.  Sesja została zwołana na wniosek Burmistrza zgodnie z pismem nr OR.0014-19/10 z dnia 13 kwietnia 2010 r. Na wniosek Burmistrza zawarty w piśmie OR.0114-21/10 z dnia 16 kwietnia 2010 r. wprowadzono zmianę porządku obrad w pkt VIII.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i nie wnieśli uwag do proponowanego porządku obrad sesji Rady Miejskiej.</w:t>
      </w:r>
    </w:p>
    <w:p>
      <w:pPr>
        <w:pStyle w:val="Normal"/>
        <w:widowControl w:val="false"/>
        <w:autoSpaceDE w:val="false"/>
        <w:spacing w:lineRule="auto" w:line="240" w:before="0" w:after="0"/>
        <w:jc w:val="both"/>
        <w:rPr>
          <w:rFonts w:ascii="Times New Roman" w:hAnsi="Times New Roman" w:cs="Times New Roman"/>
          <w:b/>
          <w:b/>
          <w:bCs/>
          <w:sz w:val="28"/>
          <w:szCs w:val="28"/>
          <w:lang w:val="pl-PL"/>
        </w:rPr>
      </w:pPr>
      <w:r>
        <w:rPr>
          <w:rFonts w:cs="Times New Roman" w:ascii="Times New Roman" w:hAnsi="Times New Roman"/>
          <w:sz w:val="28"/>
          <w:szCs w:val="28"/>
          <w:lang w:val="pl-PL"/>
        </w:rPr>
        <w:t>Zgodnie z § 47 ust. 3 Statutu Gminy Czechowice-Dziedzice Przewodniczący RM Marek Kwaśny wyznaczył dwóch radnych : Stanisława Kopcia i Grzegorza Kotowicza do liczenia głosów w głosowaniach jawnych.</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val="pl-PL"/>
        </w:rPr>
      </w:pPr>
      <w:r>
        <w:rPr>
          <w:rFonts w:cs="Times New Roman" w:ascii="Times New Roman" w:hAnsi="Times New Roman"/>
          <w:sz w:val="28"/>
          <w:szCs w:val="28"/>
          <w:lang w:val="pl-PL"/>
        </w:rPr>
        <w:t>Ad. III</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rotokół Nr XLII/10 z sesji Rady Miejskiej z dnia 23 marca 2010 roku był do wglądu w Biurze Rady Miejskiej i wyłożony przed sesją na sali obrad. Radni nie zgłosili uwag do treści protokołu.</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rzewodniczący Rady Miejskiej Marek Kwaśny poddał pod głosowanie przyjęcie protokołu Nr XLII/10 z sesji RM  z dnia 23 marca 2010 r. : za – 19,  przeciw – 0, wstrzymujących się –  0.</w:t>
      </w:r>
    </w:p>
    <w:p>
      <w:pPr>
        <w:pStyle w:val="Normal"/>
        <w:widowControl w:val="false"/>
        <w:autoSpaceDE w:val="false"/>
        <w:spacing w:lineRule="auto" w:line="240" w:before="0" w:after="0"/>
        <w:jc w:val="both"/>
        <w:rPr/>
      </w:pPr>
      <w:r>
        <w:rPr>
          <w:rFonts w:cs="Times New Roman" w:ascii="Times New Roman" w:hAnsi="Times New Roman"/>
          <w:b/>
          <w:bCs/>
          <w:sz w:val="28"/>
          <w:szCs w:val="28"/>
          <w:lang w:val="pl-PL"/>
        </w:rPr>
        <w:t>Rada Miejska w Czechowicach-Dziedzicach przyjęła protokół Nr XLII/10 z sesji Rady Miejskiej z dnia 23 marca 2010 roku.</w:t>
      </w:r>
    </w:p>
    <w:p>
      <w:pPr>
        <w:pStyle w:val="Normal"/>
        <w:widowControl w:val="false"/>
        <w:autoSpaceDE w:val="false"/>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IV</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Sejmiku Województwa Śląskiego Andrzej Kamiński poinformował, że Sejmik Województwa Śląskiego przyjął Program rozwoju bazy sportowej województwa śląskiego na 2010 r.. Wśród 19 inwestycji w województwie śląskim dofinansowanych na kwotę 22 mln zł, znajduje się budowa sali gimnastycznej w Szkole Podstawowej Nr 3 w Ligocie. Na realizację ww. inwestycji gmina otrzyma 600.000 zł.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V</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Burmistrz Marian Błachut przedstawił elektroniczną prezentację realizacji budżetu Gminy Czechowice-Dziedzice za rok 2009.</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wyniku dokonanych w ciągu roku zmian budżetu Gminy, planowane dochody wynosiły 104.655.022 zł, przychody – 13.921.681 zł, wydatki – 116.048.786 zł, rozchody – 2.527.917 zł.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lanowana struktura dochodów na 31.12.2009 r. przedstawia się następująco : </w:t>
      </w:r>
    </w:p>
    <w:p>
      <w:pPr>
        <w:pStyle w:val="Normal"/>
        <w:spacing w:lineRule="auto" w:line="240" w:before="0" w:after="0"/>
        <w:jc w:val="both"/>
        <w:rPr/>
      </w:pPr>
      <w:r>
        <w:rPr>
          <w:rFonts w:cs="Times New Roman" w:ascii="Times New Roman" w:hAnsi="Times New Roman"/>
          <w:sz w:val="28"/>
          <w:szCs w:val="28"/>
          <w:lang w:val="pl-PL"/>
        </w:rPr>
        <w:t>- wpływy z podatków i opłat – 28.289.584 zł – 27%,</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udziały w podatkach stanowiących dochód budżetu państwa – 28.962.167 zł – 28%,</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wpływy ze sprzedaży i dzierżaw – 6.514.300 zł – 6%,</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subwencje – 20.857.809 zł – 20%,</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dotacje  celowe na zadania zlecone – 7.803.088 zł – 7%,</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inne dochody – 12.228.074 zł – 12%.</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ochody budżetu gminy za 2009 r. zostały zrealizowane w wysokości 101.403.799 zł tj. 96,89% plan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ochody z podatków i opłat zrealizowano w wysokości 29.681.843 zł tj. 104,92% planu. Nie zrealizowano w pełni planowych  dochodów z udziału w podatkach stanowiących dochód budżetu państwa – podatek PIT i CIT tj. 90,64%.  Wpływy ze sprzedaży i dzierżawy zrealizowano w wysokości 95,1% planu, ponieważ nie sprzedano jednej z działek gminnych. </w:t>
      </w:r>
    </w:p>
    <w:p>
      <w:pPr>
        <w:pStyle w:val="Normal"/>
        <w:spacing w:lineRule="auto" w:line="240" w:before="0" w:after="0"/>
        <w:jc w:val="both"/>
        <w:rPr/>
      </w:pPr>
      <w:r>
        <w:rPr>
          <w:rFonts w:cs="Times New Roman" w:ascii="Times New Roman" w:hAnsi="Times New Roman"/>
          <w:sz w:val="28"/>
          <w:szCs w:val="28"/>
          <w:lang w:val="pl-PL"/>
        </w:rPr>
        <w:t>Subwencje zrealizowano w wysokości 20.857.809 zł tj. 100% planu. Dotacje celowe – 98,4 %, inne – 87,82%.</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e względu na nie pozyskanie środków zewnętrznych z RPO na przestrzeni roku wykreślono z budżetu zadanie - budowa budynku Miejskiej Biblioteki Publicznej.  Nie wpłynęła także planowana dotacja z RPO na budowę parku na Osiedlu Północ.</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ruktura wykonanych dochodów budżetu gminy w 2009 r. przedstawia się następująco :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wpływy z podatków i opłat – 29%,</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udziały w podatkach stanowiących dochód budżetu państwa – 26%,</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wpływy ze sprzedaży i dzierżaw – 6%,</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subwencje – 21%,</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dotacje  celowe na zadania zlecone – 7%,</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inne dochody – 11%.</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pływy z podatków i opłat lokalnych w 2009 roku zostały zrealizowane w wysokości 104,92% planu,  w tym podatek od nieruchomości od osób prawnych 20.968.963 zł tj. 99,85% planu, a od osób fizycznych – 4.108.938 zł tj. 108,73 % planu.   Większe niż planowano dochody z podatku od nieruchomości od osób fizycznych są efektem rozwoju budownictwa mieszkaniowego oraz małych podmiotów gospodarczych.</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ychody budżetu gminy zostały zrealizowane w wysokości 15.959.845 tj. 114,64% plan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ydatki budżetu gminy zostały zrealizowane w wysokości 112.151.730 zł tj. 96,64% planu, w tym wydatki majątkowe – 21.675.028 zł i pozostałe wydatki – 90.476.702 zł.  </w:t>
      </w:r>
    </w:p>
    <w:p>
      <w:pPr>
        <w:pStyle w:val="Normal"/>
        <w:spacing w:lineRule="auto" w:line="240" w:before="0" w:after="0"/>
        <w:jc w:val="both"/>
        <w:rPr/>
      </w:pPr>
      <w:r>
        <w:rPr>
          <w:rFonts w:cs="Times New Roman" w:ascii="Times New Roman" w:hAnsi="Times New Roman"/>
          <w:sz w:val="28"/>
          <w:szCs w:val="28"/>
          <w:lang w:val="pl-PL"/>
        </w:rPr>
        <w:t>Wykonanie wydatków w głównych działach budżetu gminy przedstawia się następująco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transport i łączność – 93,2 % pla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gospodarka mieszkaniowa – 99,75% pla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administracja publiczna – 98,16% pla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oświata i wychowanie – 99,56% pla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pomoc społeczna – 95,42% pla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gospodarka komunalna i ochrona środowiska – 97,01% pla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kultura i ochrona dziedzictwa narodowego – 99,59% pla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kultura fizyczna i sport – 97,77% pla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ramach wydatków majątkowych zrealizowano m.in.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termomodernizację Urzędu Miejskiego wraz z wymianą drzwi wejściowych i zabudową automatyki pogodowej; uzyskano dofinansowanie z WFOŚiGW;</w:t>
      </w:r>
    </w:p>
    <w:p>
      <w:pPr>
        <w:pStyle w:val="Normal"/>
        <w:spacing w:lineRule="auto" w:line="240" w:before="0" w:after="0"/>
        <w:jc w:val="both"/>
        <w:rPr/>
      </w:pPr>
      <w:r>
        <w:rPr>
          <w:rFonts w:cs="Times New Roman" w:ascii="Times New Roman" w:hAnsi="Times New Roman"/>
          <w:sz w:val="28"/>
          <w:szCs w:val="28"/>
          <w:lang w:val="pl-PL"/>
        </w:rPr>
        <w:t>- budowę windy w Urzędzie Miejskiej;</w:t>
      </w:r>
    </w:p>
    <w:p>
      <w:pPr>
        <w:pStyle w:val="Normal"/>
        <w:spacing w:lineRule="auto" w:line="240" w:before="0" w:after="0"/>
        <w:jc w:val="both"/>
        <w:rPr/>
      </w:pPr>
      <w:r>
        <w:rPr>
          <w:rFonts w:cs="Times New Roman" w:ascii="Times New Roman" w:hAnsi="Times New Roman"/>
          <w:sz w:val="28"/>
          <w:szCs w:val="28"/>
          <w:lang w:val="pl-PL"/>
        </w:rPr>
        <w:t>- budowę sali gimnastycznej w Gimnazjum Publicznym Nr 3;</w:t>
      </w:r>
    </w:p>
    <w:p>
      <w:pPr>
        <w:pStyle w:val="Normal"/>
        <w:spacing w:lineRule="auto" w:line="240" w:before="0" w:after="0"/>
        <w:jc w:val="both"/>
        <w:rPr/>
      </w:pPr>
      <w:r>
        <w:rPr>
          <w:rFonts w:cs="Times New Roman" w:ascii="Times New Roman" w:hAnsi="Times New Roman"/>
          <w:sz w:val="28"/>
          <w:szCs w:val="28"/>
          <w:lang w:val="pl-PL"/>
        </w:rPr>
        <w:t>- budowę sali gimnastycznej w Szkole Podstawowej Nr 2 w Ligocie wraz z termomodernizacją budynku szkoły;</w:t>
      </w:r>
    </w:p>
    <w:p>
      <w:pPr>
        <w:pStyle w:val="Normal"/>
        <w:spacing w:lineRule="auto" w:line="240" w:before="0" w:after="0"/>
        <w:jc w:val="both"/>
        <w:rPr/>
      </w:pPr>
      <w:r>
        <w:rPr>
          <w:rFonts w:cs="Times New Roman" w:ascii="Times New Roman" w:hAnsi="Times New Roman"/>
          <w:sz w:val="28"/>
          <w:szCs w:val="28"/>
          <w:lang w:val="pl-PL"/>
        </w:rPr>
        <w:t>- budowę boisk przy Szkole Podstawowej Nr 3;</w:t>
      </w:r>
    </w:p>
    <w:p>
      <w:pPr>
        <w:pStyle w:val="Normal"/>
        <w:spacing w:lineRule="auto" w:line="240" w:before="0" w:after="0"/>
        <w:jc w:val="both"/>
        <w:rPr/>
      </w:pPr>
      <w:r>
        <w:rPr>
          <w:rFonts w:cs="Times New Roman" w:ascii="Times New Roman" w:hAnsi="Times New Roman"/>
          <w:sz w:val="28"/>
          <w:szCs w:val="28"/>
          <w:lang w:val="pl-PL"/>
        </w:rPr>
        <w:t>- przebudowę Miejskiego Domu Kultury.</w:t>
      </w:r>
    </w:p>
    <w:p>
      <w:pPr>
        <w:pStyle w:val="Normal"/>
        <w:spacing w:lineRule="auto" w:line="240" w:before="0" w:after="0"/>
        <w:jc w:val="both"/>
        <w:rPr/>
      </w:pPr>
      <w:r>
        <w:rPr>
          <w:rFonts w:cs="Times New Roman" w:ascii="Times New Roman" w:hAnsi="Times New Roman"/>
          <w:sz w:val="28"/>
          <w:szCs w:val="28"/>
          <w:lang w:val="pl-PL"/>
        </w:rPr>
        <w:t>Wykonano także remont ul. Kasprowicza, na który gmina otrzymała dotację w wysokości 524.400 zł z Narodowego Programu Przebudowy Dróg Lokalnych 2008-2011.</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Skarbnik Miasta Krystyna Wiącek przedstawiła informację nt. realizacji budżetu Gminy za rok 2009. Budżet Gminy na rok 2009 został uchwalony 30 grudnia 2008 r. Na przestrzeni 2009 roku był on zmieniany 8 uchwałami Rady Miejskiej oraz 16 zarządzeniami Burmistrza. W wyniku dokonanych zmian plan dochodów budżetu Gminy na dzień 31 grudnia 2009 r. wynosił 104.655.022 zł. Był on niższy od pierwotnego o kwotę 3.502.082 zł. </w:t>
      </w:r>
    </w:p>
    <w:p>
      <w:pPr>
        <w:pStyle w:val="Normal"/>
        <w:spacing w:lineRule="auto" w:line="240" w:before="0" w:after="0"/>
        <w:jc w:val="both"/>
        <w:rPr/>
      </w:pPr>
      <w:r>
        <w:rPr>
          <w:rFonts w:cs="Times New Roman" w:ascii="Times New Roman" w:hAnsi="Times New Roman"/>
          <w:bCs/>
          <w:sz w:val="28"/>
          <w:szCs w:val="28"/>
          <w:lang w:val="pl-PL"/>
        </w:rPr>
        <w:t>Dochody za rok 2009 zostały zrealizowane w wysokości 101.403.799 zł tj. 96,89 % planu po zmianach.</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Plan wydatków Gminy na dzień 31 grudnia 2009 r. wynosił 116.048.786 zł i był wyższy od pierwotnie uchwalonego o kwotę 999.922 zł.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Wydatki za rok 2009 zostały zrealizowane w kwocie 112.151.730 zł tj. 96,64% planu po zmianach. </w:t>
      </w:r>
    </w:p>
    <w:p>
      <w:pPr>
        <w:pStyle w:val="Normal"/>
        <w:spacing w:lineRule="auto" w:line="240" w:before="0" w:after="0"/>
        <w:jc w:val="both"/>
        <w:rPr/>
      </w:pPr>
      <w:r>
        <w:rPr>
          <w:rFonts w:cs="Times New Roman" w:ascii="Times New Roman" w:hAnsi="Times New Roman"/>
          <w:bCs/>
          <w:sz w:val="28"/>
          <w:szCs w:val="28"/>
          <w:lang w:val="pl-PL"/>
        </w:rPr>
        <w:t>Plan wydatków bieżących wynosił na dzień 31 grudnia 2009 r. 93.528.442 zł i został wykonany w kwocie 90.476.702 zł tj. 96,74%.</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lan wydatków inwestycyjnych wynosił 22.520.344 zł i został wykonany w kwocie 21.675.028 zł tj. 96,25 % planu.</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Na przestrzeni roku zwiększono deficyt budżetu Gminy o ok. 4,5 mln zł. W związku z niezrealizowaniem planowanych dochodów z udziału w podatku PIT i CIT, po I półroczu zaciągnięto kredyt na pokrycie deficytu budżetowego.</w:t>
      </w:r>
    </w:p>
    <w:p>
      <w:pPr>
        <w:pStyle w:val="Normal"/>
        <w:spacing w:lineRule="auto" w:line="240" w:before="0" w:after="0"/>
        <w:jc w:val="both"/>
        <w:rPr/>
      </w:pPr>
      <w:r>
        <w:rPr>
          <w:rFonts w:cs="Times New Roman" w:ascii="Times New Roman" w:hAnsi="Times New Roman"/>
          <w:bCs/>
          <w:sz w:val="28"/>
          <w:szCs w:val="28"/>
          <w:lang w:val="pl-PL"/>
        </w:rPr>
        <w:t>Planowany kredyt na pokrycie deficytu budżetowego w wysokości 9.300.000 zł został zaciągnięty w wysokości 6.300.000 zł.  Zaciągnięto wszystkie planowane  pożyczki, a także spłacono wszystkie należności z tytułu rat pożyczek i kredytów.</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Stan zadłużenia z tytułu długoterminowych pożyczek i kredytów na dzień 31 grudnia 2009 r. wynosił 13.909.904 zł, co stanowi 13,72% w stosunku do wykonanych dochodów.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2) Przewodniczący Rady Miejskiej Marek Kwaśny odczytał uchwałę Nr 4100/I/21/2010 z dnia 31 marca 2010 r. I Składu Orzekającego Regionalnej Izby Obrachunkowej w Katowicach w sprawie opinii o przedłożonym przez Burmistrza Czechowic-Dziedzic sprawozdaniu z wykonania budżetu za 2009 r. – opinia pozytywna ( uchwała RIO w załączeniu do protokołu – załącznik nr 3 ).</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lang w:val="pl-PL"/>
        </w:rPr>
        <w:t xml:space="preserve">3) </w:t>
      </w:r>
      <w:r>
        <w:rPr>
          <w:rFonts w:cs="Times New Roman" w:ascii="Times New Roman" w:hAnsi="Times New Roman"/>
          <w:sz w:val="28"/>
          <w:szCs w:val="28"/>
          <w:u w:val="single"/>
          <w:lang w:val="pl-PL"/>
        </w:rPr>
        <w:t>Opinie komisji w sprawie wykonania budżetu Gminy za 2009 rok:</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 analizie sprawozdania z wykonania budżetu Gminy Czechowice-Dziedzice za rok 2009, pozytywnie opiniuje wykonanie działu 754 Bezpieczeństwo publiczne i ochrona przeciwpożarowa oraz wydatki jednostek pomocniczych ( 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lang w:val="pl-PL"/>
        </w:rPr>
        <w:t xml:space="preserve">Opinię Komisji Polityki Społecznej przedstawił Z-ca Przewodniczącego komisji Łukasz Dobucki: </w:t>
      </w:r>
      <w:r>
        <w:rPr>
          <w:rFonts w:cs="Times New Roman" w:ascii="Times New Roman" w:hAnsi="Times New Roman"/>
          <w:i/>
          <w:sz w:val="28"/>
          <w:szCs w:val="28"/>
          <w:lang w:val="pl-PL"/>
        </w:rPr>
        <w:t>Komisja Polityki Społecznej przyjęła sprawozdanie z wykonania budżetu Gminy za rok 2009 i pozytywnie zaopiniowała realizację wydatków w dziale 851 Ochrona zdrowia i dziale 852 Opieka społeczna za 2009 r. ( za – 4, przeciw – 0, wstrzymujących się – 0, przy 4 głosujących ).</w:t>
      </w:r>
    </w:p>
    <w:p>
      <w:pPr>
        <w:pStyle w:val="Normal"/>
        <w:numPr>
          <w:ilvl w:val="0"/>
          <w:numId w:val="2"/>
        </w:numPr>
        <w:spacing w:lineRule="auto" w:line="240" w:before="0" w:after="0"/>
        <w:jc w:val="both"/>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sprawozdanie z wykonania budżetu Gminy Czechowice-Dziedzice za 2009 rok ( za – 5, przeciw – 0, wstrzymujących się – 1 ).</w:t>
      </w:r>
    </w:p>
    <w:p>
      <w:pPr>
        <w:pStyle w:val="Normal"/>
        <w:numPr>
          <w:ilvl w:val="0"/>
          <w:numId w:val="2"/>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Oświaty, Kultury i Sportu przedstawił Przewodniczący komisji Stanisław Kopeć : </w:t>
      </w:r>
      <w:r>
        <w:rPr>
          <w:rFonts w:cs="Times New Roman" w:ascii="Times New Roman" w:hAnsi="Times New Roman"/>
          <w:i/>
          <w:sz w:val="28"/>
          <w:szCs w:val="28"/>
          <w:lang w:val="pl-PL"/>
        </w:rPr>
        <w:t>Komisja Oświaty, Kultury i Sportu po analizie sprawozdania z wykonania budżetu Gminy Czechowice-Dziedzice za rok 2009, pozytywnie opiniuje wykonanie działu 801 Oświata i wychowanie, działu 854 Edukacyjna opieka wychowawcza, działu 921 Kultura i ochrona dziedzictwa narodowego oraz działu 926 Kultura fizyczna i sport ( za – 5, przeciw – 0, wstrzymujących się – 0 ).</w:t>
      </w:r>
    </w:p>
    <w:p>
      <w:pPr>
        <w:pStyle w:val="Normal"/>
        <w:numPr>
          <w:ilvl w:val="0"/>
          <w:numId w:val="2"/>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rzyjęła sprawozdanie z wykonania budżetu Gminy za rok 2009 i pozytywnie zaopiniowała realizację dochodów i wydatków budżetu za 2009 r. ( za – 6, przeciw 0, wstrzymujących się – 0, przy 6 głosujących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 xml:space="preserve">Opinię Komisji Rewizyjnej przedstawił Przewodniczący komisji Zygmunt Mizera : </w:t>
      </w:r>
      <w:r>
        <w:rPr>
          <w:rFonts w:cs="Times New Roman" w:ascii="Times New Roman" w:hAnsi="Times New Roman"/>
          <w:i/>
          <w:sz w:val="28"/>
          <w:szCs w:val="28"/>
        </w:rPr>
        <w:t>Komisja Rewizyjna  na podstawie art. 18 a ust.3 ustawy z dnia 8 marca  1990 r. o samorządzie gminnym ( t.j. Dz.U. z 2001 roku Nr 142, poz. 1591 ze zm.), na posiedzeniu w dniu  25 i 30 marca oraz  6 i 12 kwietnia 2010 roku dokonała analizy przedłożonego przez Burmistrza Czechowic-Dziedzic sprawozdania z wykonania budżetu za 2009 rok wraz z częścią opisową dotyczącą rzeczowego wykonania zadań ustalonych na 2009 rok.</w:t>
      </w:r>
    </w:p>
    <w:p>
      <w:pPr>
        <w:pStyle w:val="Heading"/>
        <w:jc w:val="both"/>
        <w:rPr>
          <w:i/>
          <w:i/>
        </w:rPr>
      </w:pPr>
      <w:r>
        <w:rPr>
          <w:i/>
          <w:szCs w:val="28"/>
        </w:rPr>
        <w:tab/>
        <w:t>I. Bud</w:t>
      </w:r>
      <w:r>
        <w:rPr>
          <w:i/>
        </w:rPr>
        <w:t>żet Gminy Czechowice-Dziedzice  na rok 2009 uchwalony został</w:t>
      </w:r>
    </w:p>
    <w:p>
      <w:pPr>
        <w:pStyle w:val="Heading"/>
        <w:ind w:left="284" w:hanging="0"/>
        <w:jc w:val="both"/>
        <w:rPr/>
      </w:pPr>
      <w:r>
        <w:rPr>
          <w:i/>
        </w:rPr>
        <w:t>Uchwałą Rady Miejskiej w Czechowicach-Dziedzicach  Nr XXVIII/260/08 z dnia 30 grudnia 2008  roku.</w:t>
      </w:r>
    </w:p>
    <w:p>
      <w:pPr>
        <w:pStyle w:val="Heading"/>
        <w:ind w:firstLine="284"/>
        <w:jc w:val="both"/>
        <w:rPr>
          <w:i/>
          <w:i/>
        </w:rPr>
      </w:pPr>
      <w:r>
        <w:rPr>
          <w:i/>
        </w:rPr>
        <w:t>Budżet korygowany był następującymi 8 uchwałami Rady Miejskiej:</w:t>
      </w:r>
    </w:p>
    <w:p>
      <w:pPr>
        <w:pStyle w:val="Heading"/>
        <w:ind w:firstLine="284"/>
        <w:jc w:val="both"/>
        <w:rPr>
          <w:i/>
          <w:i/>
        </w:rPr>
      </w:pPr>
      <w:r>
        <w:rPr>
          <w:i/>
        </w:rPr>
        <w:t>Nr XXIX/264/09 z dnia 3 lutego 2009r.</w:t>
      </w:r>
    </w:p>
    <w:p>
      <w:pPr>
        <w:pStyle w:val="Heading"/>
        <w:ind w:firstLine="284"/>
        <w:jc w:val="both"/>
        <w:rPr>
          <w:i/>
          <w:i/>
        </w:rPr>
      </w:pPr>
      <w:r>
        <w:rPr>
          <w:i/>
        </w:rPr>
        <w:t>Nr XXX/273/09 z dnia 10 marca 2009r.</w:t>
      </w:r>
    </w:p>
    <w:p>
      <w:pPr>
        <w:pStyle w:val="Heading"/>
        <w:ind w:firstLine="284"/>
        <w:jc w:val="both"/>
        <w:rPr>
          <w:i/>
          <w:i/>
        </w:rPr>
      </w:pPr>
      <w:r>
        <w:rPr>
          <w:i/>
        </w:rPr>
        <w:t>Nr XXXIII/301/09 z dnia 19 maja 2009r.</w:t>
      </w:r>
    </w:p>
    <w:p>
      <w:pPr>
        <w:pStyle w:val="Heading"/>
        <w:ind w:firstLine="284"/>
        <w:jc w:val="both"/>
        <w:rPr>
          <w:i/>
          <w:i/>
        </w:rPr>
      </w:pPr>
      <w:r>
        <w:rPr>
          <w:i/>
        </w:rPr>
        <w:t>Nr XXXIV/307/09 z dnia 30 czerwca 2009r.</w:t>
      </w:r>
    </w:p>
    <w:p>
      <w:pPr>
        <w:pStyle w:val="Heading"/>
        <w:ind w:firstLine="284"/>
        <w:jc w:val="both"/>
        <w:rPr>
          <w:i/>
          <w:i/>
        </w:rPr>
      </w:pPr>
      <w:r>
        <w:rPr>
          <w:i/>
        </w:rPr>
        <w:t>Nr XXXVI/324/09 z dnia 8 września 2009r.</w:t>
      </w:r>
    </w:p>
    <w:p>
      <w:pPr>
        <w:pStyle w:val="Heading"/>
        <w:ind w:firstLine="284"/>
        <w:jc w:val="both"/>
        <w:rPr>
          <w:i/>
          <w:i/>
        </w:rPr>
      </w:pPr>
      <w:r>
        <w:rPr>
          <w:i/>
        </w:rPr>
        <w:t>Nr XXXVII/347/09 z dnia 17 listopada 2009r.</w:t>
      </w:r>
    </w:p>
    <w:p>
      <w:pPr>
        <w:pStyle w:val="Heading"/>
        <w:ind w:firstLine="284"/>
        <w:jc w:val="both"/>
        <w:rPr>
          <w:i/>
          <w:i/>
        </w:rPr>
      </w:pPr>
      <w:r>
        <w:rPr>
          <w:i/>
        </w:rPr>
        <w:t>Nr XXXVIII/354/09 z dnia 8 grudnia 2009r.</w:t>
      </w:r>
    </w:p>
    <w:p>
      <w:pPr>
        <w:pStyle w:val="Heading"/>
        <w:ind w:firstLine="284"/>
        <w:jc w:val="both"/>
        <w:rPr>
          <w:i/>
          <w:i/>
        </w:rPr>
      </w:pPr>
      <w:r>
        <w:rPr>
          <w:i/>
        </w:rPr>
        <w:t>Nr XXXIX/358/09 z dnia 29 grudnia 2009r.</w:t>
      </w:r>
    </w:p>
    <w:p>
      <w:pPr>
        <w:pStyle w:val="Heading"/>
        <w:jc w:val="both"/>
        <w:rPr>
          <w:i/>
          <w:i/>
        </w:rPr>
      </w:pPr>
      <w:r>
        <w:rPr>
          <w:i/>
        </w:rPr>
        <w:t xml:space="preserve">oraz 16  zarządzeniami Burmistrza w sprawie zmian w budżecie  </w:t>
      </w:r>
    </w:p>
    <w:p>
      <w:pPr>
        <w:pStyle w:val="Heading"/>
        <w:jc w:val="both"/>
        <w:rPr/>
      </w:pPr>
      <w:r>
        <w:rPr>
          <w:i/>
        </w:rPr>
        <w:t>i 7 zarządzeniami  Burmistrza w sprawie zmian w układzie wykonawczym.</w:t>
      </w:r>
    </w:p>
    <w:p>
      <w:pPr>
        <w:pStyle w:val="Heading"/>
        <w:numPr>
          <w:ilvl w:val="0"/>
          <w:numId w:val="13"/>
        </w:numPr>
        <w:jc w:val="both"/>
        <w:rPr>
          <w:i/>
          <w:i/>
        </w:rPr>
      </w:pPr>
      <w:r>
        <w:rPr>
          <w:i/>
        </w:rPr>
        <w:t xml:space="preserve">Planowane dochody budżetowe na rok 2009 wyniosły – </w:t>
      </w:r>
      <w:r>
        <w:rPr>
          <w:b/>
          <w:i/>
        </w:rPr>
        <w:t>104 655 022 zł</w:t>
      </w:r>
    </w:p>
    <w:p>
      <w:pPr>
        <w:pStyle w:val="Heading"/>
        <w:numPr>
          <w:ilvl w:val="0"/>
          <w:numId w:val="13"/>
        </w:numPr>
        <w:jc w:val="both"/>
        <w:rPr>
          <w:i/>
          <w:i/>
        </w:rPr>
      </w:pPr>
      <w:r>
        <w:rPr>
          <w:i/>
        </w:rPr>
        <w:t xml:space="preserve">Planowane wydatki budżetowe na rok 2009 wyniosły –  </w:t>
      </w:r>
      <w:r>
        <w:rPr>
          <w:b/>
          <w:i/>
        </w:rPr>
        <w:t>116 048 786 zł</w:t>
      </w:r>
    </w:p>
    <w:p>
      <w:pPr>
        <w:pStyle w:val="Heading"/>
        <w:numPr>
          <w:ilvl w:val="0"/>
          <w:numId w:val="13"/>
        </w:numPr>
        <w:jc w:val="both"/>
        <w:rPr/>
      </w:pPr>
      <w:r>
        <w:rPr>
          <w:i/>
        </w:rPr>
        <w:t xml:space="preserve">Dochody budżetu gminy zostały zrealizowane w wys. </w:t>
      </w:r>
      <w:r>
        <w:rPr>
          <w:b/>
          <w:i/>
        </w:rPr>
        <w:t>101 403 799</w:t>
      </w:r>
      <w:r>
        <w:rPr>
          <w:i/>
        </w:rPr>
        <w:t xml:space="preserve"> zł, tj. </w:t>
      </w:r>
    </w:p>
    <w:p>
      <w:pPr>
        <w:pStyle w:val="Heading"/>
        <w:ind w:firstLine="360"/>
        <w:jc w:val="both"/>
        <w:rPr/>
      </w:pPr>
      <w:r>
        <w:rPr>
          <w:b/>
          <w:i/>
        </w:rPr>
        <w:t>96,89</w:t>
      </w:r>
      <w:r>
        <w:rPr>
          <w:i/>
        </w:rPr>
        <w:t xml:space="preserve"> </w:t>
      </w:r>
      <w:r>
        <w:rPr>
          <w:b/>
          <w:i/>
        </w:rPr>
        <w:t>%</w:t>
      </w:r>
      <w:r>
        <w:rPr>
          <w:i/>
        </w:rPr>
        <w:t xml:space="preserve"> planu dochodów.</w:t>
      </w:r>
    </w:p>
    <w:p>
      <w:pPr>
        <w:pStyle w:val="Heading"/>
        <w:numPr>
          <w:ilvl w:val="0"/>
          <w:numId w:val="13"/>
        </w:numPr>
        <w:jc w:val="both"/>
        <w:rPr/>
      </w:pPr>
      <w:r>
        <w:rPr>
          <w:i/>
        </w:rPr>
        <w:t xml:space="preserve">Przychody budżetu gminy zostały zrealizowane w wys. </w:t>
      </w:r>
      <w:r>
        <w:rPr>
          <w:b/>
          <w:i/>
        </w:rPr>
        <w:t>15 959 845</w:t>
      </w:r>
      <w:r>
        <w:rPr>
          <w:i/>
        </w:rPr>
        <w:t xml:space="preserve">  zł, tj. </w:t>
      </w:r>
    </w:p>
    <w:p>
      <w:pPr>
        <w:pStyle w:val="Heading"/>
        <w:ind w:firstLine="360"/>
        <w:jc w:val="both"/>
        <w:rPr/>
      </w:pPr>
      <w:r>
        <w:rPr>
          <w:b/>
          <w:i/>
        </w:rPr>
        <w:t>114,64 %</w:t>
      </w:r>
      <w:r>
        <w:rPr>
          <w:i/>
        </w:rPr>
        <w:t xml:space="preserve"> planu przychodów.</w:t>
      </w:r>
    </w:p>
    <w:p>
      <w:pPr>
        <w:pStyle w:val="Heading"/>
        <w:numPr>
          <w:ilvl w:val="0"/>
          <w:numId w:val="13"/>
        </w:numPr>
        <w:jc w:val="both"/>
        <w:rPr/>
      </w:pPr>
      <w:r>
        <w:rPr>
          <w:i/>
        </w:rPr>
        <w:t xml:space="preserve">Wydatki budżetu gminy zostały zrealizowane w wys. </w:t>
      </w:r>
      <w:r>
        <w:rPr>
          <w:b/>
          <w:i/>
        </w:rPr>
        <w:t>112 151 730</w:t>
      </w:r>
      <w:r>
        <w:rPr>
          <w:i/>
        </w:rPr>
        <w:t xml:space="preserve"> zł, tj.</w:t>
      </w:r>
    </w:p>
    <w:p>
      <w:pPr>
        <w:pStyle w:val="Heading"/>
        <w:ind w:left="360" w:hanging="0"/>
        <w:jc w:val="both"/>
        <w:rPr/>
      </w:pPr>
      <w:r>
        <w:rPr>
          <w:b/>
          <w:i/>
        </w:rPr>
        <w:t>96,64 %</w:t>
      </w:r>
      <w:r>
        <w:rPr>
          <w:i/>
        </w:rPr>
        <w:t xml:space="preserve"> wydatków.</w:t>
      </w:r>
    </w:p>
    <w:p>
      <w:pPr>
        <w:pStyle w:val="Heading"/>
        <w:numPr>
          <w:ilvl w:val="0"/>
          <w:numId w:val="13"/>
        </w:numPr>
        <w:jc w:val="both"/>
        <w:rPr/>
      </w:pPr>
      <w:r>
        <w:rPr>
          <w:i/>
        </w:rPr>
        <w:t xml:space="preserve">Rozchody budżetu gminy zostały zrealizowane w wys. </w:t>
      </w:r>
      <w:r>
        <w:rPr>
          <w:b/>
          <w:i/>
        </w:rPr>
        <w:t>2 526 101</w:t>
      </w:r>
      <w:r>
        <w:rPr>
          <w:i/>
        </w:rPr>
        <w:t xml:space="preserve"> zł, tj.</w:t>
      </w:r>
    </w:p>
    <w:p>
      <w:pPr>
        <w:pStyle w:val="Heading"/>
        <w:ind w:left="360" w:hanging="0"/>
        <w:jc w:val="both"/>
        <w:rPr/>
      </w:pPr>
      <w:r>
        <w:rPr>
          <w:b/>
          <w:i/>
        </w:rPr>
        <w:t>99,93 %</w:t>
      </w:r>
      <w:r>
        <w:rPr>
          <w:i/>
        </w:rPr>
        <w:t xml:space="preserve"> planu rozchodów.</w:t>
      </w:r>
    </w:p>
    <w:p>
      <w:pPr>
        <w:pStyle w:val="Heading"/>
        <w:jc w:val="both"/>
        <w:rPr>
          <w:i/>
          <w:i/>
        </w:rPr>
      </w:pPr>
      <w:r>
        <w:rPr>
          <w:i/>
        </w:rPr>
        <w:t xml:space="preserve">II.W wyniku szczegółowej analizy sprawozdania z wykonania budżetu gminy </w:t>
      </w:r>
    </w:p>
    <w:p>
      <w:pPr>
        <w:pStyle w:val="Heading"/>
        <w:ind w:firstLine="284"/>
        <w:jc w:val="both"/>
        <w:rPr>
          <w:i/>
          <w:i/>
        </w:rPr>
      </w:pPr>
      <w:r>
        <w:rPr>
          <w:i/>
        </w:rPr>
        <w:t>Czechowice-Dziedzice za rok 2009 ustalono:</w:t>
      </w:r>
    </w:p>
    <w:p>
      <w:pPr>
        <w:pStyle w:val="Heading"/>
        <w:numPr>
          <w:ilvl w:val="0"/>
          <w:numId w:val="8"/>
        </w:numPr>
        <w:jc w:val="both"/>
        <w:rPr/>
      </w:pPr>
      <w:r>
        <w:rPr>
          <w:i/>
        </w:rPr>
        <w:t xml:space="preserve">Na realizację inwestycji zaplanowano w budżecie Gminy kwotę </w:t>
      </w:r>
      <w:r>
        <w:rPr>
          <w:b/>
          <w:i/>
        </w:rPr>
        <w:t>22 520 344 zł</w:t>
      </w:r>
      <w:r>
        <w:rPr>
          <w:i/>
        </w:rPr>
        <w:t xml:space="preserve">., co stanowiło </w:t>
      </w:r>
      <w:r>
        <w:rPr>
          <w:b/>
          <w:i/>
        </w:rPr>
        <w:t>19,4 %</w:t>
      </w:r>
      <w:r>
        <w:rPr>
          <w:i/>
        </w:rPr>
        <w:t xml:space="preserve"> ogółu planu wydatków.</w:t>
      </w:r>
    </w:p>
    <w:p>
      <w:pPr>
        <w:pStyle w:val="Heading"/>
        <w:ind w:left="720" w:hanging="0"/>
        <w:jc w:val="both"/>
        <w:rPr/>
      </w:pPr>
      <w:r>
        <w:rPr>
          <w:i/>
        </w:rPr>
        <w:t xml:space="preserve">Wydatkowano kwotę </w:t>
      </w:r>
      <w:r>
        <w:rPr>
          <w:b/>
          <w:i/>
        </w:rPr>
        <w:t>21 675 028 zł</w:t>
      </w:r>
      <w:r>
        <w:rPr>
          <w:i/>
        </w:rPr>
        <w:t xml:space="preserve">., co stanowi </w:t>
      </w:r>
      <w:r>
        <w:rPr>
          <w:b/>
          <w:i/>
        </w:rPr>
        <w:t>96,25 %</w:t>
      </w:r>
      <w:r>
        <w:rPr>
          <w:i/>
        </w:rPr>
        <w:t xml:space="preserve"> planowanych wydatków na inwestycje. </w:t>
      </w:r>
    </w:p>
    <w:p>
      <w:pPr>
        <w:pStyle w:val="Heading"/>
        <w:numPr>
          <w:ilvl w:val="0"/>
          <w:numId w:val="8"/>
        </w:numPr>
        <w:jc w:val="both"/>
        <w:rPr/>
      </w:pPr>
      <w:r>
        <w:rPr>
          <w:i/>
        </w:rPr>
        <w:t xml:space="preserve">Na wydatki bieżące budżetu zaplanowano </w:t>
      </w:r>
      <w:r>
        <w:rPr>
          <w:b/>
          <w:i/>
        </w:rPr>
        <w:t>93 528 442 zł.,</w:t>
      </w:r>
      <w:r>
        <w:rPr>
          <w:i/>
        </w:rPr>
        <w:t xml:space="preserve"> zrealizowano wydatki w kwocie </w:t>
      </w:r>
      <w:r>
        <w:rPr>
          <w:b/>
          <w:i/>
        </w:rPr>
        <w:t>90 476 702 zł.,</w:t>
      </w:r>
      <w:r>
        <w:rPr>
          <w:i/>
        </w:rPr>
        <w:t xml:space="preserve"> co stanowi </w:t>
      </w:r>
      <w:r>
        <w:rPr>
          <w:b/>
          <w:i/>
        </w:rPr>
        <w:t>96,74 %</w:t>
      </w:r>
      <w:r>
        <w:rPr>
          <w:i/>
        </w:rPr>
        <w:t xml:space="preserve"> planu.</w:t>
      </w:r>
    </w:p>
    <w:p>
      <w:pPr>
        <w:pStyle w:val="Heading"/>
        <w:ind w:left="720" w:hanging="0"/>
        <w:jc w:val="both"/>
        <w:rPr>
          <w:b/>
          <w:b/>
          <w:i/>
          <w:i/>
        </w:rPr>
      </w:pPr>
      <w:r>
        <w:rPr>
          <w:i/>
        </w:rPr>
        <w:t xml:space="preserve">Z powyższej kwoty na zadania zlecone przeznaczono kwotę </w:t>
      </w:r>
      <w:r>
        <w:rPr>
          <w:b/>
          <w:i/>
        </w:rPr>
        <w:t xml:space="preserve">7 697 549,70 zł., </w:t>
      </w:r>
      <w:r>
        <w:rPr>
          <w:i/>
        </w:rPr>
        <w:t>co stanowi</w:t>
      </w:r>
      <w:r>
        <w:rPr>
          <w:b/>
          <w:i/>
        </w:rPr>
        <w:t xml:space="preserve"> 6,9% </w:t>
      </w:r>
      <w:r>
        <w:rPr>
          <w:i/>
        </w:rPr>
        <w:t>wydatków wykonanych.</w:t>
      </w:r>
    </w:p>
    <w:p>
      <w:pPr>
        <w:pStyle w:val="Heading"/>
        <w:numPr>
          <w:ilvl w:val="0"/>
          <w:numId w:val="8"/>
        </w:numPr>
        <w:jc w:val="both"/>
        <w:rPr>
          <w:i/>
          <w:i/>
        </w:rPr>
      </w:pPr>
      <w:r>
        <w:rPr>
          <w:i/>
        </w:rPr>
        <w:t xml:space="preserve">Planowany deficyt budżetu Gminy na koniec 2009 roku wyniósł kwotę </w:t>
      </w:r>
    </w:p>
    <w:p>
      <w:pPr>
        <w:pStyle w:val="Heading"/>
        <w:ind w:left="720" w:hanging="0"/>
        <w:jc w:val="both"/>
        <w:rPr>
          <w:b/>
          <w:b/>
          <w:i/>
          <w:i/>
        </w:rPr>
      </w:pPr>
      <w:r>
        <w:rPr>
          <w:b/>
          <w:i/>
        </w:rPr>
        <w:t>11 393 764 zł.</w:t>
      </w:r>
    </w:p>
    <w:p>
      <w:pPr>
        <w:pStyle w:val="Heading"/>
        <w:ind w:left="720" w:hanging="0"/>
        <w:jc w:val="both"/>
        <w:rPr>
          <w:i/>
          <w:i/>
        </w:rPr>
      </w:pPr>
      <w:r>
        <w:rPr>
          <w:i/>
        </w:rPr>
        <w:t>Źródło sfinansowania deficytu budżetu stanowiły:</w:t>
      </w:r>
    </w:p>
    <w:p>
      <w:pPr>
        <w:pStyle w:val="Heading"/>
        <w:ind w:left="720" w:hanging="0"/>
        <w:jc w:val="both"/>
        <w:rPr>
          <w:i/>
          <w:i/>
        </w:rPr>
      </w:pPr>
      <w:r>
        <w:rPr>
          <w:i/>
        </w:rPr>
        <w:t xml:space="preserve">a.  wolne środki, w kwocie                                        - </w:t>
      </w:r>
      <w:r>
        <w:rPr>
          <w:b/>
          <w:i/>
        </w:rPr>
        <w:t>1 650 375 zł.;</w:t>
      </w:r>
    </w:p>
    <w:p>
      <w:pPr>
        <w:pStyle w:val="Heading"/>
        <w:ind w:left="720" w:hanging="0"/>
        <w:jc w:val="both"/>
        <w:rPr>
          <w:i/>
          <w:i/>
        </w:rPr>
      </w:pPr>
      <w:r>
        <w:rPr>
          <w:i/>
        </w:rPr>
        <w:t xml:space="preserve">b.  pożyczki, w kwocie                                               -    </w:t>
      </w:r>
      <w:r>
        <w:rPr>
          <w:b/>
          <w:i/>
        </w:rPr>
        <w:t>443 389 zł.;</w:t>
      </w:r>
    </w:p>
    <w:p>
      <w:pPr>
        <w:pStyle w:val="Heading"/>
        <w:ind w:left="720" w:hanging="0"/>
        <w:jc w:val="both"/>
        <w:rPr>
          <w:i/>
          <w:i/>
        </w:rPr>
      </w:pPr>
      <w:r>
        <w:rPr>
          <w:i/>
        </w:rPr>
        <w:t xml:space="preserve">c.  kredyty, w kwocie                                                 - </w:t>
      </w:r>
      <w:r>
        <w:rPr>
          <w:b/>
          <w:i/>
        </w:rPr>
        <w:t>9 300 000 zł.</w:t>
      </w:r>
    </w:p>
    <w:p>
      <w:pPr>
        <w:pStyle w:val="Heading"/>
        <w:numPr>
          <w:ilvl w:val="0"/>
          <w:numId w:val="8"/>
        </w:numPr>
        <w:jc w:val="both"/>
        <w:rPr>
          <w:i/>
          <w:i/>
        </w:rPr>
      </w:pPr>
      <w:r>
        <w:rPr>
          <w:i/>
        </w:rPr>
        <w:t>Budżet Gminy zamknął się za rok 2009 wynikiem ujemnym w kwocie</w:t>
      </w:r>
    </w:p>
    <w:p>
      <w:pPr>
        <w:pStyle w:val="Heading"/>
        <w:ind w:left="720" w:hanging="0"/>
        <w:jc w:val="both"/>
        <w:rPr/>
      </w:pPr>
      <w:r>
        <w:rPr>
          <w:b/>
          <w:i/>
        </w:rPr>
        <w:t>10 747 931</w:t>
      </w:r>
      <w:r>
        <w:rPr>
          <w:i/>
        </w:rPr>
        <w:t xml:space="preserve"> zł.</w:t>
      </w:r>
    </w:p>
    <w:p>
      <w:pPr>
        <w:pStyle w:val="Heading"/>
        <w:numPr>
          <w:ilvl w:val="0"/>
          <w:numId w:val="8"/>
        </w:numPr>
        <w:jc w:val="both"/>
        <w:rPr>
          <w:i/>
          <w:i/>
        </w:rPr>
      </w:pPr>
      <w:r>
        <w:rPr>
          <w:i/>
        </w:rPr>
        <w:t xml:space="preserve">Ze środków budżetu Gminy w 2009 roku spłacono raty zaciągniętych </w:t>
      </w:r>
    </w:p>
    <w:p>
      <w:pPr>
        <w:pStyle w:val="Heading"/>
        <w:ind w:left="720" w:hanging="0"/>
        <w:jc w:val="both"/>
        <w:rPr/>
      </w:pPr>
      <w:r>
        <w:rPr>
          <w:i/>
        </w:rPr>
        <w:t xml:space="preserve">pożyczek i kredytów  w kwocie </w:t>
      </w:r>
      <w:r>
        <w:rPr>
          <w:b/>
          <w:i/>
        </w:rPr>
        <w:t>2 526 101 zł.</w:t>
      </w:r>
      <w:r>
        <w:rPr>
          <w:i/>
        </w:rPr>
        <w:t xml:space="preserve"> , na planowaną kwotę </w:t>
      </w:r>
    </w:p>
    <w:p>
      <w:pPr>
        <w:pStyle w:val="Heading"/>
        <w:ind w:left="720" w:hanging="0"/>
        <w:jc w:val="both"/>
        <w:rPr>
          <w:b/>
          <w:b/>
          <w:i/>
          <w:i/>
        </w:rPr>
      </w:pPr>
      <w:r>
        <w:rPr>
          <w:b/>
          <w:i/>
        </w:rPr>
        <w:t>2 527 917 zł.</w:t>
      </w:r>
      <w:r>
        <w:rPr>
          <w:i/>
        </w:rPr>
        <w:t xml:space="preserve"> </w:t>
      </w:r>
    </w:p>
    <w:p>
      <w:pPr>
        <w:pStyle w:val="Heading"/>
        <w:numPr>
          <w:ilvl w:val="0"/>
          <w:numId w:val="8"/>
        </w:numPr>
        <w:jc w:val="both"/>
        <w:rPr>
          <w:i/>
          <w:i/>
        </w:rPr>
      </w:pPr>
      <w:r>
        <w:rPr>
          <w:i/>
        </w:rPr>
        <w:t>Zadłużenie Gminy na koniec 2009 roku z tytułu zaciągniętych pożyczek</w:t>
      </w:r>
    </w:p>
    <w:p>
      <w:pPr>
        <w:pStyle w:val="Heading"/>
        <w:ind w:left="720" w:hanging="0"/>
        <w:jc w:val="both"/>
        <w:rPr/>
      </w:pPr>
      <w:r>
        <w:rPr>
          <w:i/>
        </w:rPr>
        <w:t xml:space="preserve">i kredytów wyniosło </w:t>
      </w:r>
      <w:r>
        <w:rPr>
          <w:b/>
          <w:i/>
        </w:rPr>
        <w:t>13 909 904</w:t>
      </w:r>
      <w:r>
        <w:rPr>
          <w:i/>
        </w:rPr>
        <w:t xml:space="preserve"> zł.,</w:t>
      </w:r>
    </w:p>
    <w:p>
      <w:pPr>
        <w:pStyle w:val="Heading"/>
        <w:numPr>
          <w:ilvl w:val="0"/>
          <w:numId w:val="8"/>
        </w:numPr>
        <w:jc w:val="both"/>
        <w:rPr>
          <w:i/>
          <w:i/>
        </w:rPr>
      </w:pPr>
      <w:r>
        <w:rPr>
          <w:i/>
        </w:rPr>
        <w:t xml:space="preserve">Skutki obniżenia górnych stawek podatku od nieruchomości za 2009 rok wyniosły </w:t>
      </w:r>
      <w:r>
        <w:rPr>
          <w:b/>
          <w:i/>
        </w:rPr>
        <w:t xml:space="preserve">3 023 081 zł, </w:t>
      </w:r>
      <w:r>
        <w:rPr>
          <w:i/>
        </w:rPr>
        <w:t xml:space="preserve">natomiast  skutki obniżki górnych stawek podatku od środków transportu wyniosły </w:t>
      </w:r>
      <w:r>
        <w:rPr>
          <w:b/>
          <w:i/>
        </w:rPr>
        <w:t>145 601 zł.</w:t>
      </w:r>
    </w:p>
    <w:p>
      <w:pPr>
        <w:pStyle w:val="Heading"/>
        <w:numPr>
          <w:ilvl w:val="0"/>
          <w:numId w:val="8"/>
        </w:numPr>
        <w:jc w:val="both"/>
        <w:rPr>
          <w:i/>
          <w:i/>
        </w:rPr>
      </w:pPr>
      <w:r>
        <w:rPr>
          <w:i/>
        </w:rPr>
        <w:t xml:space="preserve">Komisja Rewizyjna   w pracach nad sprawozdaniem z wykonania budżetu Gminy za 2009 rok wysłuchała wyjaśnień Burmistrza Czechowic-Dziedzic </w:t>
      </w:r>
    </w:p>
    <w:p>
      <w:pPr>
        <w:pStyle w:val="Heading"/>
        <w:ind w:left="360" w:firstLine="348"/>
        <w:jc w:val="both"/>
        <w:rPr>
          <w:i/>
          <w:i/>
        </w:rPr>
      </w:pPr>
      <w:r>
        <w:rPr>
          <w:i/>
        </w:rPr>
        <w:t>i Skarbnika Miasta.</w:t>
      </w:r>
    </w:p>
    <w:p>
      <w:pPr>
        <w:pStyle w:val="Heading"/>
        <w:numPr>
          <w:ilvl w:val="0"/>
          <w:numId w:val="8"/>
        </w:numPr>
        <w:tabs>
          <w:tab w:val="clear" w:pos="708"/>
        </w:tabs>
        <w:jc w:val="both"/>
        <w:rPr>
          <w:i/>
          <w:i/>
        </w:rPr>
      </w:pPr>
      <w:r>
        <w:rPr>
          <w:i/>
        </w:rPr>
        <w:t xml:space="preserve">Burmistrz Miasta, realizując zadania związane z wykonaniem budżetu, </w:t>
      </w:r>
    </w:p>
    <w:p>
      <w:pPr>
        <w:pStyle w:val="Heading"/>
        <w:ind w:left="720" w:hanging="0"/>
        <w:jc w:val="both"/>
        <w:rPr>
          <w:i/>
          <w:i/>
        </w:rPr>
      </w:pPr>
      <w:r>
        <w:rPr>
          <w:i/>
        </w:rPr>
        <w:t xml:space="preserve">kierował się zasadą celowości, legalności, rzetelności i oszczędności </w:t>
      </w:r>
    </w:p>
    <w:p>
      <w:pPr>
        <w:pStyle w:val="Heading"/>
        <w:ind w:left="720" w:hanging="0"/>
        <w:jc w:val="both"/>
        <w:rPr/>
      </w:pPr>
      <w:r>
        <w:rPr>
          <w:i/>
        </w:rPr>
        <w:t>w gospodarowaniu środkami publicznymi.</w:t>
      </w:r>
    </w:p>
    <w:p>
      <w:pPr>
        <w:pStyle w:val="Heading"/>
        <w:jc w:val="both"/>
        <w:rPr>
          <w:b/>
          <w:b/>
          <w:i/>
          <w:i/>
        </w:rPr>
      </w:pPr>
      <w:r>
        <w:rPr>
          <w:b/>
          <w:i/>
        </w:rPr>
        <w:t>Komisja Rewizyjna Rady Miejskiej w Czechowicach-Dziedzicach, po przeprowadzonym badaniu sprawozdania z wykonania budżetu Gminy Czechowice-Dziedzice za 2009,  występuje do Rady Miejskiej w Czechowicach-Dziedzicach z wnioskiem o udzielenie absolutorium Burmistrzowi Czechowic-Dziedzic za 2009 rok.</w:t>
      </w:r>
    </w:p>
    <w:p>
      <w:pPr>
        <w:pStyle w:val="Heading"/>
        <w:jc w:val="both"/>
        <w:rPr/>
      </w:pPr>
      <w:r>
        <w:rPr/>
        <w:t xml:space="preserve">4) Przewodniczący  Rady Miejskiej Marek Kwaśny zwrócił się o wyjaśnienie przyczyny niezrealizowania planowanych wydatków bieżących na drogach gminnych na kwotę 385.000 zł, czyli ok. 7% planu. </w:t>
      </w:r>
    </w:p>
    <w:p>
      <w:pPr>
        <w:pStyle w:val="Heading"/>
        <w:jc w:val="both"/>
        <w:rPr/>
      </w:pPr>
      <w:r>
        <w:rPr/>
        <w:t xml:space="preserve">Burmistrz Marian Błachut wyjaśnił, że niepełne zrealizowanie planowanych wydatków bieżących na drogi gminne wynika m.in. z nie wykonania projektu ul. Bory i ul. Cichej oraz z oszczędności po przetargach na wykonane zadania na drogach gminnych. Ponadto nie zostały wykonane planowane zadania na drogach powiatowych na terenie gminy, które były realizowane przez Starostwo Powiatowe m.in. budowa chodnika przy ul. Czechowickiej i przy ul. Bronowskiej,  projekt przebudowy ul. Traugutta, budowa kanalizacji deszczowej w ul. Miliardowickiej.  Wskazał, że budżet państwa został wykonany w wysokości 92,7 %  planu. </w:t>
      </w:r>
    </w:p>
    <w:p>
      <w:pPr>
        <w:pStyle w:val="Heading"/>
        <w:jc w:val="both"/>
        <w:rPr/>
      </w:pPr>
      <w:r>
        <w:rPr/>
        <w:t>Przewodniczący RM Marek Kwaśny stwierdził, że w bieżącym roku środki finansowe na bieżące utrzymanie dróg gminnych powinny być wykorzystane maksymalnie.</w:t>
      </w:r>
    </w:p>
    <w:p>
      <w:pPr>
        <w:pStyle w:val="Heading"/>
        <w:jc w:val="both"/>
        <w:rPr/>
      </w:pPr>
      <w:r>
        <w:rPr/>
        <w:t xml:space="preserve">Radny Stanisław Kopeć stwierdził, że cieszy go wysokie wykonanie budżetu gminy za 2009 rok, lecz wielkim jego minusem jest brak realizacji budowy budynku Miejskiej Biblioteki Publicznej. Wskazał, że w najbliższej przyszłości należy pamiętać o potrzebie realizacji tej inwestycji. </w:t>
      </w:r>
    </w:p>
    <w:p>
      <w:pPr>
        <w:pStyle w:val="Heading"/>
        <w:jc w:val="both"/>
        <w:rPr/>
      </w:pPr>
      <w:r>
        <w:rPr/>
        <w:t xml:space="preserve">Radny Stanisław Wojciech stwierdził, że kolejnym minusem ubiegłorocznego budżetu gminy jest nierozwiązany problem kanalizacji gminy i brak uzyskania dofinansowania tego zadania z Funduszu Spójności i w ogóle problem pozyskiwania środków finansowych z zewnątrz na realizowane przez gminę inwestycje. </w:t>
      </w:r>
    </w:p>
    <w:p>
      <w:pPr>
        <w:pStyle w:val="Heading"/>
        <w:jc w:val="both"/>
        <w:rPr/>
      </w:pPr>
      <w:r>
        <w:rPr/>
        <w:t>Wskazał, że wszystkie planowane wydatki budżetu Gminy na rok 2009 zostały zrealizowane zgodnie z prawem i nie ma podstaw do nieudzielenia absolutorium dla Burmistrza z tego tytułu.  Jednocześnie nie udało się zrealizować wszystkich oczekiwań społecznych i w przyszłości powinno się to poprawić.</w:t>
      </w:r>
    </w:p>
    <w:p>
      <w:pPr>
        <w:pStyle w:val="Heading"/>
        <w:jc w:val="both"/>
        <w:rPr/>
      </w:pPr>
      <w:r>
        <w:rPr/>
        <w:t>Radny Grzegorz Lubecki zapytał, co dalej z PKM. Stwierdził, że w dalszym ciągu PKM notuje straty na prowadzonej działalności.</w:t>
      </w:r>
    </w:p>
    <w:p>
      <w:pPr>
        <w:pStyle w:val="Heading"/>
        <w:jc w:val="both"/>
        <w:rPr/>
      </w:pPr>
      <w:r>
        <w:rPr/>
        <w:t>Burmistrz Marian Błachut stwierdził, że nie zawsze można zrealizować wszystkie oczekiwania społeczne, w tym nawet najbardziej ambitne plany.</w:t>
      </w:r>
    </w:p>
    <w:p>
      <w:pPr>
        <w:pStyle w:val="Heading"/>
        <w:jc w:val="both"/>
        <w:rPr/>
      </w:pPr>
      <w:r>
        <w:rPr/>
        <w:t>Wyraził ubolewanie z powodu nie pozyskania dofinansowania budowy budynku Miejskiej Biblioteki Publicznej, co wynika z przyjętych w województwie śląskim kryterium przyznawania dotacji z RPO na działanie Infrastruktura kultury, gdzie preferowano odnowę zabytków, a nie budowę obiektów instytucji kultury.</w:t>
      </w:r>
    </w:p>
    <w:p>
      <w:pPr>
        <w:pStyle w:val="Heading"/>
        <w:jc w:val="both"/>
        <w:rPr/>
      </w:pPr>
      <w:r>
        <w:rPr/>
        <w:t xml:space="preserve">Gmina starała się także  o uzyskanie dofinansowania budowy kanalizacji sanitarnej na terenie gminy, lecz do tej pory nie ma ostatecznej decyzji.  Wskazał, że w obecnej kadencji  gmina pozyskała ponad 13 mln zł ze środków zewnętrznych. </w:t>
      </w:r>
    </w:p>
    <w:p>
      <w:pPr>
        <w:pStyle w:val="Heading"/>
        <w:jc w:val="both"/>
        <w:rPr/>
      </w:pPr>
      <w:r>
        <w:rPr/>
        <w:t>Odnosząc się do straty PKM za 2009 r. zwrócił uwagę, że jest ona wynikiem przesunięcia z lat poprzednich. W 2009 r. strata PKM wyniosła ok. 8.000 zł, czyli jest ona niewielka. Strata PKM powstała podczas remontu mostu, co wiązało się z koniecznością objazdu ( ok. 80.000 zł ) oraz brakiem możliwości korzystania przy sprzątaniu autobusów z osób odpracowujących służbę wojskową, po zmianie przepisów w tym zakresie.</w:t>
      </w:r>
    </w:p>
    <w:p>
      <w:pPr>
        <w:pStyle w:val="Heading"/>
        <w:jc w:val="both"/>
        <w:rPr/>
      </w:pPr>
      <w:r>
        <w:rPr/>
        <w:t xml:space="preserve">Radny Fryderyk Czader stwierdził, że kwota pozyskanych środków finansowych z zewnątrz w czasie obecnej kadencji tj. 13 mln zł, w stosunku do wysokości budżetu gminy  jest niewielka i wynosi ok. 3%, a są gminy, które pozyskują kilkanaście procent rocznie. </w:t>
      </w:r>
    </w:p>
    <w:p>
      <w:pPr>
        <w:pStyle w:val="Heading"/>
        <w:jc w:val="both"/>
        <w:rPr/>
      </w:pPr>
      <w:r>
        <w:rPr/>
        <w:t xml:space="preserve">Odnosząc się do wysokiego wykonania budżetu gminy stwierdził, że byłoby bardzo źle, gdyby nie wykonano zaplanowanych zadań. </w:t>
      </w:r>
    </w:p>
    <w:p>
      <w:pPr>
        <w:pStyle w:val="Heading"/>
        <w:jc w:val="both"/>
        <w:rPr/>
      </w:pPr>
      <w:r>
        <w:rPr/>
        <w:t>Radny Zygmunt Mizera stwierdził, że ocena wykonania budżetu gminy i udzielenie z tego tytułu absolutorium opiera się na sprawozdaniu finansowym i wyliczeniach matematycznych. Natomiast na przestrzeni roku zgłaszano wiele uwag dotyczących proponowanych przez Burmistrza inwestycji, a następnie ich wykonawstwa.  Gdyby przy udzielaniu absolutorium uwzględniano te aspekty, to ocena byłaby inna. Budżet na rok 2009 został zrealizowany wg zadań przyjętych przez Radę Miejską.</w:t>
      </w:r>
    </w:p>
    <w:p>
      <w:pPr>
        <w:pStyle w:val="Normal"/>
        <w:spacing w:lineRule="auto" w:line="240" w:before="0" w:after="0"/>
        <w:jc w:val="both"/>
        <w:rPr/>
      </w:pPr>
      <w:r>
        <w:rPr>
          <w:rFonts w:cs="Times New Roman" w:ascii="Times New Roman" w:hAnsi="Times New Roman"/>
          <w:sz w:val="28"/>
          <w:szCs w:val="28"/>
          <w:lang w:val="pl-PL"/>
        </w:rPr>
        <w:t>5) Przewodniczący Komisji Rewizyjnej Zygmunt Mizera przedstawił uchwałę Nr 1/46/10 Komisji Rewizyjnej Rady Miejskiej w Czechowicach-Dziedzicach z dnia  12 kwietnia 2010 r. w sprawie wniosku o udzielenie absolutorium Burmistrzowi Czechowic-Dziedzic za rok 2009.</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Komisja  w składzie:</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1.Przewodniczący Komisji  Zygmunt Mizera</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2.Zastępca Przewodniczącego Komisji Jerzy Sosna</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3.Członek Komisji Bolesław Jonkisz</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4. Członek Komisji Grzegorz Lubecki</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5.Członek Komisji Stanisław Pindel</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ziałając na podstawie art. 18 a ust.3 ustawy z dnia 8 marca 1990r.o samorządzie gminnym  ( Dz. U.  z 2001r. Nr 142, poz. 1591 , ze zm.), </w:t>
      </w:r>
      <w:r>
        <w:rPr>
          <w:rFonts w:cs="Times New Roman" w:ascii="Times New Roman" w:hAnsi="Times New Roman"/>
          <w:b/>
          <w:sz w:val="28"/>
          <w:szCs w:val="28"/>
          <w:lang w:val="pl-PL"/>
        </w:rPr>
        <w:t>Komisja Rewizyjna, pozytywnie zaopiniowała wykonanie budżetu Gminy za 2009 rok i wnosi do Rady Miejskiej w Czechowicach-Dziedzicach o udzielenie Burmistrzowi Czechowic-Dziedzic  absolutorium za 2009 rok.</w:t>
      </w:r>
    </w:p>
    <w:p>
      <w:pPr>
        <w:pStyle w:val="Normal"/>
        <w:spacing w:lineRule="auto" w:line="240" w:before="0" w:after="0"/>
        <w:jc w:val="both"/>
        <w:rPr/>
      </w:pPr>
      <w:r>
        <w:rPr>
          <w:rFonts w:cs="Times New Roman" w:ascii="Times New Roman" w:hAnsi="Times New Roman"/>
          <w:b/>
          <w:sz w:val="28"/>
          <w:szCs w:val="28"/>
          <w:lang w:val="pl-PL"/>
        </w:rPr>
        <w:t>Uzasadnienie</w:t>
      </w:r>
      <w:r>
        <w:rPr>
          <w:rFonts w:cs="Times New Roman" w:ascii="Times New Roman" w:hAnsi="Times New Roman"/>
          <w:sz w:val="28"/>
          <w:szCs w:val="28"/>
          <w:lang w:val="pl-PL"/>
        </w:rPr>
        <w:t xml:space="preserve"> : Po rozpatrzeniu sprawozdania Burmistrza Czechowic-Dziedzic  z wykonania budżetu Gminy za 2009 r., po wysłuchaniu ustnych wyjaśnień Burmistrza Czechowic-Dziedzic, Skarbnika Miasta, po zapoznaniu się z opinią Regionalnej Izby Obrachunkowej w Katowicach, opiniami Komisji Budżetu i Finansów oraz Komisji Rozwoju i Rolnictwa Rady Miejskiej w Czechowicach-Dziedzicach, Komisja Rewizyjna pozytywnie oceniła wykonanie budżetu. </w:t>
      </w:r>
    </w:p>
    <w:p>
      <w:pPr>
        <w:pStyle w:val="Normal"/>
        <w:spacing w:lineRule="auto" w:line="240" w:before="0" w:after="0"/>
        <w:jc w:val="both"/>
        <w:rPr/>
      </w:pPr>
      <w:r>
        <w:rPr>
          <w:rFonts w:cs="Times New Roman" w:ascii="Times New Roman" w:hAnsi="Times New Roman"/>
          <w:sz w:val="28"/>
          <w:szCs w:val="28"/>
          <w:lang w:val="pl-PL"/>
        </w:rPr>
        <w:t>Wobec powyższego Komisja Rewizyjna  wnioskuje do Rady Miejskiej o udzielenie Burmistrzowi Czechowic-Dziedzic absolutorium za 2009 rok.</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niosek przyjęto w głosowaniu jawnym, następującym stosunkiem głosów:</w:t>
      </w:r>
    </w:p>
    <w:p>
      <w:pPr>
        <w:pStyle w:val="Normal"/>
        <w:spacing w:lineRule="auto" w:line="240" w:before="0" w:after="0"/>
        <w:jc w:val="both"/>
        <w:rPr/>
      </w:pPr>
      <w:r>
        <w:rPr>
          <w:rFonts w:cs="Times New Roman" w:ascii="Times New Roman" w:hAnsi="Times New Roman"/>
          <w:sz w:val="28"/>
          <w:szCs w:val="28"/>
          <w:lang w:val="pl-PL"/>
        </w:rPr>
        <w:t>za udzieleniem absolutorium : 5 głosów, przeciw  udzieleniu absolutorium - 0 głosów, wstrzymujących się - 0 głosów. ( uchwała stanowi integralną część protokoł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6)Przewodniczący RM Marek Kwaśny odczytał uchwałę Nr 4100/I/85/2010 z dnia 15 kwietnia 2010 roku I Składu Orzekającego Regionalnej Izby Obrachunkowej w Katowicach w sprawie zaopiniowania wniosku Komisji Rewizyjnej Rady Miejskiej w Czechowicach-Dziedzicach w sprawie udzielenia Burmistrzowi Czechowic-Dziedzic absolutorium za 2009 rok – opinia pozytywna ( uchwała RIO w załączeniu do protokołu – załącznik nr 4).</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7) Przewodniczący Rady Miejskiej Marek Kwaśny odczytał projekt uchwały w sprawie udzielenia absolutorium dla Burmistrza Czechowic-Dziedzic za rok 2009 i przeprowadził głosowanie w sprawie jego przyjęcia : za – 18, przeciw – 0, wstrzymujących się – 2.</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w imieniu swoim oraz współpracowników, podziękował Radzie Miejskiej za udzielenie absolutorium za rok 2009.</w:t>
      </w:r>
    </w:p>
    <w:p>
      <w:pPr>
        <w:pStyle w:val="Normal"/>
        <w:spacing w:lineRule="auto" w:line="240" w:before="0" w:after="0"/>
        <w:jc w:val="both"/>
        <w:rPr/>
      </w:pPr>
      <w:r>
        <w:rPr>
          <w:rFonts w:cs="Times New Roman" w:ascii="Times New Roman" w:hAnsi="Times New Roman"/>
          <w:b/>
          <w:sz w:val="28"/>
          <w:szCs w:val="28"/>
          <w:lang w:val="pl-PL"/>
        </w:rPr>
        <w:t>Rada Miejska w Czechowicach-Dziedzicach podjęła uchwałę Nr XLIII/387/10 w sprawie udzielenia absolutorium dla Burmistrza Czechowic-Dziedzic za rok 2009.</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VI</w:t>
      </w:r>
    </w:p>
    <w:p>
      <w:pPr>
        <w:pStyle w:val="Normal"/>
        <w:spacing w:lineRule="auto" w:line="240" w:before="0" w:after="0"/>
        <w:jc w:val="both"/>
        <w:rPr/>
      </w:pPr>
      <w:r>
        <w:rPr>
          <w:rFonts w:cs="Times New Roman" w:ascii="Times New Roman" w:hAnsi="Times New Roman"/>
          <w:sz w:val="28"/>
          <w:szCs w:val="28"/>
          <w:lang w:val="pl-PL"/>
        </w:rPr>
        <w:t>Sprawozdanie z wykonania planu zadań i wydatków związanych z realizacją Gminnego Programu Profilaktyki i Rozwiązywania Problemów Alkoholowych za 2009 rok omówiła Przewodnicząca Gminnej Komisji Rozwiązywania Problemów Alkoholowych Joanna Badowsk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realizację ww. programu wydatkowano łącznie 646.135,46 zł.</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zadanie I - zwiększanie dostępności pomocy terapeutycznej i rehabilitacyjnej dla osób uzależnionych od alkoholu tj. dofinansowanie zajęć ponadstandardowych, wykraczających poza zakres podstawowego programu terapeutycznego lub zajęć po terapii, przez uzupełnienie gwarantowanych przez Narodowy Fundusz Zdrowia, wydatkowano kwotę 5.000 zł</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realizację zadania II - Udzielanie rodzinom, w których występują problemy alkoholowe pomocy psychospołecznej i prawnej, a w szczególności ochrony przed przemocą w rodzinie wydatkowo łącznie 219.000 zł, w tym na prowadzenie Punktu Konsultacyjnego świadczącego usługi prawne, psychologiczne i terapeutyczne, prowadzenie Świetlicy Profilaktyczno-Wychowawczej z elementami socjoterapi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realizację zadania III – Rozwijanie profilaktyki szkolnej w zakresie problemów alkoholowych (w tym prowadzenie zajęć kulturalnych i sportowych), a także działań na rzecz dożywiania dzieci i młodzieży uczestniczących w zajęciach profilaktycznych wydatkowano 309.384,33 zł,  w tym : prowadzenie świetlic profilaktyczno-integracyjnych w szkołach obsługiwanych przez ZOPO, wakacyjne programy alternatywnego spędzania wolnego czasu dla dzieci i młodzieży jak Akcja Zima, Akcja Lato, prowadzenie zajęć pozalekcyjnych o charakterze profilaktycznym w szczególności sportowych i kulturalnych dla dzieci i młodzież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realizację zadania IV - prowadzenie profilaktycznej działalności informacyjnej i edukacyjnej w zakresie rozwiązywania problemów alkoholowych, oraz przeciwdziałania przemocy w rodzinie wydatkowano 26.570,23 zł.</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realizację zadania V - wspomaganie działalności instytucji, podmiotów określonych w m.in. 3 i m.in. 11 ust. 3 ustawy z dnia 24 kwietnia 2003 r. o działalności pożytku publicznego i o wolontariacie, i osób fizycznych służącej rozwiązywaniu problemów alkoholowych wydatkowano 44.190 zł.</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 realizację zadania VI - Koordynacja działań związanych z realizacją Gminnego Programu Profilaktyki i Rozwiązywania Problemów Alkoholowych wydatkowano 41.990,90 zł.</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ubiegłym roku, poza kontynuacją programów realizowanych od kilku lat jak, „Spójrz inaczej”, „Domowi detektywi, czyli Jaś i Małgosia na tropie”, „Drugi Elementarz, czyli program siedmiu kroków” wprowadzono nowe programy i warsztaty profilaktyczne realizowane głównie w szkołach ponadgimnazjalnych. Dzięki dowolności realizowanych programów profilaktycznych w szkołach udało się zrealizować wiele ciekawych programów.  W związku z sugestiami radnych zgłoszonymi na komisjach podczas omawiania sprawozdania z realizacji programu za 2009 r.  dotyczącymi programu „Spójrz inaczej”, który został w ubr. ograniczony,  odbędzie się spotkanie z dyrektorami szkół, celem zachęcenia ich do realizacji tego sprawdzonego od wielu lat programu. </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sprawozdania z wykonania planu zadań i wydatków związanych z realizacją Gminnego Programu Profilaktyki i Rozwiązywania Problemów Alkoholowych za 2009 rok :</w:t>
      </w:r>
    </w:p>
    <w:p>
      <w:pPr>
        <w:pStyle w:val="Akapitzlist"/>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sprawozdanie z wykonania planu zadań i wydatków związanych z realizacją Gminnego Programu Profilaktyki i Rozwiązywania Problemów Alkoholowych za 2009 rok ( za – 6, przeciw – 0, wstrzymujących się – 0 ).</w:t>
      </w:r>
    </w:p>
    <w:p>
      <w:pPr>
        <w:pStyle w:val="Normal"/>
        <w:numPr>
          <w:ilvl w:val="0"/>
          <w:numId w:val="7"/>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 xml:space="preserve">Komisja Budżetu i Finansów pozytywnie opiniuje </w:t>
      </w:r>
      <w:r>
        <w:rPr>
          <w:rFonts w:cs="Times New Roman" w:ascii="Times New Roman" w:hAnsi="Times New Roman"/>
          <w:bCs/>
          <w:i/>
          <w:sz w:val="28"/>
          <w:szCs w:val="28"/>
          <w:lang w:val="pl-PL"/>
        </w:rPr>
        <w:t>sprawozdanie  z wykonania planu zadań i wydatków związanych   z realizacją Gminnego Programu Profilaktyki i Rozwiązywania Problemów Alkoholowych za 2009. (za-6, przeciw-0, wstrzymujących się-0, przy 6 głosujących).</w:t>
      </w:r>
    </w:p>
    <w:p>
      <w:pPr>
        <w:pStyle w:val="Normal"/>
        <w:numPr>
          <w:ilvl w:val="0"/>
          <w:numId w:val="7"/>
        </w:numPr>
        <w:spacing w:lineRule="auto" w:line="240" w:before="0" w:after="0"/>
        <w:jc w:val="both"/>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i/>
          <w:sz w:val="28"/>
          <w:szCs w:val="28"/>
          <w:lang w:val="pl-PL"/>
        </w:rPr>
        <w:t xml:space="preserve">Komisja Polityki Społecznej przyjęła </w:t>
      </w:r>
      <w:r>
        <w:rPr>
          <w:rFonts w:cs="Times New Roman" w:ascii="Times New Roman" w:hAnsi="Times New Roman"/>
          <w:bCs/>
          <w:i/>
          <w:sz w:val="28"/>
          <w:szCs w:val="28"/>
          <w:lang w:val="pl-PL"/>
        </w:rPr>
        <w:t>sprawozdanie z wykonania planu zadań i wydatków związanych z realizacją Gminnego Programu Profilaktyki i Rozwiązywania Problemów Alkoholowych za 2009. (za-4, przeciw-0, wstrzymujących się-0, przy 4 głosujących).</w:t>
      </w:r>
    </w:p>
    <w:p>
      <w:pPr>
        <w:pStyle w:val="Normal"/>
        <w:numPr>
          <w:ilvl w:val="0"/>
          <w:numId w:val="7"/>
        </w:numPr>
        <w:spacing w:lineRule="auto" w:line="240" w:before="0" w:after="0"/>
        <w:jc w:val="both"/>
        <w:rPr/>
      </w:pPr>
      <w:r>
        <w:rPr>
          <w:rFonts w:cs="Times New Roman" w:ascii="Times New Roman" w:hAnsi="Times New Roman"/>
          <w:sz w:val="28"/>
          <w:szCs w:val="28"/>
          <w:lang w:val="pl-PL"/>
        </w:rPr>
        <w:t xml:space="preserve">Opinie Komisji Oświaty, Kultury i Sportu przedstawił Przewodniczący komisji Stanisław Kopeć : </w:t>
      </w:r>
      <w:r>
        <w:rPr>
          <w:rFonts w:cs="Times New Roman" w:ascii="Times New Roman" w:hAnsi="Times New Roman"/>
          <w:i/>
          <w:sz w:val="28"/>
          <w:szCs w:val="28"/>
          <w:lang w:val="pl-PL"/>
        </w:rPr>
        <w:t>Komisja Oświaty, Kultury i Sportu pozytywnie opiniuje sprawozdanie z wykonania planu zadań i wydatków związanych z realizacją Gminnego Programu Profilaktyki i Rozwiązywania Problemów Alkoholowych za 2009 rok ( za – 5, przeciw – 0, wstrzymujących się – 0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a Alicja Ogiegło stwierdziła, że swoje wątpliwości dotyczące realizacji Gminnego Programu Profilaktyki i Rozwiązywania Problemów Alkoholowych przedstawiła na posiedzeniach komisji. Zapytała, czy coś się zmieniało w idei funkcjonowania Gminnej Komisji Rozwiązywania Problemów Alkoholowych.  Stwierdziła, że GKRPA powinna być kreatorem realizacji ww. Programu, a obecnie przestała pełnić tą rolę.</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ady Marek Kwaśny przeprowadził głosowanie w sprawie przyjęcia sprawozdania z wykonania planu zadań i wydatków związanych z realizacją Gminnego Programu Profilaktyki i Rozwiązywania Problemów Alkoholowych za 2009 rok : za – 16, przeciw – 0, wstrzymujących się – 1.</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Rada Miejska w Czechowicach-Dziedzicach przyjęła sprawozdanie z wykonania planu zadań i wydatków związanych z realizacją Gminnego Programu Profilaktyki i Rozwiązywania Problemów Alkoholowych za 2009 rok.</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VII</w:t>
      </w:r>
    </w:p>
    <w:p>
      <w:pPr>
        <w:pStyle w:val="Normal"/>
        <w:spacing w:lineRule="auto" w:line="240" w:before="0" w:after="0"/>
        <w:jc w:val="both"/>
        <w:rPr/>
      </w:pPr>
      <w:r>
        <w:rPr>
          <w:rFonts w:cs="Times New Roman" w:ascii="Times New Roman" w:hAnsi="Times New Roman"/>
          <w:sz w:val="28"/>
          <w:szCs w:val="28"/>
          <w:lang w:val="pl-PL"/>
        </w:rPr>
        <w:t>Sprawozdanie z  wykonania planu zadań i wydatków związanych z realizacją Gminnego Programu Przeciwdziałania Narkomanii za 2009 rok omówiła  Przewodnicząca Gminnej Komisji Rozwiązywania Problemów Alkoholowych Joanna Badowska. Na realizację ww. programu wydatkowano kwotę 90.659,28 zł. W ramach realizacji ww. programu realizowano dwa główne zadania, tj. zintensyfikowanie działań profilaktycznych w gminie – 64.214,22 zł oraz wspieranie działalności instytucji, organizacji pozarządowych służących rozwiązywaniu problemów narkomanii. Zapobieganie społecznej, zdrowotnej i ekonomicznej degradacji osób używających narkotyki, uzależnionych i ich rodzin wydatkowano 26.445,06 zł.</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sprawozdania z z wykonania planu zadań i wydatków  związanych z realizacją Gminnego Programu Przeciwdziałania Narkomanii za 2009 rok :</w:t>
      </w:r>
    </w:p>
    <w:p>
      <w:pPr>
        <w:pStyle w:val="Normal"/>
        <w:numPr>
          <w:ilvl w:val="0"/>
          <w:numId w:val="9"/>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opiniuje pozytywnie sprawozdanie z wykonania planu zadań i wydatków  związanych z realizacją Gminnego Programu Przeciwdziałania Narkomanii za 2009 rok.</w:t>
      </w:r>
      <w:r>
        <w:rPr>
          <w:rFonts w:cs="Times New Roman" w:ascii="Times New Roman" w:hAnsi="Times New Roman"/>
          <w:bCs/>
          <w:i/>
          <w:sz w:val="28"/>
          <w:szCs w:val="28"/>
          <w:lang w:val="pl-PL"/>
        </w:rPr>
        <w:t xml:space="preserve"> (za-6, przeciw-0, wstrzymujących się-0, przy 6 głosujących).</w:t>
      </w:r>
    </w:p>
    <w:p>
      <w:pPr>
        <w:pStyle w:val="Akapitzlist"/>
        <w:numPr>
          <w:ilvl w:val="0"/>
          <w:numId w:val="9"/>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sprawozdanie   z wykonania planu zadań i wydatków  związanych z realizacją Gminnego Programu Przeciwdziałania Narkomanii za 2009 rok. (za – 6, przeciw-0, wstrzymujących się – 0 ).</w:t>
      </w:r>
    </w:p>
    <w:p>
      <w:pPr>
        <w:pStyle w:val="Normal"/>
        <w:numPr>
          <w:ilvl w:val="0"/>
          <w:numId w:val="9"/>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Oświaty, Kultury i Sportu przedstawił Przewodniczący komisji Stanisław Kopeć : </w:t>
      </w:r>
      <w:r>
        <w:rPr>
          <w:rFonts w:cs="Times New Roman" w:ascii="Times New Roman" w:hAnsi="Times New Roman"/>
          <w:i/>
          <w:sz w:val="28"/>
          <w:szCs w:val="28"/>
          <w:lang w:val="pl-PL"/>
        </w:rPr>
        <w:t>Komisja Oświaty, Kultury i Sportu  pozytywnie opiniuje sprawozdanie   z wykonania planu zadań i wydatków  związanych z realizacją Gminnego Programu Przeciwdziałania Narkomanii za 2009 rok.</w:t>
      </w:r>
      <w:r>
        <w:rPr>
          <w:rFonts w:cs="Times New Roman" w:ascii="Times New Roman" w:hAnsi="Times New Roman"/>
          <w:bCs/>
          <w:i/>
          <w:sz w:val="28"/>
          <w:szCs w:val="28"/>
          <w:lang w:val="pl-PL"/>
        </w:rPr>
        <w:t xml:space="preserve"> (za – 5, przeciw-0, wstrzymujących się – 0 ).</w:t>
      </w:r>
    </w:p>
    <w:p>
      <w:pPr>
        <w:pStyle w:val="Normal"/>
        <w:numPr>
          <w:ilvl w:val="0"/>
          <w:numId w:val="9"/>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Polityki Społecznej przedstawił Z-ca Przewodniczącego komisji Łukasz Dobucki : </w:t>
      </w:r>
      <w:r>
        <w:rPr>
          <w:rFonts w:cs="Times New Roman" w:ascii="Times New Roman" w:hAnsi="Times New Roman"/>
          <w:i/>
          <w:sz w:val="28"/>
          <w:szCs w:val="28"/>
          <w:lang w:val="pl-PL"/>
        </w:rPr>
        <w:t>Komisja Polityki Społecznej   przyjęła sprawozdanie    z wykonania planu zadań i wydatków  związanych z realizacją Gminnego Programu Przeciwdziałania Narkomanii za 2009 rok.</w:t>
      </w:r>
      <w:r>
        <w:rPr>
          <w:rFonts w:cs="Times New Roman" w:ascii="Times New Roman" w:hAnsi="Times New Roman"/>
          <w:bCs/>
          <w:i/>
          <w:sz w:val="28"/>
          <w:szCs w:val="28"/>
          <w:lang w:val="pl-PL"/>
        </w:rPr>
        <w:t xml:space="preserve"> (za-4, przeciw-0, wstrzymujących się-0, przy 4 głosujących).</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ady Miejskiej Marek Kwaśny zapytał, jakie nowe elementy wprowadzono do realizacji Gminnego Programu Przeciwdziałania Narkomanii w stosunku do lat poprzednich. Wskazał, że środki finansowe na realizację Gminnego Programu Przeciwdziałania Narkomanii są dużo niższe niż środki na Gminny Program Profilaktyki i Przeciwdziałania Alkoholizmowi.</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że ciekawe programy dotyczące zapobiegania narkomanii i przeciwdziałania uzależnieniom od narkotyków są realizowane w ramach Gminnego Programu Przeciwdziałania Narkomanii. Podział środków finansowych na realizację poszczególnych programów jest dokonywany wg zapotrzebowania szkół, by każda placówka realizowała programy, które uważa za najbardziej potrzebne w swoim środowisku. Podział środków uwzględnia wysokość planowanych wydatków na dany rok.</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 ubiegłym roku wprowadzono kilka nowych programów. M.in. realizowano autorskie warsztaty dla młodzieży „Jestem adolescentem, czyli o mądrym poszukiwaniu siebie”,  wywiadówki profilaktyczne dla rodziców uczniów szkół ponadgimnazjaknych  „Młodzież, a pokusy XXI w.”, wykład profilaktyczny o charakterze psychoeduakcyjnym „Zażywasz – przegrywasz”, warsztaty profilaktyczne pt. „Zagrożenia związane z podejmowaniem pracy za granicą, handel ludźmi, przymuszona prostytucja”, program dot. uzależnienia od komputera itp. Różnorodność realizowanych programów była bardzo duża.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w najbliższych latach  planuje się utrzymywanie  realizacji odrębnie dwóch programów tj. Gminnego Programu Przeciwdziałania Narkomanii oraz Gminnego Programu Profilaktyki i Przeciwdziałania Alkoholizmowi.</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że odrębna realizacja ww. programów wynika z przepisów prawnych, lecz obserwuje się ogólnopolską tendencję do scalenia programów dotyczących wszelkiego rodzajów uzależnień.</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Jerzy Sosna zwrócił uwagę na brak danych dotyczących zjawiska narkomanii na terenie gminy. W związku z tym zwrócił się o przystąpienie do opracowania diagnozy problemów narkomanii w Gminie Czechowice-Dziedzice, która ma być opracowana w bieżącym roku.</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że w ubr. wykonano analizę dotyczącą uzależnień do alkoholizmu. Sporządzenie diagnozy zjawiska narkomanii na terenie gminy jest dużo trudniejsze niż analiza skali uzależnienia od alkoholu. Obecnie są prowadzone rozmowy z fachowcami z tej dziedziny nt. opracowania właściwej ankiety, która pozwoliłaby na określenie skali zjawiska narkomanii na terenie naszej gminy. Celem programu przeciwdziałania narkomanii jest kształtowanie odpowiednich postaw dzieci i młodzieży w stosunku do problemu uzależnień od narkomanii i zapobieganie temu zjawisku poprzez wskazywanie alternatywnych form spędzania wolnego czasu. Gminna Komisji Rozwiązywania Problemów Alkoholowych nie rozwiąże problemu alkoholizmu i narkomanii. Wskazała, że walkę z alkoholizmem utrudnia m.in.  dosyć powszechna tolerancja wobec spożywania alkoholu przez młodzież. Z przeprowadzonych ankiet wynika, że 70% nieletnich po raz pierwszy spożywało alkohol podany mu przez rodzica.</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Łukasz Dobucki stwierdził, że Komisja Polityki Społecznej zapoznała się z ankietą przeprowadzoną wśród uczniów czechowickich szkół dot. uzależnień. Ankieta ta nie jest do końca miarodajna, ponieważ młodzież, by zaimponować w środowisku przechwala się spożywaniem alkoholu lub zażywaniem narkotyków.  Walkę z alkoholizmem wśród dzieci i młodzieży utrudniają także reklamy browarów, które są jednymi z najlepszych i trafiają do wyobraźni młodych ludzi. Stąd walka z uzależnieniami wśród dzieci i młodzieży jest bardzo trudna.</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Grzegorz Lubecki stwierdził, że młodzież podaje w ankietach prawdziwe informacje dotyczące spożywania alkoholu czy zażywania narkotyków. Gminna Komisja Rozwiązywania Problemów Alkoholowych nie powinna zajmować się tylko podziałem środków finansowych. Wskazał, że do tej pory nie odebrano żadnemu podmiotowi zezwolenia na sprzedaż i podawanie alkoholu, z powodu łamania zakazu sprzedaży alkoholu osobom nieletnim.  Mieszkaniec nie ma możliwości egzekwowania od sprzedawców przestrzegania tego zakazu. Działania w tym zakresie może podjąć Gminna Komisji Rozwiązywania Problemów Alkoholowych.  Należy przestać zasłaniać się niemożliwością działania w tym temacie.</w:t>
      </w:r>
    </w:p>
    <w:p>
      <w:pPr>
        <w:pStyle w:val="Akapitzlist"/>
        <w:spacing w:lineRule="auto" w:line="240" w:before="0" w:after="0"/>
        <w:ind w:left="0" w:hanging="0"/>
        <w:contextualSpacing/>
        <w:jc w:val="both"/>
        <w:rPr/>
      </w:pPr>
      <w:r>
        <w:rPr>
          <w:rFonts w:cs="Times New Roman" w:ascii="Times New Roman" w:hAnsi="Times New Roman"/>
          <w:sz w:val="28"/>
          <w:szCs w:val="28"/>
        </w:rPr>
        <w:t>Przewodnicząca GKRPA Joanna Badowska stwierdziła, że kontrole przestrzegania zakazu podawania alkoholu osobom nieletnim prowadzi Straż Miejska i Policja, z którymi współdziała Gminna Komisja Rozwiązywania Problemów Alkoholowych. Wskazała na trudności z udowodnieniem sprzedaży alkoholu osobom nieletnim, ponieważ należy złapać sprawcę na gorącym  uczynku. Dotychczas cofnięto jedno zezwolenie na sprzedaż i podawanie alkoholu z powodu  złamania zakazu sprzedaży alkoholu osobom nieletnim.</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ady  Marek Kwaśny przeprowadził głosowanie w sprawie przyjęcia sprawozdania z wykonania planu zadań i wydatków związanych</w:t>
      </w:r>
      <w:r>
        <w:rPr>
          <w:rFonts w:cs="Times New Roman" w:ascii="Times New Roman" w:hAnsi="Times New Roman"/>
          <w:i/>
          <w:sz w:val="28"/>
          <w:szCs w:val="28"/>
        </w:rPr>
        <w:t xml:space="preserve"> </w:t>
      </w:r>
      <w:r>
        <w:rPr>
          <w:rFonts w:cs="Times New Roman" w:ascii="Times New Roman" w:hAnsi="Times New Roman"/>
          <w:sz w:val="28"/>
          <w:szCs w:val="28"/>
        </w:rPr>
        <w:t>z realizacją Gminnego Programu Przeciwdziałania Narkomanii za 2009 rok : za – 17, przeciw – 0, wstrzymujących się – 1.</w:t>
      </w:r>
    </w:p>
    <w:p>
      <w:pPr>
        <w:pStyle w:val="Akapitzlist"/>
        <w:spacing w:lineRule="auto" w:line="240" w:before="0" w:after="0"/>
        <w:ind w:left="0" w:hanging="0"/>
        <w:contextualSpacing/>
        <w:jc w:val="both"/>
        <w:rPr/>
      </w:pPr>
      <w:r>
        <w:rPr>
          <w:rFonts w:cs="Times New Roman" w:ascii="Times New Roman" w:hAnsi="Times New Roman"/>
          <w:b/>
          <w:sz w:val="28"/>
          <w:szCs w:val="28"/>
        </w:rPr>
        <w:t>Rada Miejska w Czechowicach-Dziedzicach przyjęła sprawozdanie z wykonania planu zadań i wydatków związanych</w:t>
      </w:r>
      <w:r>
        <w:rPr>
          <w:rFonts w:cs="Times New Roman" w:ascii="Times New Roman" w:hAnsi="Times New Roman"/>
          <w:b/>
          <w:i/>
          <w:sz w:val="28"/>
          <w:szCs w:val="28"/>
        </w:rPr>
        <w:t xml:space="preserve"> </w:t>
      </w:r>
      <w:r>
        <w:rPr>
          <w:rFonts w:cs="Times New Roman" w:ascii="Times New Roman" w:hAnsi="Times New Roman"/>
          <w:b/>
          <w:sz w:val="28"/>
          <w:szCs w:val="28"/>
        </w:rPr>
        <w:t>z realizacją Gminnego Programu Przeciwdziałania Narkomanii za 2009 rok.</w:t>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d. VII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Projekt uchwały w sprawie zaciągnięcia kredytu długoterminowego przedstawiła Skarbnik Miasta Krystyna Wiącek. W uchwale Nr XLII/380/10 z dnia 23 marca 2010 r. w § 1 nie sprecyzowano dokładnie przeznaczenia zaciąganego kredytu. Wskazano przeznaczenie kredytu tylko na pokrycie deficytu budżetowego w 2010 r., a powinno być na pokrycie deficytu budżetowego w 2010 r. oraz wcześniej zaciągniętych zobowiązań, ponieważ deficyt jest mniejszy niż zaciągnięty kredyt. W związku z tym proponuje się podjecie nowej uchwały w sprawie zaciągnięcia kredytu długoterminowego.</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 xml:space="preserve">Opinie komisji do projektu uchwały w sprawie zaciągnięcia kredytu długoterminowego : </w:t>
      </w:r>
    </w:p>
    <w:p>
      <w:pPr>
        <w:pStyle w:val="Akapitzlist"/>
        <w:numPr>
          <w:ilvl w:val="0"/>
          <w:numId w:val="11"/>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zaciągnięcia kredytu długoterminowego ( za – 5, przeciw – 0, wstrzymujących się – 1 ).</w:t>
      </w:r>
    </w:p>
    <w:p>
      <w:pPr>
        <w:pStyle w:val="Normal"/>
        <w:numPr>
          <w:ilvl w:val="0"/>
          <w:numId w:val="11"/>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zaciągnięcia kredytu długoterminowego ( za – 5, przeciw – 0, wstrzymujących się – 1 ).</w:t>
      </w:r>
    </w:p>
    <w:p>
      <w:pPr>
        <w:pStyle w:val="Normal"/>
        <w:numPr>
          <w:ilvl w:val="0"/>
          <w:numId w:val="11"/>
        </w:numPr>
        <w:overflowPunct w:val="false"/>
        <w:autoSpaceDE w:val="false"/>
        <w:spacing w:lineRule="auto" w:line="240" w:before="0" w:after="0"/>
        <w:jc w:val="both"/>
        <w:rPr>
          <w:rFonts w:ascii="Times New Roman" w:hAnsi="Times New Roman" w:cs="Times New Roman"/>
          <w:i/>
          <w:i/>
          <w:sz w:val="28"/>
          <w:szCs w:val="28"/>
          <w:lang w:val="pl-PL"/>
        </w:rPr>
      </w:pPr>
      <w:r>
        <w:rPr>
          <w:rFonts w:cs="Times New Roman" w:ascii="Times New Roman" w:hAnsi="Times New Roman"/>
          <w:bCs/>
          <w:sz w:val="28"/>
          <w:szCs w:val="28"/>
          <w:lang w:val="pl-PL"/>
        </w:rPr>
        <w:t xml:space="preserve">Opinię Komisji Polityki Społecznej przedstawił Z-ca Przewodniczącego komisji Łukasz Dobucki : </w:t>
      </w:r>
      <w:r>
        <w:rPr>
          <w:rFonts w:cs="Times New Roman" w:ascii="Times New Roman" w:hAnsi="Times New Roman"/>
          <w:i/>
          <w:sz w:val="28"/>
          <w:szCs w:val="28"/>
          <w:lang w:val="pl-PL"/>
        </w:rPr>
        <w:t>Komisja Polityki Społecznej przyjmuje projekt uchwały w sprawie zaciągnięcia kredytu długoterminowego. ( za-4, przy 4 głosujących).</w:t>
      </w:r>
    </w:p>
    <w:p>
      <w:pPr>
        <w:pStyle w:val="Normal"/>
        <w:numPr>
          <w:ilvl w:val="0"/>
          <w:numId w:val="11"/>
        </w:numPr>
        <w:spacing w:lineRule="auto" w:line="240" w:before="0" w:after="0"/>
        <w:jc w:val="both"/>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ozytywnie opiniuje projekt uchwały w sprawie zaciągnięcia kredytu długoterminowego ( za – 4, przeciw – 0, wstrzymujących się – 1 ).</w:t>
      </w:r>
    </w:p>
    <w:p>
      <w:pPr>
        <w:pStyle w:val="Normal"/>
        <w:spacing w:lineRule="auto" w:line="240" w:before="0" w:after="0"/>
        <w:jc w:val="both"/>
        <w:rPr/>
      </w:pPr>
      <w:r>
        <w:rPr>
          <w:rFonts w:cs="Times New Roman" w:ascii="Times New Roman" w:hAnsi="Times New Roman"/>
          <w:sz w:val="28"/>
          <w:szCs w:val="28"/>
          <w:lang w:val="pl-PL"/>
        </w:rPr>
        <w:t>Przewodniczący Rady Miejskiej Marek Kwaśny odczytał projekt uchwały sprawie zaciągnięcia kredytu długoterminowego i przeprowadził głosowanie w sprawie jego przyjęcia : za – 18, przeciw – 0, wstrzymujących się – 1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Rada Miejska w Czechowicach-Dziedzicach podjęła uchwałę Nr XLIII/388/10 sprawie zaciągnięcia kredytu długoterminowego</w:t>
      </w:r>
      <w:r>
        <w:rPr>
          <w:rFonts w:cs="Times New Roman" w:ascii="Times New Roman" w:hAnsi="Times New Roman"/>
          <w:sz w:val="28"/>
          <w:szCs w:val="28"/>
          <w:lang w:val="pl-PL"/>
        </w:rPr>
        <w:t xml:space="preserve"> ( uchwała stanowi integralną część protokołu ).</w:t>
      </w:r>
    </w:p>
    <w:p>
      <w:pPr>
        <w:pStyle w:val="Normal"/>
        <w:spacing w:lineRule="auto" w:line="240" w:before="0" w:after="0"/>
        <w:jc w:val="both"/>
        <w:rPr/>
      </w:pPr>
      <w:r>
        <w:rPr>
          <w:rFonts w:cs="Times New Roman" w:ascii="Times New Roman" w:hAnsi="Times New Roman"/>
          <w:sz w:val="28"/>
          <w:szCs w:val="28"/>
          <w:lang w:val="pl-PL"/>
        </w:rPr>
        <w:t xml:space="preserve">2)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przedstawiła Skarbnik Miasta Krystyna Wiącek. W związku z wejściem w życie nowej ustawy o finansach publicznych utraciła moc poprzednia uchwała regulująca ww. kwestie. Nowa ustawa również przewiduje możliwość podjęcia uchwały określającej zasady, sposób i tryb udzielania ulg w stosunku do należności pieniężnych mających charakter cywilnoprawny.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dłożony projekt uchwały przewiduje, że umorzenie należności z urzędu będzie stosowane w przypadku wystąpienia okoliczności wymienionych w art. 56  ust. 1 ustawy o finansach publicznych oraz gdy jej wysokość nie przekracza kwoty 50 zł, a przewidywany koszt jej dochodzenia w postępowaniu sądowym i egzekucyjnym byłby niewspółmiernie wysoki w stosunku do tej należnośc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 wniosek dłużnika należności pieniężne mogą zostać umorzone w całości lub w części, odroczone  terminy ich spłaty (w całości lub części ) lub rozłożone na raty (w całości lub częśc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Umorzenie, odroczenie i rozłożenie na raty należności można zastosować, jeżel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ystąpią uzasadnione względy społeczne lub gospodarcz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ystąpi uzasadniony interes gminy,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ściągnięcie należności pieniężnej zagraża ważnym interesom dłużnika, a w szczególności jego egzystencj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d należności, której termin odroczono lub którą rozłożono na raty nie pobiera się odsetek   za zwłokę. W przypadku udzielenia ulgi w sprawie odroczenia lub rozłożenia na raty należności i nie dotrzymania ustalonego terminu przez dłużnika odsetki liczone są w pełnej wysokości od dnia wymagalności należności do dnia zapłaty. Jeżeli dłużnik nie spłaci w terminie albo w pełnej wysokości należności, której termin płatności odroczono, albo nie zapłaci w pełnej wysokości ustalonych rat, należność pozostała do zapłaty staje się natychmiast wymagalna wraz z odsetkam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stosunku do tego samego dłużnika należność może zostać umorzona w całości lub w części  nie częściej niż raz w rok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stosunku do dłużników będących przedsiębiorcami umarzanie, odraczanie lub rozkładanie na raty odbywać się będzie w ramach pomocy de minimis z uwzględnieniem warunków określonych  w Rozporządzeniu Komisji w sprawie stosowania Traktatu do pomocy de minimis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Do umarzania, odraczania lub rozkładania na raty należności pieniężnych uprawnieni są:</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Burmistrz Czechowic-Dziedzic w odniesieniu do należności pieniężnych związanych z działalnością Urzędu Miejskieg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kierownicy jednostek podległych w odniesieniu do należności pieniężnych przypadających ich jednostkom : przy umarzaniu należności do kwoty 3.000 zł, a przy odraczaniu i rozkładaniu na raty bez limitu kwot.</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morzenie, odraczanie lub rozkładanie na raty należności pieniężnych nie będzie decyzją administracyjną, lecz oświadczeniem woli w formie pisemn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dłożony projekt uchwały będzie dotyczył przede wszystkim zadłużenia z tytułu czynszu w lokalach administrowanych przez AZK.</w:t>
      </w:r>
    </w:p>
    <w:p>
      <w:pPr>
        <w:pStyle w:val="Normal"/>
        <w:spacing w:lineRule="auto" w:line="240" w:before="0" w:after="0"/>
        <w:jc w:val="both"/>
        <w:rPr/>
      </w:pPr>
      <w:r>
        <w:rPr>
          <w:rFonts w:cs="Times New Roman" w:ascii="Times New Roman" w:hAnsi="Times New Roman"/>
          <w:sz w:val="28"/>
          <w:szCs w:val="28"/>
          <w:u w:val="single"/>
          <w:lang w:val="pl-PL"/>
        </w:rPr>
        <w:t xml:space="preserve">Opinie komisji do projektu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 </w:t>
      </w:r>
    </w:p>
    <w:p>
      <w:pPr>
        <w:pStyle w:val="Normal"/>
        <w:numPr>
          <w:ilvl w:val="0"/>
          <w:numId w:val="5"/>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 za – 5, przeciw – 0, wstrzymujących się – 1 ).</w:t>
      </w:r>
    </w:p>
    <w:p>
      <w:pPr>
        <w:pStyle w:val="Akapitzlist"/>
        <w:numPr>
          <w:ilvl w:val="0"/>
          <w:numId w:val="5"/>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 za – 6, przeciw – 0, wstrzymujących się – 0 ).</w:t>
      </w:r>
    </w:p>
    <w:p>
      <w:pPr>
        <w:pStyle w:val="Normal"/>
        <w:numPr>
          <w:ilvl w:val="0"/>
          <w:numId w:val="5"/>
        </w:numPr>
        <w:spacing w:lineRule="auto" w:line="240" w:before="0" w:after="0"/>
        <w:jc w:val="both"/>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 za – 5, przeciw – 0, wstrzymujących się – 0 ).</w:t>
      </w:r>
    </w:p>
    <w:p>
      <w:pPr>
        <w:pStyle w:val="Normal"/>
        <w:numPr>
          <w:ilvl w:val="0"/>
          <w:numId w:val="5"/>
        </w:numPr>
        <w:overflowPunct w:val="false"/>
        <w:autoSpaceDE w:val="false"/>
        <w:spacing w:lineRule="auto" w:line="240" w:before="0" w:after="0"/>
        <w:jc w:val="both"/>
        <w:rPr>
          <w:rFonts w:ascii="Times New Roman" w:hAnsi="Times New Roman" w:cs="Times New Roman"/>
          <w:bCs/>
          <w:i/>
          <w:i/>
          <w:sz w:val="28"/>
          <w:szCs w:val="28"/>
          <w:lang w:val="pl-PL"/>
        </w:rPr>
      </w:pPr>
      <w:r>
        <w:rPr>
          <w:rFonts w:cs="Times New Roman" w:ascii="Times New Roman" w:hAnsi="Times New Roman"/>
          <w:bCs/>
          <w:sz w:val="28"/>
          <w:szCs w:val="28"/>
          <w:lang w:val="pl-PL"/>
        </w:rPr>
        <w:t xml:space="preserve">Opinię Komisji Polityki Społecznej przedstawił Z-ca Przewodniczącego komisji Łukasz Dobucki : </w:t>
      </w:r>
      <w:r>
        <w:rPr>
          <w:rFonts w:cs="Times New Roman" w:ascii="Times New Roman" w:hAnsi="Times New Roman"/>
          <w:bCs/>
          <w:i/>
          <w:sz w:val="28"/>
          <w:szCs w:val="28"/>
          <w:lang w:val="pl-PL"/>
        </w:rPr>
        <w:t>Komisja Polityki Społecznej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za-4, przy 4 głosujących).</w:t>
      </w:r>
    </w:p>
    <w:p>
      <w:pPr>
        <w:pStyle w:val="Normal"/>
        <w:spacing w:lineRule="auto" w:line="240" w:before="0" w:after="0"/>
        <w:jc w:val="both"/>
        <w:rPr/>
      </w:pPr>
      <w:r>
        <w:rPr>
          <w:rFonts w:cs="Times New Roman" w:ascii="Times New Roman" w:hAnsi="Times New Roman"/>
          <w:sz w:val="28"/>
          <w:szCs w:val="28"/>
          <w:lang w:val="pl-PL"/>
        </w:rPr>
        <w:t xml:space="preserve">Przewodniczący Rady Marek Kwaśny odczytał projekt uchwały w sprawie </w:t>
      </w:r>
      <w:r>
        <w:rPr>
          <w:rFonts w:cs="Times New Roman" w:ascii="Times New Roman" w:hAnsi="Times New Roman"/>
          <w:bCs/>
          <w:sz w:val="28"/>
          <w:szCs w:val="28"/>
          <w:lang w:val="pl-PL"/>
        </w:rPr>
        <w:t>szczegółowych zasad, sposobu i trybu umarzania, odraczania i rozkładania na raty należności pieniężnych mających charakter cywilnoprawny przypadających Gminie Czechowice-Dziedzice oraz jej jednostkom podległym, oraz wskazania organów do tego uprawnionych i przeprowadził głosowanie w sprawie jego przyjęcia : za – 19, przeciw – 0, wstrzymujących się – 0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Rada Miejska w Czechowicach-Dziedzicach podjęła uchwałę Nr XLIII/389/10 w sprawie </w:t>
      </w:r>
      <w:r>
        <w:rPr>
          <w:rFonts w:cs="Times New Roman" w:ascii="Times New Roman" w:hAnsi="Times New Roman"/>
          <w:b/>
          <w:bCs/>
          <w:sz w:val="28"/>
          <w:szCs w:val="28"/>
          <w:lang w:val="pl-PL"/>
        </w:rPr>
        <w:t xml:space="preserve">szczegółowych zasad, sposobu i trybu umarzania, odraczania i rozkładania na raty należności pieniężnych mających charakter cywilnoprawny przypadających Gminie Czechowice-Dziedzice oraz jej jednostkom podległym, oraz wskazania organów do tego uprawnionych </w:t>
      </w:r>
      <w:r>
        <w:rPr>
          <w:rFonts w:cs="Times New Roman" w:ascii="Times New Roman" w:hAnsi="Times New Roman"/>
          <w:bCs/>
          <w:sz w:val="28"/>
          <w:szCs w:val="28"/>
          <w:lang w:val="pl-PL"/>
        </w:rPr>
        <w:t>( uchwała stanowi integralną część protokoł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 Projekt uchwały w sprawie przeniesienia prawa użytkowania wieczystego działki w zamian za zaległości podatkowe omówił Z-ca Burmistrza Paweł Mrowiec. Polskie Koleje Państwowe  Spółka  Akcyjna – Oddział Gospodarowania Nieruchomościami w Katowicach zwróciły się o przekazanie prawa użytkowania wieczystego działki przy ul. Towarowej o powierzchni 0.0796 ha  w trybie ordynacji podatkowej w zamian za zaległości z tytułu podatku od nieruchomości. Na dzień  31 marca 2010 r. zadłużenie  Polskich Kolei Państwowych S. A.  z tytułu podatku od nieruchomości wynosi ok. 194.000.oo zł.  Istnieje więc możliwość odzyskania części powyższego długu, poprzez przeniesienie na rzecz Gminy Czechowice w trybie Ordynacji podatkowej prawa użytkowania wieczystego ww. działki. Nabycie ww. nieruchomości przez gminę umożliwi utworzenie parkingu.  </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 w sprawie przeniesienia prawa użytkowania wieczystego działki w zamian za zaległości podatkowe :</w:t>
      </w:r>
    </w:p>
    <w:p>
      <w:pPr>
        <w:pStyle w:val="Akapitzlist"/>
        <w:numPr>
          <w:ilvl w:val="0"/>
          <w:numId w:val="12"/>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przeniesienia prawa użytkowania wieczystego działki w zamian za zaległości podatkowe ( za – 6, przeciw – 0, wstrzymujących się – 0 ).</w:t>
      </w:r>
    </w:p>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bCs/>
          <w:sz w:val="28"/>
          <w:szCs w:val="28"/>
          <w:lang w:val="pl-PL"/>
        </w:rPr>
        <w:t xml:space="preserve">Opinię Komisji Polityki Społecznej przedstawił Z-ca Przewodniczącego komisji Łukasz Dobucki : </w:t>
      </w:r>
      <w:r>
        <w:rPr>
          <w:rFonts w:cs="Times New Roman" w:ascii="Times New Roman" w:hAnsi="Times New Roman"/>
          <w:bCs/>
          <w:i/>
          <w:sz w:val="28"/>
          <w:szCs w:val="28"/>
          <w:lang w:val="pl-PL"/>
        </w:rPr>
        <w:t>Komisja Polityki Społecznej przyjęła projekt uchwały w sprawie przeniesienia prawa użytkowania wieczystego działki w zamian za zaległości podatkowe</w:t>
      </w:r>
      <w:r>
        <w:rPr>
          <w:rFonts w:cs="Times New Roman" w:ascii="Times New Roman" w:hAnsi="Times New Roman"/>
          <w:bCs/>
          <w:sz w:val="28"/>
          <w:szCs w:val="28"/>
          <w:lang w:val="pl-PL"/>
        </w:rPr>
        <w:t xml:space="preserve"> ( za-4, przy 4 głosujących).</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bCs/>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przeniesienia prawa użytkowania wieczystego działki w zamian za zaległości podatkowe ( za – 6, przeciw – 0, wstrzymujących się – 0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bCs/>
          <w:sz w:val="28"/>
          <w:szCs w:val="28"/>
          <w:lang w:val="pl-PL"/>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ozytywnie opiniuje projekt uchwały w sprawie przeniesienia prawa użytkowania wieczystego działki w zamian za zaległości podatkowe ( za – 5, przeciw – 0, wstrzymujących się – 0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pl-PL"/>
        </w:rPr>
      </w:pPr>
      <w:r>
        <w:rPr>
          <w:rFonts w:cs="Times New Roman" w:ascii="Times New Roman" w:hAnsi="Times New Roman"/>
          <w:bCs/>
          <w:sz w:val="28"/>
          <w:szCs w:val="28"/>
          <w:lang w:val="pl-PL"/>
        </w:rPr>
        <w:t>Radny Franciszek Foltyn zapytał, czy PKP uregulowało pozostałą należność wobec gminy stanowiącą różnicę między wartością działki a zadłużeniem z tytułu podatku.</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pl-PL"/>
        </w:rPr>
      </w:pPr>
      <w:r>
        <w:rPr>
          <w:rFonts w:cs="Times New Roman" w:ascii="Times New Roman" w:hAnsi="Times New Roman"/>
          <w:bCs/>
          <w:sz w:val="28"/>
          <w:szCs w:val="28"/>
          <w:lang w:val="pl-PL"/>
        </w:rPr>
        <w:t>Burmistrz Marian Błachut poinformował, że PKP wpłaciło już pozostałą należność wobec gminy i nie ma zadłużenia z tytułu podatku.</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pl-PL"/>
        </w:rPr>
      </w:pPr>
      <w:r>
        <w:rPr>
          <w:rFonts w:cs="Times New Roman" w:ascii="Times New Roman" w:hAnsi="Times New Roman"/>
          <w:bCs/>
          <w:sz w:val="28"/>
          <w:szCs w:val="28"/>
          <w:lang w:val="pl-PL"/>
        </w:rPr>
        <w:t xml:space="preserve">Przewodniczący Rady Miejskiej Marek Kwaśny odczytał projekt uchwały </w:t>
      </w:r>
      <w:r>
        <w:rPr>
          <w:rFonts w:cs="Times New Roman" w:ascii="Times New Roman" w:hAnsi="Times New Roman"/>
          <w:sz w:val="28"/>
          <w:szCs w:val="28"/>
          <w:lang w:val="pl-PL"/>
        </w:rPr>
        <w:t>w sprawie przeniesienia prawa użytkowania wieczystego działki w zamian za zaległości podatkowe i przeprowadził głosowanie w sprawie jego przyjęcia : za – 19, przeciw – 0, wstrzymujących się – 0.</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pl-PL"/>
        </w:rPr>
      </w:pPr>
      <w:r>
        <w:rPr>
          <w:rFonts w:cs="Times New Roman" w:ascii="Times New Roman" w:hAnsi="Times New Roman"/>
          <w:b/>
          <w:sz w:val="28"/>
          <w:szCs w:val="28"/>
          <w:lang w:val="pl-PL"/>
        </w:rPr>
        <w:t xml:space="preserve">Rada Miejska w Czechowicach-Dziedzicach podjęła uchwałę Nr XLIII/390/10 w sprawie przeniesienia prawa użytkowania wieczystego działki w zamian za zaległości podatkowe </w:t>
      </w:r>
      <w:r>
        <w:rPr>
          <w:rFonts w:cs="Times New Roman" w:ascii="Times New Roman" w:hAnsi="Times New Roman"/>
          <w:sz w:val="28"/>
          <w:szCs w:val="28"/>
          <w:lang w:val="pl-PL"/>
        </w:rPr>
        <w:t>( uchwała stanowi integralną część protokołu ).</w:t>
      </w:r>
    </w:p>
    <w:p>
      <w:pPr>
        <w:pStyle w:val="Normal"/>
        <w:spacing w:lineRule="auto" w:line="240" w:before="0" w:after="0"/>
        <w:jc w:val="both"/>
        <w:rPr/>
      </w:pPr>
      <w:r>
        <w:rPr>
          <w:rFonts w:cs="Times New Roman" w:ascii="Times New Roman" w:hAnsi="Times New Roman"/>
          <w:color w:val="1F272D"/>
          <w:sz w:val="28"/>
          <w:szCs w:val="28"/>
          <w:lang w:val="pl-PL"/>
        </w:rPr>
        <w:t xml:space="preserve">4)  Projekt uchwały </w:t>
      </w:r>
      <w:r>
        <w:rPr>
          <w:rFonts w:cs="Times New Roman" w:ascii="Times New Roman" w:hAnsi="Times New Roman"/>
          <w:bCs/>
          <w:sz w:val="28"/>
          <w:szCs w:val="28"/>
          <w:lang w:val="pl-PL"/>
        </w:rPr>
        <w:t xml:space="preserve">w sprawie zmian w podziale Gminy Czechowice-Dziedzice na stałe obwody głosowania omówił Burmistrz Marian Błachut. W związku z ogłoszeniem przyśpieszonych wyborów prezydenckich istnieje potrzeba uaktualnienia granic obwodów do głosowania. </w:t>
      </w:r>
      <w:r>
        <w:rPr>
          <w:rFonts w:cs="Times New Roman" w:ascii="Times New Roman" w:hAnsi="Times New Roman"/>
          <w:sz w:val="28"/>
          <w:szCs w:val="28"/>
          <w:lang w:val="pl-PL"/>
        </w:rPr>
        <w:t xml:space="preserve">Pomiędzy ostatnio przeprowadzonymi wyborami do Parlamentu Europejskiego, a dniem dzisiejszym, Rada Miejska podjęła trzy uchwały dot. zmian w nazewnictwie ulic ( Aleja św. Andrzeja Boboli, Aleja św. Elżbiety, ul. Szafirowa ). Zgodnie  z przepisami ordynacji wyborczych, istnieje konieczność uwzględnienia tych zmian w podziale na obwody głosowania, ponieważ od wielu lat granice obwodów głosowania zawierają pełny wykaz ulic lub ich części, placów itd. wchodzących w skład danego obwodu głosowani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miany obwodów do głosowania  dokonuje rada gminy nie później niż w 45 dniu przed dniem wyborów. Podjęcie uchwały umożliwi bezkolizyjne przygotowanie obwieszczeń wyborczych czy też sporządzenie spisów wyborców.</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 xml:space="preserve">Opinie komisji do projektu uchwały </w:t>
      </w:r>
      <w:r>
        <w:rPr>
          <w:rFonts w:cs="Times New Roman" w:ascii="Times New Roman" w:hAnsi="Times New Roman"/>
          <w:bCs/>
          <w:sz w:val="28"/>
          <w:szCs w:val="28"/>
          <w:u w:val="single"/>
          <w:lang w:val="pl-PL"/>
        </w:rPr>
        <w:t xml:space="preserve">w sprawie zmian w podziale Gminy Czechowice-Dziedzice na stałe obwody głosowania : </w:t>
      </w:r>
    </w:p>
    <w:p>
      <w:pPr>
        <w:pStyle w:val="Normal"/>
        <w:numPr>
          <w:ilvl w:val="0"/>
          <w:numId w:val="3"/>
        </w:numPr>
        <w:spacing w:lineRule="auto" w:line="240" w:before="0" w:after="0"/>
        <w:jc w:val="both"/>
        <w:rPr>
          <w:rFonts w:ascii="Times New Roman" w:hAnsi="Times New Roman" w:cs="Times New Roman"/>
          <w:i/>
          <w:i/>
          <w:color w:val="1F272D"/>
          <w:sz w:val="28"/>
          <w:szCs w:val="28"/>
          <w:lang w:val="pl-PL"/>
        </w:rPr>
      </w:pPr>
      <w:r>
        <w:rPr>
          <w:rFonts w:cs="Times New Roman" w:ascii="Times New Roman" w:hAnsi="Times New Roman"/>
          <w:color w:val="1F272D"/>
          <w:sz w:val="28"/>
          <w:szCs w:val="28"/>
          <w:lang w:val="pl-PL"/>
        </w:rPr>
        <w:t xml:space="preserve">Opinię Komisji Rozwoju i Rolnictwa przedstawił Przewodniczący komisji Stanisław Pindel : </w:t>
      </w:r>
      <w:r>
        <w:rPr>
          <w:rFonts w:cs="Times New Roman" w:ascii="Times New Roman" w:hAnsi="Times New Roman"/>
          <w:i/>
          <w:color w:val="1F272D"/>
          <w:sz w:val="28"/>
          <w:szCs w:val="28"/>
          <w:lang w:val="pl-PL"/>
        </w:rPr>
        <w:t xml:space="preserve">Komisja Rozwoju i Rolnictwa pozytywnie opiniuje projekt uchwały </w:t>
      </w:r>
      <w:r>
        <w:rPr>
          <w:rFonts w:cs="Times New Roman" w:ascii="Times New Roman" w:hAnsi="Times New Roman"/>
          <w:bCs/>
          <w:i/>
          <w:sz w:val="28"/>
          <w:szCs w:val="28"/>
          <w:lang w:val="pl-PL"/>
        </w:rPr>
        <w:t>w sprawie zmian w podziale Gminy Czechowice-Dziedzice na stałe obwody głosowania ( za – 6, przeciw – 0, wstrzymujących się – 0 ).</w:t>
      </w:r>
    </w:p>
    <w:p>
      <w:pPr>
        <w:pStyle w:val="Normal"/>
        <w:numPr>
          <w:ilvl w:val="0"/>
          <w:numId w:val="3"/>
        </w:numPr>
        <w:spacing w:lineRule="auto" w:line="240" w:before="0" w:after="0"/>
        <w:jc w:val="both"/>
        <w:rPr>
          <w:rFonts w:ascii="Times New Roman" w:hAnsi="Times New Roman" w:cs="Times New Roman"/>
          <w:i/>
          <w:i/>
          <w:color w:val="1F272D"/>
          <w:sz w:val="28"/>
          <w:szCs w:val="28"/>
          <w:lang w:val="pl-PL"/>
        </w:rPr>
      </w:pPr>
      <w:r>
        <w:rPr>
          <w:rFonts w:cs="Times New Roman" w:ascii="Times New Roman" w:hAnsi="Times New Roman"/>
          <w:color w:val="1F272D"/>
          <w:sz w:val="28"/>
          <w:szCs w:val="28"/>
          <w:lang w:val="pl-PL"/>
        </w:rPr>
        <w:t>Opinię Komisji Budżetu i Finansów przedstawił Przewodniczący komisji Stanisław Wojciech :</w:t>
      </w:r>
      <w:r>
        <w:rPr>
          <w:rFonts w:cs="Times New Roman" w:ascii="Times New Roman" w:hAnsi="Times New Roman"/>
          <w:i/>
          <w:color w:val="1F272D"/>
          <w:sz w:val="28"/>
          <w:szCs w:val="28"/>
          <w:lang w:val="pl-PL"/>
        </w:rPr>
        <w:t xml:space="preserve"> Komisja Budżetu i Finansów pozytywnie opiniuje projekt uchwały </w:t>
      </w:r>
      <w:r>
        <w:rPr>
          <w:rFonts w:cs="Times New Roman" w:ascii="Times New Roman" w:hAnsi="Times New Roman"/>
          <w:bCs/>
          <w:i/>
          <w:sz w:val="28"/>
          <w:szCs w:val="28"/>
          <w:lang w:val="pl-PL"/>
        </w:rPr>
        <w:t>w sprawie zmian w podziale Gminy Czechowice-Dziedzice na stałe obwody głosowania ( za – 5, przeciw – 0, wstrzymujących się – 0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color w:val="1F272D"/>
          <w:sz w:val="28"/>
          <w:szCs w:val="28"/>
          <w:lang w:val="pl-PL"/>
        </w:rPr>
        <w:t xml:space="preserve">Przewodniczący Rady Marek Kwaśny odczytał projekt uchwały </w:t>
      </w:r>
      <w:r>
        <w:rPr>
          <w:rFonts w:cs="Times New Roman" w:ascii="Times New Roman" w:hAnsi="Times New Roman"/>
          <w:bCs/>
          <w:sz w:val="28"/>
          <w:szCs w:val="28"/>
          <w:lang w:val="pl-PL"/>
        </w:rPr>
        <w:t>w sprawie zmian w podziale Gminy Czechowice-Dziedzice na stałe obwody głosowania  i przeprowadził głosowanie w sprawie jego przyjęcia : za -19, przeciw – 0, wstrzymujących się – 0 .</w:t>
      </w:r>
    </w:p>
    <w:p>
      <w:pPr>
        <w:pStyle w:val="Normal"/>
        <w:spacing w:lineRule="auto" w:line="240" w:before="0" w:after="0"/>
        <w:jc w:val="both"/>
        <w:rPr>
          <w:rFonts w:ascii="Times New Roman" w:hAnsi="Times New Roman" w:cs="Times New Roman"/>
          <w:color w:val="1F272D"/>
          <w:sz w:val="28"/>
          <w:szCs w:val="28"/>
          <w:lang w:val="pl-PL"/>
        </w:rPr>
      </w:pPr>
      <w:r>
        <w:rPr>
          <w:rFonts w:cs="Times New Roman" w:ascii="Times New Roman" w:hAnsi="Times New Roman"/>
          <w:b/>
          <w:bCs/>
          <w:sz w:val="28"/>
          <w:szCs w:val="28"/>
          <w:lang w:val="pl-PL"/>
        </w:rPr>
        <w:t xml:space="preserve">Rada Miejska w Czechowicach-Dziedzicach podjęła uchwałę Nr XLIII/391/10 w sprawie zmian w podziale Gminy Czechowice-Dziedzice na stałe obwody głosowania   </w:t>
      </w:r>
      <w:r>
        <w:rPr>
          <w:rFonts w:cs="Times New Roman" w:ascii="Times New Roman" w:hAnsi="Times New Roman"/>
          <w:bCs/>
          <w:sz w:val="28"/>
          <w:szCs w:val="28"/>
          <w:lang w:val="pl-PL"/>
        </w:rPr>
        <w:t>( uchwała stanowi integralną część protokołu ).</w:t>
      </w:r>
    </w:p>
    <w:p>
      <w:pPr>
        <w:pStyle w:val="Normal"/>
        <w:spacing w:lineRule="auto" w:line="240" w:before="0" w:after="0"/>
        <w:jc w:val="both"/>
        <w:rPr/>
      </w:pPr>
      <w:r>
        <w:rPr>
          <w:rFonts w:cs="Times New Roman" w:ascii="Times New Roman" w:hAnsi="Times New Roman"/>
          <w:color w:val="1F272D"/>
          <w:sz w:val="28"/>
          <w:szCs w:val="28"/>
          <w:lang w:val="pl-PL"/>
        </w:rPr>
        <w:t xml:space="preserve">5) Projekt uchwały </w:t>
      </w:r>
      <w:r>
        <w:rPr>
          <w:rFonts w:cs="Times New Roman" w:ascii="Times New Roman" w:hAnsi="Times New Roman"/>
          <w:sz w:val="28"/>
          <w:szCs w:val="28"/>
          <w:lang w:val="pl-PL"/>
        </w:rPr>
        <w:t xml:space="preserve">w sprawie udzielenia przez Gminę Czechowice-Dziedzice pomocy finansowej w formie dotacji celowej dla Powiatu Bielskiego przeznaczonej na zapewnienie funkcjonowania basenu kąpielowego przy Zespole Szkół Technicznych i Licealnych w Czechowicach-Dziedzicach przy ul. Traugutta  11 omówił Burmistrz Marian Błachut. W budżecie Gminy na rok 2010 zaplanowano dotację celową w wysokości 100.000 zł na pomoc finansową dla Powiatu Bielskiego na zapewnienie funkcjonowania basenu krytego w Zespole Szkół Technicznych i Licealnych. Powiat zwrócił się o udzielenie dotacji w wysokości 200.000 zł, lecz ze względu na brak środków finansowych w budżecie gminy zaplanowano kwotę 100.000 zł. Przekazanie zaplanowanej dotacji wymaga podpisania umowy i przyjęcia ww. projektu uchwały.  </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 w sprawie udzielenia przez Gminę Czechowice-Dziedzice pomocy finansowej w formie dotacji celowej dla Powiatu Bielskiego przeznaczonej na zapewnienie funkcjonowania basenu kąpielowego przy Zespole Szkół Technicznych i Licealnych w Czechowicach-Dziedzicach przy ul. Traugutta  11:</w:t>
      </w:r>
    </w:p>
    <w:p>
      <w:pPr>
        <w:pStyle w:val="Normal"/>
        <w:numPr>
          <w:ilvl w:val="0"/>
          <w:numId w:val="6"/>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udzielenia przez Gminę Czechowice-Dziedzice pomocy finansowej w formie dotacji celowej dla Powiatu Bielskiego przeznaczonej na zapewnienie funkcjonowania basenu kąpielowego przy Zespole Szkół Technicznych i Licealnych w Czechowicach-Dziedzicach przy ul. Traugutta  11 ( za – 5, przeciw – 0, wstrzymujących się – 0 ).</w:t>
      </w:r>
    </w:p>
    <w:p>
      <w:pPr>
        <w:pStyle w:val="Normal"/>
        <w:numPr>
          <w:ilvl w:val="0"/>
          <w:numId w:val="6"/>
        </w:numPr>
        <w:spacing w:lineRule="auto" w:line="240" w:before="0" w:after="0"/>
        <w:jc w:val="both"/>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ozytywnie opiniuje projekt uchwały w sprawie udzielenia przez Gminę Czechowice-Dziedzice pomocy finansowej w formie dotacji celowej dla Powiatu Bielskiego przeznaczonej na zapewnienie funkcjonowania basenu kąpielowego przy Zespole Szkół Technicznych i Licealnych w Czechowicach-Dziedzicach przy ul. Traugutta  11 ( za – 5, przeciw – 0, wstrzymujących się – 0 ).</w:t>
      </w:r>
    </w:p>
    <w:p>
      <w:pPr>
        <w:pStyle w:val="Normal"/>
        <w:spacing w:lineRule="auto" w:line="240" w:before="0" w:after="0"/>
        <w:jc w:val="both"/>
        <w:rPr/>
      </w:pPr>
      <w:r>
        <w:rPr>
          <w:rFonts w:cs="Times New Roman" w:ascii="Times New Roman" w:hAnsi="Times New Roman"/>
          <w:sz w:val="28"/>
          <w:szCs w:val="28"/>
          <w:lang w:val="pl-PL"/>
        </w:rPr>
        <w:t>Radny Stanisław Kopeć wskazał, że rozmowy z powiatem w sprawie dotacji z</w:t>
      </w:r>
      <w:r>
        <w:rPr>
          <w:rFonts w:cs="Microsoft Sans Serif" w:ascii="Microsoft Sans Serif" w:hAnsi="Microsoft Sans Serif"/>
          <w:sz w:val="28"/>
          <w:szCs w:val="28"/>
          <w:lang w:val="pl-PL"/>
        </w:rPr>
        <w:t> </w:t>
      </w:r>
      <w:r>
        <w:rPr>
          <w:rFonts w:cs="Times New Roman" w:ascii="Times New Roman" w:hAnsi="Times New Roman"/>
          <w:sz w:val="28"/>
          <w:szCs w:val="28"/>
          <w:lang w:val="pl-PL"/>
        </w:rPr>
        <w:t>budżetu gminy na bieżące utrzymanie basenu w ZSTiL były także próbą uporządkowania funkcjonowania basenu w ogóle.  Bez pomocy finansowej gminy obiekt nie mógłby dalej funkcjonować.  Jednakże jego dalsze funkcjonowanie wymaga modernizacji obiektu, która powinna być finansowana przede wszystkim przez powiat.</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Wojciech stwierdził, że jeżeli basen w ZSTiL jest potrzebny to należy przeprowadzić jego remont.  Jakość i zły stan techniczny basenu powodują, że młodzież niechętnie korzysta z tego obiektu. Prowadzenie zajęć nauki pływania w basenie w ZSTiL odciążyłoby basen „Wodnik” na MOSiR, który powinien być przede wszystkim obiektem komercyjnym.</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przypomniał, że powiat miał przedstawić szczegółowy zakres i koszt modernizacji basenu w ZSTiL, lecz do tej pory nie przedstawił propozycji w tym zakresie.</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 przedstawionej przez Burmistrza informacji nt. korzystania z basenu w ZSTiL przez dzieci ze szkół gminnych wynika, że zainteresowanie tym obiektem maleje – 17 godzin tygodniowo, czyli 3 godziny dziennie, podczas gdy  w latach poprzednich ilość ta była znacznie większa. Spadek zainteresowania prowadzeniem nauki pływania w ZSTiL wynika ze złego stanu technicznego obiektu. W związku z tym  należy aktywnie podjąć rozmowy z powiatem nt. poprawy stanu technicznego basenu. Wskazał, że na basenie w ZSTiL może być prowadzona nauka pływania dla uczniów szkół gminnych, zajęcia z gimnastyki korekcyjnej itp.</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Bogusław Kopeć wskazał, że od 4 lat prowadzi się dyskusje nt. dalszego funkcjonowania basenu w ZSTiL, w tym modernizacji obiektu, lecz do tej pory nie podjęto żadnych konkretnych działań w tym zakresie, a stan techniczny obiektu jest coraz gorszy. Przypomniał, że rozważno także możliwość przejęcia basenu w ZSTiL przez gminę, co umożliwiłoby prowadzenie nauki pływania dla dzieci w tym obiekcie.</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Krzysztof Szczypka wyraził  wątpliwości co do zasadności przejęcia basenu w ZSTiL przez gminę, ze względu na późniejsze koszty utrzymania obiektu. Poinformował, że w ubiegłym roku powiat organizował program na basenie w ZSTiL, w którym brało udział bardzo wiele dzieci z terenu naszej gminy. W przyszłym tygodniu program ten zostanie ponownie uruchomiony.   Z basenu korzysta więcej dzieci z terenu naszej gminy niż podano w informacji. W ubiegłym roku, poza uczniami szkół gminnych, z basenu korzystały przedszkolaki wraz z rodzicami, osoby niepełnosprawne, harcerze,  Międzyszkolny Ośrodek Gimnastyki Korekcyjnej, Stowarzyszenie „Wsparcie”. W godzinach popołudniowych basen jest w pełni wykorzystany.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asen w ZSTiL funkcjonuje prawie od 40 lat i wymaga modernizacj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Grzegorz Kotowicz nie zgodził się z opiniami przedmówców w sprawie spadku zainteresowania basenem w ZSTiL. Na 13 szkół gminnych 9 placówek prowadzi zajęcia nauki pływania w ZSTiL, a tylko 5 na basenie „Wodnik” na MOSiR. Ze względu na bardzo dobrą lokalizację basenu w ZSTiL, większość szkół ma do niego dogodny dostęp.  Obiekt ten powinien być wykorzystany do prowadzenia nauki pływania, ponieważ jest stosunkowo płytk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stwierdził, że potrzebny jest remont basenu w ZSTiL, ponieważ służy głównie dzieciom do nauki pływania.  Powiat ma koncepcję remontu, lecz nie ma środków finansowych na wykonanie zadania.  Około miesiąc temu Zarząd Powiatu w Bielsku-Białej przedstawił dwa warianty modernizacji basenu w ZSTiL. Jeden wariant przewiduje modernizację basenu przy zastosowaniu tradycyjnej technologii chlorowania wody, a jego koszt wynosi ok. 2.600.000 zł. Drugi wariant przewiduje zabudowę  niecki basenu ze stali nierdzewnej i zastosowanie soli kamiennej jako środka dezynfekującego, a jego koszt wynosi ok. 2.500.000 zł. Nie podjęto jeszcze decyzji o wyborze jednego z wariantów. Trzeba jak najszybciej podjąć decyzję w tej sprawie, lecz nie wiadomo kiedy będą środki finansowe na realizację tego zadania. Wskazał, że większość samorządów, mimo dokonywania korekt budżetu w ciągu roku, ma problemy finansowe, co utrudnia realizację wszystkich potrzebnych zadań.  Poinformował, że będzie prowadził rozmowy z Zarządem Powiatu w sprawie modernizacji basenu w ZSTiL, w tym udziału finansowego gminy.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stwierdził, że nie widział żadnej koncepcji powiatu dotyczącej modernizacji basenu w ZSTiL i zwrócił się o jej przekazanie.</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Kopeć zwrócił się o przekazanie ww. informacji Komisji Oświaty, Kultury i Sport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Stanisław Wojciech stwierdził, że na Komisji Budżetu i Finansów Burmistrz ustnie przedstawił dwa warianty modernizacji basenu w ZSTiL proponowane przez Zarząd Powiatu w Bielsku-Białej, lecz bez szczegółowego zakresu rzeczowego, harmonogramu realizacji zadania, udziału finansowego gminy itp. W związku z tym sprawa remontu basenu w ZSTiL wymaga pilnego podjęcia działań w tym zakresi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stwierdził, że powiat zwraca się do gminy o zwiększenie dotacji na bieżące utrzymanie basenu. W związku z tym w czasie rozmów z powiatem nt. zwiększenia ww. dotacji  należy poruszyć kwestie związane z wizją dalszego funkcjonowania obiektu  i koncepcją jego modernizacji. Zwrócił się do Burmistrza o przedstawienie kopii podpisanego porozumienia z powiatem w sprawie dotacji z budżetu gminy na zapewnienia funkcjonowania basenu w ZSTiL.</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stępnie odczytał projekt uchwały w sprawie udzielenia przez Gminę Czechowice-Dziedzice pomocy finansowej w formie dotacji celowej dla Powiatu Bielskiego przeznaczonej na zapewnienie funkcjonowania basenu kąpielowego przy Zespole Szkół Technicznych i Licealnych w Czechowicach-Dziedzicach przy ul. Traugutta  11 i przeprowadził głosowanie w sprawie jego przyjęcia : za – 19, przeciw – 0, wstrzymujących się – 0.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Rada Miejska w Czechowicach-Dziedzicach podjęła uchwałę Nr XLIII/392/10 w sprawie udzielenia przez Gminę Czechowice-Dziedzice pomocy finansowej w formie dotacji celowej dla Powiatu Bielskiego przeznaczonej na zapewnienie funkcjonowania basenu kąpielowego przy Zespole Szkół Technicznych i Licealnych w Czechowicach-Dziedzicach przy ul. Traugutta  11 </w:t>
      </w:r>
      <w:r>
        <w:rPr>
          <w:rFonts w:cs="Times New Roman" w:ascii="Times New Roman" w:hAnsi="Times New Roman"/>
          <w:sz w:val="28"/>
          <w:szCs w:val="28"/>
          <w:lang w:val="pl-PL"/>
        </w:rPr>
        <w:t>(uchwała stanowi integralną część protokołu ).</w:t>
      </w:r>
    </w:p>
    <w:p>
      <w:pPr>
        <w:pStyle w:val="Akapitzlist"/>
        <w:spacing w:lineRule="auto" w:line="240" w:before="0" w:after="0"/>
        <w:ind w:left="0"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d. IX</w:t>
      </w:r>
    </w:p>
    <w:p>
      <w:pPr>
        <w:pStyle w:val="Akapitzlist"/>
        <w:spacing w:lineRule="auto" w:line="240" w:before="0" w:after="0"/>
        <w:ind w:left="0" w:hanging="0"/>
        <w:contextualSpacing/>
        <w:jc w:val="both"/>
        <w:rPr/>
      </w:pPr>
      <w:r>
        <w:rPr>
          <w:rFonts w:cs="Times New Roman" w:ascii="Times New Roman" w:hAnsi="Times New Roman"/>
          <w:sz w:val="28"/>
          <w:szCs w:val="28"/>
        </w:rPr>
        <w:t>Burmistrz Marian Błachut przedstawił informację nt. swojej działalności w okresie międzysesyjnym.</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Uczestniczył w spotkaniu w Ministerstwie Skarbu Państwa, na którym przedstawiono propozycję przekazania samorządom zasobów mieszkaniowych Nadwiślańskiej Spółdzielni Mieszkaniowej. Na terenie naszej gminy znajduje się 258 mieszkań NSM.  Przedstawiciele samorządów stwierdzili, że warunkiem przejęcia zasobów mieszkaniowych NSW jest ich oddłużenie, które wynosi ok. 700.000 zł. Minister Skarbu Państwa zadeklarował, że do końca kwietnia br. zostanie podjęta decyzja dot. nieodpłatnego przekazania gminom zasobów mieszkaniowych NSM bez zadłużenia lub też zostaną one wystawione na sprzedaż.</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raz z Z-cą Burmistrza Pawłem Mrowcem spotkał się z Wiceministrem Ochrony Środowiska Stanisławem Gawłowskim nt. projektu „Regulacja gospodarki wodno-ściekowej w Gminie Czechowice-Dziedzice” . Na spotkaniu poinformowano o możliwości przesunięć na liście projektów do realizacji z programu Infrastruktura i Środowisko, co może spowodować, że wniosek naszej gminy może uzyskać lepszą pozycję na ww. liście. Ponadto Ministerstwo Rozwoju Regionalnego dokona podziału dodatkowych środków finansowych z Unii Europejskiej w wysokości 633 mln euro i być może zostaną zwiększone środki na dofinansowanie budowy kanalizacji sanitarnych.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czestniczył w spotkaniu w sprawie przejęcia przez gminę wodociągów RPWiK S.A. na terenie miasta. Minister Skarbu Państwa podpisał aneks do umowy z gminą Tychy, co umożliwi objęcie akcji RPWiK S.A. przez gminę Czechowice-Dziedzice i inne uprawnione gminy. Gmina  Czechowice-Dziedzice będzie miała prawo pierwszeństwa w nabyciu akcji RPWiK S.A., co umożliwi ich umorzenie i przejęcie zorganizowanej części przedsiębiorstwa.  Wniosek o nabycie udziałów RPWiK S.A. przez gminę Czechowice-Dziedzice może być złożony do końca czerwca br.</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czestniczył w otwarciu Przychodni Matki i Dziecka i Laboratorium Centralnego w Szpitalu Pediatrycznym w Bielsku-Białej, dla której gmina przekazała dotację w wysokości 15.000 zł na zakup sprzętu i wyposażenia. Ww. przychodnia jest jedyną tego typu placówką w południowej części województwa śląskiego.</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ejmik Województwa Śląskiego uchwalił Program rozwoju bazy sportowej województwa śląskiego, w którym ujęto dofinansowanie budowy sali gimnastycznej w Szkole Podstawowej Nr 3 w Ligocie w wysokości 600.000 zł,  w tym 200.000 zł w 2010 r. i 400.000 zł w 2011 r.  Umowa w sprawie dotacji na budowę sali gimnastycznej w SP-3 Ligota będzie podpisana jesienią br.</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wrócił się o przybliżenie radnym kwestii związanych z przejęciem wodociągów na terenie miasta od RPWiK S.A. Zapytał, czy gmina jest w stanie przejąć wodociągi od nowego roku taryfowego.</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stwierdził, że wszystkie dotychczasowe działania w tej sprawie potwierdzają, że do końca czerwca br. gmina Czechowice-Dziedzice obejmie udziały RPWiK S.A.  Od stycznia 2010 r. na terenie Czechowic-Dziedzic RPWiK prowadzi już odrębną księgowość, co ułatwi proces przejmowania majątku przez gminę.  Cały proces przejmowania przez gminę majątku RPWiK S.A. na terenie Czechowic-Dziedzice powinien zakończyć się do nowego roku taryfowego. Wcześniejsze przejęcie wymagałoby dodatkowych środków finansowych w budżecie gminy, a w bieżącym roku nie ma  funduszu  na pokrycie różnicy między wartością nabywanych akcji a wartością księgową netto  przejmowanego majątku w wysokości ok. 900.000 zł. Ponadto skrócenie okresu przejęcia majątku RPWiK S.A.  stanowiłoby dodatkowe obciążenie dla budżetu. Przejęcie wodociągów przez gminę wymaga rozwiązania problemu podatku VAT od nabywanego majątku.  W br. zlecono opracowanie dotyczące procedury przejmowania majątku RPWiK  S.A. na terenie Gminy Czechowice-Dziedzice, celem doprecyzowania wszystkich szczegółów, by przejęcie majątku odbyło się na jak  najkorzystniejszych warunkach.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d. X </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lang w:val="pl-PL"/>
        </w:rPr>
        <w:t>Burmistrz Marian Błachut przedstawił informację o realizacji uchwał Rady Miejskiej podjętych na sesji w dniu 23 marca 2010 r. ( informacja w załączeniu do protokołu – załącznik nr 3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XI</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zapytał jakie działania podjęto w sprawie usunięcia usterek w nowej sali gimnastycznej w Gimnazjum Publicznym Nr 2, które miały być usuwane w ramach gwarancji przez wykonawcę.  Wskazał, że są problemy z funkcjonowaniem wentylacji, ogrzewania, kanalizacji, przeciekaniem dachu w  ww. sali. Problemy pojawiły się już po okresie półtora roku jej użytkowania.  Usterki powinny być usunięte w ramach gwarancji.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ca Burmistrza Paweł Mrowiec poinformował, że dokonano wizji sali gimnastycznej w Gimnazjum Publicznym Nr 2, w trakcie której oszacowano zakres niezbędnych prac remontowych, które powinny być wykonane w ramach gwarancji.  Został ogłoszony przetarg na wykonawstwo ww. prac i została wybrana firma, która usunie usterki w sali gimnastycznej w GP-2. Parametry ogrzewania i wentylacji w sali gimnastycznej w GP-2 są odpowiednie dla tego typu obiektów i nie można wyegzekwować ich poprawy w ramach gwarancji.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wrócił się o przekazanie informacji nt. wykonanych prac remontowych w GP-2 po zakończeniu zadania.</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Wojciech stwierdził, że nieprawidłowe funkcjonowanie wentylacji i ogrzewania w GP-2 jest wynikiem błędu projektanta lub wykonawcy sali gimnastycznej w ww. szkole. Nowo wybudowany obiekt sportowy musi spełniać aktualne wymagania dla tego typu obiektów.</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Paweł Mrowiec stwierdził, że sala gimnastyczna w GP-2 została wybudowana na podstawie typowego projektu. W związku z tym wadliwe funkcjonowanie wentylacji i ogrzewania są winą projektanta. Urząd Miejski jako inwestor będzie dochodzić roszczeń w ramach gwarancji określonych w umowie.</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a Alicja Ogiegło poinformowała, że mieszkańcy północnej części miasta są zaniepokojeni planami budowy masztu telefonii komórkowej w rejonie skrzyżowania ul. Traugutta i ul. Wyspiańskiego. Burmistrz odmówił wydania decyzji o warunkach zabudowy dla ww. inwestycji, lecz inwestor złożył odwołanie do SKO, które zobowiązało miasto do ustalenia warunków zabudowy dla ww. inwestycji.  Planowana inwestycja przewiduje budowę masztu o wysokości 40 metrów. Strumień promieniowania tego typu masztów telefonii komórkowej wzrasta wraz z odległością. W rejonie planowanej inwestycji znajdują się osiedla mieszkaniowe, które będą narażone na szkodliwe promieniowanie ww. masztu telefonii komórkowej. Efektem promieniowania  będzie wzrost zachorowalności na różnego rodzaju choroby, w tym nowotwory, choroby psychiczne, reumatologiczne, zaburzenia rytmu serce i wiele innych.  W Czechowicach-Dziedzicach zachorowalność na nowotwory jest już bardzo wysoka, a budowa kolejnego masztu telefonii komórkowej, zwłaszcza na terenie zabudowanym nasili to zjawisko. Mieszkańcy północnej części miasta protestują  przeciwko planowanej inwestycji, rozprowadzane są ulotki, biuletyn Geobiologii itp.  W związku z tym Burmistrz ma poparcie przeciwników budowy masztu telefonii komórkowej i przy ustalaniu warunków zabudowy dla ww. inwestycji  może wykorzystać to poparcie.</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stwierdził, że przy ustalaniu warunków zabudowy potrzebne są niepodważalne argumenty.  Celem ustalenia wpływu masztu telefonii komórkowej zostanie zlecona niezależna ekspertyza dotycząca oceny oddziaływania na środowisko. Przy podejmowaniu decyzji w sprawie ustalenia warunków zabudowy na budowę masztu telefonii komórkowej w rejonie skrzyżowania ul. Traugutta i ul. Wyspiańskiego będzie starał się uwzględnić obawy mieszkańców tego rejonu miasta.  Wskazał, że nie jest to jedyny maszt telefonii komórkowej na terenie naszej gminy.</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Alicja Ogiegło zwróciła uwagę, że w rejonie planowanej inwestycji nie ma przyjętego miejscowego planu zagospodarowania przestrzennego, co utrudnia postępowanie przy rozpatrywaniu wniosków o ustalenie warunków zabudowy.  Poinformowała, że posłowie i senatorowie zadeklarowali pomoc przy rozwiązywaniu problemu budowy masztu telefonii komórkowej w rejonie ul. Traugutta i ul. Wyspiańskiego, by chronić osiedla mieszkaniowe przed wpływem szkodliwego promieniowania elektromagnetycznego.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Wojciech zwrócił uwagę, że w miejscowych planach zagospodarowania przestrzennego brak zapisów dotyczących lokalizacji masztów telefonii komórkowej na terenie gminy.  Stwierdził, że należy zrobić wszystko by chronić osiedla mieszkaniowe przed tego typu obiektami i nie dopuścić do budowy masztu w tym miejscu.</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stwierdził, że protesty dotyczące budowy masztu telefonii komórkowej w rejonie ul. Traugutta to kolejne kontrowersje dotyczące lokalizacji tego typu obiektów w mieście. Wcześniej mieszkańcy protestowali przeciwko budowie masztu na budynku przy ul. Barabasza oraz na hotelu Gościniec.</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Krzysztof Szczypka zgłosił interpelację w sprawie usunięcia naczepy TIR z ul. Lipowskiej oraz uporządkowania terenu przy ul. Zamkowej tzw. otaczarni ( interpelacje w załączeniu do protokołu – załącznik nr 4 i nr 5 ). Wskazał, że opuszczona naczepa TIR oraz rejon otaczarni  jest miejscem spotkań młodzieży spożywającej alkohol. Ponadto na terenie otaczarni są wyrzucane odpady komunalne i zwrócił się uporządkowanie tego terenu. Poruszył także problem wycinki drzew. Zaproponował systematyczne wycinanie samosiejek w początkowym stadium ich wzrostu, co w okresie późniejszym pozwoli uniknąć kosztów związanych z wycinką drzew.</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lang w:val="pl-PL"/>
        </w:rPr>
        <w:t>Zapytał także, czy zostanie rozwiązany problem  oświetlenia przy ul. Legionów na odcinku od byłych zakładów mięsnych.</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Paweł Mrowiec poinformował, że zobowiązał Straż Miejską do skontaktowania się z właścicielem naczepy TIR przy ul. Lipowskiej w sprawie jej usunięcia.  Odnosząc się do uporządkowania terenu przy ul. Zamkowej tzw. otaczarni poinformował, że zlecono likwidację dzikiego wysypiska w tym rejonie. Oświetlenie przy ul. Legionów na odcinku od byłych zakładów mięsnych do granicy z Bielskiem-Białą jest przestarzałe, a ponadto służy głównie do oświetlania parkingu i Agencji Celnej i niecelowe jest przejęcie ww. oświetlenia przez gminę. W związku  z tym zlecono analizę kosztów dobudowy punktów świetlnych przy ul. Legionów przez gminę.</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stwierdził, że usunięcie dzikiego wysypiska w rejonie otarczarni nie wystarczy do rozwiązania problemu, ponieważ teren jest zarośnięty drzewami i krzewami, co sprzyja wysypywaniu śmieci przez mieszkańców.  Zaproponował rozważenie wycinki drzew w tym rejonie lub sprzedania tego terenu.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Paweł Mrowiec stwierdził, że celem zapobieżenia wysypywaniu śmieci przez mieszkańców w rejonie tzw. otaczarni, postawiono szlaban zamykany na kłódkę. Niestety kłódka została zerwana i teren nadal jest dostępny, co ułatwia dowóz śmieci.</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stwierdził, że postawienie szlabanu na dojeździe do tzw. otaczarni jest niewystarczające. Wskazał, że w rejonie ul. Wierzbowej również postawiono szlaban, celem utrudnienia dojazdu do starorzecza, gdzie stale tworzy się dzikie wysypisko śmieci. Postawienie szlabanu w tym rejonie nie zapobiegło wysypywaniu śmieci w tym rejonie.  Zasugerował ustawienie przenośnej kamery monitoringu w rejonie ul. Zamkowej, co pozwoliłoby na wykrycie i ukaranie sprawców wyrzucania śmieci w tym rejonie.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Wojciech stwierdził, że należy zastanowić się, czy teren przy ul. Zamkowej tzw. otaczarni jest potrzebny gminie. Jeżeli gmina nie ma planów zagospodarowania tego terenu, to należy rozważyć jego sprzedaż.</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apytał, czy sprawa dzierżawy dworca kolejowego przez gminę jest już nieaktualna oraz w jakim terminie zostaną zakończone prace nad projektem miejscowego planu gospodarowania przestrzennego dot. gruntów Agencji Nieruchomości Rolnych w Ligocie.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poinformował, że projekt miejscowego planu zagospodarowania przestrzennego części obszaru Gminy Czechowice-Dziedzice obejmującej tereny w Ligocie w rejonie ulic : Wapienickiej, Woleńskiej i Dworskiej ( grunty Agencji Nieruchomości Rolnych ) wraz ze zmianą Studium uwarunkowań i kierunków zagospodarowania przestrzennego Gminy Czechowice-Dziedzice zostanie przedstawiony do rozpatrzenia na sesji Rady Miejskiej we wrześniu br. Sprawa dzierżawy dworca kolejowego przez gminę jest już  ostatecznie zakończona i gmina nie przejmie tego obiektu.</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poinformował, że otrzymał odpowiedź Burmistrza na jego zapytanie na poprzedniej sesji w sprawie działalności Gminnej Komisji Urbanistyczno-Architektonicznej. Z informacji wynika, że GKUA w ubiegłym roku zebrała się tylko trzy razy, mimo, że problemów architektoniczno-urbanistycznych w gminie jest bardzo wiele.</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lang w:val="pl-PL"/>
        </w:rPr>
        <w:t>Radny Łukasz Dobucki zapytał, czy w związku z planowaną przebudową ul. Traugutta, przewiduje się rozwiązanie problemu zieleni w chodnikach przy ww. ulicy. Korzenie drzew rosnących w chodniku zniszczyły jego nawierzchnie i stwarzają zagrożenie bezpieczeństwa  przechodniów. W związku z tym zapytał, czy planuje się podjęcie prac związanych z uporządkowaniem zieleni w chodniku przy ul. Traugutta, celem zapewnienia bezpieczeństwa pieszych.</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Jerzy Sosna  czy rozwiązano problem parkowania pojazdów w rejonie skrzyżowania ul. Słowackiego z ul. Barlickiego oraz uregulowano zasady korzystania z boisk przyszkolnych, zwłaszcza w czasie wakacji.  Zwrócił się o wykonanie remontu ul. Zdrowej w Ligocie, która znajduje się w fatalnym stanie technicznym.</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poinformował, że zostanie wykonany remont ul. Zdrowej w Ligocie. Obecnie nie przewiduje się żadnych prac związanych z uporządkowaniem zieleni rosnącej w chodniku przy ul. Traugutta.  Natomiast w ramach projektu przebudowy ul. Traugutta zostanie wykonana wycinka drzew rosnących w chodniku przy ul. Trauguuta oraz wysada nowego drzewostanu, spełniającego wymogi zieleni miejskiej rosnącej przy drogach. W ramach przebudowy ul. Traugutta zostaną wybudowane nowe chodniki przy ww. ulicy.</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Maciej Kołoczek odnosząc się do korzystania z boisk przyszkolnych w czasie wakacji poinformował, że szkoły przygotowują ofertę spędzania wolnego czasu, w tym ofertę sportową na boiskach szkolnych.</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zwrócił uwagę, że nie wszystkie boiska szkolne są otwarte w godzinach popołudniowych, co utrudnia korzystanie z tych obiektów.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ca Burmistrza Maciej Kołoczek stwierdził, że wszystkie boiska szkolne w godzinach popołudniowych są dostępne bezpłatnie dla grup zorganizowanych.  Nowo wybudowane boiska przy Szkole Podstawowej Nr 3 są dostępne przez cały czas, dla wszystkich zainteresowanych.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Jerzy Sosna stwierdził, że boisko szkolne przy Szkole Podstawowej Nr 2 w Ligocie, które zostało wybudowane przy współudziale mieszkańców, w godzinach popołudniowych nie jest dostępne dla wszystkich zainteresowanych, a powinno być otwarte np. do godz. 20.00.</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Maciej Kołoczek stwierdził, że boisko przy SP-2 Ligota jest  otwarte w dni robocze. Natomiast jest problem korzystania z boiska w soboty, niedziele i święta. Problem ten został omówiony na spotkaniu z trójkami klasowymi, na którym ustalono, że boisko będzie dostępne w te dni tylko dla grup zorganizowanych.  Poinformował, że niedawno było włamanie do SP-2 Ligota. Stąd zamykanie terenu szkoły wiąże się z kwestią zapewnienia jej bezpieczeństwa.</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Damian Żelazny wskazał, że problem dostępności boisk szkolnych wiąże się z regulaminem korzystania z tych obiektów. W regulaminie korzystania z boisk szkolnych należy określić, kto ponosi odpowiedzialność za ewentualne wypadki na boisku w dni wolne od pracy. Każda placówka opracowuje własny regulamin korzystania z boisk szkolnych. W regulaminie korzystania z boisk przy SP-3 ustalono, że administrator boiska, czyli szkoła, nie jest odpowiedzialna za ewentualne wypadki na obiektach sportowych w dni wolne od pracy.  Zaproponował opracowanie gminnego regulaminu korzystania ze wszystkich obiektów sportowo-rekreacyjnych w placówkach oświatowych prowadzonych przez gminę.</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Maciej Kołoczek stwierdził, że problem dostępności boisk szkolnych związany jest z kwestią zapewnienia bezpieczeństwa na obiektach sportowych przy szkole. Propozycja radnego D.Żelaznego w sprawie opracowania regulaminu korzystania z obiektów sportowo-rekreacyjnych w placówkach oświatowych jest godna rozważenia.</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Bogusław Kopeć odnosząc się do wycinki drzew przy ul. Nad Potokiem stwierdził, że w pewnych miejscach wycięto wszystkie drzewa, a w części – nie dokonano wycinki. Zwrócił się o wyjaśnienie ww. sprawy. </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lang w:val="pl-PL"/>
        </w:rPr>
        <w:t>Poinformował, że dwa lata temu zwrócił się z pismem do Urzędu Miejskiego o ustalenie osób wpuszczających ścieki do drenarki przy ul. Granicznej. Do tej pory nie uzyskał odpowiedzi na ww. pismo, ani nie podjęto żadnych działań w tym zakresie. Zapytał kto poniesie skutki finansowe tego zaniedbania, ponieważ drenarka została zatkana przez wpuszczane do niej ścieki, co doprowadziło do zalewania pól uprawnych.</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Antoni Beczała zapytał, czy podjęto działania związane z przebudową skrzyżowania DK-1 z ul. Lipowską i ul. Świerkowicką. Przypomniał, że projekt przebudowy ww. skrzyżowania miał być wykonany w maju br. i zapytał na jakim etapie są prace planistyczne w tym zakresie.  Zwrócił się do Burmistrza o podjęcie działań mających na celu przyśpieszenie realizacji tej inwestycji.</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dnosząc się do projektu „Regulacja gospodarki wodno-ściekowej w Gminie Czechowice-Dziedzice” zapytał o zasadność pominięcia w tym projekcie południowej części miasta, w której występuje gęsta zabudowa mieszkaniowa.</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Stanisław Kopeć zapytał o przyczynę braku możliwości korzystania z Internetu na Placu Jana Pawła II z hot spotu znajdującego się na budynku Urzędu Miejskiego. </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lang w:val="pl-PL"/>
        </w:rPr>
        <w:t xml:space="preserve">Burmistrz Marian Błachut stwierdził, że hot spot na budynku Urzędu Miejskiego działa sezonowo w okresie od lata do jesieni. Obecnie analizowane są nowe warunki świadczenia usług, w tym polepszenia parametrów i zwiększenia zasięgu Internetu. Stąd hot spot jest jeszcze  nieczynny. Natomiast można korzystać z Internetu w budynku Urzędu Miejskiego. </w:t>
      </w:r>
    </w:p>
    <w:p>
      <w:pPr>
        <w:pStyle w:val="Normal"/>
        <w:tabs>
          <w:tab w:val="clear" w:pos="708"/>
          <w:tab w:val="right" w:pos="850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dnosząc się do pominięcia w projekcie „Regulacja gospodarki wodno-ściekowej w Gminie Czechowice-Dziedzice” południowej części miasta wyjaśnił, że tereny te nie spełniały wymaganego współczynnika koncentracji tj. 120 osób na 1 km sieci kanalizacyjnej. Złożony wniosek o dofinansowanie ww. projektu z Funduszu Spójności nie może zostać zmieniony.  Natomiast można doprojektować sieć kanalizacyjną w terenie o stosunkowo gęstej zabudowie mieszkaniowej i podłączyć ją do istniejącego projektu.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oinformował, że ministerstwo rozważa podwyższenie współczynnika koncentracji do 180 mieszkańców na 1 km sieci, ponieważ mała ilość odbiorców podłączonych do sieci wpływa na wzrost kosztów amortyzacji, co przekłada się na wysoką cenę ścieków.</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adny Bolesław Jonkisz stwierdził, że rozpoczęto likwidację przełomów na drogach gminnych, lecz nie wszędzie załatano dziury powstałe po zimie. Np. pozostała duża wyrwa w rejonie mostu w ul. Koło i ul. Bory, a także na ul. Zajęczej, co stwarza duże zagrożenie dla bezpieczeństwa na drodze. </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Z-ca Burmistrza Paweł Mrowiec poinformował, że usuwanie przełomów na drodze realizowane jest sukcesywnie, a ulice : Koło, Bory, Zajęcza są ujęte w harmonogramie robót w miesiącu  maju br. Realizacja prac uzależniona jest też od warunków pogodowych.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iceprzewodniczący RM Zbigniew Stanisz przypomniał, że dwa lata temu rozważano problem przedłużenia ul. Piłsudskiego do ul. Targowej. Właściciele gruntów zajętych pod przedłużenie drogi nadal są zainteresowani zbyciem nieruchomości. Zasugerował ponowne przeanalizowanie możliwości realizacji ww. zadania.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Odnosząc się do wycinki drzew przy ul. Nad Potokiem stwierdził, że w końcowym odcinku tej drogi powinny zostać wycięte wszystkie drzewa. Ponadto zwrócił się o wykonanie przycinki drzew rosnących przy drogach powiatowych.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skazał na potrzebę wyrównania poboczy przy ul. Bronowskiej.  Zaproponował by gmina dofinansowała realizację tego typu prac na drogach powiatowych.</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Fryderyk Czader odnosząc się do problemu uporządkowania terenu przy ul. Zamkowej tzw. otaczarni, zwrócił uwagę, że jest to teren zdegradowany. Na ww. terenie składowano wiele ton asfaltu usuniętego podczas remontu DK-1, który obecnie jest zbrylony. Jego usunięcie wymaga odpowiedniego sprzętu. Stąd uporządkowanie terenu otaczarni nie będzie łatwym zadaniem.</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Przewodnicząca Zarządu Osiedla „Renardowice” Alicja Wróbel poinformowała, że zwróciła się z pismem do Urzędu Miejskiego w sprawie wprowadzenia całkowitego zakazu wyprowadzania psów na terenie nowo wybudowanego parku na Osiedlu Północ. W odpowiedzi poinformowano, że zgodnie z uchwałą Rady Miejskiej w sprawie regulaminu utrzymania czystości i porządku na terenie gminy Czechowice-Dziedzice nie ma możliwości wprowadzenia tego typu zakazu. Straż Miejska może kontrolować przestrzeganie przepisów wynikających z ww. regulaminu. Zapytała, czy wprowadzenie zakazu wyprowadzania psów do parku na Osiedlu Północ wymaga zmiany uchwały Rady Miejskiej, czy też wystarczające jest podjęcie uchwały ogólnego zabrania mieszkańców w tej sprawie. W przypadku konieczności zmiany uchwały Rady Miejskiej zwróciła się z prośbą o podjęcie działań w tym kierunku. </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Radny Damian Żelazny stwierdził, że są różne możliwości uregulowania problemu wyprowadzania psów. Np. na Osiedlu Tysiąclecia w Katowicach wytyczono i ogrodzono terem do wyprowadzania psów. Teren ten jest regularnie sprzątany na koszt miasta. Zasady wyprowadzania psów na wydzielony teren zostały określone w stosownym regulaminie.  Zaproponował wyznaczenie terenów do wyprowadzania psów na terenie osiedli w naszej gminie. </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Przewodniczący RM Marek Kwaśny stwierdził, że jeżeli zakaz wyprowadzania psów na terenie parku na Osiedlu Północ wymaga zmiany uchwały RM, to Burmistrz powinien przygotować stosowne rozwiązanie w tym zakresie i przedłożyć je Radzie Miejskiej. Odnosząc się do propozycji radnego Damiana Żelaznego stwierdził, że popiera wyznaczenie na terenie miasta terenów wyprowadzania psów.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d. XII</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zlikwidowany został „Biuletyn Samorządowy”, ponieważ w tym, roku wydano tylko jeden numer tego pisma.</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tym miesiącu ma zostać wydany nowy numer „Biuletynu Samorządowego”. Problemy z wydawaniem „Biuletynu Samorządowego” wynikają z problemów kadrowych w Wydziale Promocji, Kultury i Sportu. W związku z nieprzedłużeniem umowy o pracę z naczelnikiem ww. wydziału, redaktor naczelny „Biuletynu Samorządowego” pełni obowiązki naczelnika Wydziału Promocji, Kultury i Sportu.  Konkurs na nowego naczelnika Wydziału Promocji, Kultury i Sportu odbędzie się 7 maja 2010 r., co powinno poprawić sytuację kadrową w ww. Wydziale.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M Marek Kwaśny poinformował, że radny Zygmunt Mizera przekazał dokumentację fotograficzną dotyczącą zawieszenia herbu miasta na budynku dworca kolejowego od strony peronów.   Nowy herb miasta został osobiście zawieszony przez radnego Zygmunta Mizerę, który na sesji Rady Miejskiej zadeklarował załatwienie sprawy usunięcia z budynku dworca starego herbu miasta i zawieszenia aktualnego emblematu miasta. Przekazał Burmistrzowi dokumentację fotograficzną dot. zawieszenia herbu na budynku dworca kolejowego.</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przypomniał o obowiązku składania oświadczeń majątkowych radnych w terminie do 30 kwietnia 2010 r.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informował, że 3 maja 2010 r. o godz. 11.30 w Kościele NMP Królowej Polski odbędzie się uroczysta msza święta z okazji rocznicy Konstytucji 3 Maja. Poinformował, że proboszcz ww. parafii wraz z Burmistrzem zaprosili do udziału ww. mszy poczet sztandarowy Urzędu Miasta. Zwrócił uwagę, że nie ma sztandaru Urzędu Miasta, lecz jest sztandar Rady Miejskiej.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Stanisław Wojciech poinformował, że Skarbnik Miasta przygotowała wstępny projekt uchwały w sprawie procedury uchwalania budżetu oraz rodzaju i szczegółowości materiałów informacyjnych towarzyszących projektowi budżetu Gminy Czechowice-Dziedzice, zgodnie z nową ustawą o finansach publicznych. Zwrócił się do radnych o zgłaszanie ewentualnych uwag do przedłożonego projektu uchwały w terminie do 15 maja br. do Biura Rady Miejskiej, co umożliwiłoby rozpatrzenie projektu uchwały na czerwcowej sesji.</w:t>
      </w:r>
    </w:p>
    <w:p>
      <w:pPr>
        <w:pStyle w:val="Akapitzlist"/>
        <w:spacing w:lineRule="auto" w:line="240" w:before="0" w:after="0"/>
        <w:ind w:left="0" w:hanging="0"/>
        <w:contextualSpacing/>
        <w:jc w:val="both"/>
        <w:rPr/>
      </w:pPr>
      <w:r>
        <w:rPr>
          <w:rFonts w:cs="Times New Roman" w:ascii="Times New Roman" w:hAnsi="Times New Roman"/>
          <w:sz w:val="28"/>
          <w:szCs w:val="28"/>
        </w:rPr>
        <w:t>Poinformował, że z informacji przedstawionych na posiedzeniu Powiatowej Rady Zatrudnienia, której jest członkiem, wynika, że w lutym 2010 r. bezrobocie na terenie powiatu wynosiło 13%, w tym na terenie Czechowic-Dziedzic – 12,9%.</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urmistrz Marian Błachut odnosząc się do zaproszenia pocztu sztandarowego na obchody Konstytucji 3 Maja poinformował, że zaproszenie przygotował proboszcz parafii NMP Królowej Polski. Zwróci uwagę na prawidłową nazwę sztandaru w kolejnym roku.</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Zaprosił radnych na majówkę sołecką, organizowaną </w:t>
      </w:r>
      <w:r>
        <w:rPr>
          <w:rFonts w:cs="Times New Roman" w:ascii="Times New Roman" w:hAnsi="Times New Roman"/>
          <w:sz w:val="28"/>
          <w:szCs w:val="28"/>
          <w:lang w:eastAsia="pl-PL"/>
        </w:rPr>
        <w:t>ramach Programu Rozwoju Obszarów Wiejskich na lata 2007–2013</w:t>
      </w:r>
      <w:r>
        <w:rPr>
          <w:rFonts w:cs="Times New Roman" w:ascii="Times New Roman" w:hAnsi="Times New Roman"/>
          <w:sz w:val="28"/>
          <w:szCs w:val="28"/>
        </w:rPr>
        <w:t xml:space="preserve">. Majówka odbędzie się 2 maja 2010 r. na stadionie w Zabrzegu. </w:t>
      </w:r>
      <w:r>
        <w:rPr>
          <w:rFonts w:cs="Times New Roman" w:ascii="Times New Roman" w:hAnsi="Times New Roman"/>
          <w:bCs/>
          <w:sz w:val="28"/>
          <w:szCs w:val="28"/>
          <w:lang w:eastAsia="pl-PL"/>
        </w:rPr>
        <w:t xml:space="preserve">W programie „Majówki Sołeckiej” przewidziano m.in. </w:t>
      </w:r>
      <w:r>
        <w:rPr>
          <w:rFonts w:cs="Times New Roman" w:ascii="Times New Roman" w:hAnsi="Times New Roman"/>
          <w:sz w:val="28"/>
          <w:szCs w:val="28"/>
          <w:lang w:eastAsia="pl-PL"/>
        </w:rPr>
        <w:t xml:space="preserve">koncert lidera zespołu </w:t>
      </w:r>
      <w:r>
        <w:rPr>
          <w:rFonts w:cs="Times New Roman" w:ascii="Times New Roman" w:hAnsi="Times New Roman"/>
          <w:bCs/>
          <w:sz w:val="28"/>
          <w:szCs w:val="28"/>
          <w:lang w:eastAsia="pl-PL"/>
        </w:rPr>
        <w:t>„Pod Budą” Andrzeja Sikorowskiego z córką. Organizatorami imprezy są</w:t>
      </w:r>
      <w:r>
        <w:rPr>
          <w:rFonts w:cs="Times New Roman" w:ascii="Times New Roman" w:hAnsi="Times New Roman"/>
          <w:sz w:val="28"/>
          <w:szCs w:val="28"/>
          <w:lang w:eastAsia="pl-PL"/>
        </w:rPr>
        <w:t xml:space="preserve"> Urząd Miejski, Sołtys wraz z Radą Sołecką w Zabrzegu oraz Ludowy Klub Sportowy „SOKÓŁ” w Zabrzegu. </w:t>
      </w:r>
    </w:p>
    <w:p>
      <w:pPr>
        <w:pStyle w:val="Akapitzlist"/>
        <w:spacing w:lineRule="auto" w:line="240" w:before="0" w:after="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d. XIII</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o wyczerpaniu porządku obrad Przewodniczący RM Marek Kwaśny zamknął obrady sesji Nr XLIII/10. Sesja zakończyła się o godz. 13.45.</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Przewodniczący</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Rady Miejskiej</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Akapitzlist"/>
        <w:spacing w:lineRule="auto" w:line="240" w:before="0" w:after="0"/>
        <w:ind w:left="0" w:hanging="0"/>
        <w:contextualSpacing/>
        <w:jc w:val="both"/>
        <w:rPr/>
      </w:pPr>
      <w:r>
        <w:rPr>
          <w:rFonts w:cs="Times New Roman" w:ascii="Times New Roman" w:hAnsi="Times New Roman"/>
          <w:sz w:val="28"/>
          <w:szCs w:val="28"/>
        </w:rPr>
        <w:tab/>
        <w:tab/>
        <w:tab/>
        <w:tab/>
        <w:tab/>
        <w:tab/>
        <w:tab/>
        <w:t xml:space="preserve">    mgr Marek Kwaśny</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Heading"/>
        <w:rPr/>
      </w:pPr>
      <w:r>
        <w:rPr>
          <w:b/>
          <w:bCs/>
          <w:u w:val="single"/>
        </w:rPr>
        <w:t>S</w:t>
      </w:r>
      <w:r>
        <w:rPr>
          <w:b/>
          <w:u w:val="single"/>
        </w:rPr>
        <w:t>prawozdanie z wykonania uchwał Rady Miejskiej w Czechowicach-Dziedzicach podjętych na sesji w dniu 23 marca  2010 r.</w:t>
      </w:r>
    </w:p>
    <w:p>
      <w:pPr>
        <w:pStyle w:val="Heading"/>
        <w:jc w:val="both"/>
        <w:rPr>
          <w:b/>
          <w:b/>
          <w:u w:val="single"/>
        </w:rPr>
      </w:pPr>
      <w:r>
        <w:rPr>
          <w:b/>
          <w:u w:val="single"/>
        </w:rPr>
        <w:t xml:space="preserve">Uchwały: </w:t>
      </w:r>
    </w:p>
    <w:p>
      <w:pPr>
        <w:pStyle w:val="Normal"/>
        <w:rPr>
          <w:rFonts w:ascii="Times New Roman" w:hAnsi="Times New Roman" w:cs="Arial"/>
          <w:b/>
          <w:b/>
          <w:bCs/>
          <w:sz w:val="24"/>
          <w:szCs w:val="24"/>
          <w:u w:val="single"/>
          <w:lang w:val="pl-PL"/>
        </w:rPr>
      </w:pPr>
      <w:r>
        <w:rPr>
          <w:rFonts w:cs="Arial" w:ascii="Times New Roman" w:hAnsi="Times New Roman"/>
          <w:b/>
          <w:bCs/>
          <w:sz w:val="24"/>
          <w:szCs w:val="24"/>
          <w:u w:val="single"/>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Nr XLII/378/10 w sprawie zmian w budżecie Gminy na rok 2010</w:t>
      </w:r>
    </w:p>
    <w:p>
      <w:pPr>
        <w:pStyle w:val="Normal"/>
        <w:jc w:val="both"/>
        <w:rPr/>
      </w:pPr>
      <w:r>
        <w:rPr>
          <w:rFonts w:cs="Times New Roman" w:ascii="Times New Roman" w:hAnsi="Times New Roman"/>
          <w:b/>
          <w:sz w:val="24"/>
          <w:szCs w:val="24"/>
          <w:lang w:val="pl-PL"/>
        </w:rPr>
        <w:t xml:space="preserve">Uchwałę </w:t>
      </w:r>
      <w:r>
        <w:rPr>
          <w:rFonts w:cs="Times New Roman" w:ascii="Times New Roman" w:hAnsi="Times New Roman"/>
          <w:b/>
          <w:bCs/>
          <w:sz w:val="24"/>
          <w:szCs w:val="24"/>
          <w:lang w:val="pl-PL"/>
        </w:rPr>
        <w:t>przekazano wybranym wydziałom, biurom i jednostkom organizacyjnym Gminy,               do realizacji   w ciągu roku budżetowego.</w:t>
      </w:r>
    </w:p>
    <w:p>
      <w:pPr>
        <w:pStyle w:val="Normal"/>
        <w:jc w:val="both"/>
        <w:rPr/>
      </w:pPr>
      <w:r>
        <w:rPr>
          <w:rFonts w:cs="Times New Roman" w:ascii="Times New Roman" w:hAnsi="Times New Roman"/>
          <w:bCs/>
          <w:sz w:val="24"/>
          <w:szCs w:val="24"/>
          <w:lang w:val="pl-PL"/>
        </w:rPr>
        <w:t xml:space="preserve">Nr XLII/379/10  w sprawie </w:t>
      </w:r>
      <w:r>
        <w:rPr>
          <w:rFonts w:cs="Times New Roman" w:ascii="Times New Roman" w:hAnsi="Times New Roman"/>
          <w:sz w:val="24"/>
          <w:szCs w:val="24"/>
          <w:lang w:val="pl-PL"/>
        </w:rPr>
        <w:t>funduszu sołeckiego na rok budżetowy 2011</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chwał porządkowa. Treść uchwały przesłano do wiadomości sołtysom. </w:t>
      </w:r>
    </w:p>
    <w:p>
      <w:pPr>
        <w:pStyle w:val="Normal"/>
        <w:jc w:val="both"/>
        <w:rPr/>
      </w:pPr>
      <w:r>
        <w:rPr>
          <w:rFonts w:cs="Times New Roman" w:ascii="Times New Roman" w:hAnsi="Times New Roman"/>
          <w:sz w:val="24"/>
          <w:szCs w:val="24"/>
          <w:lang w:val="pl-PL"/>
        </w:rPr>
        <w:t>Nr XLII/380/10  w  sprawie  zaciągnięcia  kredytu  długoterminowego na pokrycie deficytu budżetowego w 2010 r.</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W związku z koniecznością doprecyzowania zapisów uchwały na dzisiejszą sesję Rady Miejskiej przedstawiłem nowy projekt uchwały uchylający ww.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r XLII/381/10 w sprawie  określenia  warunków  i  trybu   finansowego wsparcia   sportu   kwalifikowanego  na  terenie   Gminy Czechowice-Dziedzice</w:t>
      </w:r>
    </w:p>
    <w:p>
      <w:pPr>
        <w:pStyle w:val="TextBody"/>
        <w:spacing w:lineRule="auto" w:line="240"/>
        <w:jc w:val="both"/>
        <w:rPr>
          <w:rFonts w:ascii="Times New Roman" w:hAnsi="Times New Roman" w:cs="Times New Roman"/>
          <w:b/>
          <w:b/>
          <w:sz w:val="24"/>
          <w:szCs w:val="24"/>
          <w:lang w:val="pl-PL"/>
        </w:rPr>
      </w:pPr>
      <w:r>
        <w:rPr>
          <w:rFonts w:cs="Times New Roman" w:ascii="Times New Roman" w:hAnsi="Times New Roman"/>
          <w:b/>
          <w:lang w:val="pl-PL"/>
        </w:rPr>
        <w:t xml:space="preserve">Uchwałę przesłano do opublikowania w Dzienniku Urzędowym Województwa Śląskiego. Uchwała wejdzie w życie 14 dni od dnia jej ogłoszeni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r XLII/382/10 w  sprawie zasad gospodarowania lokalami użytkowymi stanowiącymi własność  Gminy Czechowice-Dziedzice lub będącymi w jej posiadaniu </w:t>
      </w:r>
    </w:p>
    <w:p>
      <w:pPr>
        <w:pStyle w:val="TextBody"/>
        <w:spacing w:lineRule="auto" w:line="240"/>
        <w:jc w:val="both"/>
        <w:rPr>
          <w:rFonts w:ascii="Times New Roman" w:hAnsi="Times New Roman" w:cs="Times New Roman"/>
          <w:b/>
          <w:b/>
          <w:sz w:val="24"/>
          <w:szCs w:val="24"/>
          <w:lang w:val="pl-PL"/>
        </w:rPr>
      </w:pPr>
      <w:r>
        <w:rPr>
          <w:rFonts w:cs="Times New Roman" w:ascii="Times New Roman" w:hAnsi="Times New Roman"/>
          <w:b/>
          <w:lang w:val="pl-PL"/>
        </w:rPr>
        <w:t xml:space="preserve">Uchwałę przesłano do opublikowania w Dzienniku Urzędowym Województwa Śląskiego. Uchwała wejdzie w życie 14 dni od dnia jej ogłoszenia. Uchwałę przekazano do wszystkich jednostek organizacyjnych Gminy.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r XLII/383/10 w    sprawie    sprzedaży    nieruchomości   położonej w Czechowicach-Dziedzicach w drodze przetargu ( dot. ul. Wenecki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w:t>
      </w:r>
    </w:p>
    <w:p>
      <w:pPr>
        <w:pStyle w:val="Normal"/>
        <w:jc w:val="both"/>
        <w:rPr/>
      </w:pPr>
      <w:r>
        <w:rPr>
          <w:rFonts w:cs="Times New Roman" w:ascii="Times New Roman" w:hAnsi="Times New Roman"/>
          <w:sz w:val="24"/>
          <w:szCs w:val="24"/>
          <w:lang w:val="pl-PL"/>
        </w:rPr>
        <w:t xml:space="preserve">Nr XLII/384/10 w    sprawie     sprzedaży    nieruchomości     położonej </w:t>
        <w:tab/>
        <w:t xml:space="preserve">w Czechowicach-Dziedzicach w drodze przetargu ( dot. ul. </w:t>
      </w:r>
      <w:r>
        <w:rPr>
          <w:rFonts w:cs="Times New Roman" w:ascii="Times New Roman" w:hAnsi="Times New Roman"/>
          <w:sz w:val="24"/>
          <w:szCs w:val="24"/>
        </w:rPr>
        <w:t>Radosnej)</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chwały w trakcie realizacji. W dniu 8 kwietnia br. wydałem zarządzenia w sprawie sprzedaży nieruchomości określonych w ww. uchwałach – ustaliłem ceny wywoławcze             i wysokości wadium.  </w:t>
      </w:r>
    </w:p>
    <w:p>
      <w:pPr>
        <w:pStyle w:val="TextBody"/>
        <w:jc w:val="both"/>
        <w:rPr>
          <w:rFonts w:ascii="Times New Roman" w:hAnsi="Times New Roman" w:cs="Arial"/>
          <w:sz w:val="24"/>
          <w:szCs w:val="24"/>
          <w:lang w:val="pl-PL"/>
        </w:rPr>
      </w:pPr>
      <w:r>
        <w:rPr>
          <w:rFonts w:cs="Times New Roman" w:ascii="Times New Roman" w:hAnsi="Times New Roman"/>
          <w:lang w:val="pl-PL"/>
        </w:rPr>
        <w:t>Nr XLII/385/10 w sprawie przystąpienia do sporządzenia zmiany Studium uwarunkowań               i kierunków zagospodarowania przestrzennego Gminy Czechowice-Dziedzice</w:t>
      </w:r>
    </w:p>
    <w:p>
      <w:pPr>
        <w:pStyle w:val="TextBody"/>
        <w:jc w:val="both"/>
        <w:rPr>
          <w:rFonts w:ascii="Times New Roman" w:hAnsi="Times New Roman" w:cs="Times New Roman"/>
          <w:lang w:val="pl-PL"/>
        </w:rPr>
      </w:pPr>
      <w:r>
        <w:rPr>
          <w:rFonts w:cs="Times New Roman" w:ascii="Times New Roman" w:hAnsi="Times New Roman"/>
          <w:b/>
          <w:lang w:val="pl-PL"/>
        </w:rPr>
        <w:t xml:space="preserve">Uchwała w trakcie realizacji. Przygotowano zapytanie ofertowe i  projekt umowy  na wykonanie przedmiotowego Studium. Wybór wykonawcy nastąpi po uzyskaniu ofert cenowych od potencjalnych wykonawców. </w:t>
      </w:r>
    </w:p>
    <w:p>
      <w:pPr>
        <w:pStyle w:val="TextBody"/>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sz w:val="24"/>
          <w:szCs w:val="24"/>
          <w:lang w:val="pl-PL"/>
        </w:rPr>
        <w:t xml:space="preserve">Nr XLII/386/10 </w:t>
      </w:r>
      <w:r>
        <w:rPr>
          <w:rFonts w:cs="Times New Roman" w:ascii="Times New Roman" w:hAnsi="Times New Roman"/>
          <w:bCs/>
          <w:sz w:val="24"/>
          <w:szCs w:val="24"/>
          <w:lang w:val="pl-PL"/>
        </w:rPr>
        <w:t>w sprawie udzielenia przez Gminę Czechowice-Dziedzice pomocy finansowej     w formie dotacji celowej dla Powiatu Bielskiego, przeznaczonej na wykonanie zadań na drogach powiatowych na terenie Gminy Czechowice-Dziedzice</w:t>
      </w:r>
    </w:p>
    <w:p>
      <w:pPr>
        <w:pStyle w:val="Normal"/>
        <w:jc w:val="both"/>
        <w:rPr/>
      </w:pPr>
      <w:r>
        <w:rPr>
          <w:rFonts w:cs="Times New Roman" w:ascii="Times New Roman" w:hAnsi="Times New Roman"/>
          <w:b/>
          <w:bCs/>
          <w:sz w:val="24"/>
          <w:szCs w:val="24"/>
          <w:lang w:val="pl-PL"/>
        </w:rPr>
        <w:t xml:space="preserve">Uchwała w trakcie realizacji. W dniu 8 kwietnia br. podpisano umowę dotacji. Wypłata dotacji nastąpi po wykonaniu i rozliczeniu poszczególnych zadań określonych w uchwale. </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eastAsia="Times New Roman"/>
      <w:sz w:val="22"/>
      <w:szCs w:val="22"/>
      <w:lang w:val="en-US" w:bidi="en-US"/>
    </w:rPr>
  </w:style>
  <w:style w:type="character" w:styleId="StopkaZnak">
    <w:name w:val="Stopka Znak"/>
    <w:basedOn w:val="Domylnaczcionkaakapitu"/>
    <w:qFormat/>
    <w:rPr>
      <w:rFonts w:eastAsia="Times New Roman"/>
      <w:sz w:val="22"/>
      <w:szCs w:val="22"/>
      <w:lang w:val="en-US" w:bidi="en-US"/>
    </w:rPr>
  </w:style>
  <w:style w:type="character" w:styleId="TekstprzypisukocowegoZnak">
    <w:name w:val="Tekst przypisu końcowego Znak"/>
    <w:basedOn w:val="Domylnaczcionkaakapitu"/>
    <w:qFormat/>
    <w:rPr>
      <w:rFonts w:eastAsia="Times New Roman"/>
      <w:lang w:val="en-US" w:bidi="en-US"/>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 w:val="22"/>
      <w:szCs w:val="22"/>
      <w:lang w:val="en-US" w:bidi="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pl-PL"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lang w:val="pl-PL" w:bidi="ar-SA"/>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6:00Z</dcterms:created>
  <dc:creator>ukaps</dc:creator>
  <dc:description/>
  <cp:keywords/>
  <dc:language>en-US</dc:language>
  <cp:lastModifiedBy>ukaps</cp:lastModifiedBy>
  <cp:lastPrinted>2010-05-13T15:13:00Z</cp:lastPrinted>
  <dcterms:modified xsi:type="dcterms:W3CDTF">2010-05-13T13:13:00Z</dcterms:modified>
  <cp:revision>50</cp:revision>
  <dc:subject/>
  <dc:title/>
</cp:coreProperties>
</file>