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lang w:val="pl-PL"/>
        </w:rPr>
      </w:pPr>
      <w:r>
        <w:rPr>
          <w:rFonts w:cs="Times New Roman" w:ascii="Times New Roman" w:hAnsi="Times New Roman"/>
          <w:b/>
          <w:bCs/>
          <w:sz w:val="28"/>
          <w:szCs w:val="28"/>
          <w:lang w:val="pl-PL"/>
        </w:rPr>
        <w:t>P R O T O K Ó Ł  Nr XLI/10</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z sesji Rady Miejskiej w Czechowicach-Dziedzicach w dniu 9 lutego 2010 roku.</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widowControl w:val="false"/>
        <w:autoSpaceDE w:val="false"/>
        <w:spacing w:lineRule="auto" w:line="240" w:before="0" w:after="0"/>
        <w:jc w:val="both"/>
        <w:rPr/>
      </w:pPr>
      <w:r>
        <w:rPr>
          <w:rFonts w:cs="Times New Roman" w:ascii="Times New Roman" w:hAnsi="Times New Roman"/>
          <w:sz w:val="28"/>
          <w:szCs w:val="28"/>
          <w:lang w:val="pl-PL"/>
        </w:rPr>
        <w:t>W sesji udział wzięli - radni,  Burmistrz Marian Błachut, Z-cy Burmistrza : Maciej Kołoczek, Paweł Mrowiec, Sekretarz Miasta Marek Gazda,  Skarbnik Miasta Krystyna Wiącek, Kierownik Biura Prawnego Urzędu Miejskiego Krystyna Łaciok, radny Rady Powiatu Stanisław Pięta, radny Sejmiku Województwa Śląskiego Andrzej Kamiński, przedstawicielka biura poselskiego Mirosławy Nykiel – Dominika Stryczek, Dyrektor Szkoły Podstawowej Nr 4 Urszula Polaczek, przewodniczący zarządów osiedli i sołtysi, przedstawiciele mediów lokalnych - wg załączonych list obecności ( załącznik nr 1 i nr 2 )</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widowControl w:val="false"/>
        <w:autoSpaceDE w:val="false"/>
        <w:spacing w:lineRule="auto" w:line="240" w:before="0" w:after="0"/>
        <w:jc w:val="both"/>
        <w:rPr/>
      </w:pPr>
      <w:r>
        <w:rPr>
          <w:rFonts w:cs="Times New Roman" w:ascii="Times New Roman" w:hAnsi="Times New Roman"/>
          <w:sz w:val="28"/>
          <w:szCs w:val="28"/>
          <w:lang w:val="pl-PL"/>
        </w:rPr>
        <w:t>Sesja rozpoczęła się o godz. 10</w:t>
      </w:r>
      <w:r>
        <w:rPr>
          <w:rFonts w:cs="Times New Roman" w:ascii="Times New Roman" w:hAnsi="Times New Roman"/>
          <w:sz w:val="28"/>
          <w:szCs w:val="28"/>
          <w:vertAlign w:val="superscript"/>
          <w:lang w:val="pl-PL"/>
        </w:rPr>
        <w:t>00</w:t>
      </w:r>
      <w:r>
        <w:rPr>
          <w:rFonts w:cs="Times New Roman" w:ascii="Times New Roman" w:hAnsi="Times New Roman"/>
          <w:sz w:val="28"/>
          <w:szCs w:val="28"/>
          <w:lang w:val="pl-PL"/>
        </w:rPr>
        <w:t xml:space="preserve"> w sali nr 305 gmachu Urzędu Miejskiego w Czechowicach-Dziedzicach, Plac Jana Pawła II 1.</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oponowany porządek obrad :</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t>
      </w:r>
    </w:p>
    <w:p>
      <w:pPr>
        <w:pStyle w:val="Normal"/>
        <w:numPr>
          <w:ilvl w:val="0"/>
          <w:numId w:val="6"/>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Otwarcie i stwierdzenie prawomocności sesji.</w:t>
      </w:r>
    </w:p>
    <w:p>
      <w:pPr>
        <w:pStyle w:val="Normal"/>
        <w:numPr>
          <w:ilvl w:val="0"/>
          <w:numId w:val="6"/>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dstawienie porządku obrad Rady Miejskiej.</w:t>
      </w:r>
    </w:p>
    <w:p>
      <w:pPr>
        <w:pStyle w:val="Normal"/>
        <w:numPr>
          <w:ilvl w:val="0"/>
          <w:numId w:val="6"/>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yjęcie protokołu z sesji XL/10 Rady Miejskiej z dnia 19 stycznia 2010 r.</w:t>
      </w:r>
    </w:p>
    <w:p>
      <w:pPr>
        <w:pStyle w:val="Normal"/>
        <w:numPr>
          <w:ilvl w:val="0"/>
          <w:numId w:val="6"/>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ystąpienia zaproszonych gości.</w:t>
      </w:r>
    </w:p>
    <w:p>
      <w:pPr>
        <w:pStyle w:val="Normal"/>
        <w:numPr>
          <w:ilvl w:val="0"/>
          <w:numId w:val="6"/>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ozpatrzenie projektów uchwał</w:t>
      </w:r>
      <w:r>
        <w:rPr>
          <w:rFonts w:cs="Times New Roman" w:ascii="Times New Roman" w:hAnsi="Times New Roman"/>
          <w:bCs/>
          <w:sz w:val="28"/>
          <w:szCs w:val="28"/>
          <w:lang w:val="pl-PL"/>
        </w:rPr>
        <w:t xml:space="preserve"> :</w:t>
      </w:r>
    </w:p>
    <w:p>
      <w:pPr>
        <w:pStyle w:val="Normal"/>
        <w:numPr>
          <w:ilvl w:val="0"/>
          <w:numId w:val="2"/>
        </w:numPr>
        <w:overflowPunct w:val="false"/>
        <w:autoSpaceDE w:val="false"/>
        <w:spacing w:lineRule="auto" w:line="240" w:before="0" w:after="0"/>
        <w:jc w:val="both"/>
        <w:rPr/>
      </w:pPr>
      <w:r>
        <w:rPr>
          <w:rFonts w:cs="Times New Roman" w:ascii="Times New Roman" w:hAnsi="Times New Roman"/>
          <w:sz w:val="28"/>
          <w:szCs w:val="28"/>
          <w:lang w:val="pl-PL"/>
        </w:rPr>
        <w:t>zmieniająca uchwałę w sprawie wieloletniego planu rozwoju i modernizacji urządzeń wodociągowych i urządzeń kanalizacyjnych na terenie Gminy Czechowice-Dziedzice dla Rejonowego Przedsiębiorstwa Wodociągów i Kanalizacji w Tychach, Spółka Akcyjna – inicjatywa uchwałodawcza Burmistrza;</w:t>
      </w:r>
    </w:p>
    <w:p>
      <w:pPr>
        <w:pStyle w:val="Normal"/>
        <w:numPr>
          <w:ilvl w:val="0"/>
          <w:numId w:val="2"/>
        </w:numPr>
        <w:overflowPunct w:val="false"/>
        <w:autoSpaceDE w:val="false"/>
        <w:spacing w:lineRule="auto" w:line="240" w:before="0" w:after="0"/>
        <w:jc w:val="both"/>
        <w:rPr/>
      </w:pPr>
      <w:r>
        <w:rPr>
          <w:rFonts w:cs="Times New Roman" w:ascii="Times New Roman" w:hAnsi="Times New Roman"/>
          <w:bCs/>
          <w:sz w:val="28"/>
          <w:szCs w:val="28"/>
          <w:lang w:val="pl-PL"/>
        </w:rPr>
        <w:t xml:space="preserve">w sprawie </w:t>
      </w:r>
      <w:r>
        <w:rPr>
          <w:rFonts w:cs="Times New Roman" w:ascii="Times New Roman" w:hAnsi="Times New Roman"/>
          <w:sz w:val="28"/>
          <w:szCs w:val="28"/>
          <w:lang w:val="pl-PL"/>
        </w:rPr>
        <w:t xml:space="preserve">zatwierdzenia taryfy dla zbiorowego zaopatrzenia  w wodę i zbiorowego odprowadzania ścieków na terenie Gminy Czechowice-Dziedzice dla Rejonowego Przedsiębiorstwa Wodociągów i Kanalizacji w Tychach, Spółka Akcyjna </w:t>
      </w:r>
      <w:r>
        <w:rPr>
          <w:rFonts w:cs="Times New Roman" w:ascii="Times New Roman" w:hAnsi="Times New Roman"/>
          <w:bCs/>
          <w:sz w:val="28"/>
          <w:szCs w:val="28"/>
          <w:lang w:val="pl-PL"/>
        </w:rPr>
        <w:t>–</w:t>
      </w:r>
      <w:r>
        <w:rPr>
          <w:rFonts w:cs="Times New Roman" w:ascii="Times New Roman" w:hAnsi="Times New Roman"/>
          <w:sz w:val="28"/>
          <w:szCs w:val="28"/>
          <w:lang w:val="pl-PL"/>
        </w:rPr>
        <w:t xml:space="preserve"> </w:t>
      </w:r>
      <w:r>
        <w:rPr>
          <w:rFonts w:cs="Times New Roman" w:ascii="Times New Roman" w:hAnsi="Times New Roman"/>
          <w:bCs/>
          <w:sz w:val="28"/>
          <w:szCs w:val="28"/>
          <w:lang w:val="pl-PL"/>
        </w:rPr>
        <w:t>inicjatywa uchwałodawcza Burmistrza;</w:t>
      </w:r>
      <w:r>
        <w:rPr>
          <w:rFonts w:cs="Times New Roman" w:ascii="Times New Roman" w:hAnsi="Times New Roman"/>
          <w:sz w:val="28"/>
          <w:szCs w:val="28"/>
          <w:lang w:val="pl-PL"/>
        </w:rPr>
        <w:t xml:space="preserve"> </w:t>
      </w:r>
    </w:p>
    <w:p>
      <w:pPr>
        <w:pStyle w:val="Normal"/>
        <w:numPr>
          <w:ilvl w:val="0"/>
          <w:numId w:val="2"/>
        </w:numPr>
        <w:overflowPunct w:val="false"/>
        <w:autoSpaceDE w:val="false"/>
        <w:spacing w:lineRule="auto" w:line="240" w:before="0" w:after="0"/>
        <w:ind w:left="1434" w:hanging="357"/>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 xml:space="preserve">w sprawie udzielenia przez Gminę Czechowice-Dziedzice pomocy finansowej w formie dotacji celowej dla Powiatu Bielskiego, przeznaczonej na wykonanie zadań inwestycyjnych na drogach powiatowych na terenie Gminy Czechowice-Dziedzice  </w:t>
      </w:r>
      <w:r>
        <w:rPr>
          <w:rFonts w:cs="Times New Roman" w:ascii="Times New Roman" w:hAnsi="Times New Roman"/>
          <w:bCs/>
          <w:sz w:val="28"/>
          <w:szCs w:val="28"/>
          <w:lang w:val="pl-PL"/>
        </w:rPr>
        <w:t>– inicjatywa uchwałodawcza Burmistrza;</w:t>
      </w:r>
    </w:p>
    <w:p>
      <w:pPr>
        <w:pStyle w:val="Normal"/>
        <w:numPr>
          <w:ilvl w:val="0"/>
          <w:numId w:val="2"/>
        </w:numPr>
        <w:overflowPunct w:val="false"/>
        <w:autoSpaceDE w:val="false"/>
        <w:spacing w:lineRule="auto" w:line="240" w:before="0" w:after="0"/>
        <w:ind w:left="1434" w:hanging="357"/>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 xml:space="preserve">zmieniająca uchwałę w sprawie ustalenia zasad przyznawania diet dla radnych oraz zwrotu kosztów podróży służbowych </w:t>
      </w:r>
      <w:r>
        <w:rPr>
          <w:rFonts w:cs="Times New Roman" w:ascii="Times New Roman" w:hAnsi="Times New Roman"/>
          <w:bCs/>
          <w:sz w:val="28"/>
          <w:szCs w:val="28"/>
          <w:lang w:val="pl-PL"/>
        </w:rPr>
        <w:t>– inicjatywa uchwałodawcza Burmistrza;</w:t>
      </w:r>
    </w:p>
    <w:p>
      <w:pPr>
        <w:pStyle w:val="Normal"/>
        <w:numPr>
          <w:ilvl w:val="0"/>
          <w:numId w:val="2"/>
        </w:numPr>
        <w:overflowPunct w:val="false"/>
        <w:autoSpaceDE w:val="false"/>
        <w:spacing w:lineRule="auto" w:line="240" w:before="0" w:after="0"/>
        <w:ind w:left="1434" w:hanging="357"/>
        <w:jc w:val="both"/>
        <w:textAlignment w:val="baseline"/>
        <w:rPr>
          <w:rFonts w:ascii="Times New Roman" w:hAnsi="Times New Roman" w:cs="Times New Roman"/>
          <w:sz w:val="28"/>
          <w:szCs w:val="28"/>
          <w:lang w:val="pl-PL"/>
        </w:rPr>
      </w:pPr>
      <w:r>
        <w:rPr>
          <w:rFonts w:cs="Times New Roman" w:ascii="Times New Roman" w:hAnsi="Times New Roman"/>
          <w:sz w:val="28"/>
          <w:szCs w:val="28"/>
          <w:lang w:val="pl-PL"/>
        </w:rPr>
        <w:t>zmieniająca uchwałę w sprawie ustalenia zasad przyznawania diet dla przewodniczących organów wykonawczych jednostek pomocniczych – inicjatywa uchwałodawcza Burmistrza;</w:t>
      </w:r>
    </w:p>
    <w:p>
      <w:pPr>
        <w:pStyle w:val="Normal"/>
        <w:numPr>
          <w:ilvl w:val="0"/>
          <w:numId w:val="2"/>
        </w:numPr>
        <w:overflowPunct w:val="false"/>
        <w:autoSpaceDE w:val="false"/>
        <w:spacing w:lineRule="auto" w:line="240" w:before="0" w:after="0"/>
        <w:ind w:left="1434" w:hanging="357"/>
        <w:jc w:val="both"/>
        <w:textAlignment w:val="baseline"/>
        <w:rPr/>
      </w:pPr>
      <w:r>
        <w:rPr>
          <w:rFonts w:cs="Times New Roman" w:ascii="Times New Roman" w:hAnsi="Times New Roman"/>
          <w:sz w:val="28"/>
          <w:szCs w:val="28"/>
          <w:lang w:val="pl-PL"/>
        </w:rPr>
        <w:t>w sprawie nadania imienia Szkole Podstawowej Nr 4 w Czechowicach-Dziedzicach przy ul. Studenckiej 2 – inicjatywa uchwałodawcza Burmistrza.</w:t>
      </w:r>
    </w:p>
    <w:p>
      <w:pPr>
        <w:pStyle w:val="Normal"/>
        <w:numPr>
          <w:ilvl w:val="0"/>
          <w:numId w:val="6"/>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Informacja Burmistrza o pracy w okresie międzysesyjnym.</w:t>
      </w:r>
    </w:p>
    <w:p>
      <w:pPr>
        <w:pStyle w:val="Normal"/>
        <w:numPr>
          <w:ilvl w:val="0"/>
          <w:numId w:val="6"/>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Informacja Burmistrza o realizacji uchwał Rady Miejskiej.</w:t>
      </w:r>
    </w:p>
    <w:p>
      <w:pPr>
        <w:pStyle w:val="Normal"/>
        <w:numPr>
          <w:ilvl w:val="0"/>
          <w:numId w:val="6"/>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olne wnioski, zapytania i interpelacje radnych.</w:t>
      </w:r>
    </w:p>
    <w:p>
      <w:pPr>
        <w:pStyle w:val="Normal"/>
        <w:numPr>
          <w:ilvl w:val="0"/>
          <w:numId w:val="6"/>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Sprawy  bieżące  Rady  Miejskiej.</w:t>
      </w:r>
    </w:p>
    <w:p>
      <w:pPr>
        <w:pStyle w:val="Normal"/>
        <w:numPr>
          <w:ilvl w:val="0"/>
          <w:numId w:val="6"/>
        </w:numPr>
        <w:overflowPunct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amknięcie sesji.</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d. 1</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 xml:space="preserve">Obrady sesji otworzył Przewodniczący Rady Miejskiej Marek Kwaśny, który na podstawie listy obecności stwierdził prawomocność sesji ( obecnych 18 radnych RM,  co wobec ustawowego składu Rady wynoszącego 21 radnych stanowi kworum pozwalające na podejmowanie prawomocnych decyzji  ). Powitał radnych i zaproszonych gości. </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8"/>
          <w:szCs w:val="28"/>
          <w:lang w:val="pl-PL"/>
        </w:rPr>
        <w:br/>
        <w:t>Ad. II</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Przewodniczący Rady Miejskiej Marek Kwaśny  przedstawił proponowany porządek obrad sesji.  Sesja została zwołana na wniosek Burmistrza zgodnie z pismem nr OR.0014-5/10 z dnia 26 stycznia 2010 r.</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Burmistrz Marian Błachut zwrócił się o poszerzenie porządku obrad  tj. wprowadzenie w pkt V kolejnego podpunktu - rozpatrzenie projektu uchwały  w sprawie zmian w budżecie Gminy na rok 2010 ( pismo nr OR.0114-6/10 z dnia 2 lutego 2010 r. ). Analiza uchwały budżetowej na rok 2010 przez RIO wykazała niewłaściwą klasyfikację planowanych dochodów oraz dotacji. Przedłożony projekt uchwały obejmuje tylko zmianę zapisów kwestionowanych przez przedstawiciela RIO.</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Przewodniczący RM przeprowadził głosowanie w sprawie przyjęcia wniosku Burmistrza o wprowadzenie w pkt V ppkt 7 tj. rozpatrzenie projektu uchwały w sprawie zmian w budżecie Gminy na rok 2010 : za – 18, przeciw – 0, wstrzymującej się – 0. Wniosek został przyjęty.</w:t>
      </w:r>
    </w:p>
    <w:p>
      <w:pPr>
        <w:pStyle w:val="Normal"/>
        <w:widowControl w:val="false"/>
        <w:autoSpaceDE w:val="false"/>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stępnie przeprowadził  głosowanie w sprawie przyjęcia zmienionego porządku obrad : za – 18, przeciw – 0, wstrzymujących się – 0.</w:t>
      </w:r>
    </w:p>
    <w:p>
      <w:pPr>
        <w:pStyle w:val="Normal"/>
        <w:widowControl w:val="false"/>
        <w:autoSpaceDE w:val="false"/>
        <w:spacing w:lineRule="auto" w:line="240" w:before="0" w:after="0"/>
        <w:jc w:val="both"/>
        <w:rPr/>
      </w:pPr>
      <w:r>
        <w:rPr>
          <w:rFonts w:cs="Times New Roman" w:ascii="Times New Roman" w:hAnsi="Times New Roman"/>
          <w:b/>
          <w:sz w:val="28"/>
          <w:szCs w:val="28"/>
          <w:lang w:val="pl-PL"/>
        </w:rPr>
        <w:t>Rada Miejska w Czechowicach-Dziedzicach przyjęła zmieniony porządek obrad sesji tj. wprowadziła w pkt V ppkt 7 - projekt uchwały w sprawie zmian w budżecie Gminy na rok 2010.</w:t>
      </w:r>
    </w:p>
    <w:p>
      <w:pPr>
        <w:pStyle w:val="Normal"/>
        <w:widowControl w:val="false"/>
        <w:autoSpaceDE w:val="false"/>
        <w:spacing w:lineRule="auto" w:line="240" w:before="0" w:after="0"/>
        <w:jc w:val="both"/>
        <w:rPr>
          <w:rFonts w:ascii="Times New Roman" w:hAnsi="Times New Roman" w:cs="Times New Roman"/>
          <w:b/>
          <w:b/>
          <w:bCs/>
          <w:sz w:val="28"/>
          <w:szCs w:val="28"/>
          <w:lang w:val="pl-PL"/>
        </w:rPr>
      </w:pPr>
      <w:r>
        <w:rPr>
          <w:rFonts w:cs="Times New Roman" w:ascii="Times New Roman" w:hAnsi="Times New Roman"/>
          <w:sz w:val="28"/>
          <w:szCs w:val="28"/>
          <w:lang w:val="pl-PL"/>
        </w:rPr>
        <w:t>Zgodnie z § 47 ust. 3 Statutu Gminy Czechowice-Dziedzice Przewodniczący RM Marek Kwaśny wyznaczył dwóch radnych : Łukasza Dobuckiego i Jerzego Durajczyka do liczenia głosów w głosowaniach jawnych.</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lang w:val="pl-PL"/>
        </w:rPr>
      </w:pPr>
      <w:r>
        <w:rPr>
          <w:rFonts w:cs="Times New Roman" w:ascii="Times New Roman" w:hAnsi="Times New Roman"/>
          <w:sz w:val="28"/>
          <w:szCs w:val="28"/>
          <w:lang w:val="pl-PL"/>
        </w:rPr>
        <w:t>Ad. III</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Protokół Nr XL/10 z sesji Rady Miejskiej z dnia 19 stycznia 2010 roku był do wglądu w Biurze Rady Miejskiej i wyłożony przed sesją na sali obrad. Radni nie zgłosili uwag do treści protokołu.</w:t>
      </w:r>
    </w:p>
    <w:p>
      <w:pPr>
        <w:pStyle w:val="Normal"/>
        <w:widowControl w:val="false"/>
        <w:autoSpaceDE w:val="false"/>
        <w:spacing w:lineRule="auto" w:line="240" w:before="0" w:after="0"/>
        <w:jc w:val="both"/>
        <w:rPr/>
      </w:pPr>
      <w:r>
        <w:rPr>
          <w:rFonts w:cs="Times New Roman" w:ascii="Times New Roman" w:hAnsi="Times New Roman"/>
          <w:sz w:val="28"/>
          <w:szCs w:val="28"/>
          <w:lang w:val="pl-PL"/>
        </w:rPr>
        <w:t>Przewodniczący Rady Miejskiej Marek Kwaśny poddał pod głosowanie przyjęcie protokołu Nr XL/10 z sesji RM  z dnia 19 stycznia 2010 r. : za – 18,  przeciw – 0, wstrzymujących się –  0.</w:t>
      </w:r>
    </w:p>
    <w:p>
      <w:pPr>
        <w:pStyle w:val="Normal"/>
        <w:widowControl w:val="false"/>
        <w:autoSpaceDE w:val="false"/>
        <w:spacing w:lineRule="auto" w:line="240" w:before="0" w:after="0"/>
        <w:jc w:val="both"/>
        <w:rPr/>
      </w:pPr>
      <w:r>
        <w:rPr>
          <w:rFonts w:cs="Times New Roman" w:ascii="Times New Roman" w:hAnsi="Times New Roman"/>
          <w:b/>
          <w:bCs/>
          <w:sz w:val="28"/>
          <w:szCs w:val="28"/>
          <w:lang w:val="pl-PL"/>
        </w:rPr>
        <w:t>Rada Miejska w Czechowicach-Dziedzicach przyjęła protokół Nr XL/10 z sesji Rady Miejskiej z dnia 19 stycznia 2010 roku.</w:t>
      </w:r>
    </w:p>
    <w:p>
      <w:pPr>
        <w:pStyle w:val="Normal"/>
        <w:widowControl w:val="false"/>
        <w:autoSpaceDE w:val="false"/>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d. 4</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Zaproszeni goście nie zabrali głosu.</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d. 5</w:t>
      </w:r>
    </w:p>
    <w:p>
      <w:pPr>
        <w:pStyle w:val="Normal"/>
        <w:spacing w:lineRule="auto" w:line="240" w:before="0" w:after="0"/>
        <w:jc w:val="both"/>
        <w:rPr/>
      </w:pPr>
      <w:r>
        <w:rPr>
          <w:rFonts w:cs="Times New Roman" w:ascii="Times New Roman" w:hAnsi="Times New Roman"/>
          <w:bCs/>
          <w:sz w:val="28"/>
          <w:szCs w:val="28"/>
          <w:lang w:val="pl-PL"/>
        </w:rPr>
        <w:t xml:space="preserve">1) Projekt uchwały zmieniającej uchwałę w sprawie  wieloletniego planu rozwoju i modernizacji urządzeń wodociągowych i urządzeń kanalizacyjnych na terenie Gminy  Czechowice-Dziedzice dla  </w:t>
      </w:r>
      <w:r>
        <w:rPr>
          <w:rFonts w:cs="Times New Roman" w:ascii="Times New Roman" w:hAnsi="Times New Roman"/>
          <w:sz w:val="28"/>
          <w:szCs w:val="28"/>
          <w:lang w:val="pl-PL"/>
        </w:rPr>
        <w:t>Rejonowego Przedsiębiorstwa Wodociągów i Kanalizacji w Tychach, Spółka Akcyjna omówił Z-ca Burmistrza Paweł Mrowiec. W związku z planami remontu ul. Klasztornej, Urząd Miejski zwrócił się do RPWiK Tychy S.A. o zmianę wieloletniego planu rozwoju i modernizacji urządzeń wodociągowych i urządzeń kanalizacyjnych na rok 2010 r.  tj. wprowadzenie wymiany wodociągu w ul. Klasztornej na odcinku od ul. Jagiellońskiej do ul. Sobieskiego. Wprowadzenie dodatkowego zadania do planu rozwoju i modernizacji urządzeń wodociągowych na 2010 r. wymagało ograniczenia wcześniej zaplanowanych zadań. RPWiK Tychy S.A. zaproponowało wprowadzenie wymiany wodociągu na odcinku ul. Klasztornej za kwotę 65.000 zł i ograniczenie zakresu rzeczowego wymiany wodociągu w ul. Narutowicza.</w:t>
      </w:r>
    </w:p>
    <w:p>
      <w:pPr>
        <w:pStyle w:val="Normal"/>
        <w:spacing w:lineRule="auto" w:line="240" w:before="0" w:after="0"/>
        <w:jc w:val="both"/>
        <w:rPr/>
      </w:pPr>
      <w:r>
        <w:rPr>
          <w:rFonts w:cs="Times New Roman" w:ascii="Times New Roman" w:hAnsi="Times New Roman"/>
          <w:sz w:val="28"/>
          <w:szCs w:val="28"/>
          <w:lang w:val="pl-PL"/>
        </w:rPr>
        <w:t>Burmistrz Marian Błachut poinformował, że przedstawiciele RPWiK Tychy S.A. nie mogą uczestniczyć w sesji Rady Miejskiej ponieważ w dniu dzisiejszym odbywają się równolegle dwie sesje Rady w innych gminach rejonu jego działania. Poinformował, że przedstawiciele RPWiK Tychy S.A. szczegółowo omawiali proponowany projekt planu oraz taryfy za wodę i ścieki na wspólnym posiedzeniu Komisji Samorządności i Porządku Publicznego oraz Komisji Polityki Społecznej, a także na Komisji Rozwoju i Rolnictwa.</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u w:val="single"/>
          <w:lang w:val="pl-PL"/>
        </w:rPr>
        <w:t xml:space="preserve">Opinie komisji do projektu uchwały </w:t>
      </w:r>
      <w:r>
        <w:rPr>
          <w:rFonts w:cs="Times New Roman" w:ascii="Times New Roman" w:hAnsi="Times New Roman"/>
          <w:bCs/>
          <w:sz w:val="28"/>
          <w:szCs w:val="28"/>
          <w:u w:val="single"/>
          <w:lang w:val="pl-PL"/>
        </w:rPr>
        <w:t xml:space="preserve">zmieniającej uchwałę w sprawie  wieloletniego planu rozwoju i modernizacji urządzeń wodociągowych i urządzeń kanalizacyjnych na terenie Gminy  Czechowice-Dziedzice dla  </w:t>
      </w:r>
      <w:r>
        <w:rPr>
          <w:rFonts w:cs="Times New Roman" w:ascii="Times New Roman" w:hAnsi="Times New Roman"/>
          <w:sz w:val="28"/>
          <w:szCs w:val="28"/>
          <w:u w:val="single"/>
          <w:lang w:val="pl-PL"/>
        </w:rPr>
        <w:t>Rejonowego Przedsiębiorstwa Wodociągów i Kanalizacji w Tychach, Spółka Akcyjna :</w:t>
      </w:r>
    </w:p>
    <w:p>
      <w:pPr>
        <w:pStyle w:val="Normal"/>
        <w:numPr>
          <w:ilvl w:val="0"/>
          <w:numId w:val="7"/>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pinię Komisji Samorządności i Porządku Publicznego przedstawił Przewodniczący komisji Jerzy Sosna : </w:t>
      </w:r>
      <w:r>
        <w:rPr>
          <w:rFonts w:cs="Times New Roman" w:ascii="Times New Roman" w:hAnsi="Times New Roman"/>
          <w:i/>
          <w:sz w:val="28"/>
          <w:szCs w:val="28"/>
          <w:lang w:val="pl-PL"/>
        </w:rPr>
        <w:t xml:space="preserve">Komisja Samorządności i Porządku Publicznego przyjęła do wiadomości projekt uchwały </w:t>
      </w:r>
      <w:r>
        <w:rPr>
          <w:rFonts w:cs="Times New Roman" w:ascii="Times New Roman" w:hAnsi="Times New Roman"/>
          <w:bCs/>
          <w:i/>
          <w:sz w:val="28"/>
          <w:szCs w:val="28"/>
          <w:lang w:val="pl-PL"/>
        </w:rPr>
        <w:t xml:space="preserve">zmieniającej uchwałę w sprawie  wieloletniego planu rozwoju i modernizacji urządzeń wodociągowych i urządzeń kanalizacyjnych na terenie Gminy  Czechowice-Dziedzice dla  </w:t>
      </w:r>
      <w:r>
        <w:rPr>
          <w:rFonts w:cs="Times New Roman" w:ascii="Times New Roman" w:hAnsi="Times New Roman"/>
          <w:i/>
          <w:sz w:val="28"/>
          <w:szCs w:val="28"/>
          <w:lang w:val="pl-PL"/>
        </w:rPr>
        <w:t>Rejonowego Przedsiębiorstwa Wodociągów i Kanalizacji w Tychach, Spółka Akcyjna ( za – 7, przeciw – 0, wstrzymujących się – 0 ).</w:t>
      </w:r>
    </w:p>
    <w:p>
      <w:pPr>
        <w:pStyle w:val="Normal"/>
        <w:numPr>
          <w:ilvl w:val="0"/>
          <w:numId w:val="7"/>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 xml:space="preserve">Komisja Rozwoju i Rolnictwa pozytywnie opiniuje projekt uchwały </w:t>
      </w:r>
      <w:r>
        <w:rPr>
          <w:rFonts w:cs="Times New Roman" w:ascii="Times New Roman" w:hAnsi="Times New Roman"/>
          <w:bCs/>
          <w:i/>
          <w:sz w:val="28"/>
          <w:szCs w:val="28"/>
          <w:lang w:val="pl-PL"/>
        </w:rPr>
        <w:t xml:space="preserve">zmieniającej uchwałę w sprawie  wieloletniego planu rozwoju i modernizacji urządzeń wodociągowych i urządzeń kanalizacyjnych na terenie Gminy  Czechowice-Dziedzice dla  </w:t>
      </w:r>
      <w:r>
        <w:rPr>
          <w:rFonts w:cs="Times New Roman" w:ascii="Times New Roman" w:hAnsi="Times New Roman"/>
          <w:i/>
          <w:sz w:val="28"/>
          <w:szCs w:val="28"/>
          <w:lang w:val="pl-PL"/>
        </w:rPr>
        <w:t>Rejonowego Przedsiębiorstwa Wodociągów i Kanalizacji w Tychach, Spółka Akcyjna ( za – 5, przeciw – 0, wstrzymujących się – 0 ).</w:t>
      </w:r>
    </w:p>
    <w:p>
      <w:pPr>
        <w:pStyle w:val="Normal"/>
        <w:numPr>
          <w:ilvl w:val="0"/>
          <w:numId w:val="7"/>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Polityki Społecznej przedstawił Przewodniczący komisji Jerzy Durajczyk : </w:t>
      </w:r>
      <w:r>
        <w:rPr>
          <w:rFonts w:cs="Times New Roman" w:ascii="Times New Roman" w:hAnsi="Times New Roman"/>
          <w:i/>
          <w:sz w:val="28"/>
          <w:szCs w:val="28"/>
          <w:lang w:val="pl-PL"/>
        </w:rPr>
        <w:t xml:space="preserve">Komisja Polityki Społecznej przyjęła do wiadomości projekt uchwały </w:t>
      </w:r>
      <w:r>
        <w:rPr>
          <w:rFonts w:cs="Times New Roman" w:ascii="Times New Roman" w:hAnsi="Times New Roman"/>
          <w:bCs/>
          <w:i/>
          <w:sz w:val="28"/>
          <w:szCs w:val="28"/>
          <w:lang w:val="pl-PL"/>
        </w:rPr>
        <w:t xml:space="preserve">zmieniającej uchwałę w sprawie  wieloletniego planu rozwoju i modernizacji urządzeń wodociągowych i urządzeń kanalizacyjnych na terenie Gminy  Czechowice-Dziedzice dla  </w:t>
      </w:r>
      <w:r>
        <w:rPr>
          <w:rFonts w:cs="Times New Roman" w:ascii="Times New Roman" w:hAnsi="Times New Roman"/>
          <w:i/>
          <w:sz w:val="28"/>
          <w:szCs w:val="28"/>
          <w:lang w:val="pl-PL"/>
        </w:rPr>
        <w:t>Rejonowego Przedsiębiorstwa Wodociągów i Kanalizacji w Tychach, Spółka Akcyjna ( za – 5, przeciw – 0, wstrzymujących się – 0 ).</w:t>
      </w:r>
    </w:p>
    <w:p>
      <w:pPr>
        <w:pStyle w:val="Normal"/>
        <w:numPr>
          <w:ilvl w:val="0"/>
          <w:numId w:val="7"/>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 xml:space="preserve">Komisja Budżetu i Finansów  pozytywnie opiniuje projekt uchwały </w:t>
      </w:r>
      <w:r>
        <w:rPr>
          <w:rFonts w:cs="Times New Roman" w:ascii="Times New Roman" w:hAnsi="Times New Roman"/>
          <w:bCs/>
          <w:i/>
          <w:sz w:val="28"/>
          <w:szCs w:val="28"/>
          <w:lang w:val="pl-PL"/>
        </w:rPr>
        <w:t xml:space="preserve">zmieniającej uchwałę w sprawie  wieloletniego planu rozwoju i modernizacji urządzeń wodociągowych i urządzeń kanalizacyjnych na terenie Gminy  Czechowice-Dziedzice dla  </w:t>
      </w:r>
      <w:r>
        <w:rPr>
          <w:rFonts w:cs="Times New Roman" w:ascii="Times New Roman" w:hAnsi="Times New Roman"/>
          <w:i/>
          <w:sz w:val="28"/>
          <w:szCs w:val="28"/>
          <w:lang w:val="pl-PL"/>
        </w:rPr>
        <w:t>Rejonowego Przedsiębiorstwa Wodociągów i Kanalizacji w Tychach, Spółka Akcyjna ( za – 6, przeciw – 0, wstrzymujących się – 0, przy 6 głosujących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ewodniczący RM Marek Kwaśny stwierdził,  że wysokość nakładów finansowych na modernizację urządzeń wodociągowych w 2010 r. nie ulega zmianie. Wymiana odcinka wodociągu w ul. Klasztornej jest możliwa dzięki przesunięciu środków finansowych z wymiany wodociągu w ul. Narutowicza. Zapytał, czy proponowana zmiana nie stanowi zagrożenia dla wykonania niezbędnych zadań związanych z wymianą wodociągu w ul. Narutowicz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urmistrz Marian Błachut wyjaśnił, że planowana w br. wymiana wodociągu w ul. Narutowicza zostanie wykonana bez przyłączy znajdujących się poza pasem drogowym. Zostanie w całości wymieniony rurociąg przesyłowy. Natomiast przyłącza wodociągu do gospodarstw domowych zostaną wyprowadzone do zasuw znajdujących się poza pasem drogowym i w  całości zostaną wykonane  w okresie późniejszym. Zaproponowana zmiana zakresu wymiany wodociągu w ul. Narutowicza umożliwi wykonanie modernizacji ul. Narutowicza. Wykonanie przyłączy w późniejszym terminie nie spowoduje uszkodzenia wyremontowanej drogi.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Fryderyk Czader zapytał, czy planowany wodociąg na odcinku ul. Klasztornej w przyszłości nie będzie kolidował z budową kanalizacji w tej ulic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urmistrz Marian Błachut wyjaśnił, że na omawianym odcinku ul. Klasztornej  nie planuje się budowy kanalizacji sanitarnej, ponieważ znajdujące się przy tym odcinku drogi dwa obiekty tj. SP-5 i zakład gazowniczy będą podłączone do innego odcinka kanalizacji.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ewodniczący Zarządu Osiedla „Centrum” Karol Bielas zwrócił się do Burmistrza o zakończenie wymiany wodociągu i modernizacji odcinka ul. Klasztornej przed obchodami 100-lecia Szkoły Podstawowej Nr 5, które przypadają w październiku 2010 r.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ewodniczący RM Marek Kwaśny odczytał projekt uchwały </w:t>
      </w:r>
      <w:r>
        <w:rPr>
          <w:rFonts w:cs="Times New Roman" w:ascii="Times New Roman" w:hAnsi="Times New Roman"/>
          <w:bCs/>
          <w:sz w:val="28"/>
          <w:szCs w:val="28"/>
          <w:lang w:val="pl-PL"/>
        </w:rPr>
        <w:t xml:space="preserve">zmieniającej uchwałę w sprawie  wieloletniego planu rozwoju i modernizacji urządzeń wodociągowych i urządzeń kanalizacyjnych na terenie Gminy  Czechowice-Dziedzice dla  </w:t>
      </w:r>
      <w:r>
        <w:rPr>
          <w:rFonts w:cs="Times New Roman" w:ascii="Times New Roman" w:hAnsi="Times New Roman"/>
          <w:sz w:val="28"/>
          <w:szCs w:val="28"/>
          <w:lang w:val="pl-PL"/>
        </w:rPr>
        <w:t>Rejonowego Przedsiębiorstwa Wodociągów i Kanalizacji w Tychach, Spółka Akcyjna i przeprowadził głosowanie w sprawie jego przyjęcia : za – 20, przeciw – 0, wstrzymujących się – 0 ).</w:t>
      </w:r>
    </w:p>
    <w:p>
      <w:pPr>
        <w:pStyle w:val="Normal"/>
        <w:spacing w:lineRule="auto" w:line="240" w:before="0" w:after="0"/>
        <w:jc w:val="both"/>
        <w:rPr/>
      </w:pPr>
      <w:r>
        <w:rPr>
          <w:rFonts w:cs="Times New Roman" w:ascii="Times New Roman" w:hAnsi="Times New Roman"/>
          <w:b/>
          <w:sz w:val="28"/>
          <w:szCs w:val="28"/>
          <w:lang w:val="pl-PL"/>
        </w:rPr>
        <w:t xml:space="preserve">Rada Miejska w Czechowicach-Dziedzicach podjęła uchwałę Nr XLI/371/10 </w:t>
      </w:r>
      <w:r>
        <w:rPr>
          <w:rFonts w:cs="Times New Roman" w:ascii="Times New Roman" w:hAnsi="Times New Roman"/>
          <w:b/>
          <w:bCs/>
          <w:sz w:val="28"/>
          <w:szCs w:val="28"/>
          <w:lang w:val="pl-PL"/>
        </w:rPr>
        <w:t xml:space="preserve">zmieniającą uchwałę w sprawie  wieloletniego planu rozwoju i modernizacji urządzeń wodociągowych i urządzeń kanalizacyjnych na terenie Gminy  Czechowice-Dziedzice dla  </w:t>
      </w:r>
      <w:r>
        <w:rPr>
          <w:rFonts w:cs="Times New Roman" w:ascii="Times New Roman" w:hAnsi="Times New Roman"/>
          <w:b/>
          <w:sz w:val="28"/>
          <w:szCs w:val="28"/>
          <w:lang w:val="pl-PL"/>
        </w:rPr>
        <w:t xml:space="preserve">Rejonowego Przedsiębiorstwa Wodociągów i Kanalizacji w Tychach, Spółka Akcyjna </w:t>
      </w:r>
      <w:r>
        <w:rPr>
          <w:rFonts w:cs="Times New Roman" w:ascii="Times New Roman" w:hAnsi="Times New Roman"/>
          <w:sz w:val="28"/>
          <w:szCs w:val="28"/>
          <w:lang w:val="pl-PL"/>
        </w:rPr>
        <w:t>( uchwała stanowi integralną część protokołu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2)  Projekt uchwały </w:t>
      </w:r>
      <w:r>
        <w:rPr>
          <w:rFonts w:cs="Times New Roman" w:ascii="Times New Roman" w:hAnsi="Times New Roman"/>
          <w:bCs/>
          <w:sz w:val="28"/>
          <w:szCs w:val="28"/>
          <w:lang w:val="pl-PL"/>
        </w:rPr>
        <w:t xml:space="preserve">w sprawie zatwierdzenia taryfy dla zbiorowego zaopatrzenia w wodę  i zbiorowego odprowadzania ścieków na terenie Gminy Czechowice-Dziedzice dla </w:t>
      </w:r>
      <w:r>
        <w:rPr>
          <w:rFonts w:cs="Times New Roman" w:ascii="Times New Roman" w:hAnsi="Times New Roman"/>
          <w:sz w:val="28"/>
          <w:szCs w:val="28"/>
          <w:lang w:val="pl-PL"/>
        </w:rPr>
        <w:t>Rejonowego Przedsiębiorstwa Wodociągów i Kanalizacji w Tychach, Spółka Akcyjna przedstawił  Z-ca Burmistrza Paweł Mrowiec.</w:t>
      </w:r>
    </w:p>
    <w:p>
      <w:pPr>
        <w:pStyle w:val="Normal"/>
        <w:spacing w:lineRule="auto" w:line="240" w:before="0" w:after="0"/>
        <w:jc w:val="both"/>
        <w:rPr/>
      </w:pPr>
      <w:r>
        <w:rPr>
          <w:rFonts w:cs="Times New Roman" w:ascii="Times New Roman" w:hAnsi="Times New Roman"/>
          <w:sz w:val="28"/>
          <w:szCs w:val="28"/>
          <w:lang w:val="pl-PL"/>
        </w:rPr>
        <w:t>31 grudnia 2009 r.  RPWiK Tychy S.A. złożyło do Burmistrza wniosek o zatwierdzenie taryfy za zbiorowe zaopatrzenie w wodę i zbiorowe odprowadzanie ścieków za okres od dnia 12 marca 2010 r. do dnia 11 marca 2011 r.  Złożony wniosek o zatwierdzenie taryfy został zweryfikowany pod kątem zgodności z ustawą o zbiorowym zaopatrzeniu w wodę i zbiorowym odprowadzaniu ścieków, w tym  kosztów przedsiębiorstwa i celowości ich ponoszenia. Po weryfikacji wniosku taryfowego, Burmistrz zwrócił się do RPWiK S.A. o obniżenie ceny wody o 5 groszy/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xml:space="preserve"> i propozycja została uwzględniona przez RPWiK S.A. Przedsiębiorstwo złożyło korektę wniosku taryfowego, w którym obniżono cenę wody o 5 groszy za 1 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Proponowana cena wody netto  wynosi 5,84 zł za 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xml:space="preserve"> ( cena z VAT 6,25 zł/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czyli o 9% więcej niż w poprzedniej taryfie,  a cena ścieków – 4,92 zł/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xml:space="preserve"> ( cena z VAT 5,26 zł/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xml:space="preserve"> ), czyli o 5,4% więcej niż w poprzedniej taryfie. </w:t>
      </w:r>
    </w:p>
    <w:p>
      <w:pPr>
        <w:pStyle w:val="Normal"/>
        <w:spacing w:lineRule="auto" w:line="240" w:before="0" w:after="0"/>
        <w:jc w:val="both"/>
        <w:rPr/>
      </w:pPr>
      <w:r>
        <w:rPr>
          <w:rFonts w:cs="Times New Roman" w:ascii="Times New Roman" w:hAnsi="Times New Roman"/>
          <w:sz w:val="28"/>
          <w:szCs w:val="28"/>
          <w:lang w:val="pl-PL"/>
        </w:rPr>
        <w:t>Przy analizie taryfy wzięto pod uwagę stałe koszty utrzymania przedsiębiorstwa, niezależne od RPWiK, jak cena hurtowa zakupu wody z AQUA S.A, która wzrosła do 2 zł oraz poziom strat wody na terenie gminy.</w:t>
      </w:r>
    </w:p>
    <w:p>
      <w:pPr>
        <w:pStyle w:val="Normal"/>
        <w:spacing w:lineRule="auto" w:line="240" w:before="0" w:after="0"/>
        <w:jc w:val="both"/>
        <w:rPr/>
      </w:pPr>
      <w:r>
        <w:rPr>
          <w:rFonts w:cs="Times New Roman" w:ascii="Times New Roman" w:hAnsi="Times New Roman"/>
          <w:sz w:val="28"/>
          <w:szCs w:val="28"/>
          <w:u w:val="single"/>
          <w:lang w:val="pl-PL"/>
        </w:rPr>
        <w:t xml:space="preserve">Opinie komisji do projektu uchwały w sprawie </w:t>
      </w:r>
      <w:r>
        <w:rPr>
          <w:rFonts w:cs="Times New Roman" w:ascii="Times New Roman" w:hAnsi="Times New Roman"/>
          <w:bCs/>
          <w:sz w:val="28"/>
          <w:szCs w:val="28"/>
          <w:u w:val="single"/>
          <w:lang w:val="pl-PL"/>
        </w:rPr>
        <w:t xml:space="preserve">zatwierdzenia taryfy dla zbiorowego zaopatrzenia w wodę  i zbiorowego odprowadzania ścieków na terenie Gminy Czechowice-Dziedzice dla </w:t>
      </w:r>
      <w:r>
        <w:rPr>
          <w:rFonts w:cs="Times New Roman" w:ascii="Times New Roman" w:hAnsi="Times New Roman"/>
          <w:sz w:val="28"/>
          <w:szCs w:val="28"/>
          <w:u w:val="single"/>
          <w:lang w:val="pl-PL"/>
        </w:rPr>
        <w:t>Rejonowego Przedsiębiorstwa Wodociągów i Kanalizacji w Tychach, Spółka Akcyjna :</w:t>
      </w:r>
    </w:p>
    <w:p>
      <w:pPr>
        <w:pStyle w:val="Normal"/>
        <w:numPr>
          <w:ilvl w:val="0"/>
          <w:numId w:val="3"/>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 xml:space="preserve">Komisja Rozwoju i Rolnictwa pozytywnie opiniuje projekt uchwały </w:t>
      </w:r>
      <w:r>
        <w:rPr>
          <w:rFonts w:cs="Times New Roman" w:ascii="Times New Roman" w:hAnsi="Times New Roman"/>
          <w:bCs/>
          <w:i/>
          <w:sz w:val="28"/>
          <w:szCs w:val="28"/>
          <w:lang w:val="pl-PL"/>
        </w:rPr>
        <w:t xml:space="preserve">w sprawie zatwierdzenia taryfy dla zbiorowego zaopatrzenia w wodę  i zbiorowego odprowadzania ścieków na terenie Gminy Czechowice-Dziedzice dla </w:t>
      </w:r>
      <w:r>
        <w:rPr>
          <w:rFonts w:cs="Times New Roman" w:ascii="Times New Roman" w:hAnsi="Times New Roman"/>
          <w:i/>
          <w:sz w:val="28"/>
          <w:szCs w:val="28"/>
          <w:lang w:val="pl-PL"/>
        </w:rPr>
        <w:t>Rejonowego Przedsiębiorstwa Wodociągów i Kanalizacji w Tychach, Spółka Akcyjna ( za – 4, przeciw – 0, wstrzymujących się – 1 ).</w:t>
      </w:r>
    </w:p>
    <w:p>
      <w:pPr>
        <w:pStyle w:val="Normal"/>
        <w:numPr>
          <w:ilvl w:val="0"/>
          <w:numId w:val="3"/>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Samorządności i Porządku Publicznego przedstawił Przewodniczący komisji Jerzy Sosna </w:t>
      </w:r>
      <w:r>
        <w:rPr>
          <w:rFonts w:cs="Times New Roman" w:ascii="Times New Roman" w:hAnsi="Times New Roman"/>
          <w:i/>
          <w:sz w:val="28"/>
          <w:szCs w:val="28"/>
          <w:lang w:val="pl-PL"/>
        </w:rPr>
        <w:t xml:space="preserve">: Komisja Samorządności i Porządku Publicznego przyjęła do wiadomości projekt uchwały  </w:t>
      </w:r>
      <w:r>
        <w:rPr>
          <w:rFonts w:cs="Times New Roman" w:ascii="Times New Roman" w:hAnsi="Times New Roman"/>
          <w:bCs/>
          <w:i/>
          <w:sz w:val="28"/>
          <w:szCs w:val="28"/>
          <w:lang w:val="pl-PL"/>
        </w:rPr>
        <w:t xml:space="preserve">w sprawie zatwierdzenia taryfy dla zbiorowego zaopatrzenie w wodę  i zbiorowego odprowadzania ścieków na terenie Gminy Czechowice-Dziedzice dla </w:t>
      </w:r>
      <w:r>
        <w:rPr>
          <w:rFonts w:cs="Times New Roman" w:ascii="Times New Roman" w:hAnsi="Times New Roman"/>
          <w:i/>
          <w:sz w:val="28"/>
          <w:szCs w:val="28"/>
          <w:lang w:val="pl-PL"/>
        </w:rPr>
        <w:t>Rejonowego Przedsiębiorstwa Wodociągów i Kanalizacji w Tychach, Spółka Akcyjna ( za – 7, przeciw – 0, wstrzymujących się – 0 ).</w:t>
      </w:r>
    </w:p>
    <w:p>
      <w:pPr>
        <w:pStyle w:val="Normal"/>
        <w:numPr>
          <w:ilvl w:val="0"/>
          <w:numId w:val="3"/>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 xml:space="preserve">Komisja Budżetu i Finansów pozytywnie opiniuje projekt uchwały </w:t>
      </w:r>
      <w:r>
        <w:rPr>
          <w:rFonts w:cs="Times New Roman" w:ascii="Times New Roman" w:hAnsi="Times New Roman"/>
          <w:bCs/>
          <w:i/>
          <w:sz w:val="28"/>
          <w:szCs w:val="28"/>
          <w:lang w:val="pl-PL"/>
        </w:rPr>
        <w:t xml:space="preserve">w sprawie zatwierdzenia taryfy dla zbiorowego zaopatrzenia w wodę  i zbiorowego odprowadzania ścieków na terenie Gminy Czechowice-Dziedzice dla </w:t>
      </w:r>
      <w:r>
        <w:rPr>
          <w:rFonts w:cs="Times New Roman" w:ascii="Times New Roman" w:hAnsi="Times New Roman"/>
          <w:i/>
          <w:sz w:val="28"/>
          <w:szCs w:val="28"/>
          <w:lang w:val="pl-PL"/>
        </w:rPr>
        <w:t>Rejonowego Przedsiębiorstwa Wodociągów i Kanalizacji w Tychach, Spółka Akcyjna ( za – 5, przeciw – 1, wstrzymujących się – 0, przy 6 głosujących ).</w:t>
      </w:r>
    </w:p>
    <w:p>
      <w:pPr>
        <w:pStyle w:val="Normal"/>
        <w:numPr>
          <w:ilvl w:val="0"/>
          <w:numId w:val="3"/>
        </w:numPr>
        <w:spacing w:lineRule="auto" w:line="240" w:before="0" w:after="0"/>
        <w:jc w:val="both"/>
        <w:rPr/>
      </w:pPr>
      <w:r>
        <w:rPr>
          <w:rFonts w:cs="Times New Roman" w:ascii="Times New Roman" w:hAnsi="Times New Roman"/>
          <w:sz w:val="28"/>
          <w:szCs w:val="28"/>
          <w:lang w:val="pl-PL"/>
        </w:rPr>
        <w:t xml:space="preserve">Opinię Komisji Polityki Społecznej przedstawił Przewodniczący komisji Jerzy Durajczyk : </w:t>
      </w:r>
      <w:r>
        <w:rPr>
          <w:rFonts w:cs="Times New Roman" w:ascii="Times New Roman" w:hAnsi="Times New Roman"/>
          <w:i/>
          <w:sz w:val="28"/>
          <w:szCs w:val="28"/>
          <w:lang w:val="pl-PL"/>
        </w:rPr>
        <w:t xml:space="preserve">Komisja Polityki Społecznej przyjęła do wiadomości projekt uchwały  </w:t>
      </w:r>
      <w:r>
        <w:rPr>
          <w:rFonts w:cs="Times New Roman" w:ascii="Times New Roman" w:hAnsi="Times New Roman"/>
          <w:bCs/>
          <w:i/>
          <w:sz w:val="28"/>
          <w:szCs w:val="28"/>
          <w:lang w:val="pl-PL"/>
        </w:rPr>
        <w:t xml:space="preserve">w sprawie zatwierdzenia taryfy dla zbiorowego zaopatrzenie w wodę  i zbiorowego odprowadzania ścieków na terenie Gminy Czechowice-Dziedzice dla </w:t>
      </w:r>
      <w:r>
        <w:rPr>
          <w:rFonts w:cs="Times New Roman" w:ascii="Times New Roman" w:hAnsi="Times New Roman"/>
          <w:i/>
          <w:sz w:val="28"/>
          <w:szCs w:val="28"/>
          <w:lang w:val="pl-PL"/>
        </w:rPr>
        <w:t>Rejonowego Przedsiębiorstwa Wodociągów i Kanalizacji w Tychach, Spółka Akcyjna ( za – 5, przeciw – 0, wstrzymujących się – 0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Fryderyk Czader stwierdził, że od 2002 roku Rada Miejska zatwierdza taryfy za zbiorowe zaopatrzenie w wodę i zbiorowe odprowadzanie ścieków. W 2002 r. cena wody dostarczanej przez RPWiK S.A. wynosiła ok. 4 zł i po 8 latach wzrosła o 50%.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 przedłożonej taryfy wynika, że  z jednej strony przedsiębiorstwo ponosi straty na działalności w Czechowicach-Dziedzicach, lecz z drugiej  strony za ubiegły rok obrachunkowy przedsiębiorstwo osiągnęło zysk brutto w wysokości ponad 5 mln zł.  Mimo to, przedsiębiorstwo nie inwestuje w wymianę sieci wodociągowej na terenie gminy.</w:t>
      </w:r>
    </w:p>
    <w:p>
      <w:pPr>
        <w:pStyle w:val="Normal"/>
        <w:spacing w:lineRule="auto" w:line="240" w:before="0" w:after="0"/>
        <w:jc w:val="both"/>
        <w:rPr/>
      </w:pPr>
      <w:r>
        <w:rPr>
          <w:rFonts w:cs="Times New Roman" w:ascii="Times New Roman" w:hAnsi="Times New Roman"/>
          <w:sz w:val="28"/>
          <w:szCs w:val="28"/>
          <w:lang w:val="pl-PL"/>
        </w:rPr>
        <w:t xml:space="preserve">Wskazał, że w niedługim czasie gmina przejmie od RPWiK Tychy S.A. zdegradowaną i zdekapitalizowaną sieć wodociągową, której modernizacja będzie wymagała poważnych nakładów finansowych. </w:t>
      </w:r>
    </w:p>
    <w:p>
      <w:pPr>
        <w:pStyle w:val="Normal"/>
        <w:spacing w:lineRule="auto" w:line="240" w:before="0" w:after="0"/>
        <w:jc w:val="both"/>
        <w:rPr/>
      </w:pPr>
      <w:r>
        <w:rPr>
          <w:rFonts w:cs="Times New Roman" w:ascii="Times New Roman" w:hAnsi="Times New Roman"/>
          <w:sz w:val="28"/>
          <w:szCs w:val="28"/>
          <w:lang w:val="pl-PL"/>
        </w:rPr>
        <w:t xml:space="preserve">Odnosząc się do przedłożonej taryfy wskazał na wysokie koszty zarządu przedsiębiorstwa, które wynikają m.in. z podwyżki płac dla pracowników.   Zwrócił uwagę, że w czasie kryzysu finansowego inne firmy ograniczały podwyżki płac.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oponowany wzrost taryfy nie ma uzasadnienia, przy inflacji ok. 4% za rok ubiegły. Wskazywanie na wzrost ceny hurtowej wody nie jest zasadne, ponieważ cena  wody z AQUA S.A. w ubr. wynosiła 1,86 zł/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a w br. będzie wynosiła 2 zł/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xml:space="preserve">. </w:t>
      </w:r>
    </w:p>
    <w:p>
      <w:pPr>
        <w:pStyle w:val="Normal"/>
        <w:spacing w:lineRule="auto" w:line="240" w:before="0" w:after="0"/>
        <w:jc w:val="both"/>
        <w:rPr/>
      </w:pPr>
      <w:r>
        <w:rPr>
          <w:rFonts w:cs="Times New Roman" w:ascii="Times New Roman" w:hAnsi="Times New Roman"/>
          <w:sz w:val="28"/>
          <w:szCs w:val="28"/>
          <w:lang w:val="pl-PL"/>
        </w:rPr>
        <w:t>Wskazał, że cena wody dostarczanej przez RPWiK Tychy S.A. jest najwyższa w okolicy i łącznie ze ściekami wynosi 11,50 zł/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Niższe ceny wody są w Bielsku-Białej, Goczałkowicach-Zdroju, Pszczynie. Wysokie ceny wody i ścieków są dużym obciążeniem dla najuboższych mieszkańców gminy, zwłaszcza emerytów i rencistów.</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aproponował, by po przejęciu wodociągów od RPWiK Tychy S.A. gmina negocjowała z AQUA S.A. cenę hurtową zakupu wody, która  będzie dostarczana dla całej gminy.  Ponadto w przyszłości należy się zastanowić nad kosztami podatku od nieruchomości, który w alokacji kosztów w taryfie wynosi 360.000 zł.  Ponadto należy rozważyć zmianę dostawcy wody hurtowej i pobór wody z GPW, co pozwoli na uniezależnienie od monopolisty jakim obecnie jest AQUA .S.A.</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Szkoda, że przedstawiciele RPWiK Tychy S.A. są nieobecni na sesji Rady Miejskiej, ponieważ najprawdopodobniej po raz ostatni Rada Miejska zatwierdza taryfy dla tego przedsiębiorstw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urmistrz Marian Błachut stwierdził, że prawie w całej rozciągłości zgadza się wypowiedzią przedmówcy. Odnosząc się do taryfy RPWiK Tychy S.A. wyjaśnił, że ocena wniosku taryfowego przez Burmistrza dotyczy prawidłowości sporządzenia taryfy zgodnie z ustawą o zbiorowym zaopatrzeniu w wodę i zbiorowym odprowadzaniu ścieków i rozporządzeniem Ministra Budownictwa w sprawie określenia taryf, wzoru wniosku o zatwierdzenie taryf oraz warunków rozliczeń za zbiorowe zaopatrzenie w wodę i zbiorowe odprowadzanie ścieków z 28 czerwca 2006 r. Głównym czynnikiem cenotwórczym wody jest koszt hurtowego zakupu wody z AQUA S.A. </w:t>
      </w:r>
    </w:p>
    <w:p>
      <w:pPr>
        <w:pStyle w:val="Normal"/>
        <w:spacing w:lineRule="auto" w:line="240" w:before="0" w:after="0"/>
        <w:jc w:val="both"/>
        <w:rPr/>
      </w:pPr>
      <w:r>
        <w:rPr>
          <w:rFonts w:cs="Times New Roman" w:ascii="Times New Roman" w:hAnsi="Times New Roman"/>
          <w:sz w:val="28"/>
          <w:szCs w:val="28"/>
          <w:lang w:val="pl-PL"/>
        </w:rPr>
        <w:t>W 2007 r. cena hurtowa wody wynosiła 1,61 zł/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a po negocjacjach w nowym roku taryfowym wynosi 2 zł/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czyli wzrosła o 25% w ciągu dwóch lat.</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skazał, że w Bielsku-Białej taryfa za wodę jest różna dla gospodarstw domowych oraz dla pozostałych podmiotów.  Niższe ceny wody są tylko dla gospodarstw domowych, a wyższe dla przedsiębiorstw. W Pszczynie i Goczałkowicach-Zdroju ceny wody są niższe m.in. ze względu na tańszą cenę hurtową wody z GPW.</w:t>
      </w:r>
    </w:p>
    <w:p>
      <w:pPr>
        <w:pStyle w:val="Normal"/>
        <w:spacing w:lineRule="auto" w:line="240" w:before="0" w:after="0"/>
        <w:jc w:val="both"/>
        <w:rPr/>
      </w:pPr>
      <w:r>
        <w:rPr>
          <w:rFonts w:cs="Times New Roman" w:ascii="Times New Roman" w:hAnsi="Times New Roman"/>
          <w:sz w:val="28"/>
          <w:szCs w:val="28"/>
          <w:lang w:val="pl-PL"/>
        </w:rPr>
        <w:t xml:space="preserve">Celem przejęcia przez gminę wodociągów od RPWiK Tychy S.A. jest m.in. uzyskanie wpływu na kształtowanie cen wody.  Strata na działalności RPWiK Tychy S.A. na terenie gminy Czechowice-Dziedzice w ubr. wyniosła 570.000 zł. </w:t>
      </w:r>
    </w:p>
    <w:p>
      <w:pPr>
        <w:pStyle w:val="Normal"/>
        <w:spacing w:lineRule="auto" w:line="240" w:before="0" w:after="0"/>
        <w:jc w:val="both"/>
        <w:rPr/>
      </w:pPr>
      <w:r>
        <w:rPr>
          <w:rFonts w:cs="Times New Roman" w:ascii="Times New Roman" w:hAnsi="Times New Roman"/>
          <w:sz w:val="28"/>
          <w:szCs w:val="28"/>
          <w:lang w:val="pl-PL"/>
        </w:rPr>
        <w:t xml:space="preserve">Straty wody na terenie Czechowic-Dziedzic są wynikiem złego stanu technicznego wodociągów.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godnie z ustawą o zbiorowym zaopatrzeniu w wodę i zbiorowym odprowadzaniu ścieków, gmina ma prawo wyrazić opinię o przedłożonej taryfie, lecz nie może narzucić taryfy. </w:t>
      </w:r>
    </w:p>
    <w:p>
      <w:pPr>
        <w:pStyle w:val="Normal"/>
        <w:spacing w:lineRule="auto" w:line="240" w:before="0" w:after="0"/>
        <w:jc w:val="both"/>
        <w:rPr/>
      </w:pPr>
      <w:r>
        <w:rPr>
          <w:rFonts w:cs="Times New Roman" w:ascii="Times New Roman" w:hAnsi="Times New Roman"/>
          <w:sz w:val="28"/>
          <w:szCs w:val="28"/>
          <w:lang w:val="pl-PL"/>
        </w:rPr>
        <w:t xml:space="preserve">Od stycznia 2010 r. na bazie oddziału RPWiK Tychy S.A. wyodrębnione zostało oddzielne przedsiębiorstwo, które prowadzi samodzielną księgowość i ewentualne straty na jego działalności na terenie Czechowic-Dziedzic będą pokryte przez gminę po przejęciu zorganizowanej części przedsiębiorstw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Należy rozważyć możliwość dywersyfikacji źródeł zaopatrzenia w wodę naszej gminy, by uniezależnić się do jednego dostawcy wody.  Rozmawiał już w tej sprawie z przedstawicielami GPW, którzy podtrzymują propozycję zainwestowania w budowę nowego  wodociągu zasilającego, pod warunkiem zagwarantowania wyłączności sprzedaży wody dla Czechowic-Dziedzic przez okres 10 lat. Obecnie gmina nie może udzielić tego typu gwarancji.  W sprawie sprzedaży hurtowej wody dla gminy rozmawiał także z przedstawicielami AQUA S.A. Ponadto jeden z przedsiębiorców zwrócił się z  propozycją dostarczania wody mieszkańcom naszej gminy.  Powyższa propozycja zostanie dopiero przeanalizowana.  Po przejęciu przez gminę wodociągów od RPWiK Tychy S.A., będą czynione działania dotyczące dywersyfikacji dostaw wody.</w:t>
      </w:r>
    </w:p>
    <w:p>
      <w:pPr>
        <w:pStyle w:val="Normal"/>
        <w:spacing w:lineRule="auto" w:line="240" w:before="0" w:after="0"/>
        <w:jc w:val="both"/>
        <w:rPr/>
      </w:pPr>
      <w:r>
        <w:rPr>
          <w:rFonts w:cs="Times New Roman" w:ascii="Times New Roman" w:hAnsi="Times New Roman"/>
          <w:sz w:val="28"/>
          <w:szCs w:val="28"/>
          <w:lang w:val="pl-PL"/>
        </w:rPr>
        <w:t xml:space="preserve">Cena wody w gminach obsługiwanych przez RPWiK Tychy S.A. jest różna, np. w Brzeszczach jest wyższa niż w naszej gminie. </w:t>
      </w:r>
    </w:p>
    <w:p>
      <w:pPr>
        <w:pStyle w:val="Normal"/>
        <w:spacing w:lineRule="auto" w:line="240" w:before="0" w:after="0"/>
        <w:jc w:val="both"/>
        <w:rPr/>
      </w:pPr>
      <w:r>
        <w:rPr>
          <w:rFonts w:cs="Times New Roman" w:ascii="Times New Roman" w:hAnsi="Times New Roman"/>
          <w:sz w:val="28"/>
          <w:szCs w:val="28"/>
          <w:lang w:val="pl-PL"/>
        </w:rPr>
        <w:t xml:space="preserve">Radny Stanisław Wojciech stwierdził, że proponowany wzrost ceny wody jest bardzo duży. Jednakże należy wziąć pod uwagę, że w przyszłym roku gmina będzie ustalać taryfę za wodę na terenie miasta.  Zwrócił uwagę, że rzeczywiste straty wody na sieci wodociągowej RPWiK Tychy S.A. wynoszą 37,5%. Ograniczenie strat wody jest możliwe po modernizacji sieci wodociągowej, co wymaga dużych nakładów finansowych. W związku  tym po przejęciu wodociągów przez gminę, w pierwszej kolejności należy zastanowić się nad możliwością rozwiązania tego problemu.  Gmina będąc wkrótce  jedynym właścicielem sieci wodociągowej na swoim terenie, powinna opracować plan poprawy w tym zakresie i przeanalizować możliwe źródła sfinansowania modernizacji urządzeń wodociągowych.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urmistrz Marian Błachut poinformował, że po przejęciu przez gminę zorganizowanej części przedsiębiorstwa RPWiK Tychy S.A. i wprowadzeniu majątku do PIM, jego wartość rynkowa będzie wynosiła ok. 35 mln zł.  Od kwoty tej będzie ustalona wartość amortyzacji i będzie ona wyższa niż obecnie, ponieważ jest liczona wg wartości księgowej. Obecny poziom  amortyzacji w wysokości ok. 440.000 zł jest niewystarczający. Modernizacja sieci wodociągowej wymaga znacznie większych środków finansowych.  </w:t>
      </w:r>
    </w:p>
    <w:p>
      <w:pPr>
        <w:pStyle w:val="Normal"/>
        <w:spacing w:lineRule="auto" w:line="240" w:before="0" w:after="0"/>
        <w:jc w:val="both"/>
        <w:rPr/>
      </w:pPr>
      <w:r>
        <w:rPr>
          <w:rFonts w:cs="Times New Roman" w:ascii="Times New Roman" w:hAnsi="Times New Roman"/>
          <w:sz w:val="28"/>
          <w:szCs w:val="28"/>
          <w:lang w:val="pl-PL"/>
        </w:rPr>
        <w:t xml:space="preserve">Po przejęciu przez gminę wodociągów RPWiK Tychy S.A., będzie możliwość efektywniejszego zarządzania siecią na terenie miasta. Prowadzenie dostaw wody przez jedno przedsiębiorstwo pozwoli np. na obniżenie kosztów zarządu. Ponadto przy poborze większej ilości wody hurtowej od AQUA S.A. będzie można wynegocjować niższą cenę kupowanej wody. Oszczędności w tym zakresie pozwolą na zwiększenie nakładów na modernizację sieci wodociągowej.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skazał, że po przejęciu przez PIM wodociągów na terenie sołectw, w ciągu kilku lat udało się znacząco ograniczyć straty wody, mimo że spółka nie jest nastawiona na zysk.</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Stanisław Wojciech stwierdził, że przyjmując 10 letni okres amortyzacji sieci wodociągowej przejętej od RPWiK Tychy S.A., na modernizację sieci wodociągowej będzie można przeznaczyć ok. 3,5 mln zł, co jest niewystarczające w stosunku do potrzeb. Wskazał, że RPWiK  na wymianę ok. 4 km sieci wydatkowało ok. 14 mln zł.  W związku  z tym nie można planować prowadzenia modernizacji sieci wodociągowej ze środków z amortyzacji. Po przejęciu wodociągów przez gminę, w PIM powinno powołać się zespół, którego celem będzie rozeznanie możliwości pozyskania środków finansowych na modernizację wodociągów, co umożliwi wymianę kilkunastu kilometrów sieci rocznie.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Jerzy Durajczyk zapytał, czy gmina przejmie udziały pracownicze w RPWiK Tychy S.A. które stanowią 15% akcji spółki.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Marian Błachut stwierdził, że nie ma jeszcze ostatecznego rozstrzygnięcia tej kwestii. Rozważano m.in. wykup akcji pracowniczych przez gminę, lecz jest to niemożliwe, ponieważ udziały te dotyczą całej spółki, w tym majątku wspólnego w Tychach.  Rozeznaje się, czy z majątku wspólnego mogą być pokryte akcje pracownicze.  Część pracowników jest zainteresowanych zbyciem udziałów.</w:t>
      </w:r>
    </w:p>
    <w:p>
      <w:pPr>
        <w:pStyle w:val="Normal"/>
        <w:spacing w:lineRule="auto" w:line="240" w:before="0" w:after="0"/>
        <w:jc w:val="both"/>
        <w:rPr/>
      </w:pPr>
      <w:r>
        <w:rPr>
          <w:rFonts w:cs="Times New Roman" w:ascii="Times New Roman" w:hAnsi="Times New Roman"/>
          <w:sz w:val="28"/>
          <w:szCs w:val="28"/>
          <w:lang w:val="pl-PL"/>
        </w:rPr>
        <w:t>Radny Fryderyk Czader  odnosząc się do podanej wartości majątku przejmowanego od RPWiK S.A. tj. 35 mln zł, zapytał wg jakiej wyceny gmina nabędzie ww. majątek.</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ca Burmistrza Paweł Mrowiec poinformował, że majątek RPWiK Tychy S.A. przejęty przez gminę zostanie wyceniony wg wartości rynkowej.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ewodniczący RM Marek Kwaśny zapytał, czy Burmistrz rekomenduje Radzie Miejskiej przyjęcie taryfy za wodę i za ścieki dla RPWiK S.A. </w:t>
      </w:r>
    </w:p>
    <w:p>
      <w:pPr>
        <w:pStyle w:val="Normal"/>
        <w:spacing w:lineRule="auto" w:line="240" w:before="0" w:after="0"/>
        <w:jc w:val="both"/>
        <w:rPr/>
      </w:pPr>
      <w:r>
        <w:rPr>
          <w:rFonts w:cs="Times New Roman" w:ascii="Times New Roman" w:hAnsi="Times New Roman"/>
          <w:sz w:val="28"/>
          <w:szCs w:val="28"/>
          <w:lang w:val="pl-PL"/>
        </w:rPr>
        <w:t>Burmistrz Marian Błachut stwierdził, że jako Burmistrz nie ma możliwości zakwestionowania przedłożonej taryfy RPWiK Tychy S.A. ponieważ została ona opracowana prawidłowo, zgodnie z ustawą i rozporządzeniem. W związku  z tym nie ma podstaw by nie rekomendować Radzie przedłożonej taryfy.  Zgodnie z ustawą o zbiorowym zaopatrzeniu w wodę i zbiorowym odprowadzaniu ścieków kompetencję do zatwierdzania taryfy ma rada gminy. Zwrócił uwagę, że w ubiegłym roku Rada Miejska  nie przyjęła  taryfy, lecz weszła ona w życie.</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oinformował, że Minister Skarbu Państwa podpisał aneks do umowy między gminą Tychy i Ministerstwem Skarbu Państwa z 2007 r., co umożliwi objęcie akcji RPWiK Tychy S.A. przez gminę Czechowice-Dziedzice,  a następnie rozpocznie się proces umarzania akcji gminy Czechowice-Dziedzice w spółce i przekazanie zorganizowanej części przedsiębiorstwa znajdującego się na terenie Czechowic-Dziedzic. Przejęcie wodociągów będzie możliwie do końca roku taryfowego.</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przypomniał, że w ubr. Rada Miejska nie podjęła uchwały w sprawie zatwierdzenia taryfy dla RPWiK, lecz mimo to z mocy ustawy taryfa weszła w życie po 70 dniach od złożenia wniosku taryfowego do Burmistrza.</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Fryderyk Czader stwierdził, że do 2006 r. wnioski taryfowe były bardziej szczegółowe i zawierały m.in. informacje dotyczące kosztów zarządu, wynagrodzeń pracowników itp., co pozwalało Radzie na lepszą analizę kosztów prowadzonej działalności.</w:t>
      </w:r>
    </w:p>
    <w:p>
      <w:pPr>
        <w:pStyle w:val="Normal"/>
        <w:spacing w:lineRule="auto" w:line="240" w:before="0" w:after="0"/>
        <w:jc w:val="both"/>
        <w:rPr/>
      </w:pPr>
      <w:r>
        <w:rPr>
          <w:rFonts w:cs="Times New Roman" w:ascii="Times New Roman" w:hAnsi="Times New Roman"/>
          <w:sz w:val="28"/>
          <w:szCs w:val="28"/>
          <w:lang w:val="pl-PL"/>
        </w:rPr>
        <w:t>Odnosząc się do zróżnicowania cen wody w Bielsku-Białej dla mieszkańców i dla podmiotów gospodarczych stwierdził, że  jest to uzasadnione dużą liczbą  przedsiębiorców w tym mieście. Natomiast w Czechowicach-Dziedzicach woda dostarczana jest głównie dla mieszkańców, w tym biednych emerytów.</w:t>
      </w:r>
    </w:p>
    <w:p>
      <w:pPr>
        <w:pStyle w:val="Normal"/>
        <w:spacing w:lineRule="auto" w:line="240" w:before="0" w:after="0"/>
        <w:jc w:val="both"/>
        <w:rPr/>
      </w:pPr>
      <w:r>
        <w:rPr>
          <w:rFonts w:cs="Times New Roman" w:ascii="Times New Roman" w:hAnsi="Times New Roman"/>
          <w:sz w:val="28"/>
          <w:szCs w:val="28"/>
          <w:lang w:val="pl-PL"/>
        </w:rPr>
        <w:t xml:space="preserve">Burmistrz Marian Błachut stwierdził, że jest za obniżeniem ceny wody dla mieszkańców, lecz nie można wymusić na RPWiK Tychy S.A. obniżenia taryfy.  </w:t>
      </w:r>
    </w:p>
    <w:p>
      <w:pPr>
        <w:pStyle w:val="Normal"/>
        <w:spacing w:lineRule="auto" w:line="240" w:before="0" w:after="0"/>
        <w:jc w:val="both"/>
        <w:rPr/>
      </w:pPr>
      <w:r>
        <w:rPr>
          <w:rFonts w:cs="Times New Roman" w:ascii="Times New Roman" w:hAnsi="Times New Roman"/>
          <w:sz w:val="28"/>
          <w:szCs w:val="28"/>
          <w:lang w:val="pl-PL"/>
        </w:rPr>
        <w:t>Wniosek taryfowy został sporządzony prawidłowo, a przedsiębiorstwo przedłożyło wszystkie wymagane dokumenty.  W związku z tym, jako Burmistrz, musiał wydać pozytywną opinię do przedłożonej taryfy za wodę i ścieki dla RPWiK Tychy S.A. Przypomniał, że po weryfikacji taryfy wynegocjowano  obniżkę wody o 5 groszy za 1 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Bogusław Kopeć stwierdził, że blokowanie wzrostu cen wody przez ostatnie lata powodowało obniżanie się środków finansowych na modernizację wodociągów na terenie miasta. Przejęcie sieci wodociągowej przez gminę i włączenie jej do spółki PIM spowoduje drastyczną podwyżkę cen wody w całej gminie np. do 10 zł/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ze względu na konieczność poniesienia nakładów na modernizację wodociągów w mieście, chyba, że gmina uzyska środki finansowe z zewnątrz na inwestycje w tym zakresie.</w:t>
      </w:r>
    </w:p>
    <w:p>
      <w:pPr>
        <w:pStyle w:val="Normal"/>
        <w:spacing w:lineRule="auto" w:line="240" w:before="0" w:after="0"/>
        <w:jc w:val="both"/>
        <w:rPr/>
      </w:pPr>
      <w:r>
        <w:rPr>
          <w:rFonts w:cs="Times New Roman" w:ascii="Times New Roman" w:hAnsi="Times New Roman"/>
          <w:sz w:val="28"/>
          <w:szCs w:val="28"/>
          <w:lang w:val="pl-PL"/>
        </w:rPr>
        <w:t>Odnosząc się do wypowiedzi radnego Fr. Czadera zwrócił uwagę, że przeciętny mieszkaniec zużywa ok. 3 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xml:space="preserve"> wody miesięcznie. W związku z tym opłata za wodę nie jest tak dużym obciążeniem dla mieszkańców, w tym emerytów.</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Grzegorz Lubecki stwierdził, że cena wody z AQUA S.A. dla podmiotów gospodarczych wynosi 5,04 zł, a dla mieszkańców ponad 3 zł. W przypadku awarii sieci wodociągowej AQUA, błyskawicznie jest ona usuwana, w przeciwieństwie do uszkodzeń sieci RPWiK S.A., co przekłada się na straty wod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Stanisław Wojciech, odnosząc się do wypowiedzi radnego Fr. Czadera stwierdził, że nie należy umniejszać znaczenia przemysłu na terenie miasta. Wskazał, że w strukturze odbiorców wody z RPWiK S.A., pozostali odbiorcy, czyli przemysł, stanowią 23,7%.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 naszej gminie przyjęto słuszną zasadę nieróżnicowania cen wody dla poszczególnych grup odbiorców i powinno się tą zasadę utrzymać.</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aproponował przyjęcie taryfy za wodę i za ścieki dla RPWiK S.A., ponieważ za rok gmina sama zmierzy się z tym problemem. Wówczas wysokość cen wody dotknie wszystkich mieszkańców gminy, ponieważ nie będzie różnych cen na terenie sołectw i miasta. Koszty modernizacji wodociągów na terenie miasta wpłyną na wzrost cen na terenie sołectw, gdzie sieć wodociągowa została w większości zmodernizowan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ca Burmistrza Paweł  Mrowiec stwierdził, że Burmistrz przy weryfikacji taryfy RPWiK Tychy S.A. dokonał analizy kosztów i celowości ich ponoszenia. Po analizie taryfy zwrócił się o obniżenie ceny wody o 5 gr./m</w:t>
      </w:r>
      <w:r>
        <w:rPr>
          <w:rFonts w:cs="Times New Roman" w:ascii="Times New Roman" w:hAnsi="Times New Roman"/>
          <w:sz w:val="28"/>
          <w:szCs w:val="28"/>
          <w:vertAlign w:val="superscript"/>
          <w:lang w:val="pl-PL"/>
        </w:rPr>
        <w:t>3</w:t>
      </w:r>
      <w:r>
        <w:rPr>
          <w:rFonts w:cs="Times New Roman" w:ascii="Times New Roman" w:hAnsi="Times New Roman"/>
          <w:sz w:val="28"/>
          <w:szCs w:val="28"/>
          <w:lang w:val="pl-PL"/>
        </w:rPr>
        <w:t xml:space="preserve"> i przedsiębiorstwo uwzględniło tą propozycję.</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ewodniczący RM Marek Kwaśny odczytał projekt uchwały w sprawie </w:t>
      </w:r>
      <w:r>
        <w:rPr>
          <w:rFonts w:cs="Times New Roman" w:ascii="Times New Roman" w:hAnsi="Times New Roman"/>
          <w:bCs/>
          <w:sz w:val="28"/>
          <w:szCs w:val="28"/>
          <w:lang w:val="pl-PL"/>
        </w:rPr>
        <w:t xml:space="preserve">zatwierdzenia taryfy dla zbiorowego zaopatrzenia w wodę  i zbiorowego odprowadzania ścieków na terenie Gminy Czechowice-Dziedzice dla </w:t>
      </w:r>
      <w:r>
        <w:rPr>
          <w:rFonts w:cs="Times New Roman" w:ascii="Times New Roman" w:hAnsi="Times New Roman"/>
          <w:sz w:val="28"/>
          <w:szCs w:val="28"/>
          <w:lang w:val="pl-PL"/>
        </w:rPr>
        <w:t>Rejonowego Przedsiębiorstwa Wodociągów i Kanalizacji w Tychach, Spółka Akcyjna i przeprowadził głosowanie w sprawie jego przyjęcia : za – 13, przeciw – 4, wstrzymujących się – 2.</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b/>
          <w:sz w:val="28"/>
          <w:szCs w:val="28"/>
          <w:lang w:val="pl-PL"/>
        </w:rPr>
        <w:t xml:space="preserve">Rada Miejska w Czechowicach-Dziedzicach podjęła uchwałę Nr XLI/372/10 w sprawie </w:t>
      </w:r>
      <w:r>
        <w:rPr>
          <w:rFonts w:cs="Times New Roman" w:ascii="Times New Roman" w:hAnsi="Times New Roman"/>
          <w:b/>
          <w:bCs/>
          <w:sz w:val="28"/>
          <w:szCs w:val="28"/>
          <w:lang w:val="pl-PL"/>
        </w:rPr>
        <w:t xml:space="preserve">zatwierdzenia taryfy dla zbiorowego zaopatrzenia w wodę  i zbiorowego odprowadzania ścieków na terenie Gminy Czechowice-Dziedzice dla </w:t>
      </w:r>
      <w:r>
        <w:rPr>
          <w:rFonts w:cs="Times New Roman" w:ascii="Times New Roman" w:hAnsi="Times New Roman"/>
          <w:b/>
          <w:sz w:val="28"/>
          <w:szCs w:val="28"/>
          <w:lang w:val="pl-PL"/>
        </w:rPr>
        <w:t xml:space="preserve">Rejonowego Przedsiębiorstwa Wodociągów i Kanalizacji w Tychach, Spółka Akcyjna </w:t>
      </w:r>
      <w:r>
        <w:rPr>
          <w:rFonts w:cs="Times New Roman" w:ascii="Times New Roman" w:hAnsi="Times New Roman"/>
          <w:sz w:val="28"/>
          <w:szCs w:val="28"/>
          <w:lang w:val="pl-PL"/>
        </w:rPr>
        <w:t>( uchwała stanowi integralną część protokołu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sz w:val="28"/>
          <w:szCs w:val="28"/>
          <w:lang w:val="pl-PL"/>
        </w:rPr>
        <w:t>3</w:t>
      </w:r>
      <w:r>
        <w:rPr>
          <w:rFonts w:cs="Times New Roman" w:ascii="Times New Roman" w:hAnsi="Times New Roman"/>
          <w:bCs/>
          <w:sz w:val="28"/>
          <w:szCs w:val="28"/>
          <w:lang w:val="pl-PL"/>
        </w:rPr>
        <w:t xml:space="preserve">) Projekt uchwały w sprawie udzielenia przez Gminę Czechowice-Dziedzice pomocy finansowej w formie dotacji celowej dla Powiatu Bielskiego, przeznaczonej na wykonanie zadań inwestycyjnych na drogach powiatowych na terenie Gminy Czechowice-Dziedzice przedstawił  Z-ca Burmistrza Paweł Mrowiec. </w:t>
      </w:r>
      <w:r>
        <w:rPr>
          <w:rFonts w:cs="Times New Roman" w:ascii="Times New Roman" w:hAnsi="Times New Roman"/>
          <w:sz w:val="28"/>
          <w:szCs w:val="28"/>
          <w:lang w:val="pl-PL"/>
        </w:rPr>
        <w:t xml:space="preserve">W budżecie Gminy na 2010 r.  zaplanowano udzielenie przez Gminę pomocy finansowej dla Powiatu Bielskiego, na wykonanie  zadań inwestycyjnych na drogach powiatowych na łączną kwotę 1.854.100 zł tj. </w:t>
      </w:r>
    </w:p>
    <w:p>
      <w:pPr>
        <w:pStyle w:val="Normal"/>
        <w:spacing w:lineRule="auto" w:line="240" w:before="0" w:after="0"/>
        <w:jc w:val="both"/>
        <w:rPr/>
      </w:pPr>
      <w:r>
        <w:rPr>
          <w:rFonts w:cs="Times New Roman" w:ascii="Times New Roman" w:hAnsi="Times New Roman"/>
          <w:sz w:val="28"/>
          <w:szCs w:val="28"/>
          <w:lang w:val="pl-PL"/>
        </w:rPr>
        <w:t xml:space="preserve">- przebudowa drogi powiatowej 4444 S ul. Bestwińska  wraz z przebudową skrzyżowania z   drogą powiatową 4116 S ul. Legionów,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budowa chodnika w ciągu ul. Bronowskiej,</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budowa chodnika w ciągu ul. Bielskiej i Zamkowej,</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projekt  i budowa chodnika w ciągu ul. Węglowej,</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budowa chodnika w ciągu ul. Miliardowickiej,</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budowa chodnika w ciągu ul. Waryńskiego,</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budowa chodnika w ciągu ul. Czechowickiej i Ligockiej.</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W celu przekazania zaplanowanej dotacji, zgodnie z obowiązującymi przepisami, należy podjąć przez Radę Miejską dodatkową uchwałę w tej sprawie oraz zawrzeć umowę z właścicielem tych dróg tj. Starostwem Powiatowym w Bielsku-Białej, na podstawie której można  będzie przekazać zaplanowane środki pomocowe. </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lang w:val="pl-PL"/>
        </w:rPr>
        <w:t xml:space="preserve">Opinie komisji do projektu uchwały w sprawie </w:t>
      </w:r>
      <w:r>
        <w:rPr>
          <w:rFonts w:cs="Times New Roman" w:ascii="Times New Roman" w:hAnsi="Times New Roman"/>
          <w:bCs/>
          <w:sz w:val="28"/>
          <w:szCs w:val="28"/>
          <w:lang w:val="pl-PL"/>
        </w:rPr>
        <w:t xml:space="preserve">udzielenia przez Gminę </w:t>
      </w:r>
      <w:r>
        <w:rPr>
          <w:rFonts w:cs="Times New Roman" w:ascii="Times New Roman" w:hAnsi="Times New Roman"/>
          <w:bCs/>
          <w:sz w:val="28"/>
          <w:szCs w:val="28"/>
          <w:u w:val="single"/>
          <w:lang w:val="pl-PL"/>
        </w:rPr>
        <w:t>Czechowice-Dziedzice pomocy finansowej w formie dotacji celowej dla Powiatu Bielskiego, przeznaczonej na wykonanie zadań inwestycyjnych na drogach powiatowych na terenie Gminy Czechowice-Dziedzice :</w:t>
      </w:r>
    </w:p>
    <w:p>
      <w:pPr>
        <w:pStyle w:val="Normal"/>
        <w:numPr>
          <w:ilvl w:val="0"/>
          <w:numId w:val="10"/>
        </w:numPr>
        <w:spacing w:lineRule="auto" w:line="240" w:before="0" w:after="0"/>
        <w:jc w:val="both"/>
        <w:rPr>
          <w:rFonts w:ascii="Times New Roman" w:hAnsi="Times New Roman" w:cs="Times New Roman"/>
          <w:bCs/>
          <w:i/>
          <w:i/>
          <w:sz w:val="28"/>
          <w:szCs w:val="28"/>
          <w:lang w:val="pl-PL"/>
        </w:rPr>
      </w:pPr>
      <w:r>
        <w:rPr>
          <w:rFonts w:cs="Times New Roman" w:ascii="Times New Roman" w:hAnsi="Times New Roman"/>
          <w:sz w:val="28"/>
          <w:szCs w:val="28"/>
          <w:lang w:val="pl-PL"/>
        </w:rPr>
        <w:t xml:space="preserve">Opinię Komisji Polityki Społecznej przedstawił Przewodniczący komisji Jerzy Sosna : </w:t>
      </w:r>
      <w:r>
        <w:rPr>
          <w:rFonts w:cs="Times New Roman" w:ascii="Times New Roman" w:hAnsi="Times New Roman"/>
          <w:i/>
          <w:sz w:val="28"/>
          <w:szCs w:val="28"/>
          <w:lang w:val="pl-PL"/>
        </w:rPr>
        <w:t xml:space="preserve">Komisja Polityki Społecznej pozytywnie opiniuje projekt uchwały </w:t>
      </w:r>
      <w:r>
        <w:rPr>
          <w:rFonts w:cs="Times New Roman" w:ascii="Times New Roman" w:hAnsi="Times New Roman"/>
          <w:bCs/>
          <w:i/>
          <w:sz w:val="28"/>
          <w:szCs w:val="28"/>
          <w:lang w:val="pl-PL"/>
        </w:rPr>
        <w:t>w sprawie udzielenia przez Gminę Czechowice-Dziedzice pomocy finansowej w formie dotacji celowej dla Powiatu Bielskiego, przeznaczonej na wykonanie zadań inwestycyjnych na drogach powiatowych na terenie Gminy Czechowice-Dziedzice ( za – 5, przeciw – 0, wstrzymujących się – 0 ).</w:t>
      </w:r>
    </w:p>
    <w:p>
      <w:pPr>
        <w:pStyle w:val="Normal"/>
        <w:numPr>
          <w:ilvl w:val="0"/>
          <w:numId w:val="10"/>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pinię Komisji Samorządności i Porządku Publicznego przedstawił Przewodniczący komisji Jerzy Sosna : </w:t>
      </w:r>
      <w:r>
        <w:rPr>
          <w:rFonts w:cs="Times New Roman" w:ascii="Times New Roman" w:hAnsi="Times New Roman"/>
          <w:i/>
          <w:sz w:val="28"/>
          <w:szCs w:val="28"/>
          <w:lang w:val="pl-PL"/>
        </w:rPr>
        <w:t xml:space="preserve">Komisja Samorządności i Porządku Publicznego pozytywnie opiniuje projekt uchwały </w:t>
      </w:r>
      <w:r>
        <w:rPr>
          <w:rFonts w:cs="Times New Roman" w:ascii="Times New Roman" w:hAnsi="Times New Roman"/>
          <w:bCs/>
          <w:i/>
          <w:sz w:val="28"/>
          <w:szCs w:val="28"/>
          <w:lang w:val="pl-PL"/>
        </w:rPr>
        <w:t>w sprawie udzielenia przez Gminę Czechowice-Dziedzice pomocy finansowej w formie dotacji celowej dla Powiatu Bielskiego, przeznaczonej na wykonanie zadań inwestycyjnych na drogach powiatowych na terenie Gminy Czechowice-Dziedzice ( za – 7, przeciw – 0, wstrzymujących się – 0 ).</w:t>
      </w:r>
    </w:p>
    <w:p>
      <w:pPr>
        <w:pStyle w:val="Normal"/>
        <w:numPr>
          <w:ilvl w:val="0"/>
          <w:numId w:val="10"/>
        </w:numPr>
        <w:spacing w:lineRule="auto" w:line="240" w:before="0" w:after="0"/>
        <w:jc w:val="both"/>
        <w:rPr>
          <w:rFonts w:ascii="Times New Roman" w:hAnsi="Times New Roman" w:cs="Times New Roman"/>
          <w:bCs/>
          <w:i/>
          <w:i/>
          <w:sz w:val="28"/>
          <w:szCs w:val="28"/>
          <w:lang w:val="pl-PL"/>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 xml:space="preserve">Komisja Rozwoju i Rolnictwa  pozytywnie opiniuje projekt uchwały </w:t>
      </w:r>
      <w:r>
        <w:rPr>
          <w:rFonts w:cs="Times New Roman" w:ascii="Times New Roman" w:hAnsi="Times New Roman"/>
          <w:bCs/>
          <w:i/>
          <w:sz w:val="28"/>
          <w:szCs w:val="28"/>
          <w:lang w:val="pl-PL"/>
        </w:rPr>
        <w:t>w sprawie udzielenia przez Gminę Czechowice-Dziedzice pomocy finansowej w formie dotacji celowej dla Powiatu Bielskiego, przeznaczonej na wykonanie zadań inwestycyjnych na drogach powiatowych na terenie Gminy Czechowice-Dziedzice ( za – 5, przeciw – 0, wstrzymujących się – 0 ).</w:t>
      </w:r>
    </w:p>
    <w:p>
      <w:pPr>
        <w:pStyle w:val="Normal"/>
        <w:numPr>
          <w:ilvl w:val="0"/>
          <w:numId w:val="10"/>
        </w:numPr>
        <w:spacing w:lineRule="auto" w:line="240" w:before="0" w:after="0"/>
        <w:jc w:val="both"/>
        <w:rPr>
          <w:rFonts w:ascii="Times New Roman" w:hAnsi="Times New Roman" w:cs="Times New Roman"/>
          <w:bCs/>
          <w:i/>
          <w:i/>
          <w:sz w:val="28"/>
          <w:szCs w:val="28"/>
          <w:lang w:val="pl-PL"/>
        </w:rPr>
      </w:pPr>
      <w:r>
        <w:rPr>
          <w:rFonts w:cs="Times New Roman" w:ascii="Times New Roman" w:hAnsi="Times New Roman"/>
          <w:bCs/>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 xml:space="preserve">Komisja Budżetu i Finansów pozytywnie opiniuje projekt uchwały </w:t>
      </w:r>
      <w:r>
        <w:rPr>
          <w:rFonts w:cs="Times New Roman" w:ascii="Times New Roman" w:hAnsi="Times New Roman"/>
          <w:bCs/>
          <w:i/>
          <w:sz w:val="28"/>
          <w:szCs w:val="28"/>
          <w:lang w:val="pl-PL"/>
        </w:rPr>
        <w:t>w sprawie udzielenia przez Gminę Czechowice-Dziedzice pomocy finansowej w formie dotacji celowej dla Powiatu Bielskiego, przeznaczonej na wykonanie zadań inwestycyjnych na drogach powiatowych na terenie Gminy Czechowice-Dziedzice ( za – 6, przeciw – 0, wstrzymujących się – 0, przy 6 głosujących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Przewodniczący RM Marek Kwaśny zapytał, czy jest zagrożenie realizacji wskazanych w umowie zadań inwestycyjnych na drogach powiatowych.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Z-ca Burmistrza Paweł Mrowiec poinformował, że zadanie przebudowa skrzyżowania ul. Legionów z ul. Bestwińską jest uzależnione od otrzymania dofinansowania  z  programu Gambit. Konkurs ten ma  zostać rozstrzygnięty do końca pierwszego kwartału. Jeżeli powiat nie otrzyma dofinansowania ww. zadania z programu Gambit, to będzie realizowana modernizacja ul. Narutowicza, co będzie wymagało zmiany umowy.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Przewodniczący RM Marek Kwaśny odczytał projekt uchwały w sprawie udzielenia przez Gminę Czechowice-Dziedzice pomocy finansowej w formie dotacji celowej dla Powiatu Bielskiego, przeznaczonej na wykonanie zadań inwestycyjnych na drogach powiatowych na terenie Gminy Czechowice-Dziedzice i przeprowadził głosowanie w sprawie jego przyjęcia : za – 20, przeciw – 0, wstrzymujących się – 0.</w:t>
      </w:r>
    </w:p>
    <w:p>
      <w:pPr>
        <w:pStyle w:val="Normal"/>
        <w:spacing w:lineRule="auto" w:line="240" w:before="0" w:after="0"/>
        <w:jc w:val="both"/>
        <w:rPr/>
      </w:pPr>
      <w:r>
        <w:rPr>
          <w:rFonts w:cs="Times New Roman" w:ascii="Times New Roman" w:hAnsi="Times New Roman"/>
          <w:b/>
          <w:bCs/>
          <w:sz w:val="28"/>
          <w:szCs w:val="28"/>
          <w:lang w:val="pl-PL"/>
        </w:rPr>
        <w:t xml:space="preserve">Rada Miejska w Czechowicach-Dziedzicach podjęła uchwałę Nr XLI/373/10 w sprawie udzielenia przez Gminę Czechowice-Dziedzice pomocy finansowej w formie dotacji celowej dla Powiatu Bielskiego, przeznaczonej na wykonanie zadań inwestycyjnych na drogach powiatowych na terenie Gminy Czechowice-Dziedzice </w:t>
      </w:r>
      <w:r>
        <w:rPr>
          <w:rFonts w:cs="Times New Roman" w:ascii="Times New Roman" w:hAnsi="Times New Roman"/>
          <w:bCs/>
          <w:sz w:val="28"/>
          <w:szCs w:val="28"/>
          <w:lang w:val="pl-PL"/>
        </w:rPr>
        <w:t>( uchwała stanowi integralną część protokołu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sz w:val="28"/>
          <w:szCs w:val="28"/>
          <w:lang w:val="pl-PL"/>
        </w:rPr>
        <w:t>4) Projekt uchwały zmieniającej uchwałę w sprawie ustalenia zasad przyznawania diet dla radnych oraz zwrotu kosztów podróży służbowych przedstawił Sekretarz Miasta Marek Gazda.</w:t>
      </w:r>
    </w:p>
    <w:p>
      <w:pPr>
        <w:pStyle w:val="Normal"/>
        <w:spacing w:lineRule="auto" w:line="240" w:before="0" w:after="0"/>
        <w:jc w:val="both"/>
        <w:rPr/>
      </w:pPr>
      <w:r>
        <w:rPr>
          <w:rFonts w:cs="Times New Roman" w:ascii="Times New Roman" w:hAnsi="Times New Roman"/>
          <w:sz w:val="28"/>
          <w:szCs w:val="28"/>
          <w:lang w:val="pl-PL"/>
        </w:rPr>
        <w:t xml:space="preserve">Kontrola Regionalnej Izby Obrachunkowej w zakresie kompleksowej gospodarki finansowej Gminy Czechowice-Dziedzice wykazała nieprawidłowości przy naliczaniu diet radnych Rady Miejskiej. W wystąpieniu pokontrolnym Regionalnej Izby Obrachunkowej w Katowicach zakwestionowano zasadę zaniechania obniżenia diet za każdą nieobecność na posiedzeniu komisji lub sesji w tym samym dniu. Celem uniknięcia w przyszłości nieprawidłowości przy naliczaniu diet radnym, proponuje się  doprecyzowanie uchwały Rady Miejskiej w Czechowicach-Dziedzicach z dnia 10 grudnia 2002 r. w sprawie ustalenia zasad przyznawania diet dla radnych oraz zwrotu kosztów podróży służbowych tj. dopisanie, że niezależnie od ilości posiedzeń komisji lub sesji Rady w danym dniu, diety ulegają zmniejszeniu za każdą nieobecność na komisji lub sesji Rady.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onadto w czasie kontroli wskazano na brak zapisu przewidującego możliwość obliczania diety w sposób proporcjonalny do ilości dni w miesiącu, w którym przysługuje dieta. W przypadku wykonywania mandatu radnego, lub pełnienia funkcji w Radzie Miejskiej przez niepełny miesiąc np. na początku lub końcu kadencji Rady, wygaśnięcia mandatu radnego, odwołania z funkcji itp., dieta za dany miesiąc powinna być wypłacona w wysokości proporcjonalnej do ilości dni w miesiącu, w którym wykonywany jest mandat lub pełniona funkcja. Dotychczasowa uchwała Rady Miejskiej nie reguluje tej kwestii. </w:t>
      </w:r>
    </w:p>
    <w:p>
      <w:pPr>
        <w:pStyle w:val="Normal"/>
        <w:spacing w:lineRule="auto" w:line="240" w:before="0" w:after="0"/>
        <w:jc w:val="both"/>
        <w:rPr/>
      </w:pPr>
      <w:r>
        <w:rPr>
          <w:rFonts w:cs="Times New Roman" w:ascii="Times New Roman" w:hAnsi="Times New Roman"/>
          <w:sz w:val="28"/>
          <w:szCs w:val="28"/>
          <w:u w:val="single"/>
          <w:lang w:val="pl-PL"/>
        </w:rPr>
        <w:t>Opinie komisji do projektu uchwały zmieniającej uchwałę w sprawie ustalenia zasad przyznawania diet dla radnych oraz zwrotu kosztów podróży służbowych :</w:t>
      </w:r>
    </w:p>
    <w:p>
      <w:pPr>
        <w:pStyle w:val="Normal"/>
        <w:numPr>
          <w:ilvl w:val="0"/>
          <w:numId w:val="5"/>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pinię Komisji Samorządności i Porządku Publicznego przedstawił Przewodniczący komisji Jerzy Sosna : </w:t>
      </w:r>
      <w:r>
        <w:rPr>
          <w:rFonts w:cs="Times New Roman" w:ascii="Times New Roman" w:hAnsi="Times New Roman"/>
          <w:i/>
          <w:sz w:val="28"/>
          <w:szCs w:val="28"/>
          <w:lang w:val="pl-PL"/>
        </w:rPr>
        <w:t>Komisja Samorządności i Porządku Publicznego pozytywnie opiniuje projekt uchwały zmieniającej uchwałę w sprawie ustalenia zasad przyznawania diet dla przewodniczących organów wykonawczych jednostek pomocniczych ( za – 7, przeciw – 0, wstrzymujących się – 0 ).</w:t>
      </w:r>
    </w:p>
    <w:p>
      <w:pPr>
        <w:pStyle w:val="Normal"/>
        <w:numPr>
          <w:ilvl w:val="0"/>
          <w:numId w:val="5"/>
        </w:numPr>
        <w:spacing w:lineRule="auto" w:line="240" w:before="0" w:after="0"/>
        <w:jc w:val="both"/>
        <w:rPr/>
      </w:pPr>
      <w:r>
        <w:rPr>
          <w:rFonts w:cs="Times New Roman" w:ascii="Times New Roman" w:hAnsi="Times New Roman"/>
          <w:sz w:val="28"/>
          <w:szCs w:val="28"/>
          <w:lang w:val="pl-PL"/>
        </w:rPr>
        <w:t>Opinię Komisji Polityki Społecznej przedstawił Przewodniczący komisji Jerzy Durajczyk :</w:t>
      </w:r>
      <w:r>
        <w:rPr>
          <w:rFonts w:cs="Times New Roman" w:ascii="Times New Roman" w:hAnsi="Times New Roman"/>
          <w:i/>
          <w:sz w:val="28"/>
          <w:szCs w:val="28"/>
          <w:lang w:val="pl-PL"/>
        </w:rPr>
        <w:t>Komisja Polityki Społecznej pozytywnie opiniuje projekt uchwały zmieniającej uchwałę w sprawie ustalenia zasad przyznawania diet dla przewodniczących organów wykonawczych jednostek pomocniczych ( za – 5, przeciw – 0, wstrzymujących się – 0 ).</w:t>
      </w:r>
    </w:p>
    <w:p>
      <w:pPr>
        <w:pStyle w:val="Normal"/>
        <w:numPr>
          <w:ilvl w:val="0"/>
          <w:numId w:val="5"/>
        </w:numPr>
        <w:spacing w:lineRule="auto" w:line="240" w:before="0" w:after="0"/>
        <w:jc w:val="both"/>
        <w:rPr/>
      </w:pPr>
      <w:r>
        <w:rPr>
          <w:rFonts w:cs="Times New Roman" w:ascii="Times New Roman" w:hAnsi="Times New Roman"/>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Komisja Budżetu i Finansów przyjęła projekt uchwały zmieniającej uchwałę w sprawie ustalenia zasad przyznawania diet dla przewodniczących organów wykonawczych jednostek pomocniczych ( za – 6, przeciw – 0, wstrzymujących się – 0, przy 6 głosujących ).</w:t>
      </w:r>
    </w:p>
    <w:p>
      <w:pPr>
        <w:pStyle w:val="Normal"/>
        <w:numPr>
          <w:ilvl w:val="0"/>
          <w:numId w:val="5"/>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ozytywnie opiniuje projekt uchwały zmieniającej uchwałę w sprawie ustalenia zasad przyznawania diet dla radnych oraz zwrotu kosztów podróży służbowych ( za – 5, przeciw – 0, wstrzymujących się – 0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Jerzy Sosna stwierdził, że potrzebne byłoby wprowadzenie także innych zmian zasad ustalania diet dla radnych, lecz biorąc pod uwagę zbliżający się koniec kadencji Rady Miejskiej, ich wprowadzenie byłoby niewłaściwe.</w:t>
      </w:r>
    </w:p>
    <w:p>
      <w:pPr>
        <w:pStyle w:val="Normal"/>
        <w:spacing w:lineRule="auto" w:line="240" w:before="0" w:after="0"/>
        <w:jc w:val="both"/>
        <w:rPr/>
      </w:pPr>
      <w:r>
        <w:rPr>
          <w:rFonts w:cs="Times New Roman" w:ascii="Times New Roman" w:hAnsi="Times New Roman"/>
          <w:sz w:val="28"/>
          <w:szCs w:val="28"/>
          <w:lang w:val="pl-PL"/>
        </w:rPr>
        <w:t>Przewodniczący RM Marek Kwaśny odczytał projekt uchwały zmieniającej uchwałę w sprawie ustalenia zasad przyznawania diet dla radnych oraz zwrotu kosztów podróży służbowych oraz przeprowadził głosowanie w sprawie jego przyjęcia : za – 19, przeciw – 0, wstrzymujących się – 1.</w:t>
      </w:r>
    </w:p>
    <w:p>
      <w:pPr>
        <w:pStyle w:val="Normal"/>
        <w:spacing w:lineRule="auto" w:line="240" w:before="0" w:after="0"/>
        <w:jc w:val="both"/>
        <w:rPr/>
      </w:pPr>
      <w:r>
        <w:rPr>
          <w:rFonts w:cs="Times New Roman" w:ascii="Times New Roman" w:hAnsi="Times New Roman"/>
          <w:b/>
          <w:i/>
          <w:sz w:val="28"/>
          <w:szCs w:val="28"/>
          <w:lang w:val="pl-PL"/>
        </w:rPr>
        <w:t xml:space="preserve">Rada Miejska w Czechowicach-Dziedzicach podjęła uchwałę Nr XLI/374/10 zmieniającą uchwałę w sprawie ustalenia zasad przyznawania diet dla radnych oraz zwrotu kosztów podróży służbowych </w:t>
      </w:r>
      <w:r>
        <w:rPr>
          <w:rFonts w:cs="Times New Roman" w:ascii="Times New Roman" w:hAnsi="Times New Roman"/>
          <w:sz w:val="28"/>
          <w:szCs w:val="28"/>
          <w:lang w:val="pl-PL"/>
        </w:rPr>
        <w:t>( uchwała stanowi integralną część protokołu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5) Projekt uchwały zmieniającej uchwałę w sprawie ustalenia zasad przyznawania diet dla przewodniczących organów wykonawczych jednostek pomocniczych przedstawił Sekretarz Miasta Marek Gazda.</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 czasie kontroli Regionalnej Izby Obrachunkowej w zakresie kompleksowej gospodarki finansowej Gminy Czechowice-Dziedzice, wskazano na brak zapisu przewidującego możliwość obliczania diety dla radnych Rady Miejskiej w sposób proporcjonalny do ilości dni w miesiącu, w którym przysługuje dieta. Uchwała w sprawie ustalenia zasad przyznawania diet dla przewodniczących organów wykonawczych jednostek pomocniczych również nie reguluje poruszanej kwestii. W związku z tym Burmistrz zaproponował doprecyzowanie zapisów ww. uchwały poprzez wprowadzenie dodatkowego zapisu przewidującego, że w przypadku pełnienia funkcji przez niepełny miesiąc, diety za dany okres ustala się w sposób proporcjonalny do ilości dni w miesiącu, w których pełniona jest funkcja. Proponowana zmiana pozwoli na uniknięcie w przyszłości nieprawidłowości przy obliczaniu diet dla przewodniczących zarządów osiedli i sołtysów, zwłaszcza na początku i końcu kadencji.</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 xml:space="preserve">Opinie komisji do projektu uchwały zmieniającej uchwałę w sprawie ustalenia zasad przyznawania diet dla przewodniczących organów wykonawczych jednostek pomocniczych : </w:t>
      </w:r>
    </w:p>
    <w:p>
      <w:pPr>
        <w:pStyle w:val="Normal"/>
        <w:numPr>
          <w:ilvl w:val="0"/>
          <w:numId w:val="9"/>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pinię Komisji Samorządności i Porządku Publicznego przedstawił Przewodniczący komisji Jerzy Sosna : </w:t>
      </w:r>
      <w:r>
        <w:rPr>
          <w:rFonts w:cs="Times New Roman" w:ascii="Times New Roman" w:hAnsi="Times New Roman"/>
          <w:i/>
          <w:sz w:val="28"/>
          <w:szCs w:val="28"/>
          <w:lang w:val="pl-PL"/>
        </w:rPr>
        <w:t>Komisja Samorządności i Porządku Publicznego pozytywnie opiniuje projekt uchwały zmieniającej uchwałę w sprawie ustalenia zasad przyznawania diet dla przewodniczących organów wykonawczych jednostek pomocniczych ( za – 7, przeciw – 0, wstrzymujących się – 0 ).</w:t>
      </w:r>
    </w:p>
    <w:p>
      <w:pPr>
        <w:pStyle w:val="Normal"/>
        <w:numPr>
          <w:ilvl w:val="0"/>
          <w:numId w:val="9"/>
        </w:numPr>
        <w:spacing w:lineRule="auto" w:line="240" w:before="0" w:after="0"/>
        <w:jc w:val="both"/>
        <w:rPr>
          <w:rFonts w:ascii="Times New Roman" w:hAnsi="Times New Roman" w:cs="Times New Roman"/>
          <w:i/>
          <w:i/>
          <w:sz w:val="28"/>
          <w:szCs w:val="28"/>
          <w:lang w:val="pl-PL"/>
        </w:rPr>
      </w:pPr>
      <w:r>
        <w:rPr>
          <w:rFonts w:cs="Times New Roman" w:ascii="Times New Roman" w:hAnsi="Times New Roman"/>
          <w:sz w:val="28"/>
          <w:szCs w:val="28"/>
          <w:lang w:val="pl-PL"/>
        </w:rPr>
        <w:t xml:space="preserve">Opinię Komisji Polityki Społecznej przedstawił Przewodniczący komisji Jerzy Durajczyk : </w:t>
      </w:r>
      <w:r>
        <w:rPr>
          <w:rFonts w:cs="Times New Roman" w:ascii="Times New Roman" w:hAnsi="Times New Roman"/>
          <w:i/>
          <w:sz w:val="28"/>
          <w:szCs w:val="28"/>
          <w:lang w:val="pl-PL"/>
        </w:rPr>
        <w:t>Komisja Polityki Społecznej pozytywnie opiniuje projekt uchwały zmieniającej uchwałę w sprawie ustalenia zasad przyznawania diet dla przewodniczących organów wykonawczych jednostek pomocniczych  ( za – 5, przeciw – 0, wstrzymujących się – 0 ).</w:t>
      </w:r>
    </w:p>
    <w:p>
      <w:pPr>
        <w:pStyle w:val="Normal"/>
        <w:numPr>
          <w:ilvl w:val="0"/>
          <w:numId w:val="9"/>
        </w:numPr>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Komisja Budżetu i Finansów przyjęła projekt uchwały zmieniającej uchwałę w sprawie ustalenia zasad przyznawania diet dla przewodniczących organów wykonawczych jednostek pomocniczych ( za – 6, przeciw – 0, wstrzymujących się – 0, przy 6 głosujących ).</w:t>
      </w:r>
    </w:p>
    <w:p>
      <w:pPr>
        <w:pStyle w:val="Normal"/>
        <w:numPr>
          <w:ilvl w:val="0"/>
          <w:numId w:val="9"/>
        </w:numPr>
        <w:spacing w:lineRule="auto" w:line="240" w:before="0" w:after="0"/>
        <w:jc w:val="both"/>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ozytywnie opiniuje projekt uchwały zmieniającej uchwałę w sprawie ustalenia zasad przyznawania diet dla przewodniczących organów wykonawczych jednostek pomocniczych ( za – 5, przeciw – 0, wstrzymujących się – 0 ).</w:t>
      </w:r>
    </w:p>
    <w:p>
      <w:pPr>
        <w:pStyle w:val="Normal"/>
        <w:spacing w:lineRule="auto" w:line="240" w:before="0" w:after="0"/>
        <w:jc w:val="both"/>
        <w:rPr/>
      </w:pPr>
      <w:r>
        <w:rPr>
          <w:rFonts w:cs="Times New Roman" w:ascii="Times New Roman" w:hAnsi="Times New Roman"/>
          <w:sz w:val="28"/>
          <w:szCs w:val="28"/>
          <w:lang w:val="pl-PL"/>
        </w:rPr>
        <w:t>Przewodniczący RM Marek Kwaśny odczytał projekt uchwały zmieniającej uchwałę w sprawie ustalenia zasad przyznawania diet dla przewodniczących organów wykonawczych jednostek pomocniczych i przeprowadził głosowanie w sprawie jego przyjęcia : za – 20, przeciw – 0, wstrzymujących się – 0.</w:t>
      </w:r>
    </w:p>
    <w:p>
      <w:pPr>
        <w:pStyle w:val="Normal"/>
        <w:spacing w:lineRule="auto" w:line="240" w:before="0" w:after="0"/>
        <w:jc w:val="both"/>
        <w:rPr/>
      </w:pPr>
      <w:r>
        <w:rPr>
          <w:rFonts w:cs="Times New Roman" w:ascii="Times New Roman" w:hAnsi="Times New Roman"/>
          <w:b/>
          <w:sz w:val="28"/>
          <w:szCs w:val="28"/>
          <w:lang w:val="pl-PL"/>
        </w:rPr>
        <w:t xml:space="preserve">Rada Miejska w Czechowicach-Dziedzicach podjęła uchwałę Nr XLI/375/10 zmieniającą uchwałę w sprawie ustalenia zasad przyznawania diet dla przewodniczących organów wykonawczych jednostek pomocniczych </w:t>
      </w:r>
      <w:r>
        <w:rPr>
          <w:rFonts w:cs="Times New Roman" w:ascii="Times New Roman" w:hAnsi="Times New Roman"/>
          <w:sz w:val="28"/>
          <w:szCs w:val="28"/>
          <w:lang w:val="pl-PL"/>
        </w:rPr>
        <w:t>( uchwała stanowi integralną  część protokołu ).</w:t>
      </w:r>
    </w:p>
    <w:p>
      <w:pPr>
        <w:pStyle w:val="Normal"/>
        <w:autoSpaceDE w:val="false"/>
        <w:spacing w:lineRule="auto" w:line="240" w:before="0" w:after="0"/>
        <w:jc w:val="both"/>
        <w:rPr/>
      </w:pPr>
      <w:r>
        <w:rPr>
          <w:rFonts w:cs="Times New Roman" w:ascii="Times New Roman" w:hAnsi="Times New Roman"/>
          <w:sz w:val="28"/>
          <w:szCs w:val="28"/>
          <w:lang w:val="pl-PL"/>
        </w:rPr>
        <w:t>6) Projekt uchwały w sprawie nadania</w:t>
      </w:r>
      <w:r>
        <w:rPr>
          <w:rFonts w:cs="Times New Roman" w:ascii="Times New Roman" w:hAnsi="Times New Roman"/>
          <w:bCs/>
          <w:sz w:val="28"/>
          <w:szCs w:val="28"/>
          <w:lang w:val="pl-PL"/>
        </w:rPr>
        <w:t xml:space="preserve"> imienia Szkole Podstawowej Nr 4 w Czechowicach-Dziedzicach  przy ul. Studenckiej 2 przedstawił Z-ca Burmistrza Maciej Kołoczek. </w:t>
      </w:r>
      <w:r>
        <w:rPr>
          <w:rFonts w:cs="Times New Roman" w:ascii="Times New Roman" w:hAnsi="Times New Roman"/>
          <w:color w:val="000000"/>
          <w:sz w:val="28"/>
          <w:szCs w:val="28"/>
          <w:lang w:val="pl-PL"/>
        </w:rPr>
        <w:t xml:space="preserve">Rada pedagogiczna, rada rodziców i samorząd uczniowski wystąpiły ze wspólnym wnioskiem o nadanie Szkole Podstawowej Nr 4 im. Leona Laska w Czechowicach-Dziedzicach nowego imienia „Orła Białego”. Dotychczasowy patron szkoły jest osobą mało znaną uczniom. Nowy patron „Orzeł Biały” będzie dla uczniów godnym symbolem, dzięki któremu poznają historię naszego kraju, będą się uczyć patriotyzmu, poszanowania symboli narodowych, miłości i przywiązania do ojczyzny. </w:t>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Zgodnie z § 1 ust. 4 Rozporządzenia Ministra Edukacji Narodowej z dnia 21 maja 2001 r. w sprawie ramowych statutów publicznego przedszkola oraz publicznych szkół organ prowadzący nadaje imię szkole na wspólny wniosek rady rodziców i samorządu uczniowskiego.</w:t>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Odnosząc się do propozycji Komisji Polityki Społecznej oraz Komisji Samorządności i Porządku Publicznego w sprawie doprecyzowania  § 1 projektu uchwały stwierdził, że nie ma potrzeby dopisania wyrazu „dotychczas”, ponieważ jest napisane, że szkoła nosi imię Leona Laska, a nowym patronem będzie Orzeł Biały.</w:t>
      </w:r>
    </w:p>
    <w:p>
      <w:pPr>
        <w:pStyle w:val="Normal"/>
        <w:spacing w:lineRule="auto" w:line="240" w:before="0" w:after="0"/>
        <w:jc w:val="both"/>
        <w:rPr/>
      </w:pPr>
      <w:r>
        <w:rPr>
          <w:rFonts w:cs="Times New Roman" w:ascii="Times New Roman" w:hAnsi="Times New Roman"/>
          <w:sz w:val="28"/>
          <w:szCs w:val="28"/>
          <w:u w:val="single"/>
          <w:lang w:val="pl-PL"/>
        </w:rPr>
        <w:t>Opinie komisji do projektu uchwały w sprawie nadania</w:t>
      </w:r>
      <w:r>
        <w:rPr>
          <w:rFonts w:cs="Times New Roman" w:ascii="Times New Roman" w:hAnsi="Times New Roman"/>
          <w:bCs/>
          <w:sz w:val="28"/>
          <w:szCs w:val="28"/>
          <w:u w:val="single"/>
          <w:lang w:val="pl-PL"/>
        </w:rPr>
        <w:t xml:space="preserve"> imienia Szkole Podstawowej Nr 4 w Czechowicach-Dziedzicach  przy ul. Studenckiej 2 :</w:t>
      </w:r>
    </w:p>
    <w:p>
      <w:pPr>
        <w:pStyle w:val="Normal"/>
        <w:numPr>
          <w:ilvl w:val="0"/>
          <w:numId w:val="4"/>
        </w:numPr>
        <w:spacing w:lineRule="auto" w:line="240" w:before="0" w:after="0"/>
        <w:jc w:val="both"/>
        <w:rPr>
          <w:rFonts w:ascii="Times New Roman" w:hAnsi="Times New Roman" w:cs="Times New Roman"/>
          <w:sz w:val="28"/>
          <w:szCs w:val="28"/>
          <w:lang w:val="pl-PL"/>
        </w:rPr>
      </w:pPr>
      <w:r>
        <w:rPr>
          <w:rFonts w:cs="Times New Roman" w:ascii="Times New Roman" w:hAnsi="Times New Roman"/>
          <w:bCs/>
          <w:sz w:val="28"/>
          <w:szCs w:val="28"/>
          <w:lang w:val="pl-PL"/>
        </w:rPr>
        <w:t xml:space="preserve">Opinię Komisji Samorządności i Porządku Publicznego przedstawił Przewodniczący komisji Jerzy Sosna : </w:t>
      </w:r>
      <w:r>
        <w:rPr>
          <w:rFonts w:cs="Times New Roman" w:ascii="Times New Roman" w:hAnsi="Times New Roman"/>
          <w:i/>
          <w:sz w:val="28"/>
          <w:szCs w:val="28"/>
          <w:lang w:val="pl-PL"/>
        </w:rPr>
        <w:t>Komisja Samorządności i Porządku Publicznego, po analizie projektu uchwały w sprawie nadania</w:t>
      </w:r>
      <w:r>
        <w:rPr>
          <w:rFonts w:cs="Times New Roman" w:ascii="Times New Roman" w:hAnsi="Times New Roman"/>
          <w:bCs/>
          <w:i/>
          <w:sz w:val="28"/>
          <w:szCs w:val="28"/>
          <w:lang w:val="pl-PL"/>
        </w:rPr>
        <w:t xml:space="preserve"> imienia Szkole Podstawowej Nr 4 w Czechowicach-Dziedzicach  przy ul. Studenckiej 2 wnioskuje o dopisanie w § 1 </w:t>
      </w:r>
      <w:r>
        <w:rPr>
          <w:rFonts w:cs="Times New Roman" w:ascii="Times New Roman" w:hAnsi="Times New Roman"/>
          <w:i/>
          <w:sz w:val="28"/>
          <w:szCs w:val="28"/>
          <w:lang w:val="pl-PL"/>
        </w:rPr>
        <w:t>po wyrazach „Szkole Podstawowej Nr 4” wyrazu „dotychczas”. Po przyjęciu ww. wniosku pozytywnie opiniuje projekt uchwały w sprawie nadania</w:t>
      </w:r>
      <w:r>
        <w:rPr>
          <w:rFonts w:cs="Times New Roman" w:ascii="Times New Roman" w:hAnsi="Times New Roman"/>
          <w:bCs/>
          <w:i/>
          <w:sz w:val="28"/>
          <w:szCs w:val="28"/>
          <w:lang w:val="pl-PL"/>
        </w:rPr>
        <w:t xml:space="preserve"> imienia Szkole Podstawowej Nr 4 w Czechowicach-Dziedzicach  przy ul. Studenckiej 2 ( za – 6, przeciw – 1, wstrzymujących się – 0 ).</w:t>
      </w:r>
    </w:p>
    <w:p>
      <w:pPr>
        <w:pStyle w:val="Normal"/>
        <w:numPr>
          <w:ilvl w:val="0"/>
          <w:numId w:val="4"/>
        </w:numPr>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Opinię Komisji Budżetu i Finansów przedstawił Przewodniczący komisji Stanisław Wojciech : </w:t>
      </w:r>
      <w:r>
        <w:rPr>
          <w:rFonts w:cs="Times New Roman" w:ascii="Times New Roman" w:hAnsi="Times New Roman"/>
          <w:bCs/>
          <w:i/>
          <w:sz w:val="28"/>
          <w:szCs w:val="28"/>
          <w:lang w:val="pl-PL"/>
        </w:rPr>
        <w:t xml:space="preserve">Komisja Budżetu i Finansów pozytywnie opiniuje </w:t>
      </w:r>
      <w:r>
        <w:rPr>
          <w:rFonts w:cs="Times New Roman" w:ascii="Times New Roman" w:hAnsi="Times New Roman"/>
          <w:i/>
          <w:sz w:val="28"/>
          <w:szCs w:val="28"/>
          <w:lang w:val="pl-PL"/>
        </w:rPr>
        <w:t>projekt uchwały w sprawie nadania</w:t>
      </w:r>
      <w:r>
        <w:rPr>
          <w:rFonts w:cs="Times New Roman" w:ascii="Times New Roman" w:hAnsi="Times New Roman"/>
          <w:bCs/>
          <w:i/>
          <w:sz w:val="28"/>
          <w:szCs w:val="28"/>
          <w:lang w:val="pl-PL"/>
        </w:rPr>
        <w:t xml:space="preserve"> imienia Szkole Podstawowej Nr 4 w Czechowicach-Dziedzicach  przy ul. Studenckiej 2 ( za – 6, przeciw – 0, wstrzymujących się – 0, przy 6 głosujących  ).</w:t>
      </w:r>
    </w:p>
    <w:p>
      <w:pPr>
        <w:pStyle w:val="Normal"/>
        <w:numPr>
          <w:ilvl w:val="0"/>
          <w:numId w:val="4"/>
        </w:numPr>
        <w:spacing w:lineRule="auto" w:line="240" w:before="0" w:after="0"/>
        <w:jc w:val="both"/>
        <w:rPr>
          <w:rFonts w:ascii="Times New Roman" w:hAnsi="Times New Roman" w:cs="Times New Roman"/>
          <w:bCs/>
          <w:i/>
          <w:i/>
          <w:sz w:val="28"/>
          <w:szCs w:val="28"/>
          <w:lang w:val="pl-PL"/>
        </w:rPr>
      </w:pPr>
      <w:r>
        <w:rPr>
          <w:rFonts w:cs="Times New Roman" w:ascii="Times New Roman" w:hAnsi="Times New Roman"/>
          <w:sz w:val="28"/>
          <w:szCs w:val="28"/>
          <w:lang w:val="pl-PL"/>
        </w:rPr>
        <w:t xml:space="preserve">Opinię Komisji Polityki Społecznej przedstawił Przewodniczący komisji Jerzy Durajczyk : </w:t>
      </w:r>
      <w:r>
        <w:rPr>
          <w:rFonts w:cs="Times New Roman" w:ascii="Times New Roman" w:hAnsi="Times New Roman"/>
          <w:i/>
          <w:sz w:val="28"/>
          <w:szCs w:val="28"/>
          <w:lang w:val="pl-PL"/>
        </w:rPr>
        <w:t>Komisja Polityki Społecznej, po analizie projektu uchwały w sprawie nadania</w:t>
      </w:r>
      <w:r>
        <w:rPr>
          <w:rFonts w:cs="Times New Roman" w:ascii="Times New Roman" w:hAnsi="Times New Roman"/>
          <w:bCs/>
          <w:i/>
          <w:sz w:val="28"/>
          <w:szCs w:val="28"/>
          <w:lang w:val="pl-PL"/>
        </w:rPr>
        <w:t xml:space="preserve"> imienia Szkole Podstawowej Nr 4 w Czechowicach-Dziedzicach  przy ul. Studenckiej 2 wnioskuje o dopisanie w § 1 </w:t>
      </w:r>
      <w:r>
        <w:rPr>
          <w:rFonts w:cs="Times New Roman" w:ascii="Times New Roman" w:hAnsi="Times New Roman"/>
          <w:i/>
          <w:sz w:val="28"/>
          <w:szCs w:val="28"/>
          <w:lang w:val="pl-PL"/>
        </w:rPr>
        <w:t>po wyrazach „Szkole Podstawowej Nr 4” wyrazu „dotychczas”. Po przyjęciu ww. wniosku pozytywnie opiniuje projekt uchwały w sprawie nadania</w:t>
      </w:r>
      <w:r>
        <w:rPr>
          <w:rFonts w:cs="Times New Roman" w:ascii="Times New Roman" w:hAnsi="Times New Roman"/>
          <w:bCs/>
          <w:i/>
          <w:sz w:val="28"/>
          <w:szCs w:val="28"/>
          <w:lang w:val="pl-PL"/>
        </w:rPr>
        <w:t xml:space="preserve"> imienia Szkole Podstawowej Nr 4 w Czechowicach-Dziedzicach  przy ul. Studenckiej 2  ( za – 5, przeciw – 0, wstrzymujących się – 0 ).</w:t>
      </w:r>
    </w:p>
    <w:p>
      <w:pPr>
        <w:pStyle w:val="Normal"/>
        <w:numPr>
          <w:ilvl w:val="0"/>
          <w:numId w:val="4"/>
        </w:numPr>
        <w:spacing w:lineRule="auto" w:line="240" w:before="0" w:after="0"/>
        <w:jc w:val="both"/>
        <w:rPr/>
      </w:pPr>
      <w:r>
        <w:rPr>
          <w:rFonts w:cs="Times New Roman" w:ascii="Times New Roman" w:hAnsi="Times New Roman"/>
          <w:bCs/>
          <w:sz w:val="28"/>
          <w:szCs w:val="28"/>
          <w:lang w:val="pl-PL"/>
        </w:rPr>
        <w:t>Opinię Komisji Oświaty, Kultury i Sportu przedstawił Przewodniczący komisji Stanisław Kopeć :</w:t>
      </w:r>
      <w:r>
        <w:rPr>
          <w:rFonts w:cs="Times New Roman" w:ascii="Times New Roman" w:hAnsi="Times New Roman"/>
          <w:bCs/>
          <w:i/>
          <w:sz w:val="28"/>
          <w:szCs w:val="28"/>
          <w:lang w:val="pl-PL"/>
        </w:rPr>
        <w:t xml:space="preserve"> Komisja Oświaty, Kultury i Sportu pozytywnie opiniuje </w:t>
      </w:r>
      <w:r>
        <w:rPr>
          <w:rFonts w:cs="Times New Roman" w:ascii="Times New Roman" w:hAnsi="Times New Roman"/>
          <w:i/>
          <w:sz w:val="28"/>
          <w:szCs w:val="28"/>
          <w:lang w:val="pl-PL"/>
        </w:rPr>
        <w:t>projekt uchwały w sprawie nadania</w:t>
      </w:r>
      <w:r>
        <w:rPr>
          <w:rFonts w:cs="Times New Roman" w:ascii="Times New Roman" w:hAnsi="Times New Roman"/>
          <w:bCs/>
          <w:i/>
          <w:sz w:val="28"/>
          <w:szCs w:val="28"/>
          <w:lang w:val="pl-PL"/>
        </w:rPr>
        <w:t xml:space="preserve"> imienia Szkole Podstawowej Nr 4 w Czechowicach-Dziedzicach  przy ul. Studenckiej 2 ( za – 6, przeciw – 0, wstrzymujących się – 0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Radny Antoni Beczała stwierdził, że chcąc dowiedzieć się kim był Leon Lasek, w wyszukiwarce internetowej wpisał jego dane i jedyną znaczącą postacią  o tym imieniu i nazwisku był profesor zwyczajny Politechniki Śląskiej. Zapytał, czy patronem szkoły jest ww. profesor, czy też ktoś inny.</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Z-ca Burmistrza Maciej Kołoczek stwierdził, że patronem SP-4 nie jest profesor Politechniki Śląskiej, lecz zupełnie inna postać, nie znana uczniom. Stąd przychylając się do wniosku środowiska szkoły, proponuje się zmienić  imię tej placówki.</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Przewodniczący Zarządu Osiedla „Barbara” Andrzej Maj poinformował, że Leon Lasek, w latach II wojny światowej był żołnierzem Amii Ludowej lub Batalionów Chłopskich, który wraz z Józefem Magą zginął z rąk faszystów.</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Z-ca Burmistrza Maciej Kołoczek stwierdził, że niczego pozytywnego o tej postaci nie wiadomo, by mógł być patronem szkoły.</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Radny Jerzy Durajczyk stwierdził, że Leon Lasek jest wymieniony wśród aktywistów PPR zamordowanych przez gestapo, na tablicy okolicznościowej znajdującej się w Dankowicach.</w:t>
      </w:r>
    </w:p>
    <w:p>
      <w:pPr>
        <w:pStyle w:val="Normal"/>
        <w:spacing w:lineRule="auto" w:line="240" w:before="0" w:after="0"/>
        <w:jc w:val="both"/>
        <w:rPr/>
      </w:pPr>
      <w:r>
        <w:rPr>
          <w:rFonts w:cs="Times New Roman" w:ascii="Times New Roman" w:hAnsi="Times New Roman"/>
          <w:bCs/>
          <w:sz w:val="28"/>
          <w:szCs w:val="28"/>
          <w:lang w:val="pl-PL"/>
        </w:rPr>
        <w:t xml:space="preserve">Przewodniczący Zarządu Osiedla „Centrum” Karol Bielas zaapelował o przyjęcie propozycji środowiska szkoły w sprawie zmiany patrona tej placówki. Zgłosił wniosek by przy nadawaniu nazwy ulicy, placu itp. na terenie gminy uwiecznić imię rotmistrza Pileckiego. </w:t>
      </w:r>
    </w:p>
    <w:p>
      <w:pPr>
        <w:pStyle w:val="Normal"/>
        <w:spacing w:lineRule="auto" w:line="240" w:before="0" w:after="0"/>
        <w:jc w:val="both"/>
        <w:rPr/>
      </w:pPr>
      <w:r>
        <w:rPr>
          <w:rFonts w:cs="Times New Roman" w:ascii="Times New Roman" w:hAnsi="Times New Roman"/>
          <w:bCs/>
          <w:sz w:val="28"/>
          <w:szCs w:val="28"/>
          <w:lang w:val="pl-PL"/>
        </w:rPr>
        <w:t>Radny Bogusław Kopeć stwierdził, że patronem szkoły nie może być Orzeł Biały, który nie jest żadną postacią.  Zapytał w jaki sposób Orzeł Biały może być dla uczniów postacią do naśladowania. Wskazał, że symbol Orła Białego znajduje się  na orderach, godle itp.  Zwrócił także uwagę, że każda zmiana imienia szkoły wiąże się z dodatkowymi kosztami, jak zmiana pieczątek, dokumentów itp.</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Radny Stanisław Kopeć stwierdził, że przez wiele ostatnich lat był problem z obchodami święta szkoły, które powinno być związane z patronem placówki. Środowisko szkoły powinno być więc zainteresowane zmianą patrona szkoły i ustanowieniem nowego, który będzie wzorem do naśladowania dla uczniów. Decyzję w sprawie wyboru patrona szkoły należy pozostawić środowisku tej placówki.  Odnosząc się do zastrzeżeń przedmówcy stwierdził, że są szkoły, których patronem nie jest żadna postać, co nie oznacza że, uczniowie nie mają wzoru do naśladowania. Imię Orła Białego, jako patrona szkoły, jest jak najbardziej właściwe, ponieważ stanowi nawiązanie do historycznej tradycji.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Z-ca Burmistrza Maciej Kołoczek stwierdził, że środowisko szkoły jednogłośnie zadecydowało o wyborze Orła Białego na patrona swojej placówki. Intencją nadania nowego imienia szkole, było wybranie patrona, który nie będzie budził kontrowersji. Patronem szkoły może być nie tylko postać, lecz także symbol, jak np. Orzeł Biały.</w:t>
      </w:r>
    </w:p>
    <w:p>
      <w:pPr>
        <w:pStyle w:val="Normal"/>
        <w:spacing w:lineRule="auto" w:line="240" w:before="0" w:after="0"/>
        <w:jc w:val="both"/>
        <w:rPr/>
      </w:pPr>
      <w:r>
        <w:rPr>
          <w:rFonts w:cs="Times New Roman" w:ascii="Times New Roman" w:hAnsi="Times New Roman"/>
          <w:bCs/>
          <w:sz w:val="28"/>
          <w:szCs w:val="28"/>
          <w:lang w:val="pl-PL"/>
        </w:rPr>
        <w:t>Przewodniczący RM Marek Kwaśny stwierdził, że jest to ostania zmiana patrona szkoły przyjmowana przez Radę Miejską, ponieważ pozostałe placówki dokonały już tego typu zmian.</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Radny Fryderyk Czader zwrócił się do Burmistrza o przybliżenie radnym historii Orła Białego.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Z-ca Burmistrza Maciej Kołoczek stwierdził, że posiada bogaty materiał nt. historii i tradycji Orła Białego, który przedstawi radnemu na piśmie.</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Radny Zygmunt Mizera poinformował, że środowisko szkoły rozpatrywało kilka propozycji nowego patrona, lecz każda z nich była negowana przez Radę Pedagogiczną i Radę Rodziców. Ostatecznie przyjęło propozycję nadania imienia Orła Białego, która uzyskała konsensus.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Odnosząc się do tradycji Orła Białego poinformował, że symbol ten pojawił się na sztandarze wojska Mieszka I w bitwie pod Cedynią.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Radna Alicja Ogiegło stwierdziła, że  właściwszym byłby zapis, że patronem szkoły jest godło Orła Białego, a nie imię Orła Białego.</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Radny Jerzy Sosna stwierdził, że po raz pierwszy na sesji Rady Miejskiej, podczas rozpatrywania projektu uchwały w sprawie nadania imienia szkole, pojawiła się polemika nad przedłożoną propozycją. Wskazał, że propozycja nadania imienia Orła Białego jest wspólnym stanowiskiem samorządu szkoły i Rada Miejska nie powinna kwestionować proponowanego patrona.</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Zgłosił wniosek o zamknięcie dyskusji nad projektem uchwały.</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W związku z przybyciem na sesję Dyrektora Szkoły Podstawowej Nr 4 Przewodniczący RM Marek Kwaśny zwrócił się do gościa o zabranie głosu.</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Dyrektor SP-4 Urszula Polaczek stwierdziła, że przedstawiciele szkoły nie zostali zaproszeni na sesję Rady Miejskiej, na której rozpatrywany jest projekt uchwały w sprawie nadania nowego imienia SP-4. Gdyby szkoła została zaproszona,  wówczas uczestnictwo w sesji Rady Miejskiej mogłoby stanowić lekcję wychowawczą dla jednej z klas.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Wyjaśniła, że składając wniosek o nadanie nowego imienia szkole, nie oceniano obecnego patrona. Leon Lasek jako młody człowiek zginął przez zakończeniem II wojny światowej i wówczas nie wiedział jaka będzie nowa Polska, o którą walczył. Jednak nauczyciele nie potrafili wytłumaczyć dzieciom postaci i drogi życiowej patrona szkoły. W związku z tym szukano nowego patrona. Rozważane były różne nazwy, lecz ostatecznie przyjęto symbol Orła Białego z lat 1922-27 r., czyli po odzyskaniu przez Polskę niepodległości. Symbol ten wpisuje się w historię Polski i naszego miasta, skąd wyruszyli legioniści Piłsudskiego oraz gdzie wzniesiono pomnik Wolności.  Proponowany patron będzie uczył dzieci patriotyzmu i przywiązania do ojczyzny.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Wskazała, że w Polsce jest wiele szkół imieniem Orła Białego.</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Przewodniczący Rady Miejskiej Marek Kwaśny przeprowadził głosowanie wniosku formalnego radnego J.Sosny w sprawie zakończenia dyskusji nad projektem uchwały : za – 20, przeciw – 0, wstrzymujących się – 0. Wniosek został przyjęty.</w:t>
      </w:r>
    </w:p>
    <w:p>
      <w:pPr>
        <w:pStyle w:val="Normal"/>
        <w:spacing w:lineRule="auto" w:line="240" w:before="0" w:after="0"/>
        <w:jc w:val="both"/>
        <w:rPr/>
      </w:pPr>
      <w:r>
        <w:rPr>
          <w:rFonts w:cs="Times New Roman" w:ascii="Times New Roman" w:hAnsi="Times New Roman"/>
          <w:bCs/>
          <w:sz w:val="28"/>
          <w:szCs w:val="28"/>
          <w:lang w:val="pl-PL"/>
        </w:rPr>
        <w:t xml:space="preserve">Przewodniczący RM Marek Kwaśny odczytał projekt uchwały w sprawie </w:t>
      </w:r>
      <w:r>
        <w:rPr>
          <w:rFonts w:cs="Times New Roman" w:ascii="Times New Roman" w:hAnsi="Times New Roman"/>
          <w:sz w:val="28"/>
          <w:szCs w:val="28"/>
          <w:lang w:val="pl-PL"/>
        </w:rPr>
        <w:t>nadania</w:t>
      </w:r>
      <w:r>
        <w:rPr>
          <w:rFonts w:cs="Times New Roman" w:ascii="Times New Roman" w:hAnsi="Times New Roman"/>
          <w:bCs/>
          <w:sz w:val="28"/>
          <w:szCs w:val="28"/>
          <w:lang w:val="pl-PL"/>
        </w:rPr>
        <w:t xml:space="preserve"> imienia Szkole Podstawowej Nr 4 w Czechowicach-Dziedzicach  przy ul. Studenckiej 2 i przeprowadził głosowanie w sprawie jego przyjęcia : za – 20, przeciw – 0, wstrzymujących się – 0.</w:t>
      </w:r>
    </w:p>
    <w:p>
      <w:pPr>
        <w:pStyle w:val="Normal"/>
        <w:spacing w:lineRule="auto" w:line="240" w:before="0" w:after="0"/>
        <w:jc w:val="both"/>
        <w:rPr/>
      </w:pPr>
      <w:r>
        <w:rPr>
          <w:rFonts w:cs="Times New Roman" w:ascii="Times New Roman" w:hAnsi="Times New Roman"/>
          <w:b/>
          <w:bCs/>
          <w:sz w:val="28"/>
          <w:szCs w:val="28"/>
          <w:lang w:val="pl-PL"/>
        </w:rPr>
        <w:t xml:space="preserve">Rada Miejska w Czechowicach-Dziedzicach podjęła uchwałę Nr XLI/376/10 w sprawie </w:t>
      </w:r>
      <w:r>
        <w:rPr>
          <w:rFonts w:cs="Times New Roman" w:ascii="Times New Roman" w:hAnsi="Times New Roman"/>
          <w:b/>
          <w:sz w:val="28"/>
          <w:szCs w:val="28"/>
          <w:lang w:val="pl-PL"/>
        </w:rPr>
        <w:t>nadania</w:t>
      </w:r>
      <w:r>
        <w:rPr>
          <w:rFonts w:cs="Times New Roman" w:ascii="Times New Roman" w:hAnsi="Times New Roman"/>
          <w:b/>
          <w:bCs/>
          <w:sz w:val="28"/>
          <w:szCs w:val="28"/>
          <w:lang w:val="pl-PL"/>
        </w:rPr>
        <w:t xml:space="preserve"> imienia Szkole Podstawowej Nr 4 w Czechowicach-Dziedzicach  przy ul. Studenckiej 2</w:t>
      </w:r>
      <w:r>
        <w:rPr>
          <w:rFonts w:cs="Times New Roman" w:ascii="Times New Roman" w:hAnsi="Times New Roman"/>
          <w:bCs/>
          <w:sz w:val="28"/>
          <w:szCs w:val="28"/>
          <w:lang w:val="pl-PL"/>
        </w:rPr>
        <w:t xml:space="preserve"> ( uchwała stanowi integralną część protokołu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Dyr. SP-4 Urszula Polaczek podziękowała za podjęcie uchwały w sprawie nadania imienia Szkole Podstawowej Nr 4 w Czechowicach-Dziedzicach.</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7) Projekt uchwały w sprawie zmian w budżecie Gminy na rok 2010 omówiła Skarbnik Miasta Krystyna Wiącek. Przedłożony projekt uchwały ma charakter porządkowy i dotyczy zmiany zapisów zakwestionowanych przez Regionalną Izbę Obrachunkową. Po analizie uchwały budżetowej na rok 2010 przez inspektora Regionalnej Izby Obrachunkowej Oddz. w Bielsku-Białej wskazano na niewłaściwą klasyfikację planowanych dochodów oraz dotacji. W związku z tym proponuje się wprowadzenie zmian zaleconych przez RIO.</w:t>
      </w:r>
    </w:p>
    <w:p>
      <w:pPr>
        <w:pStyle w:val="Normal"/>
        <w:spacing w:lineRule="auto" w:line="240" w:before="0" w:after="0"/>
        <w:jc w:val="both"/>
        <w:rPr>
          <w:rFonts w:ascii="Times New Roman" w:hAnsi="Times New Roman" w:cs="Times New Roman"/>
          <w:sz w:val="28"/>
          <w:szCs w:val="28"/>
          <w:u w:val="single"/>
          <w:lang w:val="pl-PL"/>
        </w:rPr>
      </w:pPr>
      <w:r>
        <w:rPr>
          <w:rFonts w:cs="Times New Roman" w:ascii="Times New Roman" w:hAnsi="Times New Roman"/>
          <w:sz w:val="28"/>
          <w:szCs w:val="28"/>
          <w:u w:val="single"/>
          <w:lang w:val="pl-PL"/>
        </w:rPr>
        <w:t>Opinie komisji do projektu uchwały w sprawie zmian w budżecie Gminy na rok 2010 :</w:t>
      </w:r>
    </w:p>
    <w:p>
      <w:pPr>
        <w:pStyle w:val="Normal"/>
        <w:numPr>
          <w:ilvl w:val="0"/>
          <w:numId w:val="8"/>
        </w:numPr>
        <w:spacing w:lineRule="auto" w:line="240" w:before="0" w:after="0"/>
        <w:jc w:val="both"/>
        <w:rPr/>
      </w:pPr>
      <w:r>
        <w:rPr>
          <w:rFonts w:cs="Times New Roman" w:ascii="Times New Roman" w:hAnsi="Times New Roman"/>
          <w:sz w:val="28"/>
          <w:szCs w:val="28"/>
          <w:lang w:val="pl-PL"/>
        </w:rPr>
        <w:t xml:space="preserve">Opinię Komisji Rozwoju i Rolnictwa przedstawił Przewodniczący komisji Stanisław Pindel : </w:t>
      </w:r>
      <w:r>
        <w:rPr>
          <w:rFonts w:cs="Times New Roman" w:ascii="Times New Roman" w:hAnsi="Times New Roman"/>
          <w:i/>
          <w:sz w:val="28"/>
          <w:szCs w:val="28"/>
          <w:lang w:val="pl-PL"/>
        </w:rPr>
        <w:t>Komisja Rozwoju i Rolnictwa pozytywnie opiniuje projekt uchwały w sprawie zmian w budżecie Gminy na rok 2010 ( za – 5, przeciw – 0, wstrzymujących się – 0 ).</w:t>
      </w:r>
    </w:p>
    <w:p>
      <w:pPr>
        <w:pStyle w:val="Normal"/>
        <w:numPr>
          <w:ilvl w:val="0"/>
          <w:numId w:val="8"/>
        </w:numPr>
        <w:spacing w:lineRule="auto" w:line="240" w:before="0" w:after="0"/>
        <w:jc w:val="both"/>
        <w:rPr/>
      </w:pPr>
      <w:r>
        <w:rPr>
          <w:rFonts w:cs="Times New Roman" w:ascii="Times New Roman" w:hAnsi="Times New Roman"/>
          <w:sz w:val="28"/>
          <w:szCs w:val="28"/>
          <w:lang w:val="pl-PL"/>
        </w:rPr>
        <w:t xml:space="preserve">Opinię Komisji Budżetu i Finansów przedstawił Przewodniczący komisji Stanisław Wojciech : </w:t>
      </w:r>
      <w:r>
        <w:rPr>
          <w:rFonts w:cs="Times New Roman" w:ascii="Times New Roman" w:hAnsi="Times New Roman"/>
          <w:i/>
          <w:sz w:val="28"/>
          <w:szCs w:val="28"/>
          <w:lang w:val="pl-PL"/>
        </w:rPr>
        <w:t>Komisja Budżetu i Finansów pozytywnie opiniuje projekt uchwały w sprawie zmian w budżecie Gminy na rok 2010 ( za – 6, przeciw – 0, wstrzymujących się – 0, przy 6 głosujących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Przewodniczący RM Marek Kwaśny odczytał projekt uchwały w sprawie zmian w budżecie Gminy na rok 2010 i przeprowadził głosowanie w sprawie jego przyjęcia : za – 16, przeciw – 0, wstrzymujących się – 0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
          <w:bCs/>
          <w:sz w:val="28"/>
          <w:szCs w:val="28"/>
          <w:lang w:val="pl-PL"/>
        </w:rPr>
        <w:t xml:space="preserve">Rada Miejska w Czechowicach-Dziedzicach podjęła uchwałę Nr XLI/377/10 w sprawie zmian w budżecie Gminy na rok 2010 </w:t>
      </w:r>
      <w:r>
        <w:rPr>
          <w:rFonts w:cs="Times New Roman" w:ascii="Times New Roman" w:hAnsi="Times New Roman"/>
          <w:bCs/>
          <w:sz w:val="28"/>
          <w:szCs w:val="28"/>
          <w:lang w:val="pl-PL"/>
        </w:rPr>
        <w:t>( uchwała stanowi integralną część protokołu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d. VI</w:t>
      </w:r>
    </w:p>
    <w:p>
      <w:pPr>
        <w:pStyle w:val="Heading3"/>
        <w:spacing w:lineRule="auto" w:line="240" w:before="0" w:after="0"/>
        <w:jc w:val="both"/>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Burmistrz Marian Błachut przedstawił informację o swojej pracy w okresie międzysesyjnym. </w:t>
      </w:r>
    </w:p>
    <w:p>
      <w:pPr>
        <w:pStyle w:val="Normal"/>
        <w:spacing w:lineRule="auto" w:line="240" w:before="0" w:after="0"/>
        <w:jc w:val="both"/>
        <w:rPr/>
      </w:pPr>
      <w:r>
        <w:rPr>
          <w:rFonts w:cs="Times New Roman" w:ascii="Times New Roman" w:hAnsi="Times New Roman"/>
          <w:sz w:val="28"/>
          <w:szCs w:val="28"/>
          <w:lang w:val="pl-PL"/>
        </w:rPr>
        <w:t>20 stycznia 2010 r. odbyło się spotkanie Zgromadzenia Wspólników PIM, na którym dokonano zmian w składzie Rady Nadzorczej spółki. Z członka Rady Nadzorczej został odwołany Piotr Bożek, a w skład Rady powołano Mariusza Andrzejewskiego  - dr nauk ekonomicznych, biegłego rewidenta, wykładowcę Wyższej Szkoły Bankowości i Finansów.</w:t>
      </w:r>
    </w:p>
    <w:p>
      <w:pPr>
        <w:pStyle w:val="Normal"/>
        <w:spacing w:lineRule="auto" w:line="240" w:before="0" w:after="0"/>
        <w:jc w:val="both"/>
        <w:rPr/>
      </w:pPr>
      <w:r>
        <w:rPr>
          <w:rFonts w:cs="Times New Roman" w:ascii="Times New Roman" w:hAnsi="Times New Roman"/>
          <w:sz w:val="28"/>
          <w:szCs w:val="28"/>
          <w:lang w:val="pl-PL"/>
        </w:rPr>
        <w:t>29 stycznia 2010 r. podpisano akt notarialny dotyczący przekazania gminie w formie darowizny budynku po Wydziale Zamiejscowym Ksiąg Wieczystych.  Umożliwiło to przeniesienie od 1 lutego 2010 r. Straży Miejskiej do nowej siedzib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Ministerstwo Środowiska ogłosiło oficjalną lista projektów zgłoszonych do dofinansowania z Funduszu Spójności w ramach Program Operacyjnego Infrastruktura i</w:t>
      </w:r>
      <w:r>
        <w:rPr>
          <w:rFonts w:eastAsia="MS Mincho;ＭＳ 明朝" w:cs="MS Mincho;ＭＳ 明朝" w:ascii="MS Mincho;ＭＳ 明朝" w:hAnsi="MS Mincho;ＭＳ 明朝"/>
          <w:sz w:val="28"/>
          <w:szCs w:val="28"/>
          <w:lang w:val="pl-PL"/>
        </w:rPr>
        <w:t> </w:t>
      </w:r>
      <w:r>
        <w:rPr>
          <w:rFonts w:cs="Times New Roman" w:ascii="Times New Roman" w:hAnsi="Times New Roman"/>
          <w:sz w:val="28"/>
          <w:szCs w:val="28"/>
          <w:lang w:val="pl-PL"/>
        </w:rPr>
        <w:t xml:space="preserve">Środowisko  działanie 1.1. Gospodarka wodno-ściekowa.  Po raz pierwszy po weryfikacji wniosków pod względem formalnym, ogłoszono listę projektów podstawowych i listę projektów rezerwowych.  Wniosek Gminy Czechowice-Dziedzice znajduje się na 14 miejscu listy rezerwowej. Obecnie wnioski będą poddane ocenie merytorycznej przez ekspertów i pozycja wniosku naszej gminy o dofinansowanie zadania pn. Regulacja gospodarki wodno-ściekowej w Gminie Czechowice-Dziedzice  może się poprawić. Ponadto mogą być dodatkowe środki finansowe z oszczędności po przetargach na wybrane zadania, z których będą sfinansowane zadania z listy rezerwowej.  Mogą także zostać przesunięte środki finansowe z zadań związanych z gospodarką odpadami.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16 lutego 2010 r. odbędzie się spotkanie z gminami, które aplikowały o środki finansowe w tej edycji konkursu. Do ostatniej edycji konkursu zgłoszono 53 wnioski o dofinansowanie, a pula środków finansowych jest najmniejsza ze wszystkich dotychczasowych  naborów.  Wniosek gminy Czechowice-Dziedzice uzyskał 41 punktów na 60 możliwych. Wniosek mógł uzyskać 2-3 dodatkowe punkty, w przypadku posiadania projektów budowy kanalizacji na całość obszaru objętego wnioskiem. Wniosek nie mógł uzyskać maksymalnej liczby punktów, ponieważ  w gminie wybudowano już oczyszczalnię ścieków oraz  część kanalizacji. Rozstrzygniecie konkursu, po ocenie merytorycznej złożonych wniosków, nastąpi 24 marca 2010 r.,  Później zostaną podpisane umowy z beneficjentami na dofinansowanie wybranych zadań.</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zwrócił się o przedstawienie obecnego składu Rady Nadzorczej PIM Sp. z o.o.</w:t>
      </w:r>
    </w:p>
    <w:p>
      <w:pPr>
        <w:pStyle w:val="Normal"/>
        <w:spacing w:lineRule="auto" w:line="240" w:before="0" w:after="0"/>
        <w:jc w:val="both"/>
        <w:rPr/>
      </w:pPr>
      <w:r>
        <w:rPr>
          <w:rFonts w:cs="Times New Roman" w:ascii="Times New Roman" w:hAnsi="Times New Roman"/>
          <w:sz w:val="28"/>
          <w:szCs w:val="28"/>
          <w:lang w:val="pl-PL"/>
        </w:rPr>
        <w:t>Burmistrz Marian Błachut poinformował, że w skład Rady Nadzorczej PIM wchodzą trzy osoby tj. Andrzej Chanek – przewodniczący, przedstawiciel gminy Goczałkowice-Zdrój i nowo powołany  Mariusz Andrzejewski. Po odejściu z Rady Nadzorczej PIM obecnego Zastępcy Burmistrza Pawła Mrowca, nie uzupełniono wakatu w Radzie Nadzorczej i skład osobowy zmniejszył się do trzech osób, co pozwala na oszczędności w kosztach funkcjonowania Rady.</w:t>
      </w:r>
    </w:p>
    <w:p>
      <w:pPr>
        <w:pStyle w:val="Normal"/>
        <w:spacing w:lineRule="auto" w:line="240" w:before="0" w:after="0"/>
        <w:jc w:val="both"/>
        <w:rPr/>
      </w:pPr>
      <w:r>
        <w:rPr>
          <w:rFonts w:cs="Times New Roman" w:ascii="Times New Roman" w:hAnsi="Times New Roman"/>
          <w:sz w:val="28"/>
          <w:szCs w:val="28"/>
          <w:lang w:val="pl-PL"/>
        </w:rPr>
        <w:t xml:space="preserve">Przewodniczący RM Marek Kwaśny zapytał o powód odwołania w trakcie kadencji członka Rady Nadzorczej PIM Piotra Bożka. Przypomniał, że Piotr Bożek jest prawnikiem, a wg Burmistrza w Radzie Nadzorczej PIM  potrzebny jest prawnik.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urmistrz Marian Błachut stwierdził, że odwołał  Piotra Bożka z członka Rady Nadzorczej PIM  na wniosek Przewodniczącego Rady Andrzeja Chanka, który wskazał na potrzebę powołania ekonomisty, po odejściu z Rady Nadzorczej Pawła Mrowca. Uznał zasadność tej propozycji.  Obecnie Rada Nadzorcza korzysta z pomocy radcy prawnego PIM.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zapytał, jak długo przedstawiciel gminy Goczałkowice-Zdrój będzie zasiadał w Radzie Nadzorczej PIM oraz skąd pochodzi nowo powołany członek RN PIM Mariusz Andrzejewski.</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Marian Błachut stwierdził, że odwołanie z Rady Nadzorczej PIM przedstawiciela Gminy Goczałkowice-Zdrój nie byłoby obecnie zasadne, ponieważ nie powinno być niesprzyjającej atmosfery przy podejmowaniu decyzji dotyczących spółki.</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Nowy członek Rady Nadzorczej PIM Mariusz Andrzejewski mieszka w Krakowie. </w:t>
      </w:r>
    </w:p>
    <w:p>
      <w:pPr>
        <w:pStyle w:val="Normal"/>
        <w:spacing w:lineRule="auto" w:line="240" w:before="0" w:after="0"/>
        <w:jc w:val="both"/>
        <w:rPr/>
      </w:pPr>
      <w:r>
        <w:rPr>
          <w:rFonts w:cs="Times New Roman" w:ascii="Times New Roman" w:hAnsi="Times New Roman"/>
          <w:bCs/>
          <w:sz w:val="28"/>
          <w:szCs w:val="28"/>
          <w:lang w:val="pl-PL"/>
        </w:rPr>
        <w:t xml:space="preserve">Przewodniczący RM Marek Kwaśny zapytał, czy w Czechowicach-Dziedzicach nie ma ekonomisty mającego kompetencje do zasiadania w Radzie Nadzorczej PIM. Ponadto zapytał, do kiedy przedstawiciel gminy Goczałkowice-Zdrój będzie zasiadał w Radzie Nadzorczej PIM, czy  np. do spłaty ostatniej raty za udziały w spółce. </w:t>
      </w:r>
    </w:p>
    <w:p>
      <w:pPr>
        <w:pStyle w:val="Normal"/>
        <w:spacing w:lineRule="auto" w:line="240" w:before="0" w:after="0"/>
        <w:jc w:val="both"/>
        <w:rPr/>
      </w:pPr>
      <w:r>
        <w:rPr>
          <w:rFonts w:cs="Times New Roman" w:ascii="Times New Roman" w:hAnsi="Times New Roman"/>
          <w:bCs/>
          <w:sz w:val="28"/>
          <w:szCs w:val="28"/>
          <w:lang w:val="pl-PL"/>
        </w:rPr>
        <w:t xml:space="preserve">Burmistrz Marian Błachut stwierdził, że przedstawiciel gminy Goczałkowice-Zdrój będzie zasiadał w Radzie Nadzorczej PIM  przynajmniej do momentu zawarcia umowy z tą gmina w sprawie układu właścicielskiego w tej spółce. Przypomniał, że przedstawiciel gminy Goczałkowice-Zdrój zasiada w Radzie Nadzorczej PIM na podstawie decyzji podjętej przez poprzedniego Burmistrza.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Odnosząc się osoby nowego członka Rady Nadzorczej PIM wyjaśnił, że Mariusz Andrzejewski jest osobą doświadczoną merytorycznie,  zasiadał  już w radach nadzorczych spółek prawa handlowego, a także był pracownikiem jednego z ministerstw. Biorąc pod uwagę realizację projektu kanalizacji gminy, tego typu osoba jest potrzebna w Radzie Nadzorczej.</w:t>
      </w:r>
    </w:p>
    <w:p>
      <w:pPr>
        <w:pStyle w:val="Normal"/>
        <w:spacing w:lineRule="auto" w:line="240" w:before="0" w:after="0"/>
        <w:jc w:val="both"/>
        <w:rPr/>
      </w:pPr>
      <w:r>
        <w:rPr>
          <w:rFonts w:cs="Times New Roman" w:ascii="Times New Roman" w:hAnsi="Times New Roman"/>
          <w:bCs/>
          <w:sz w:val="28"/>
          <w:szCs w:val="28"/>
          <w:lang w:val="pl-PL"/>
        </w:rPr>
        <w:t>Przewodniczący RM Marek Kwaśny zwrócił uwagę, że Burmistrz  podziękował za pracę w Radzie Nadzorczej PIM osobie, która jest biegłym rewidentem, księgowym itp. Stwierdził, że można było znaleźć osobę do pracy w Radzie Nadzorczej PIM z terenu naszej gminy.</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Burmistrz Marian Błachut stwierdził, że niewłaściwe byłoby powoływanie tej samej osoby do Rady Nadzorczej, skoro wcześniej zrezygnowano z jej usług.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Radny Zygmunt Mizera stwierdził, że w Czechowicach-Dziedzicach jest wiele osób merytorycznie przygotowanych do pracy w Radzie Nadzorczej spółki. Wcześniej Burmistrz odwołał z pracy w RN PIM osobę, która była fachowcem.  Ponadto po powołaniu do Rady Nadzorczej Piotra Bożka mówiono, że jego poprzednia działalność w RN była szkodliwa i prowadziła do likwidacji spółki PIM. Osoba ta została odwołana z RN spółki przez poprzedniego Burmistrza.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Zwrócił uwagę, że  zasiadać w radach nadzorczych  spółek prawa handlowego mogą osoby posiadające odpowiednie uprawnienia, i nie muszą być ekonomistami czy prawnikami. Tego typu fachowcy są potrzebni w zarządzie spółki, a nie w Radzie Nadzorczej, która jest organem kontrolnym.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Z-ca Burmistrza Paweł Mrowiec zwrócił uwagę, że rada nadzorcza spółki prawa handlowego nie jest organem kontrolnym, lecz nadzorczym i uczestniczy w zarządzaniu spółką.</w:t>
      </w:r>
    </w:p>
    <w:p>
      <w:pPr>
        <w:pStyle w:val="Normal"/>
        <w:spacing w:lineRule="auto" w:line="240" w:before="0" w:after="0"/>
        <w:jc w:val="both"/>
        <w:rPr/>
      </w:pPr>
      <w:r>
        <w:rPr>
          <w:rFonts w:cs="Times New Roman" w:ascii="Times New Roman" w:hAnsi="Times New Roman"/>
          <w:bCs/>
          <w:sz w:val="28"/>
          <w:szCs w:val="28"/>
          <w:lang w:val="pl-PL"/>
        </w:rPr>
        <w:t>Stwierdził, że w czasie  jego pracy w RN PIM, współpraca z Piotrem Bożkiem układała się  prawidłowo.</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Radny Zygmunt Mizera stwierdził, że udział przedstawiciela gminy Goczałkowice-Zdrój w trzyosobowej Radzie Nadzorczej jest kuriozum, biorąc pod uwagę wysokość udziałów tej gminy w spółce PIM. Po podjęciu uchwały w sprawie wykupu przez gminę Czechowice-Dziedzice udziałów gminy Goczałkowice-Zdrój w spółce PIM, w Radzie Nadzorczej spółki nie powinno być już przedstawiciela tej gminy.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Radny Stanisław Wojciech stwierdził, że członka Rady Nadzorczej PIM powinno się szukać wśród osób z terenu naszej gminy, czy powiatu, ponieważ są one bardziej dyspozycyjne niż mieszkaniec Krakowa. </w:t>
      </w:r>
    </w:p>
    <w:p>
      <w:pPr>
        <w:pStyle w:val="Normal"/>
        <w:spacing w:lineRule="auto" w:line="240" w:before="0" w:after="0"/>
        <w:jc w:val="both"/>
        <w:rPr/>
      </w:pPr>
      <w:r>
        <w:rPr>
          <w:rFonts w:cs="Times New Roman" w:ascii="Times New Roman" w:hAnsi="Times New Roman"/>
          <w:bCs/>
          <w:sz w:val="28"/>
          <w:szCs w:val="28"/>
          <w:lang w:val="pl-PL"/>
        </w:rPr>
        <w:t>Burmistrz Marian Błachut stwierdził, że przy powołaniu członka Rady Nadzorczej kierował się jego kompetencją i dyspozycyjnością w odpowiednim czasie.  Pan Mariusz Andrzejewski jest taką osobą, choć byłoby dobrze gdyby członkiem RN PIM była osoba z naszej gminy.</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Odnosząc się do wypowiedzi radnego Z. Mizery w sprawie  udziału przedstawiciela gminy Goczałkowice-Zdrój w Radzie Nadzorczej spółki stwierdził, że jest to awanturnictwo. Wskazał, że stawką było zawarcie ugody z gminą Goczałkowice-Zdrój, dzięki czemu nasza gmina zaoszczędziła ok. 800.000 zł.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Radny Fryderyk Czader stwierdził, że ugoda z gminą Goczałkowice-Zdrój była potrzebna Burmistrzowi, a nie mieszkańcom.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Wskazał, że do lobbowania na rzecz wniosku gminy dot. budowy kanalizacji nie jest potrzebny dr n.ekon. z Krakowa. Przed złożeniem wniosku do Funduszu Spójności należało szukać dla niego poparcia. Zwrócił uwagę, że w Ministerstwie Środowiska pracuje rodowity czechowiczanin. </w:t>
      </w:r>
    </w:p>
    <w:p>
      <w:pPr>
        <w:pStyle w:val="Normal"/>
        <w:spacing w:lineRule="auto" w:line="240" w:before="0" w:after="0"/>
        <w:jc w:val="both"/>
        <w:rPr/>
      </w:pPr>
      <w:r>
        <w:rPr>
          <w:rFonts w:cs="Times New Roman" w:ascii="Times New Roman" w:hAnsi="Times New Roman"/>
          <w:bCs/>
          <w:sz w:val="28"/>
          <w:szCs w:val="28"/>
          <w:lang w:val="pl-PL"/>
        </w:rPr>
        <w:t xml:space="preserve">Burmistrz Marian Błachut stwierdził, że radny F. Czader rozmija się z faktami. Radca prawny UM przedstawi problem udziału przedstawiciela gminy Goczałkowice-Zdrój  w Radzie Nadzorczej PIM. </w:t>
      </w:r>
    </w:p>
    <w:p>
      <w:pPr>
        <w:pStyle w:val="Normal"/>
        <w:spacing w:lineRule="auto" w:line="240" w:before="0" w:after="0"/>
        <w:jc w:val="both"/>
        <w:rPr/>
      </w:pPr>
      <w:r>
        <w:rPr>
          <w:rFonts w:cs="Times New Roman" w:ascii="Times New Roman" w:hAnsi="Times New Roman"/>
          <w:bCs/>
          <w:sz w:val="28"/>
          <w:szCs w:val="28"/>
          <w:lang w:val="pl-PL"/>
        </w:rPr>
        <w:t xml:space="preserve">Poinformował, że znany samorządowiec z Czechowic-Dziedzic złożył donos do NFOŚiGW na gminę, co mogło doprowadzić do odrzucenia wniosku.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Z-ca Burmistrza Paweł Mrowiec stwierdził, że zasadne kim jest dana osoba, a nie skąd pochodzi. Przedstawiciel gminy Goczałkowice-Zdrój intensywnie pracował nad wnioskiem do Funduszu Spójności o dofinansowanie zadania – Regulacja gospodarki wodno-ściekowej w Gminie Czechowice-Dziedzice.  Pozytywnie ocenił pracę przedstawiciela gminy Goczałkowice-Zdrój w Radzie Nadzorczej PIM.</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Radny Jerzy Sosna stwierdził, że jest zdziwiony, że w 43.000 gminie nie można znaleźć przedstawiciela do Rady Nadzorczej PIM. Wskazał, że w Czechowicach-Dziedzicach jest wielu młodych, wykształconych ludzi.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Radca prawny Krystyna Łaciok poinformowała, że 18.11.1994 r. zawarta została umowa między Zarządem Miasta Czechowice-Dziedzice a Wójtem Goczałkowic-Zdroju w sprawie realizacji wspólnego zadania inwestycyjnego – budowa oczyszczalni ścieków. Zgodnie z umową gmina Goczałkowice-Zdrój zgodziła się na wpłatę kwoty 2.235.800 zł  na budowę oczyszczalni ścieków, rozłożoną na raty w okresie 8 lat. W przypadku powstania spółki ww. udział finansowy miał być zamieniony na udział kapitałowy.  Po powstaniu spółki PIM, Rada Miejska nie podejmowała uchwały w sprawie udziałów  w spółce dla Gminy Goczałkowice-Zdrój.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9 lutego 2005 r. Rada Miejska podjęła uchwałę w sprawie wyrażenia zgody na zbycie udziałów jednoosobowej spółki Gminy Czechowice-Dziedzice –Przedsiębiorstwo Inżynierii Miejskiej Spółka z ograniczoną odpowiedzialnością, lecz nie była ona realizowana.</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12.01.2006 r. gmina Goczałkowice-Zdrój złożyła pozew do Sądu Okręgowego w Katowicach przeciwko gminie Czechowice-Dziedzice, w którym zażądała zwrotu wkładu finansowego  w wysokości 2.235.800 zł wraz z odsetkami ok. 550.000 zł. Na dzień zawarcia ugody odsetki wynosiły ponad 700.000 zł.  18.05.2006 r. sporządzono projekt ugody, zgodnie z którym  gmina Goczałkowice-Zdrój  przystąpi do spółki i otrzyma udziały w PIM o wartości 2.236.000 zł,  a w ciągu trzech miesięcy do Rady Nadzorczej spółki miał być powołany przedstawiciel tej gminy.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Radny Bogusław Kopeć stwierdził, że nie powinno być już dalszych ustępstw na rzecz gminy Goczałkowice-Zdrój. Gmina ta ma zapewniony zrzut ścieków do oczyszczalni ścieków w Czechowicach-Dziedzicach, a nasza gmina musi rozbudować oczyszczalnię ścieków i wykupić udziały gminy Goczałkowice-Zdrój w spółce PIM.</w:t>
      </w:r>
    </w:p>
    <w:p>
      <w:pPr>
        <w:pStyle w:val="Normal"/>
        <w:spacing w:lineRule="auto" w:line="240" w:before="0" w:after="0"/>
        <w:jc w:val="both"/>
        <w:rPr/>
      </w:pPr>
      <w:r>
        <w:rPr>
          <w:rFonts w:cs="Times New Roman" w:ascii="Times New Roman" w:hAnsi="Times New Roman"/>
          <w:bCs/>
          <w:sz w:val="28"/>
          <w:szCs w:val="28"/>
          <w:lang w:val="pl-PL"/>
        </w:rPr>
        <w:t xml:space="preserve">W sytuacji, gdy gmina Goczałkowice-Zdrój nie chce finansować kosztów utrzymania oczyszczalni ścieków, to spółka PIM powinna podwyższyć cenę ścieków dostarczanych z tej gminy. </w:t>
      </w:r>
    </w:p>
    <w:p>
      <w:pPr>
        <w:pStyle w:val="Normal"/>
        <w:spacing w:lineRule="auto" w:line="240" w:before="0" w:after="0"/>
        <w:jc w:val="both"/>
        <w:rPr/>
      </w:pPr>
      <w:r>
        <w:rPr>
          <w:rFonts w:cs="Times New Roman" w:ascii="Times New Roman" w:hAnsi="Times New Roman"/>
          <w:bCs/>
          <w:sz w:val="28"/>
          <w:szCs w:val="28"/>
          <w:lang w:val="pl-PL"/>
        </w:rPr>
        <w:t xml:space="preserve">Radny Stanisław Kopeć odnosząc się do informacji Burmistrza dot. pozycji wniosku gminy na liście rankingowej zadań zgłoszonych do Programu Operacyjnego Infrastruktura i Środowisko zapytał, czy analizowano przyczynę przyznania niskiej ilości punktów dla wniosku naszej gminy tj. 41 na 60 możliwych. Wskazał, że zlecono przygotowanie wniosku firmie zewnętrznej tj. Jacobs Polska sp. z o.o., by uzyskać wysoką  jego ocenę. Przyznaną ilość punktów należy traktować jako porażkę. </w:t>
      </w:r>
    </w:p>
    <w:p>
      <w:pPr>
        <w:pStyle w:val="Normal"/>
        <w:spacing w:lineRule="auto" w:line="240" w:before="0" w:after="0"/>
        <w:jc w:val="both"/>
        <w:rPr/>
      </w:pPr>
      <w:r>
        <w:rPr>
          <w:rFonts w:cs="Times New Roman" w:ascii="Times New Roman" w:hAnsi="Times New Roman"/>
          <w:bCs/>
          <w:sz w:val="28"/>
          <w:szCs w:val="28"/>
          <w:lang w:val="pl-PL"/>
        </w:rPr>
        <w:t>Burmistrz Marian Błachut stwierdził, że zgodnie z kryteriami ogłoszonymi w konkursie, wniosek gminy o dofinansowanie zadania – Regulacja gospodarki wodno-ściekowej w Gminie Czechowice-Dziedzice, mógł uzyskać maksymalnie 2 dodatkowe punkty, w przypadku gdyby została wykonana całość dokumentacji projektowej. Uzyskanie większej ilości punktów było niemożliwe, ponieważ gmina ma już wybudowaną oczyszczalnię ścieków oraz część kanalizacji sanitarnej, co powoduje, że nie można uzyskać efektu ekologicznego zgodnie z regulaminem konkursu. Niekorzystne jest także położenie geograficzne  gminy Czechowice-Dziedzice tj. za ujęciem wody pitnej itp.</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Ponadto wymagana była decyzja o oddziaływaniu na środowisko na cały obszar włączony do wniosku, nawet tam, gdzie nie było projektów budowy kanalizacji. </w:t>
      </w:r>
    </w:p>
    <w:p>
      <w:pPr>
        <w:pStyle w:val="Normal"/>
        <w:spacing w:lineRule="auto" w:line="240" w:before="0" w:after="0"/>
        <w:jc w:val="both"/>
        <w:rPr/>
      </w:pPr>
      <w:r>
        <w:rPr>
          <w:rFonts w:cs="Times New Roman" w:ascii="Times New Roman" w:hAnsi="Times New Roman"/>
          <w:bCs/>
          <w:sz w:val="28"/>
          <w:szCs w:val="28"/>
          <w:lang w:val="pl-PL"/>
        </w:rPr>
        <w:t xml:space="preserve">Poinformował, że w poprzedniej edycji konkursu, wniosek gminy Jaworze uzyskał 37 punktów i uzyskał dofinansowanie.  Spośród gmin woj. śląskiego  w obecnej edycji konkursu, wyższą pozycję niż wniosek naszej gminy uzyskały projekty zgłoszone przez Gliwice i Katowice.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Stwierdził, że jako Burmistrz jest zaniepokojony niską oceną formalną wniosku. </w:t>
      </w:r>
    </w:p>
    <w:p>
      <w:pPr>
        <w:pStyle w:val="Normal"/>
        <w:spacing w:lineRule="auto" w:line="240" w:before="0" w:after="0"/>
        <w:jc w:val="both"/>
        <w:rPr/>
      </w:pPr>
      <w:r>
        <w:rPr>
          <w:rFonts w:cs="Times New Roman" w:ascii="Times New Roman" w:hAnsi="Times New Roman"/>
          <w:bCs/>
          <w:sz w:val="28"/>
          <w:szCs w:val="28"/>
          <w:lang w:val="pl-PL"/>
        </w:rPr>
        <w:t xml:space="preserve">Po raz pierwszy ocenę wniosków pod względem formalnym sporządziło Ministerstwo Środowiska, podczas gdy w poprzednich edycjach – Narodowy Fundusz Ochrony Środowiska i Gospodarki Wodnej.  Po raz pierwszy dokonano podziału projektów na listę podstawową i rezerwową.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Zwrócił uwagę, że mówił, iż złożenie wniosku nie gwarantuje otrzymania środków finansowych.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Radna Alicja Ogiegło zapytała o wysokość wynagrodzenia dla spółki Jacobs z tytułu opracowania wniosku o dofinansowanie projektu – Regulacja gospodarki wodno-ściekowej w Gminie Czechowice-Dziedzice. Przypomniała, że na sesji Rady Miejskiej przedstawiciele spółki Jacobs zapewniali o prawie 100% skuteczności pozyskiwania środków finansowych i wówczas nie mówili o przewidywanej ilości punktów wniosku gminy. </w:t>
      </w:r>
    </w:p>
    <w:p>
      <w:pPr>
        <w:pStyle w:val="Normal"/>
        <w:spacing w:lineRule="auto" w:line="240" w:before="0" w:after="0"/>
        <w:jc w:val="both"/>
        <w:rPr/>
      </w:pPr>
      <w:r>
        <w:rPr>
          <w:rFonts w:cs="Times New Roman" w:ascii="Times New Roman" w:hAnsi="Times New Roman"/>
          <w:bCs/>
          <w:sz w:val="28"/>
          <w:szCs w:val="28"/>
          <w:lang w:val="pl-PL"/>
        </w:rPr>
        <w:t>Ponadto Burmistrz wskazywał, że zakup udziałów gminy Goczałkowice-Zdrój w spółce PIM będzie korzystny przy ocenie wniosku do Funduszu Spójności pn. Regulacja gospodarki wodno-ściekowej w Gminie Czechowice-Dziedzice.</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Burmistrz Marian Błachut stwierdził, że nigdy nie można w 100% zagwarantować efektów prowadzonych działań. Jacobs Polska sp. z o.o. miała do tej pory prawie 100% skuteczność pozyskiwania środków finansowych na opracowane przez firmę wnioski, co budziło nadzieję dla naszej gminy.  Zaproponował udzielenie na piśmie szczegółowej odpowiedzi na pytanie dotyczące wysokości wynagrodzenia dla spółki Jacobs Polska.</w:t>
      </w:r>
    </w:p>
    <w:p>
      <w:pPr>
        <w:pStyle w:val="Normal"/>
        <w:spacing w:lineRule="auto" w:line="240" w:before="0" w:after="0"/>
        <w:jc w:val="both"/>
        <w:rPr/>
      </w:pPr>
      <w:r>
        <w:rPr>
          <w:rFonts w:cs="Times New Roman" w:ascii="Times New Roman" w:hAnsi="Times New Roman"/>
          <w:bCs/>
          <w:sz w:val="28"/>
          <w:szCs w:val="28"/>
          <w:lang w:val="pl-PL"/>
        </w:rPr>
        <w:t>Radna Alicja Ogiegło stwierdziła, że chce udzielenia odpowiedzi na ww. pytanie na sesji, a nie pisemnie po sesji.  Zwróciła uwagę, że w tego typu  umowach są zawarte klauzule przewidujące obniżenie wynagrodzenia w przypadku nie uzyskania zakładanego efektu.</w:t>
      </w:r>
    </w:p>
    <w:p>
      <w:pPr>
        <w:pStyle w:val="Normal"/>
        <w:spacing w:lineRule="auto" w:line="240" w:before="0" w:after="0"/>
        <w:jc w:val="both"/>
        <w:rPr/>
      </w:pPr>
      <w:r>
        <w:rPr>
          <w:rFonts w:cs="Times New Roman" w:ascii="Times New Roman" w:hAnsi="Times New Roman"/>
          <w:bCs/>
          <w:sz w:val="28"/>
          <w:szCs w:val="28"/>
          <w:lang w:val="pl-PL"/>
        </w:rPr>
        <w:t>Burmistrz Marian Błachut stwierdził, że wynagrodzenie dla Jacobs Polska Sp. z o.o. z tytułu opracowania studium wykonalności, koncepcji budowy kanalizacji, decyzji środowiskowej oraz opracowania i złożenia wniosku o dofinansowanie z Funduszu Spójności zadania pn. Regulacja gospodarki wodno-ściekowej w Gminie Czechowice-Dziedzice wynosi 940.000 zł netto. Dodatkowo koszt powołania Jednostki Realizującej Projekt, na którą ogłoszono przetarg, wynosi 340.000 zł netto.</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Radna Alicja Ogiegło zapytała, czy ww. kwotę należy zapłacić spółce Jacobs Polska niezależnie od uzyskanego efektu, tj. przyznania dofinansowania wniosku gminy na budowę kanalizacji. Zwróciła się do radcy prawnego o wyjaśnienie, czy w umowie na opracowanie wniosku do Funduszu Spójności mógł być zawarty zapis przewidujący zróżnicowanie wysokości wynagrodzenia dla Jacobs Polska Sp. z o.o. w zależności od przyjęcia lub odrzucenia wniosku gminy.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Kier. Biura Prawnego Krystyna Łaciok stwierdziła, że udzielenie precyzyjnej odpowiedzi wymaga przeanalizowania zagadnienia. Stąd nie może jej udzielić na sesji Rady Miejskiej.</w:t>
      </w:r>
    </w:p>
    <w:p>
      <w:pPr>
        <w:pStyle w:val="Normal"/>
        <w:spacing w:lineRule="auto" w:line="240" w:before="0" w:after="0"/>
        <w:jc w:val="both"/>
        <w:rPr/>
      </w:pPr>
      <w:r>
        <w:rPr>
          <w:rFonts w:cs="Times New Roman" w:ascii="Times New Roman" w:hAnsi="Times New Roman"/>
          <w:bCs/>
          <w:sz w:val="28"/>
          <w:szCs w:val="28"/>
          <w:lang w:val="pl-PL"/>
        </w:rPr>
        <w:t xml:space="preserve">Z-ca Burmistrza Paweł Mrowiec stwierdził, że umowa z Jacobs Polska sp. z o.o. kończy się na złożeniu wniosku gminy do Funduszu Spójności. Po ocenie wniosków pod względem formalnym, uzyskał on status oceny pozytywnej, co oznacza, że został opracowany prawidłowo i złożonym wraz ze wszystkimi wymaganymi dokumentami. Nie ma więc podstaw do niewpłacenia wynagrodzenia spółce Jacobs Polska.  </w:t>
      </w:r>
    </w:p>
    <w:p>
      <w:pPr>
        <w:pStyle w:val="Normal"/>
        <w:spacing w:lineRule="auto" w:line="240" w:before="0" w:after="0"/>
        <w:jc w:val="both"/>
        <w:rPr/>
      </w:pPr>
      <w:r>
        <w:rPr>
          <w:rFonts w:cs="Times New Roman" w:ascii="Times New Roman" w:hAnsi="Times New Roman"/>
          <w:bCs/>
          <w:sz w:val="28"/>
          <w:szCs w:val="28"/>
          <w:lang w:val="pl-PL"/>
        </w:rPr>
        <w:t>Poinformował, że w tego typu umowach nie stosuje się zapisów przewidujących zróżnicowanie wynagrodzenia w zależności od uzyskania bądź nieprzyznania dofinansowania złożonego projektu, ponieważ firma opracowująca wniosek nie ma wpływu na decyzję zewnętrznych instytucji. W przypadku wprowadzenia do umowy tego typu klauzul, koszt opracowania wniosku wraz z dokumentacją byłby znacznie wyższy, ponieważ firma wkalkulowałaby w cenę ryzyko nie przyznania dofinansowania na złożony projekt.</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Z-ca Burmistrza Maciej Kołoczek stwierdził, że tego typu klauzule są stosowane w umowach na opracowanie małych projektów, gdzie nie ma konieczności opracowania studium wykonalności.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Wiceprzewodniczący RM Zbigniew Stanisz zapytał, czy po ogłoszeniu listy rankingowej projektów z Programu Operacyjnego Infrastruktura i Środowisko, przedstawiciele naszej gminy konsultowali się z firmą Jacobs Polska Sp. z o.o. i innymi gminami w sprawie listy rezerwowej. Zapytał także, czy można jeszcze coś zrobić w sprawie przyjęcia do realizacji wniosku gminy pn. Regulacja gospodarki wodno-ściekowej w Gminie Czechowice-Dziedzice.</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Burmistrz Marian Błachut stwierdził, że po ukazaniu się listy projektów zgłoszonych do Programu Operacyjnego Infrastruktura i Środowisko konsultował się z Jacobs Polska Sp. z o.o. w sprawie wniosku naszej gminy. Natomiast nie konsultował się z innymi gminami z listy rezerwowej. </w:t>
      </w:r>
    </w:p>
    <w:p>
      <w:pPr>
        <w:pStyle w:val="Normal"/>
        <w:spacing w:lineRule="auto" w:line="240" w:before="0" w:after="0"/>
        <w:jc w:val="both"/>
        <w:rPr/>
      </w:pPr>
      <w:r>
        <w:rPr>
          <w:rFonts w:cs="Times New Roman" w:ascii="Times New Roman" w:hAnsi="Times New Roman"/>
          <w:bCs/>
          <w:sz w:val="28"/>
          <w:szCs w:val="28"/>
          <w:lang w:val="pl-PL"/>
        </w:rPr>
        <w:t>Na spotkaniu w Ministerstwie Środowiska w dniu 16 lutego 2010 r. z gminami, które złożyły wnioski do ww. konkursu, będzie chciał się dowiedzieć czegoś więcej nt. dokonanego podziału projektów.</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Poinformował, że ukazanie się listy kończy proces odwoławczy.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Radny Bogusław Kopeć zaproponował przesłuchanie nagrania z sesji Rady Miejskiej, w której uczestniczyli przedstawiciele Jacobs Polska Sp. z o.o., celem przypomnienia sobie ich odpowiedzi na pytania radnych dotyczące wniosku gminy do Funduszu Spójności.</w:t>
      </w:r>
    </w:p>
    <w:p>
      <w:pPr>
        <w:pStyle w:val="Normal"/>
        <w:spacing w:lineRule="auto" w:line="240" w:before="0" w:after="0"/>
        <w:jc w:val="both"/>
        <w:rPr/>
      </w:pPr>
      <w:r>
        <w:rPr>
          <w:rFonts w:cs="Times New Roman" w:ascii="Times New Roman" w:hAnsi="Times New Roman"/>
          <w:bCs/>
          <w:sz w:val="28"/>
          <w:szCs w:val="28"/>
          <w:lang w:val="pl-PL"/>
        </w:rPr>
        <w:t xml:space="preserve">Stwierdził, że jest bardzo rozczarowany losem wniosku o dofinansowanie projektu – Regulacja gospodarki wodno-ściekowej w Gminie Czechowice-Dziedzice. Wskazał, że gmina zapłaciła spółce Jacobs 1.200.000 zł na opracowanie wniosku, który jest na dalekiej pozycji na liści rezerwowej, choć firma obiecywała 100% skuteczność pozyskania środków finansowych z Funduszu Spójności.  Współpraca gminy z Jacobs Polska Sp. z o.o. nie powinna zakończyć się na złożeniu wniosku o aplikację środków finansowych z Funduszu Spójności, lecz po jego złożeniu firma powinna pilotować projekt gminy. Wskazał, że spółka odwlekała złożenie wniosku z powodu nieprzygotowania niezbędnej dokumentacji. Złożono wniosek z ostatnim konkursie, w którym projekt gminy znalazł się na 14 miejscu listy rezerwowej, co powoduje, że jest prawie 100% pewności, iż nie uzyska on dofinansowania.  W związku z tym sytuacja w zakresie skanalizowania gminy pozostanie bez zmian, a zgodnie z wymogami UE, do 2013 r. gmina powinna mieć wybudowaną kanalizację sanitarną. Za brak kanalizacji sanitarnej będą nakładane kary. Wskazał, że wszystkie okoliczne gminy wybudowały kanalizację sanitarną na swoim terenie. </w:t>
      </w:r>
    </w:p>
    <w:p>
      <w:pPr>
        <w:pStyle w:val="Normal"/>
        <w:spacing w:lineRule="auto" w:line="240" w:before="0" w:after="0"/>
        <w:jc w:val="both"/>
        <w:rPr/>
      </w:pPr>
      <w:r>
        <w:rPr>
          <w:rFonts w:cs="Times New Roman" w:ascii="Times New Roman" w:hAnsi="Times New Roman"/>
          <w:bCs/>
          <w:sz w:val="28"/>
          <w:szCs w:val="28"/>
          <w:lang w:val="pl-PL"/>
        </w:rPr>
        <w:t xml:space="preserve">Radny Antoni Beczała zwrócił się o przedstawienie aktualnej mapy kanalizacji gminy Czechowice-Dziedzice. Zapytał, czy 2/3 terenu Osiedla Południe i całe Osiedle Czechowice Górne znajdują się poza obszarem wniosku do Funduszu Spójności. Zapytał, czy w przypadku nie uzyskania dofinansowania projektu w Funduszu Spójności, gmina ma alternatywne rozwiązanie w zakresie budowy kanalizacji sanitarnej.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Burmistrz Marian Błachut stwierdził, że obecnie nie można jeszcze podejmować żadnych zdecydowanych kroków, jak np. likwidacja Jednostki Realizującej Projekt, ponieważ mogą pojawić się dodatkowe środki finansowe i wniosek gminy uzyska dofinansowanie.  Rozważane są dalsze działania związane z realizacją kanalizacji gminy, lecz nie są to jeszcze konkretne propozycje, które muszą być poprzedzone szczegółową analizą. </w:t>
      </w:r>
    </w:p>
    <w:p>
      <w:pPr>
        <w:pStyle w:val="Normal"/>
        <w:spacing w:lineRule="auto" w:line="240" w:before="0" w:after="0"/>
        <w:jc w:val="both"/>
        <w:rPr/>
      </w:pPr>
      <w:r>
        <w:rPr>
          <w:rFonts w:cs="Times New Roman" w:ascii="Times New Roman" w:hAnsi="Times New Roman"/>
          <w:bCs/>
          <w:sz w:val="28"/>
          <w:szCs w:val="28"/>
          <w:lang w:val="pl-PL"/>
        </w:rPr>
        <w:t xml:space="preserve">Znaczna część Osiedla Południe oraz Osiedle Czechowice Górne znajdują się poza wnioskiem do Funduszu Spójności, ponieważ nie jest spełniony  współczynnik koncentracji tj. 120 mieszkańców na kilometr sieci.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Radna Alicja Ogiegło stwierdziła, że kwotę wynagrodzenia dla Jacobs Polska Sp. z o.o. należy powiększyć o wykup udziałów gminy Goczałkowice-Zdrój w spółce PIM oraz o podwyższenie kapitału założycielskiego PIM Sp. z o.o. Zapytała, jakie są plany dalszego działania w zakresie budowy kanalizacji na terenie gminy.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Burmistrz Marian Błachut stwierdził, że dokapitalizowanie PIM nie jest kosztem złożenia wniosku do Funduszu Spójności.  Celem dokapitalizowania  PIM przez gminę było zwiększenie zdolności kredytowej spółki, by mogła ona sfinansować udział własny w tym przedsięwzięciu. Zdolność kredytowa PIM była zbyt niska, by spółka mogła sfinansować udział własny w projekcie – Regulacja gospodarki wodno-ściekowej w Gminie Czechowice-Dziedzice. Dokapitalizowanie spółki PIM z budżetu Gminy na 2010 r. w wysokości 3 mln zł jest kwestią do rozstrzygnięcia.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Przewodniczący RM Marek Kwaśny, odnosząc się do informacji Burmistrza o przeniesieniu Straży Miejskiej do nowej siedziby w budynku po Wydziale Zamiejscowym Ksiąg Wieczystych, zapytał jakie są plany zagospodarowania wolnych pomieszczeń po tej jednostce. Przypomniał, że na poprzedniej sesji Rady Miejskiej sugerował przeniesienie Izby Regionalnej do pomieszczeń po Straży Miejskiej w MDK.</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 xml:space="preserve">Z-ca Burmistrza Maciej Kołoczek poinformował, że zwrócił się do Dyrektora MDK o analizę pomieszczeń w budynku, po wyprowadzeniu się Straży Miejskiej  i po jej opracowaniu przedstawi Radzie Miejskiej propozycje dotyczące Izby Regionalnej. </w:t>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t>Ad. VII</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Marian Błachut przedstawił informację o realizacji uchwał podjętych na sesji Rady Miejskiej w dniu 19 stycznia 2010 r. ( informacja w załączeniu do protokołu – załącznik nr 3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d. VIII</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Fryderyk Czader zapytał o postęp w sprawie przejęcia dworca kolejowego przez gminę.</w:t>
      </w:r>
    </w:p>
    <w:p>
      <w:pPr>
        <w:pStyle w:val="Normal"/>
        <w:spacing w:lineRule="auto" w:line="240" w:before="0" w:after="0"/>
        <w:jc w:val="both"/>
        <w:rPr/>
      </w:pPr>
      <w:r>
        <w:rPr>
          <w:rFonts w:cs="Times New Roman" w:ascii="Times New Roman" w:hAnsi="Times New Roman"/>
          <w:sz w:val="28"/>
          <w:szCs w:val="28"/>
          <w:lang w:val="pl-PL"/>
        </w:rPr>
        <w:t>Przewodniczący RM Marek Kwaśny stwierdził, że w Dzienniku Zachodnim z dnia 5 lutego 2010 r. ukazał się artykuł „Remont na pół gwizdka? Może jednak nie tym razem”, w którym poinformowano, że PKP otrzyma środki finansowe na przygotowanie dokumentacji przedprojektowej z Programu Operacyjnego Infrastruktura i Środowisko na gruntowną modernizację stacji kolejowych w Czechowicach-Dziedzicach, Zebrzydowicach i Zwardoniu, bez budynków dworców. Zwrócił się o przybliżenie ww. sprawy.</w:t>
      </w:r>
    </w:p>
    <w:p>
      <w:pPr>
        <w:pStyle w:val="Normal"/>
        <w:spacing w:lineRule="auto" w:line="240" w:before="0" w:after="0"/>
        <w:jc w:val="both"/>
        <w:rPr/>
      </w:pPr>
      <w:r>
        <w:rPr>
          <w:rFonts w:cs="Times New Roman" w:ascii="Times New Roman" w:hAnsi="Times New Roman"/>
          <w:sz w:val="28"/>
          <w:szCs w:val="28"/>
          <w:lang w:val="pl-PL"/>
        </w:rPr>
        <w:t xml:space="preserve">Burmistrz Marian Błachut stwierdził, że informacja podana w gazecie jest niepełna. Dofinansowanie z PO Infrastruktura i Środowisko dotyczy modernizacji magistrali kolejowych, a nie remontów budynków dworców kolejowych. Są to dwa różne źródła finansowani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Umowa dzierżawy dworca kolejowego przez gminę do tej pory nie została podpisana.</w:t>
      </w:r>
    </w:p>
    <w:p>
      <w:pPr>
        <w:pStyle w:val="Normal"/>
        <w:spacing w:lineRule="auto" w:line="240" w:before="0" w:after="0"/>
        <w:jc w:val="both"/>
        <w:rPr/>
      </w:pPr>
      <w:r>
        <w:rPr>
          <w:rFonts w:cs="Times New Roman" w:ascii="Times New Roman" w:hAnsi="Times New Roman"/>
          <w:sz w:val="28"/>
          <w:szCs w:val="28"/>
          <w:lang w:val="pl-PL"/>
        </w:rPr>
        <w:t>Radny Jerzy Durajczyk, odnosząc się do przedstawionej radnym informacji o złożeniu w Polskiej Agencji Rozwoju Przedsiębiorczości wniosku o wsparcie projektu „Utworzenie Infrastruktury Śląskiego Centrum Naukowo-Technologicznego Przemysłu Lotniczego Sp. z o.o.” zapytał o lokalizację ww. centrum.</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Marian Błachut poinformował, że Śląskie Centrum Naukowo-Technologicznego Przemysłu Lotniczego Sp. z o.o. będzie zlokalizowane przy ul. Nad Białką.</w:t>
      </w:r>
    </w:p>
    <w:p>
      <w:pPr>
        <w:pStyle w:val="Normal"/>
        <w:spacing w:lineRule="auto" w:line="240" w:before="0" w:after="0"/>
        <w:jc w:val="both"/>
        <w:rPr/>
      </w:pPr>
      <w:r>
        <w:rPr>
          <w:rFonts w:cs="Times New Roman" w:ascii="Times New Roman" w:hAnsi="Times New Roman"/>
          <w:sz w:val="28"/>
          <w:szCs w:val="28"/>
          <w:lang w:val="pl-PL"/>
        </w:rPr>
        <w:t>Radny Jerzy Sosna zwrócił się o odśnieżenie przystanku autobusowego na ul. Kopernika.</w:t>
      </w:r>
    </w:p>
    <w:p>
      <w:pPr>
        <w:pStyle w:val="Normal"/>
        <w:spacing w:lineRule="auto" w:line="240" w:before="0" w:after="0"/>
        <w:jc w:val="both"/>
        <w:rPr/>
      </w:pPr>
      <w:r>
        <w:rPr>
          <w:rFonts w:cs="Times New Roman" w:ascii="Times New Roman" w:hAnsi="Times New Roman"/>
          <w:sz w:val="28"/>
          <w:szCs w:val="28"/>
          <w:lang w:val="pl-PL"/>
        </w:rPr>
        <w:t>Radny Fryderyk Czader zapytał, na jakim etapie analizy jest obywatelski projekt uchwały w sprawie ustalenia warunków oraz trybu postępowania o udzielenie dotacji w zakresie rozwoju sportu kwalifikowanego podmiotom nie zaliczanym do sektora finansów publicznych, który wpłynął do Przewodniczącego Rady Miejskiej.</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ewodniczący Rady Miejskiej Marek Kwaśny poinformował, że na jego ręce wpłynął obywatelski projekt uchwały w sprawie ustalenia warunków oraz trybu postępowania o udzielenie dotacji w zakresie rozwoju sportu kwalifikowanego podmiotom nie zaliczanym do sektora finansów publicznych. Ponadto projekt został przedstawiony do wiadomości Burmistrzowi, Przewodniczącemu Komisji Oświaty, Kultury i Sportu oraz Przewodniczącemu Komisji Budżetu i Finansów.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W związku ze złożonym obywatelskim projektem uchwały zwrócił się o zweryfikowanie danych osobowych osób, popierających projekt tj. imię nazwisko, adres zameldowania, nr PESEL. Dane osobowe zostały zweryfikowane. Ponadto wystąpił do Biura Prawnego Urzędu Miejskiego o opinię prawną nt. przedłożonego projektu uchwały oraz wystąpił do Burmistrza o zajęcie stanowiska w tej sprawie.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 dniu dzisiejszym, przed sesją RM, otrzymał stanowisko Burmistrza wraz z opinią prawną nt. obywatelskiego projektu uchwały.  W związku z tym obywatelski projekt uchwały zostanie przekazany do wszystkich  komisji Rady Miejskiej, celem jego zaopiniowania, a następnie będzie rozpatrzony na sesji Rady Miejskiej.</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Franciszek Foltyn zapytał, czy  działa monitoring zamontowany w rejonie ul. Górniczej, ponieważ w nocy z 22 na 23 stycznia  br. został zdewastowany przystanek autobusowy na ul. Górniczej.  Jeżeli monitoring jest sprawny, to czy znany jest sprawca dewastacji mieni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Marian Błachut stwierdził, że sprawę zarejestrowania sprawcy dewastacji przystanku autobusowego na ul. Górniczej przez kamery monitoringu wyjaśni w Straży Miejskiej.</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Jerzy Sosna zwrócił się do radnego F.Foltyna by sprawę funkcjonowania monitoringu nie poruszać publicznie, ponieważ informacja o braku sprawności kamer może prowokować potencjalnych sprawców.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Wiceprzewodniczący RM Zbigniew Stanisz zwrócił się o zamontowanie  płotków przeciwśnieżnych przy drogach na terenie sołectw, celem zapobieżeniu nawiewaniu śniegu na drogi. Poinformował, że z powodu nawiania śniegu na ul. Bielską w Ligocie, w ubiegłym tygodniu były utrudnienia w poruszaniu się pojazdów na tej drodze. Ponadto zwrócił się o systematyczne odśnieżanie przystanków autobusów, ponieważ pasażerowie oczekujący na autobus stoją po kolana w śniegu, na przystankach gdzie nie ma wiat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W związku z planami reorganizacji Poczty Polskiej, przewidującymi likwidację placówek pocztowych w małych miejscowościach, zaproponował podjęcie interwencji w tej sprawie przez władze samorządowe, ponieważ Poczta Polska jest jedynym operatorem narodowym. Poinformował, że przedsiębiorcy z terenów sołectw zwracają się o wydłużenie czasu pracy placówek pocztowych, ponieważ mają problemy z odebraniem na poczcie przesyłek pocztowych w godzinach popołudniowych.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Bolesław Jonkisz zapytał na jakim etapie jest sprawa wystąpienia z pismem do Marszałka Województwa Śląskiego dotyczącym odwodnienia terenów naszej gminy i zabezpieczenia gminy przed powodzią, w tym przywrócenia funkcji strażnika wałowego.</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Marian Błachut  poinformował, że wystąpił z pismem do Marszałka Województwa Śląskiego w sprawie przywrócenia funkcji strażnika wałowego.</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Łukasz Dobucki zwrócił się o regularne posypywanie chodników piaskiem przez firmy zajmujące się akcją zima, ponieważ dochodzi do wypadków pieszych na chodnikach.</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Bogusław Kopeć zwrócił się o ustalenie przez Urząd Miejski właściwego kodu pocztowego dla Bronowa. Poinformował, że Urząd Miejski wysyła pisma do Bronowa z kodem 43-502, czyli dla Czechowic-Dziedzic, a nie z kodem placówki pocztowej obsługującej Bronów, czyli Ligoty : 43-518.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Odnosząc się do posypywania chodników, ulic itp. stwierdził, że firny zajmujące się akcją zima pracują rzetelnie. Biorąc pod uwagę warunki pogodowe tej zimy, ulice i przystanki autobusowe są utrzymane  bardzo dobrze. Wskazał, że koszty prowadzenia akcji zima w tym sezonie będą bardzo wysokie.</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Radny Łukasz Dobucki stwierdził, że zwrócił się o regularne posypywanie chodników, a nie ulic. </w:t>
      </w:r>
    </w:p>
    <w:p>
      <w:pPr>
        <w:pStyle w:val="Normal"/>
        <w:spacing w:lineRule="auto" w:line="240" w:before="0" w:after="0"/>
        <w:jc w:val="both"/>
        <w:rPr/>
      </w:pPr>
      <w:r>
        <w:rPr>
          <w:rFonts w:cs="Times New Roman" w:ascii="Times New Roman" w:hAnsi="Times New Roman"/>
          <w:sz w:val="28"/>
          <w:szCs w:val="28"/>
          <w:lang w:val="pl-PL"/>
        </w:rPr>
        <w:t>Burmistrz Marian Błachut stwierdził, że w styczniu br. koszt prowadzenia akcji zima na drogach powiatowych wyniósł 340.500 zł, a na drogach gminnych – 312.700 zł. Ze względu na trudne warunki atmosferyczne tej zimy,  prowadzone jest przede wszystkim odśnieżanie dróg, celem zapewnienia ich przejazdu. Chodniki są posypywane piaskiem, lecz intensywne opady  powodują, że piasek szybko jest zasypany przez śnieg.</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dnosząc się do kodu pocztowego Bronowa stwierdził, że wystąpi do Poczty Polskiej o informację, jaki jest właściwy kod dla tego sołectwa. Stwierdził, że  w miejscach, gdzie nie ma placówki pocztowej, obowiązuje kod pocztowy poczty głównej, czyli dla Bronowa właściwy powinien być kod 43-502.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Członek Zarządu Powiatu w Bielsku-Białej Stanisław Pięta odniósł się do wypowiedzi radnych z poprzedniej sesji Rady Miejskiej w sprawie remontów dróg powiatowych na terenie gmin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Modernizacja ul. Narutowicza, wg intencji powiatu, ma być wykonana w bieżącym roku, choć na razie nie została wprowadzona do budżetu powiatu na 2010 r. oraz nie została ujęta w projekcie umowy między Gminą Czechowice-Dziedzice a Powiatem Bielskim.  Wskazał, że budżet powiatu jest mobilny, a umowa z gminą nie została jeszcze podpisan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Odnosząc się do zastrzeżeń radnego St. Pindla dotyczących planowanego ronda na skrzyżowaniu ul. Legionów z ul. Bestwińską przypomniał, że celem upłynnienia ruchu w centrum miasta gmina wybudowała trzy ronda.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Uporządkowanie skrzyżowania ul. Legionów z ul. Bestwińską jest konieczne ponieważ w krótkim okresie czasu ( 2-3 lata ) zostanie wybudowany węzeł komunikacyjny w Starej Wsi na drodze ekspresowej S1.  Spowoduje to, że ruch samochodów na S 1 z terenu gminy będzie odbywał się poprzez skrzyżowanie ul. Legionów z ul. Bestwińską. Stąd potrzebna jest budowa ronda na ww. skrzyżowaniu. Powiat stara się o pozyskanie środków na przebudowę skrzyżowania ul. Legionów z ul. Bestwińską z programu Gambit. Tegoroczny konkurs nie został jeszcze rozstrzygnięty. W przypadku gdy w br. nie uda się pozyskać dofinansowania na przebudowę skrzyżowania ul. Legionów z ul. Bestwińską, powiat przedstawi alternatywną propozycję zadań na drogach powiatowych, współfinansowanych przez gminę. W kolejnym roku będą kontynuowane starania o dofinansowanie przebudowy ww. skrzyżowania z następcy programu Gambit.</w:t>
      </w:r>
    </w:p>
    <w:p>
      <w:pPr>
        <w:pStyle w:val="Normal"/>
        <w:spacing w:lineRule="auto" w:line="240" w:before="0" w:after="0"/>
        <w:jc w:val="both"/>
        <w:rPr/>
      </w:pPr>
      <w:r>
        <w:rPr>
          <w:rFonts w:cs="Times New Roman" w:ascii="Times New Roman" w:hAnsi="Times New Roman"/>
          <w:sz w:val="28"/>
          <w:szCs w:val="28"/>
          <w:lang w:val="pl-PL"/>
        </w:rPr>
        <w:t>Radny Stanisław Pindel stwierdził, że nie mówił o niecelowości budowy ronda na skrzyżowaniu ul. Legionów z ul. Beswtińską, lecz że w chwili obecnej są inne potrzeby na drogach powiatowych. Poinformował, że w związku z planami przebudowy linii kolejowych, być może zostanie wybudowany wiadukt nad przejazdem w ul. Beswtińskiej i wówczas będzie potrzebna inna przebudowa układu komunikacyjnego na skrzyżowaniu ul. Legionów z ul. Bestwińską.</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Zapytał, dlaczego przy modernizacji ul. Legionów, wykonanej przez powiat w ubiegłym roku, nie został wyremontowany wiadukt w ul. Legionów, którego nawierzchnia jest w bardzo złym stanie technicznym.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Członek Zarządu Powiatu Stanisław Pięta poinformował, że wiadukt w</w:t>
      </w:r>
      <w:r>
        <w:rPr>
          <w:rFonts w:eastAsia="MS Mincho;ＭＳ 明朝" w:cs="MS Mincho;ＭＳ 明朝" w:ascii="MS Mincho;ＭＳ 明朝" w:hAnsi="MS Mincho;ＭＳ 明朝"/>
          <w:sz w:val="28"/>
          <w:szCs w:val="28"/>
          <w:lang w:val="pl-PL"/>
        </w:rPr>
        <w:t> </w:t>
      </w:r>
      <w:r>
        <w:rPr>
          <w:rFonts w:cs="Times New Roman" w:ascii="Times New Roman" w:hAnsi="Times New Roman"/>
          <w:sz w:val="28"/>
          <w:szCs w:val="28"/>
          <w:lang w:val="pl-PL"/>
        </w:rPr>
        <w:t>ul. Legionów wymaga poważnej modernizacji, a środki finansowe na przebudowę ul. Legionów były ograniczone. Stąd nie wykonano remontu wiaduktu podczas przebudowy ul. Legionów.  Ponadto nie wiadomo jaki będzie zakres modernizacji linii kolejowych. Być może będzie on uwzględniał także remont wiaduktu. Na liście projektów podstawowych Programu Operacyjnego Infrastruktura i Środowisko  jest dofinansowanie dokumentacji przedprojektowej modernizacji magistrali kolejowych E 65 i C-E 65, prowadzących z Gdańska przez Katowice  po granicę w Zabrzydowicach i w Zwardoniu. W związku z tym Starostwo Powiatowe czeka na ww. koncepcję.</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Przewodniczący RM Marek Kwaśny stwierdził, że na dylatacjach wiaduktu w ul. Legionów stale wypadają dziury i należy przynajmniej wykonać remont w tym zakresie.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Grzegorz Kotowicz stwierdził, że w czerwcu br. ma zostać oddany do użytku park na Osiedlu Północ. Biorąc pod uwagę potrzebę jego zabezpieczenia przed dewastacją, teren powinien być objęty monitoringiem. Zapytał, czy jest możliwość zamontowania monitoringu w parku na Osiedlu Północ, gdyż podobno brak studzienek uniemożliwia jego montaż, podobnie jak na boisku przy Szkole Podstawowej Nr 3.</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Marian Błachut stwierdził, że projekt zagospodarowania terenu na Osiedlu Północ nie przewidywał zamontowania monitoringu. Ponieważ wniosek uzyskał dofinansowanie z RPO nie było możliwości zmiany projektu. Brak studzienek nie oznacza jednak braku możliwości zamontowania monitoringu np. radiowego, co pozwoliłoby na zabezpieczenie terenu przed dewastacją.</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Z-ca Burmistrza  Maciej Kołoczek  poinformował, że na kompleksie boisk przy Szkole Podstawowej Nr 3 został zamontowany nowoczesny system monitoringu.</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Ad. IX</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zwrócił się o ustalenie terminu spotkania Burmistrza z przewodniczącymi komisji stałych w sprawie obchodów 20-lecia samorządu gminnego.</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Burmistrz Marian Błachut, po konsultacji z radnymi, zaproponował zorganizowanie ww. spotkania 18 lutego 2010 r. o godz. 15.00 .</w:t>
      </w:r>
    </w:p>
    <w:p>
      <w:pPr>
        <w:pStyle w:val="Normal"/>
        <w:spacing w:lineRule="auto" w:line="240" w:before="0" w:after="0"/>
        <w:jc w:val="both"/>
        <w:rPr/>
      </w:pPr>
      <w:r>
        <w:rPr>
          <w:rFonts w:cs="Times New Roman" w:ascii="Times New Roman" w:hAnsi="Times New Roman"/>
          <w:sz w:val="28"/>
          <w:szCs w:val="28"/>
          <w:lang w:val="pl-PL"/>
        </w:rPr>
        <w:t>Radna Alicja Ogiegło zwróciła się do Przewodniczącego Rady Miejskiej o zmianę terminu uroczystej sesji Rady Miejskiej z okazji 20-lecia samorządu gminnego tj. przed 20 maja lub po 4 czerwca br.</w:t>
      </w:r>
    </w:p>
    <w:p>
      <w:pPr>
        <w:pStyle w:val="Normal"/>
        <w:spacing w:lineRule="auto" w:line="240" w:before="0" w:after="0"/>
        <w:jc w:val="both"/>
        <w:rPr/>
      </w:pPr>
      <w:r>
        <w:rPr>
          <w:rFonts w:cs="Times New Roman" w:ascii="Times New Roman" w:hAnsi="Times New Roman"/>
          <w:sz w:val="28"/>
          <w:szCs w:val="28"/>
          <w:lang w:val="pl-PL"/>
        </w:rPr>
        <w:t>Przewodniczący RM Marek Kwaśny poinformował, że w dniu dzisiejszym wpłynęło pismo Burmistrza o wybranie przedstawiciela Rady Miejskiej do pracy w Kapitule Konkursu Firma Roku w Gminie Czechowice-Dziedzice ( pismo w załączeniu do protokołu – załącznik nr 4).</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Burmistrz Marian Błachut poinformował, że w br. odbędzie się pierwsza edycja konkursu o tytuł Firmy Roku w Gminie Czechowice-Dziedzice. W 2010 r. proponuje się przyznanie nagrody w dwóch kategoriach : Produkcja i budownictwo oraz Handel i usługi.  Przyznanie nagrody będzie formą uhonorowania wysiłku przedsiębiorców w sposób szczególny wyróżniających się swoją działalnością, udziałem w życiu społecznym Gminy i etyczną postawą na konkurencyjnym rynku.  Nagrodą będzie statuetka Czechosław, która została zaprezentowana na poprzedniej sesji Rady.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 xml:space="preserve">Tytuł Firmy Roku 2010 przyzna Kapituła Konkursu, w której będzie zasiadał Burmistrz,  przedstawiciel Rady Miejskiej, reprezentanci środowiska gospodarczego, jak Stowarzyszenia Przedsiębiorców Czechowic-Dziedzic, Regionalnej Izby Gospodarczej oraz instytucji otoczenia biznesu,  jak Naczelnik Urzędu Skarbowego czy dyr. Powiatowego Urzędu Pracy. </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ace Kapituły toczyć się będą w okresie marzec-kwiecień br. i zostaną zwieńczone wyłonieniem i uhonorowaniem laureatów konkursu podczas uroczystej gali, która planowana jest na dzień 9 kwietnia 2010 r.</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Radny Stanisław Kopeć zaproponował, by przedstawicielem Rady Miejskiej w Kapitule Konkursu Firma Roku w Gminie Czechowice-Dziedzice był Przewodniczący RM Marek Kwaśny.</w:t>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t>Przewodniczący RM Marek Kwaśny wyraził zgodę na pracę w Kapitule Konkursu Firma Roku i przeprowadził głosowanie w sprawie wyboru przedstawiciela Rady Miejskiej do pracy w ww. kapitule : za 17, przeciw – 0, wstrzymujących się – 0.</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t>Przedstawicielem Rady Miejskiej do pracy w  Kapitule Konkursu Firma Roku w Gminie Czechowice-Dziedzice został wybrany Przewodniczący RM Marek Kwaśny.</w:t>
      </w:r>
    </w:p>
    <w:p>
      <w:pPr>
        <w:pStyle w:val="Normal"/>
        <w:spacing w:lineRule="auto" w:line="240" w:before="0" w:after="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40" w:before="0" w:after="0"/>
        <w:jc w:val="both"/>
        <w:rPr>
          <w:rFonts w:ascii="Times New Roman" w:hAnsi="Times New Roman" w:cs="Times New Roman"/>
          <w:sz w:val="28"/>
          <w:szCs w:val="28"/>
          <w:lang w:val="pl-PL"/>
        </w:rPr>
      </w:pPr>
      <w:r>
        <w:rPr>
          <w:rFonts w:cs="Times New Roman" w:ascii="Times New Roman" w:hAnsi="Times New Roman"/>
          <w:sz w:val="28"/>
          <w:szCs w:val="28"/>
          <w:lang w:val="pl-PL"/>
        </w:rPr>
        <w:br/>
        <w:t>Ad. XI</w:t>
      </w:r>
    </w:p>
    <w:p>
      <w:pPr>
        <w:pStyle w:val="Normal"/>
        <w:spacing w:lineRule="auto" w:line="240" w:before="0" w:after="0"/>
        <w:jc w:val="both"/>
        <w:rPr/>
      </w:pPr>
      <w:r>
        <w:rPr>
          <w:rFonts w:cs="Times New Roman" w:ascii="Times New Roman" w:hAnsi="Times New Roman"/>
          <w:color w:val="000000"/>
          <w:sz w:val="28"/>
          <w:szCs w:val="28"/>
          <w:lang w:val="pl-PL"/>
        </w:rPr>
        <w:t>Po wyczerpaniu porządku obrad Przewodniczący Rady Miejskiej Marek Kwaśny zamknął obrady sesji Nr XLI/10. Sesja zakończyła się o godz. 14.05.</w:t>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Na tym protokół zakończono.</w:t>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Protokół : Urszula Kaps</w:t>
        <w:tab/>
        <w:tab/>
        <w:tab/>
        <w:tab/>
        <w:tab/>
        <w:t>Przewodniczący</w:t>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ab/>
        <w:tab/>
        <w:tab/>
        <w:tab/>
        <w:tab/>
        <w:tab/>
        <w:tab/>
        <w:t>Rady Miejskiej</w:t>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r>
    </w:p>
    <w:p>
      <w:pPr>
        <w:pStyle w:val="Normal"/>
        <w:spacing w:lineRule="auto" w:line="240" w:before="0" w:after="0"/>
        <w:jc w:val="both"/>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ab/>
        <w:tab/>
        <w:tab/>
        <w:tab/>
        <w:tab/>
        <w:tab/>
        <w:tab/>
        <w:tab/>
        <w:t>mgr Marek Kwaśny</w:t>
      </w:r>
    </w:p>
    <w:p>
      <w:pPr>
        <w:pStyle w:val="Heading"/>
        <w:rPr/>
      </w:pPr>
      <w:r>
        <w:rPr>
          <w:b/>
          <w:bCs/>
          <w:u w:val="single"/>
        </w:rPr>
        <w:t>S</w:t>
      </w:r>
      <w:r>
        <w:rPr>
          <w:b/>
          <w:u w:val="single"/>
        </w:rPr>
        <w:t>prawozdanie z wykonania uchwał Rady Miejskiej w Czechowicach-Dziedzicach podjętych na sesji w dniu  19 stycznia 2010 r.</w:t>
      </w:r>
    </w:p>
    <w:p>
      <w:pPr>
        <w:pStyle w:val="Heading"/>
        <w:jc w:val="both"/>
        <w:rPr>
          <w:b/>
          <w:b/>
          <w:u w:val="single"/>
        </w:rPr>
      </w:pPr>
      <w:r>
        <w:rPr>
          <w:b/>
          <w:u w:val="single"/>
        </w:rPr>
        <w:t xml:space="preserve">Uchwały: </w:t>
      </w:r>
    </w:p>
    <w:p>
      <w:pPr>
        <w:pStyle w:val="Normal"/>
        <w:tabs>
          <w:tab w:val="clear" w:pos="708"/>
          <w:tab w:val="left" w:pos="0" w:leader="none"/>
        </w:tabs>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Nr XL/366/10</w:t>
        <w:tab/>
        <w:t xml:space="preserve"> Uchwała Budżetowa Gminy Czechowice-Dziedzice na rok 2010; </w:t>
      </w:r>
    </w:p>
    <w:p>
      <w:pPr>
        <w:pStyle w:val="Normal"/>
        <w:ind w:firstLine="720"/>
        <w:jc w:val="both"/>
        <w:rPr/>
      </w:pPr>
      <w:r>
        <w:rPr>
          <w:rFonts w:cs="Times New Roman" w:ascii="Times New Roman" w:hAnsi="Times New Roman"/>
          <w:b/>
          <w:sz w:val="24"/>
          <w:szCs w:val="24"/>
          <w:lang w:val="pl-PL"/>
        </w:rPr>
        <w:t xml:space="preserve">Uchwałę </w:t>
      </w:r>
      <w:r>
        <w:rPr>
          <w:rFonts w:cs="Times New Roman" w:ascii="Times New Roman" w:hAnsi="Times New Roman"/>
          <w:b/>
          <w:bCs/>
          <w:sz w:val="24"/>
          <w:szCs w:val="24"/>
          <w:lang w:val="pl-PL"/>
        </w:rPr>
        <w:t>przekazano wszystkim komórkom organizacyjnym Urzędu Miejskiego                            w Czechowicach-Dziedzicach, jednostkom organizacyjnym Gminy, w tym placówkom oświatowym i jednostkom pomocniczym, do realizacji w ciągu roku budżetowego.</w:t>
      </w:r>
    </w:p>
    <w:p>
      <w:pPr>
        <w:pStyle w:val="Normal"/>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jc w:val="both"/>
        <w:rPr>
          <w:rFonts w:ascii="Times New Roman" w:hAnsi="Times New Roman" w:cs="Times New Roman"/>
          <w:bCs/>
          <w:sz w:val="24"/>
          <w:szCs w:val="24"/>
          <w:lang w:val="pl-PL"/>
        </w:rPr>
      </w:pPr>
      <w:r>
        <w:rPr>
          <w:rFonts w:cs="Times New Roman" w:ascii="Times New Roman" w:hAnsi="Times New Roman"/>
          <w:bCs/>
          <w:sz w:val="24"/>
          <w:szCs w:val="24"/>
          <w:lang w:val="pl-PL"/>
        </w:rPr>
        <w:t>Nr XL/367/10</w:t>
        <w:tab/>
        <w:t xml:space="preserve"> w sprawie zaopiniowania projektu uchwały Rady Powiatu w Tarnowskich Górach w sprawie likwidacji Samodzielnego Publicznego Zakładu Opieki Zdrowotnej Wielospecjalistycznego Szpitala Powiatowego im. dr B.Hagera w Tarnowskich Górach przy ul. Pyskowickiej 47-51 </w:t>
      </w:r>
    </w:p>
    <w:p>
      <w:pPr>
        <w:pStyle w:val="Normal"/>
        <w:ind w:left="2124" w:hanging="2124"/>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 xml:space="preserve">Uchwała wykonana. Treść uchwały przekazano Staroście Tarnogórskiemu. </w:t>
      </w:r>
    </w:p>
    <w:p>
      <w:pPr>
        <w:pStyle w:val="Normal"/>
        <w:ind w:left="2124" w:hanging="2124"/>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tabs>
          <w:tab w:val="clear" w:pos="708"/>
          <w:tab w:val="left" w:pos="0" w:leader="none"/>
        </w:tabs>
        <w:jc w:val="both"/>
        <w:rPr>
          <w:rFonts w:ascii="Times New Roman" w:hAnsi="Times New Roman" w:cs="Times New Roman"/>
          <w:sz w:val="24"/>
          <w:szCs w:val="24"/>
          <w:lang w:val="pl-PL"/>
        </w:rPr>
      </w:pPr>
      <w:r>
        <w:rPr>
          <w:rFonts w:cs="Times New Roman" w:ascii="Times New Roman" w:hAnsi="Times New Roman"/>
          <w:sz w:val="24"/>
          <w:szCs w:val="24"/>
          <w:lang w:val="pl-PL"/>
        </w:rPr>
        <w:t>Nr XL/368/10</w:t>
        <w:tab/>
        <w:t xml:space="preserve"> w sprawie zatwierdzenia sprawozdania z działalności Komisji Rewizyjnej Rady Miejskiej w Czechowicach-Dziedzicach za rok 2009;</w:t>
      </w:r>
    </w:p>
    <w:p>
      <w:pPr>
        <w:pStyle w:val="Normal"/>
        <w:ind w:left="2124" w:hanging="2124"/>
        <w:jc w:val="both"/>
        <w:rPr>
          <w:rFonts w:ascii="Times New Roman" w:hAnsi="Times New Roman" w:cs="Times New Roman"/>
          <w:b/>
          <w:b/>
          <w:sz w:val="24"/>
          <w:szCs w:val="24"/>
          <w:lang w:val="pl-PL"/>
        </w:rPr>
      </w:pPr>
      <w:r>
        <w:rPr>
          <w:rFonts w:cs="Times New Roman" w:ascii="Times New Roman" w:hAnsi="Times New Roman"/>
          <w:b/>
          <w:sz w:val="24"/>
          <w:szCs w:val="24"/>
          <w:lang w:val="pl-PL"/>
        </w:rPr>
        <w:t xml:space="preserve">Uchwała porządkowa. </w:t>
      </w:r>
    </w:p>
    <w:p>
      <w:pPr>
        <w:pStyle w:val="Normal"/>
        <w:ind w:left="2124" w:hanging="2124"/>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Nr XL/369/10</w:t>
        <w:tab/>
        <w:t xml:space="preserve"> w sprawie zatwierdzenia  planu pracy  Komisji Rewizyjnej Rady Miejskiej w Czechowicach-Dziedzicach na rok 2010;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Uchwałę przekazano do wiadomości wybranym jednostkom organizacyjnym, wydziałom</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 xml:space="preserve">i biurom. </w:t>
      </w:r>
    </w:p>
    <w:p>
      <w:pPr>
        <w:pStyle w:val="Normal"/>
        <w:ind w:left="2124" w:hanging="2124"/>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r XL/370/10 w sprawie </w:t>
      </w:r>
      <w:r>
        <w:rPr>
          <w:rFonts w:cs="Times New Roman" w:ascii="Times New Roman" w:hAnsi="Times New Roman"/>
          <w:bCs/>
          <w:sz w:val="24"/>
          <w:szCs w:val="24"/>
          <w:lang w:val="pl-PL"/>
        </w:rPr>
        <w:t xml:space="preserve">zatwierdzenia planów pracy  komisji stałych Rady Miejskiej  w Czechowicach-Dziedzicach na rok 2010; </w:t>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Uchwałę przekazano do wiadomości wybranym jednostkom organizacyjnym, wydziałom</w:t>
      </w:r>
    </w:p>
    <w:p>
      <w:pPr>
        <w:pStyle w:val="Normal"/>
        <w:rPr/>
      </w:pPr>
      <w:r>
        <w:rPr>
          <w:rFonts w:cs="Times New Roman" w:ascii="Times New Roman" w:hAnsi="Times New Roman"/>
          <w:b/>
          <w:sz w:val="24"/>
          <w:szCs w:val="24"/>
        </w:rPr>
        <w:t xml:space="preserve">i  biurom. </w:t>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p>
      <w:pPr>
        <w:pStyle w:val="Normal"/>
        <w:spacing w:lineRule="auto" w:line="240" w:before="0" w:after="0"/>
        <w:jc w:val="both"/>
        <w:rPr>
          <w:rFonts w:ascii="Times New Roman" w:hAnsi="Times New Roman" w:cs="Times New Roman"/>
          <w:bCs/>
          <w:sz w:val="28"/>
          <w:szCs w:val="28"/>
          <w:lang w:val="pl-PL"/>
        </w:rPr>
      </w:pPr>
      <w:r>
        <w:rPr>
          <w:rFonts w:cs="Times New Roman" w:ascii="Times New Roman" w:hAnsi="Times New Roman"/>
          <w:bCs/>
          <w:sz w:val="28"/>
          <w:szCs w:val="28"/>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keepNext w:val="true"/>
      <w:numPr>
        <w:ilvl w:val="5"/>
        <w:numId w:val="1"/>
      </w:numPr>
      <w:overflowPunct w:val="false"/>
      <w:autoSpaceDE w:val="false"/>
      <w:spacing w:lineRule="atLeast" w:line="360" w:before="0" w:after="0"/>
      <w:jc w:val="both"/>
      <w:textAlignment w:val="baseline"/>
      <w:outlineLvl w:val="5"/>
    </w:pPr>
    <w:rPr>
      <w:rFonts w:ascii="Times New Roman" w:hAnsi="Times New Roman" w:cs="Times New Roman"/>
      <w:b/>
      <w:bCs/>
      <w:sz w:val="28"/>
      <w:szCs w:val="20"/>
      <w:u w:val="single"/>
      <w:lang w:val="pl-PL"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Nagwek6Znak">
    <w:name w:val="Nagłówek 6 Znak"/>
    <w:basedOn w:val="Domylnaczcionkaakapitu"/>
    <w:qFormat/>
    <w:rPr>
      <w:rFonts w:ascii="Times New Roman" w:hAnsi="Times New Roman" w:eastAsia="Times New Roman" w:cs="Times New Roman"/>
      <w:b/>
      <w:bCs/>
      <w:sz w:val="28"/>
      <w:u w:val="single"/>
    </w:rPr>
  </w:style>
  <w:style w:type="character" w:styleId="Nagwek3Znak">
    <w:name w:val="Nagłówek 3 Znak"/>
    <w:basedOn w:val="Domylnaczcionkaakapitu"/>
    <w:qFormat/>
    <w:rPr>
      <w:rFonts w:ascii="Cambria" w:hAnsi="Cambria" w:eastAsia="Times New Roman" w:cs="Cambria"/>
      <w:b/>
      <w:bCs/>
      <w:sz w:val="26"/>
      <w:szCs w:val="26"/>
      <w:lang w:val="en-US" w:bidi="en-US"/>
    </w:rPr>
  </w:style>
  <w:style w:type="character" w:styleId="TekstprzypisukocowegoZnak">
    <w:name w:val="Tekst przypisu końcowego Znak"/>
    <w:basedOn w:val="Domylnaczcionkaakapitu"/>
    <w:qFormat/>
    <w:rPr>
      <w:rFonts w:eastAsia="Times New Roman"/>
      <w:lang w:val="en-US" w:bidi="en-US"/>
    </w:rPr>
  </w:style>
  <w:style w:type="character" w:styleId="EndnoteCharacters">
    <w:name w:val="Endnote Characters"/>
    <w:basedOn w:val="Domylnaczcionkaakapitu"/>
    <w:qFormat/>
    <w:rPr>
      <w:vertAlign w:val="superscript"/>
    </w:rPr>
  </w:style>
  <w:style w:type="character" w:styleId="Tekstpodstawowy3Znak">
    <w:name w:val="Tekst podstawowy 3 Znak"/>
    <w:basedOn w:val="Domylnaczcionkaakapitu"/>
    <w:qFormat/>
    <w:rPr>
      <w:rFonts w:ascii="Times New Roman" w:hAnsi="Times New Roman" w:eastAsia="Times New Roman" w:cs="Times New Roman"/>
      <w:b/>
      <w:bCs/>
      <w:sz w:val="28"/>
    </w:rPr>
  </w:style>
  <w:style w:type="character" w:styleId="NagwekZnak">
    <w:name w:val="Nagłówek Znak"/>
    <w:basedOn w:val="Domylnaczcionkaakapitu"/>
    <w:qFormat/>
    <w:rPr>
      <w:rFonts w:eastAsia="Times New Roman"/>
      <w:sz w:val="22"/>
      <w:szCs w:val="22"/>
      <w:lang w:val="en-US" w:bidi="en-US"/>
    </w:rPr>
  </w:style>
  <w:style w:type="character" w:styleId="StopkaZnak">
    <w:name w:val="Stopka Znak"/>
    <w:basedOn w:val="Domylnaczcionkaakapitu"/>
    <w:qFormat/>
    <w:rPr>
      <w:rFonts w:eastAsia="Times New Roman"/>
      <w:sz w:val="22"/>
      <w:szCs w:val="22"/>
      <w:lang w:val="en-US" w:bidi="en-US"/>
    </w:rPr>
  </w:style>
  <w:style w:type="character" w:styleId="TytuZnak">
    <w:name w:val="Tytuł Znak"/>
    <w:basedOn w:val="Domylnaczcionkaakapitu"/>
    <w:qFormat/>
    <w:rPr>
      <w:rFonts w:ascii="Times New Roman" w:hAnsi="Times New Roman" w:eastAsia="Times New Roman" w:cs="Times New Roman"/>
      <w:sz w:val="28"/>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cs="Times New Roman"/>
      <w:sz w:val="28"/>
      <w:szCs w:val="20"/>
      <w:lang w:val="pl-P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3">
    <w:name w:val="Tekst podstawowy 3"/>
    <w:basedOn w:val="Normal"/>
    <w:qFormat/>
    <w:pPr>
      <w:spacing w:lineRule="auto" w:line="240" w:before="0" w:after="0"/>
      <w:jc w:val="both"/>
    </w:pPr>
    <w:rPr>
      <w:rFonts w:ascii="Times New Roman" w:hAnsi="Times New Roman" w:cs="Times New Roman"/>
      <w:b/>
      <w:bCs/>
      <w:sz w:val="28"/>
      <w:szCs w:val="20"/>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12:00Z</dcterms:created>
  <dc:creator>ukaps</dc:creator>
  <dc:description/>
  <cp:keywords/>
  <dc:language>en-US</dc:language>
  <cp:lastModifiedBy>ukaps</cp:lastModifiedBy>
  <cp:lastPrinted>2010-02-17T18:31:00Z</cp:lastPrinted>
  <dcterms:modified xsi:type="dcterms:W3CDTF">2010-02-17T17:31:00Z</dcterms:modified>
  <cp:revision>72</cp:revision>
  <dc:subject/>
  <dc:title/>
</cp:coreProperties>
</file>