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>Protokół Nr XLVIII/06</w:t>
      </w:r>
    </w:p>
    <w:p>
      <w:pPr>
        <w:pStyle w:val="Normal"/>
        <w:rPr/>
      </w:pPr>
      <w:r>
        <w:rPr>
          <w:b w:val="false"/>
          <w:sz w:val="28"/>
          <w:szCs w:val="28"/>
        </w:rPr>
        <w:t>z sesji Rady Miejskiej w Czechowicach-Dziedzicach z dnia 21 lipca 2006r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W sesji udział wzięli - radni, zaproszeni goście - wg załączonych list obecności ( załącznik nr 1, nr 2 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Sesja rozpoczęła się o godz. 9</w:t>
      </w:r>
      <w:r>
        <w:rPr>
          <w:b w:val="false"/>
          <w:sz w:val="28"/>
          <w:szCs w:val="28"/>
          <w:vertAlign w:val="superscript"/>
        </w:rPr>
        <w:t xml:space="preserve">00 </w:t>
      </w:r>
      <w:r>
        <w:rPr>
          <w:b w:val="false"/>
          <w:sz w:val="28"/>
          <w:szCs w:val="28"/>
        </w:rPr>
        <w:t xml:space="preserve"> w sali nr 305 gmachu Urzędu Miejskiego w Czechowicach-Dziedzicach, Plac Jana Pawła II 1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  <w:t>Proponowany porządek obrad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2" w:leader="none"/>
        </w:tabs>
        <w:ind w:left="862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twarcie i stwierdzenie prawomocności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2" w:leader="none"/>
        </w:tabs>
        <w:ind w:left="862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edstawienie porządku obrad Rady Miej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2" w:leader="none"/>
        </w:tabs>
        <w:ind w:left="862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yjęcie protokołu z poprzedniej sesji Rady Miej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2" w:leader="none"/>
        </w:tabs>
        <w:ind w:left="862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ozpatrzenie projektu uchwały w sprawie wyrażenia zgody na włączenie w obszar Katowickiej Specjalnej Strefy Ekonomicznej nieruchomości położonych w Czechowicach-Dziedzicach- inicjatywa uchwałodawcza Burmistr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2" w:leader="none"/>
        </w:tabs>
        <w:ind w:left="862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mknięcie sesji.</w:t>
      </w:r>
    </w:p>
    <w:p>
      <w:pPr>
        <w:pStyle w:val="Normal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Ad.I. </w:t>
      </w:r>
    </w:p>
    <w:p>
      <w:pPr>
        <w:pStyle w:val="Normal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siedzenie Rady Miejskiej prowadził Przewodniczący Rady Miejskiej Marek Dopierała. Na podstawie listy obecności stwierdził prawomocność- 17 radnych obecnych na 20 wg składu osobowego Rady Miejskiej.</w:t>
      </w:r>
    </w:p>
    <w:p>
      <w:pPr>
        <w:pStyle w:val="Normal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d.II.</w:t>
      </w:r>
    </w:p>
    <w:p>
      <w:pPr>
        <w:pStyle w:val="Normal"/>
        <w:ind w:left="142" w:hanging="0"/>
        <w:jc w:val="both"/>
        <w:rPr/>
      </w:pPr>
      <w:r>
        <w:rPr>
          <w:b w:val="false"/>
          <w:sz w:val="28"/>
          <w:szCs w:val="28"/>
        </w:rPr>
        <w:t>Przewodniczący Rady Miejskiej Marek Dopierała, podał, iż sesja została zwołana na podstawie art. 20 ust.1 ustawy o samorządzie gminnym, po czym  przedstawił proponowany porządek sesji, który przyjęto jednogłośnie ( za 17 radnych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Rada Miejska w Czechowicach-Dziedzicach przyjęła jednogłośnie porządek sesji.</w:t>
      </w:r>
    </w:p>
    <w:p>
      <w:pPr>
        <w:pStyle w:val="Normal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Ad.III. </w:t>
      </w:r>
    </w:p>
    <w:p>
      <w:pPr>
        <w:pStyle w:val="Normal"/>
        <w:ind w:left="142" w:hanging="0"/>
        <w:jc w:val="both"/>
        <w:rPr/>
      </w:pPr>
      <w:r>
        <w:rPr>
          <w:b w:val="false"/>
          <w:sz w:val="28"/>
          <w:szCs w:val="28"/>
        </w:rPr>
        <w:t>Protokół z poprzedniej sesji był do wglądu w Biurze Rady Miejskiej i wyłożony przed sesją. Radni nie zgłosili uwag i zastrzeżeń do treści protokołu jw.</w:t>
      </w:r>
    </w:p>
    <w:p>
      <w:pPr>
        <w:pStyle w:val="Normal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ewodniczący Rady Miejskiej przegłosował przyjęcie protokołu z poprzedniej sesji: za- 15, przeciw-0, wstrzymało się-2, przy 17 głosujących.</w:t>
      </w:r>
    </w:p>
    <w:p>
      <w:pPr>
        <w:pStyle w:val="Normal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Rada Miejska w Czechowicach-dziedzicach przyjęła Protokół Nr XLVII/06 z dnia 26 czerwca 2006r.</w:t>
      </w:r>
    </w:p>
    <w:p>
      <w:pPr>
        <w:pStyle w:val="Normal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d.IV.</w:t>
      </w:r>
    </w:p>
    <w:p>
      <w:pPr>
        <w:pStyle w:val="Normal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jekt uchwały w sprawie wyrażenia zgody na włączenie w obszar Katowickiej Specjalnej Strefy Ekonomicznej nieruchomości położonych w Czechowicach-Dziedzicach- inicjatywa uchwałodawcza Burmistrza.</w:t>
      </w:r>
    </w:p>
    <w:p>
      <w:pPr>
        <w:pStyle w:val="Normal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Uzasadnienie do ww. projektu uchwały przedstawił Z-ca Burmistrza Stanisław Czyż: </w:t>
      </w:r>
    </w:p>
    <w:p>
      <w:pPr>
        <w:pStyle w:val="Normal"/>
        <w:ind w:left="142" w:hanging="0"/>
        <w:jc w:val="both"/>
        <w:rPr/>
      </w:pPr>
      <w:r>
        <w:rPr>
          <w:b w:val="false"/>
          <w:sz w:val="28"/>
          <w:szCs w:val="28"/>
        </w:rPr>
        <w:t>w związku z wnioskowanym przez Firmę Valeo Electric and Elecronics System Sp. z o.o. w Czechowicach-Dziedzicach o włączenie terenów położonych przy ul.Bestwińskiej i ul.Chłodnej w Czechowicach-Dziedzicach do Katowickiej Specjalnej Strefy Ekonomicznej został przygotowany ww. projekt uchwały. Projekt ten  wyraża zgodę Rady Miejskiej na włączenie w obszar  KSSE  nieruchomości określonych w przedmiotowym projekcie uchwały nieruchomości oznaczonych w 26  pozycjach.  Ogółem  obszar ten stanowi 8,5662 ha.  Część działek stanowi własność Valeo, część  jest własnością gminy, a  część jest własnością prywatną.</w:t>
      </w:r>
    </w:p>
    <w:p>
      <w:pPr>
        <w:pStyle w:val="Normal"/>
        <w:ind w:left="142" w:hanging="0"/>
        <w:jc w:val="both"/>
        <w:rPr/>
      </w:pPr>
      <w:r>
        <w:rPr>
          <w:b w:val="false"/>
          <w:sz w:val="28"/>
          <w:szCs w:val="28"/>
        </w:rPr>
        <w:t>Od momentu złożenia wniosku przez Valeo zmieniła się sytuacja stanu własności w dwóch pozycjach: w poz. 13 i poz. 18:</w:t>
      </w:r>
    </w:p>
    <w:p>
      <w:pPr>
        <w:pStyle w:val="Normal"/>
        <w:ind w:left="142" w:hanging="0"/>
        <w:jc w:val="both"/>
        <w:rPr/>
      </w:pPr>
      <w:r>
        <w:rPr>
          <w:b w:val="false"/>
          <w:sz w:val="28"/>
          <w:szCs w:val="28"/>
        </w:rPr>
        <w:t>- aktualnie poz. 13 jest własnością Valeo ( w projekcie uchwały była jeszcze to własność Marty  Budny- działka  3298/3 o pow. 0,3000 ha;</w:t>
      </w:r>
    </w:p>
    <w:p>
      <w:pPr>
        <w:pStyle w:val="Normal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z. 18-własność Valeo – w projekcie uchwały własność  Genowefy Żur- działka  3354/4 o pow. 0,0304 ha.</w:t>
      </w:r>
    </w:p>
    <w:p>
      <w:pPr>
        <w:pStyle w:val="Normal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wyższa zmiana znajdzie swoje miejsce w autopoprawce do pierwotnego projektu uchwały w tej sprawie.</w:t>
      </w:r>
    </w:p>
    <w:p>
      <w:pPr>
        <w:pStyle w:val="Normal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arek Dopierała zauważył, iż nie ma opinii komisji stałych do  projektu uchwały jw.</w:t>
      </w:r>
    </w:p>
    <w:p>
      <w:pPr>
        <w:pStyle w:val="Normal"/>
        <w:ind w:left="142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Dyskusja:</w:t>
      </w:r>
    </w:p>
    <w:p>
      <w:pPr>
        <w:pStyle w:val="Normal"/>
        <w:ind w:left="142" w:hanging="0"/>
        <w:jc w:val="both"/>
        <w:rPr/>
      </w:pPr>
      <w:r>
        <w:rPr>
          <w:b w:val="false"/>
          <w:sz w:val="28"/>
          <w:szCs w:val="28"/>
        </w:rPr>
        <w:t>Radny Andrzej Kobiela zapytał o sprawę związaną ze spisaniem umów przedwstępne z właścicielami działek, które zostaną włączone do specjalnej strefy ekonomicznej. Czy jest świadomość tych właścicieli o tym fakcie, iż będzie to obszar KSSE?</w:t>
      </w:r>
    </w:p>
    <w:p>
      <w:pPr>
        <w:pStyle w:val="Normal"/>
        <w:ind w:left="142" w:hanging="0"/>
        <w:jc w:val="both"/>
        <w:rPr/>
      </w:pPr>
      <w:r>
        <w:rPr>
          <w:b w:val="false"/>
          <w:sz w:val="28"/>
          <w:szCs w:val="28"/>
        </w:rPr>
        <w:t>Przedstawiciel Firmy Valeo Tomasz Langanc  wyjaśnił, iż  Valeo  prowadziło rozmowy z właścicielami  działek, które proponowane są do wciągnięcia w obszar KSSE. W tej chwili spisane są umowy przedwstępne, równolegle  uzyskano oświadczenia, żeby dysponować nieruchomościami na cele specjalnej strefy ekonomicznej. Jest to wymóg ustawowy.</w:t>
      </w:r>
    </w:p>
    <w:p>
      <w:pPr>
        <w:pStyle w:val="Normal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adca prawny Krystyna Łaciok- temat musi być załatwiony  zgodne z prawem, jak widać na bieżąco kontroluje się sprawy własnościowe działek ujętych w projekcie uchwały, czego dowodem jest dzisiejsza zmiana  dotycząca 2 działek.</w:t>
      </w:r>
    </w:p>
    <w:p>
      <w:pPr>
        <w:pStyle w:val="Normal"/>
        <w:ind w:left="142" w:hanging="0"/>
        <w:jc w:val="both"/>
        <w:rPr/>
      </w:pPr>
      <w:r>
        <w:rPr>
          <w:b w:val="false"/>
          <w:sz w:val="28"/>
          <w:szCs w:val="28"/>
        </w:rPr>
        <w:t>Radny Fryderyk Czader-  Valeo wnioskuje o włączenie w obszar KSSE 8,5662 ha. Czy jest to nowy obszar, na którym będzie powstawała nowa inwestycja?</w:t>
      </w:r>
    </w:p>
    <w:p>
      <w:pPr>
        <w:pStyle w:val="Normal"/>
        <w:ind w:left="142" w:hanging="0"/>
        <w:jc w:val="both"/>
        <w:rPr/>
      </w:pPr>
      <w:r>
        <w:rPr>
          <w:b w:val="false"/>
          <w:sz w:val="28"/>
          <w:szCs w:val="28"/>
        </w:rPr>
        <w:t>Tomasz  Langanc-   w związku z procedurą dotyczącą nałożenia na tereny gminy Czechowice-Dziedzice, będące przedmiotem zainteresowania Valeo, wnioskowano do Urzędu Miejskiego o objęcie całości terenu zarówno dotychczas zajmowanego jak i  nowego, na którym zamierza się realizować nową inwestycję, tworzone będą nowe miejsca pracy, a wartość inwestycji  może przekroczyć 40  mln euro.</w:t>
      </w:r>
    </w:p>
    <w:p>
      <w:pPr>
        <w:pStyle w:val="Normal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adny Fryderyk Czader- zauważył, iż Valeo istnieje już od kilku lat, czy właściwym jest włączanie całości terenu do strefy ekonomicznej.</w:t>
      </w:r>
    </w:p>
    <w:p>
      <w:pPr>
        <w:pStyle w:val="Normal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omasz Langanc- Firma Valeo istnieje od 2002r.  Przejęła częściowo tereny od Kontaktu, cześć od gminy i od osób fizycznych. Obecnie zajmuje obszar o pow. ok. 4 ha.</w:t>
      </w:r>
    </w:p>
    <w:p>
      <w:pPr>
        <w:pStyle w:val="Normal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arek Dopierała-  Valeo funkcjonuje w konkretnym zakresie, mają zamiar finansować w rozwój zakładu na naszym terenie. Proponowany do włączenia w obszar KSSE teren stanowi 8,5662 ha, w tym dotyczy to dotychczasowego terenu i proponowanego pod nową inwestycję. Czy Valeo  oczekuje pomocy finansowej – zwolnienia z podatku od nieruchomości- od  dotychczas zajmowanej wielkości gruntu i nowego?</w:t>
      </w:r>
    </w:p>
    <w:p>
      <w:pPr>
        <w:pStyle w:val="Normal"/>
        <w:ind w:left="142" w:hanging="0"/>
        <w:jc w:val="both"/>
        <w:rPr/>
      </w:pPr>
      <w:r>
        <w:rPr>
          <w:b w:val="false"/>
          <w:sz w:val="28"/>
          <w:szCs w:val="28"/>
        </w:rPr>
        <w:t>Tomasz Langanc- Valeo może otrzymać pomoc finansową jedynie od terenu, na którym tworzone będą nowe miejsca pracy – przewiduje się zatrudnienie ok. 500 nowych pracowników, a wartość inwestycji wg biznes planu może przekroczyć 40 mln euro. Podatek od nieruchomości będzie odprowadzany od całości zakładu. Tworząc inwestycję i biznes plan uwzględniono pomoc państwa. Valeo będzie mogło odliczyć do 40 %  podatku przy spełnieniu określonych wymogów.</w:t>
      </w:r>
    </w:p>
    <w:p>
      <w:pPr>
        <w:pStyle w:val="Normal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arek Dopierała- sprawa podatku od gruntów-  dziś połowa obszaru, który proponuje się włączyć do KSSE jest użytkowane przez Valeo, zakład oczekuje od Rady Miejskiej pomocy finansowej w postaci całkowitego zwolnienia z podatku od gruntów. Czy dotyczy to 4 ha, czy całości, tj. 8,5662 ha?</w:t>
      </w:r>
    </w:p>
    <w:p>
      <w:pPr>
        <w:pStyle w:val="Normal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omasz Langanc- każda pomoc dla firmy jest cenna i bardzo istotna. Decyzja, czy firma zostanie zwolniona z płacenia podatku czy nie należy do Rady Miejskiej. Valeo złożyło wniosek o zwolnienie  z podatków w gminie, co jest uwzględnione w biznes planie.</w:t>
      </w:r>
    </w:p>
    <w:p>
      <w:pPr>
        <w:pStyle w:val="Normal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adny Andrzej Kobiela- wniosek, aby włączyć w obszar KSSE  nową część nieruchomości, która  przewidywana jest pod rozbudowę zakładu, tj. 4 ha.</w:t>
      </w:r>
    </w:p>
    <w:p>
      <w:pPr>
        <w:pStyle w:val="Normal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rzewodniczący Rady Miejskiej Marek Dopierała wyjaśnił, że  Valeo może uzyskać pomoc finansową państwa w momencie spełnienia określonych warunków, tj. tworzenie nowych miejsc pracy i nakładów na inwestycję powyżej 100 tys. euro. W tym przypadku firma przewiduje nakłady na inwestycję  ok. 40 mln euro i zatrudnienia nowych 500 pracowników. </w:t>
      </w:r>
    </w:p>
    <w:p>
      <w:pPr>
        <w:pStyle w:val="Normal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arek Dopierała odczytał  projekt uchwały jw. z autopoprawką Burmistrza w poz. 13 i poz. 18  i przeprowadził głosowanie: za- 17, przy 17 głosujących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Rada Miejska w Czechowicach-Dziedzicach podjęła jednogłośnie Uchwałę Nr XLVIII/511/06 w sprawie wyrażenia zgody na włączenie w obszar Katowickiej Specjalnej Strefy Ekonomicznej nieruchomości położonych w Czechowicach-Dziedzicach.</w:t>
      </w:r>
    </w:p>
    <w:p>
      <w:pPr>
        <w:pStyle w:val="Normal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omasz Langanc podziękował za  zwołanie dzisiejszej sesji w przyspieszonym trybie i pozytywną opinię Rady Miejskiej w sprawie wnioskowanego włączenia w obszar KSSE nieruchomości położonych w Czechowicach-Dziedzicach.</w:t>
      </w:r>
    </w:p>
    <w:p>
      <w:pPr>
        <w:pStyle w:val="Normal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d.V.</w:t>
      </w:r>
    </w:p>
    <w:p>
      <w:pPr>
        <w:pStyle w:val="Normal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 wyczerpaniu porządku sesji przewodniczący Rady Miejskiej Marek Dopierała zamknął sesję.</w:t>
      </w:r>
    </w:p>
    <w:p>
      <w:pPr>
        <w:pStyle w:val="Normal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esja trwała do godz. 9,30.</w:t>
      </w:r>
    </w:p>
    <w:p>
      <w:pPr>
        <w:pStyle w:val="Normal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tokół Renata Gabryś</w:t>
      </w:r>
    </w:p>
    <w:p>
      <w:pPr>
        <w:pStyle w:val="Normal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spektor BRM</w:t>
      </w:r>
    </w:p>
    <w:p>
      <w:pPr>
        <w:pStyle w:val="Normal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>Marek Dopierała</w:t>
      </w:r>
    </w:p>
    <w:p>
      <w:pPr>
        <w:pStyle w:val="Normal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01130</wp:posOffset>
              </wp:positionH>
              <wp:positionV relativeFrom="paragraph">
                <wp:posOffset>260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2.05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  <w:jc w:val="both"/>
    </w:pPr>
    <w:rPr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7:32:00Z</dcterms:created>
  <dc:creator>Urząd Miejski w Czechowicach</dc:creator>
  <dc:description/>
  <cp:keywords/>
  <dc:language>en-US</dc:language>
  <cp:lastModifiedBy>Urząd Miejski w Czechowicach</cp:lastModifiedBy>
  <cp:lastPrinted>2006-07-27T15:34:00Z</cp:lastPrinted>
  <dcterms:modified xsi:type="dcterms:W3CDTF">2006-07-27T13:38:00Z</dcterms:modified>
  <cp:revision>7</cp:revision>
  <dc:subject/>
  <dc:title/>
</cp:coreProperties>
</file>