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41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- rozdysponowania rezerwy ogólnej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 finansach   publicznych  (j.t.Dz.U. z 2003r. Nr 15, poz.148 ze zm.) oraz Uchwały budżetowej na rok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2005 Rady Miejskiej w Czechowicach- Dziedzicach Nr XXXI/376/05 z dnia 15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Dokonuje się zmniejszenia rezerwy ogólnej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3 25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 3 25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 3 25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3 25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raz 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merytalne i rentowe</w:t>
        <w:tab/>
        <w:t>-  o kwotę</w:t>
        <w:tab/>
        <w:t>3 25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910 Zwrot dotacji wykorzystanych niezgod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przeznaczeniem lub pobran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nadmiernej wysokości</w:t>
        <w:tab/>
        <w:t>-  o kwotę</w:t>
        <w:tab/>
        <w:t xml:space="preserve">3 258 zł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okrycie zwrotów dotacji z OPS – zasiłki stałe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32:00Z</dcterms:created>
  <dc:creator>UM</dc:creator>
  <dc:description/>
  <dc:language>en-US</dc:language>
  <cp:lastModifiedBy>UM</cp:lastModifiedBy>
  <dcterms:modified xsi:type="dcterms:W3CDTF">2006-01-13T11:32:00Z</dcterms:modified>
  <cp:revision>1</cp:revision>
  <dc:subject/>
  <dc:title>Z A R Z Ą D Z E N I E   Nr  241/05</dc:title>
</cp:coreProperties>
</file>