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240/05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grudnia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eniające Zarządzenie Nr 233/05  oraz w sprawie zmian w układzie wykonawczym budżetu Gminy tj. przeniesień pomiędzy paragrafami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o  finansach   publicznych  (j.t.Dz.U. z 2003r. Nr 15, poz.148 ze zm.) oraz Zarządzenia Nr 56/05 Burmistrza Czechowic-Dziedzic z dnia 31 marca 2005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 xml:space="preserve">W Zarządzeniu Nr 233/05 Burmistrza Czechowic-Dziedzic z dnia 19 grudnia 2005r. w sprawi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mian w budżecie – z tytułu części oświatowej subwencji ogólnej oraz zmian w układzi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konawczym budżetu Gminy tj. przeniesień pomiędzy paragrafami, skreśla się § 1 i §  2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 xml:space="preserve">Dokonuje się zmian w układzie wykonawczym budżetu Gminy tj. przeniesień pomiędzy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grafami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10 Działalność usługowa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35 Cmentarze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95 Pozostała działalność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3 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Lesisko”)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 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Lesisko”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754 Bezpieczeństwo publi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przeciwpożar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756 Dochody od osób prawn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d osób fizycznych i od inn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jednostek nieposiadając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sobowości prawnej oraz wydatk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wiązane z ich poborem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75647 Pobór podatków, opłat i niepodatkow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leżności budżetow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4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610 Koszty postępowania sądowego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prokuratorskiego</w:t>
        <w:tab/>
        <w:t>-  o kwotę</w:t>
        <w:tab/>
        <w:t>24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10 2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P Bronów – 40 zł, SP Nr 3 – 10 18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 xml:space="preserve"> 24 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OPO – 24 000 zł, ZS Zabrzeg – 2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10 08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– 10 08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1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P Bronów – 40 zł, SP Nr 3 – 1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 xml:space="preserve"> 24 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OPO awarie – 24 000 zł, ZS Zabrzeg – 200 zł)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15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Zabrzeg – 153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6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Zabrzeg – 67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7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Zabrzeg – 77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99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Zabrzeg – 99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4 0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Zabrzeg – 4 07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4 07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Zabrzeg – 4 070 zł)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OPO – 8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5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7 – 56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21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7 – 21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7 – 3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46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16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1 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Ligota – 1 7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 xml:space="preserve"> 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Zabrzeg – 1 500 zł)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1 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Ligota – 1 7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Zabrzeg – 1 500 zł)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95 Pozostała działal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3 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 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6 Kultura fizyczna i sport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95 Pozostała działalność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096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096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096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096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52:00Z</dcterms:created>
  <dc:creator>*</dc:creator>
  <dc:description/>
  <dc:language>en-US</dc:language>
  <cp:lastModifiedBy>*</cp:lastModifiedBy>
  <dcterms:modified xsi:type="dcterms:W3CDTF">2006-01-06T11:52:00Z</dcterms:modified>
  <cp:revision>1</cp:revision>
  <dc:subject/>
  <dc:title>Z A R Z Ą D Z E N I E   Nr  240/05</dc:title>
</cp:coreProperties>
</file>