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39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grudni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rekty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miny Czechowice-Dziedzice w miesiącu grudniu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Dokonuje się zmian w załączniku do zarządzenia nr 214/05 z dnia 30 listopada 2005 roku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sprawie harmonogramu realizacji dochodów i wydatków budżetu Gminy Czechowice-Dziedzice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miesiąc grudzień 2005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cs="Arial" w:ascii="Arial" w:hAnsi="Arial"/>
        </w:rPr>
        <w:t>Zmienia się kwotę w pkt.II. 1 Urząd Miejski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datki bieżące z kwoty 1 857 801 zł na kwotę  1 882 579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ienia się kwotę w pkt.II.5. Straż Miejska w pozycji:  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łace z pochodnymi z kwoty 62 900 zł na kwotę 74 90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V. z kwoty 3 480 916 zł na kwotę  3 517 694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arządzenie wchodzi w życie z dniem podjęcia z mocą obowiązującą od 1 grudnia 2005 roku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3:00Z</dcterms:created>
  <dc:creator>*</dc:creator>
  <dc:description/>
  <dc:language>en-US</dc:language>
  <cp:lastModifiedBy>*</cp:lastModifiedBy>
  <dcterms:modified xsi:type="dcterms:W3CDTF">2006-01-06T11:53:00Z</dcterms:modified>
  <cp:revision>1</cp:revision>
  <dc:subject/>
  <dc:title>Z A R Z Ą D Z E N I E   Nr  239/05</dc:title>
</cp:coreProperties>
</file>