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238/05</w:t>
      </w:r>
    </w:p>
    <w:p>
      <w:pPr>
        <w:pStyle w:val="Heading2"/>
        <w:ind w:right="602" w:hanging="0"/>
        <w:rPr/>
      </w:pPr>
      <w:r>
        <w:rPr/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27 grudnia 2005 r.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sprzedaży działki położonej w Czechowicach-Dziedzicach przy ul. Piłsudskiego 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 (  j. t.  Dz. U.  z  2004r.  Nr 261,  poz. 2603ze zm. ),  Rozporządzenia Rady  Ministrów  z  dnia  14 września  2004r. w  sprawie sposobu i  trybu  przeprowadzania  przetargów oraz rokowań  na  zbycie  nieruchomości ( Dz. U.  Nr 207,  poz. 2108 ),  oraz  Uchwały  Rady  Miejskiej  w  Czechowicach-Dziedzicach  Nr  XXXIX / 431 /05  z  dnia </w:t>
      </w:r>
    </w:p>
    <w:p>
      <w:pPr>
        <w:pStyle w:val="TextBody"/>
        <w:ind w:right="334" w:hanging="0"/>
        <w:rPr/>
      </w:pPr>
      <w:r>
        <w:rPr/>
        <w:t xml:space="preserve">7  listopada  2005r.  w  sprawie  sprzedaży   nieruchomości   położonej  w  Czechowicach-Dziedzicach w drodze przetargu, w  zw.  z  art.99  ust.1 ustawy  z  dnia  20  czerwca  2002r.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>o  bezpośrednim  wyborze  wójta,  burmistrza,  prezydenta  miasta  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 xml:space="preserve">Sprzedać w drodze przetargu ustnego nieograniczonego działkę położoną w Czechowicach-Dziedzicach przy ul. Piłsudskiego, oznaczoną w ewidencji gruntów obrębu Czechowice numerem 505/5 o powierzchni 0,0206 ha, zapisaną w księdze wieczystej Nr 1717-C, 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w której prawo własności wpisane jest na rzecz Gminy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nieruchomośc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>90.000,- zł.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18.0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. 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4. Koszty związane z zawarciem umowy notarialnej ponosi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6. 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. 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 </w:t>
      </w:r>
      <w:r>
        <w:rPr>
          <w:rFonts w:cs="Times New Roman" w:ascii="Times New Roman" w:hAnsi="Times New Roman"/>
          <w:b/>
          <w:lang w:val="pl-PL"/>
        </w:rPr>
        <w:t>238/05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27 grudnia 2005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4r. Nr 261,  poz. 2603 ze zm. ) Burmistrz  Czechowic-Dziedzic  podaje  do  publicznej  wiadomości  wykaz  nieruchomości  przeznaczonej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sz w:val="24"/>
          <w:lang w:val="pl-PL"/>
        </w:rPr>
        <w:t>działka  położona  w  Czechowicach-Dziedzicach  przy  ul. Piłsudskiego, oznaczona  numerem 505/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0,0206  ha, </w:t>
      </w:r>
      <w:r>
        <w:rPr>
          <w:rFonts w:cs="Times New Roman" w:ascii="Times New Roman" w:hAnsi="Times New Roman"/>
          <w:sz w:val="24"/>
          <w:lang w:val="pl-PL"/>
        </w:rPr>
        <w:t>zapisana  w  księdze  wieczystej  nr  1717-C  Sądu  Rejonowego w  Pszczynie Wydział Zamiejscowy Ksiąg Wieczystych w Czechowicach-Dziedzicach, w  której  prawo  własności  wpisane  jest  na  rzecz  Gminy  Czechowice-Dziedzice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miotową działkę przeznacza się do sprzedaży pod zabudowę związaną z usługami publicznymi i komercyjnymi wraz z mieszkaniami ( budynki zintegrowane ), zgodnie z ustaleniami obowiązującego miejscowego planu zagospodarowania przestrzennego części obszaru gminy Czechowice-Dziedzice, obejmującego  teren  projektowanego  zespołu  zabudowy  w  rejonie  ulicy  Piłsudskiego  ( dawnej „Ogólnomiejskiej” ),  oznaczonego  w  studium  uwarunkowań  i  kierunków  zagospodarowania przestrzennego Gminy Czechowice-Dziedzice (jako jednostka B 3.1 ), zatwierdzonego Uchwałą Rady Miejskiej w Czechowicach-Dziedzicach Nr XIV/ 121 /03 z dnia 16 września 2003r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 nieruchomości  wynosi  90.000,-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18.0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356" w:leader="none"/>
          <w:tab w:val="left" w:pos="11644" w:leader="none"/>
        </w:tabs>
        <w:ind w:right="5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a informacje można uzyskać w Referacie Geodezji, Kartografii,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Gospodarki Nieruchomościami Urzędu Miejskiego w Czechowicach-Dziedzicach ul.Żeromskiego 14 wejście od strony Placu Jana Pawła II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2" w:hanging="0"/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48:00Z</dcterms:created>
  <dc:creator>Urząd Miasta Czechowice</dc:creator>
  <dc:description/>
  <dc:language>en-US</dc:language>
  <cp:lastModifiedBy>UM</cp:lastModifiedBy>
  <cp:lastPrinted>2004-03-11T14:25:00Z</cp:lastPrinted>
  <dcterms:modified xsi:type="dcterms:W3CDTF">2006-01-05T09:49:00Z</dcterms:modified>
  <cp:revision>11</cp:revision>
  <dc:subject/>
  <dc:title>                                      U C H W A Ł A   Nr </dc:title>
</cp:coreProperties>
</file>