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237/05</w:t>
      </w:r>
    </w:p>
    <w:p>
      <w:pPr>
        <w:pStyle w:val="Heading2"/>
        <w:ind w:right="602" w:hanging="0"/>
        <w:rPr/>
      </w:pPr>
      <w:r>
        <w:rPr/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27 grudnia 2005 r.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sprzedaży nieruchomości zabudowanej położonej w Czechowicach-Dziedzicach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ul. Słowackiego 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 (  j. t.  Dz. U.  z  2004r.  Nr 261,  poz. 2603ze zm. ),  Rozporządzenia Rady  Ministrów  z  dnia  14 września  2004r. w  sprawie sposobu i  trybu  przeprowadzania  przetargów oraz rokowań  na  zbycie  nieruchomości ( Dz. U.  Nr 207,  poz. 2108 ),  oraz  Uchwały  Rady  Miejskiej  w  Czechowicach-Dziedzicach  Nr  XXXIX / 424 /05  z  dnia </w:t>
      </w:r>
    </w:p>
    <w:p>
      <w:pPr>
        <w:pStyle w:val="TextBody"/>
        <w:ind w:right="334" w:hanging="0"/>
        <w:rPr/>
      </w:pPr>
      <w:r>
        <w:rPr/>
        <w:t xml:space="preserve">7 listopada  2005r.  w  sprawie  sprzedaży   nieruchomości zabudowanej  położonej  w  Czechowicach-Dziedzicach w drodze przetargu, w zw. z  art.99  ust.1 ustawy  z  dnia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20  czerwca  2002r.  o  bezpośrednim  wyborze  wójta,  burmistrza,  prezydenta  miasta  </w:t>
      </w:r>
    </w:p>
    <w:p>
      <w:pPr>
        <w:pStyle w:val="TextBody"/>
        <w:ind w:right="334" w:hanging="0"/>
        <w:rPr/>
      </w:pPr>
      <w:r>
        <w:rPr/>
        <w:t>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</w:t>
      </w: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 xml:space="preserve">Sprzedać w drodze przetargu ustnego nieograniczonego nieruchomość położoną w Czechowicach-Dziedzicach przy ul. Słowackiego, zapisaną w księdze wieczystej Nr 6209-B,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której prawo własności wpisane jest na rzecz Gminy Czechowice-Dziedzice, oznaczonej w ewidencji gruntów obrębu Czechowice numerem działki 3788/1049 o pow. 0,0236 ha, zabudowanej budynkiem dawnej stolarn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dla w/w nieruchomości cenę wywoławczą w wysokości  </w:t>
      </w:r>
      <w:r>
        <w:rPr>
          <w:rFonts w:cs="Times New Roman" w:ascii="Times New Roman" w:hAnsi="Times New Roman"/>
          <w:b/>
          <w:sz w:val="24"/>
          <w:lang w:val="pl-PL"/>
        </w:rPr>
        <w:t>20.000,- zł.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ć wadium równe 20% ceny wywoławczej tj. </w:t>
      </w:r>
      <w:r>
        <w:rPr>
          <w:rFonts w:cs="Times New Roman" w:ascii="Times New Roman" w:hAnsi="Times New Roman"/>
          <w:b/>
          <w:sz w:val="24"/>
          <w:lang w:val="pl-PL"/>
        </w:rPr>
        <w:t>4.000,-zł,</w:t>
      </w:r>
      <w:r>
        <w:rPr>
          <w:rFonts w:cs="Times New Roman" w:ascii="Times New Roman" w:hAnsi="Times New Roman"/>
          <w:sz w:val="24"/>
          <w:lang w:val="pl-PL"/>
        </w:rPr>
        <w:t xml:space="preserve"> które należy wnieść w pieniądzu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. 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4. Koszty związane z zawarciem umowy notarialnej ponosi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6. 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7. 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</w:t>
      </w:r>
      <w:r>
        <w:rPr>
          <w:rFonts w:cs="Times New Roman" w:ascii="Times New Roman" w:hAnsi="Times New Roman"/>
          <w:b/>
          <w:lang w:val="pl-PL"/>
        </w:rPr>
        <w:t xml:space="preserve"> 237/05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27 grudnia  2005 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zabudowanej  przeznaczonej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4r.  Nr 261,  poz. 2603 ze  zm. ) Burmistrz  Czechowic-Dziedzic  podaje  do  publicznej  wiadomości  wykaz  nieruchomości  przeznaczonej  do  sprzedaży  w  drodze   przetargu  ustnego 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ruchomość  położona  w  Czechowicach-Dziedzicach  przy  ul. Słowackiego,  oznaczona numerem  działki  3788/1049 o pow. 0,0236 ha, zabudowana budynkiem dawnej stolarni,  zapisana  w  księdze  wieczystej  nr  6209-B  Sądu  Rejonowego  w  Pszczynie  Wydział  Zamiejscowy  Ksiąg  Wieczystych  w  Czechowicach-Dziedzicach,  w  której  prawo  własności  wpisane  jest  na  rzecz  Gminy  Czechowice-Dziedzi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wcity2"/>
        <w:spacing w:lineRule="auto" w:line="240"/>
        <w:ind w:left="0" w:right="-23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ową nieruchomość przeznacza się do sprzedaży pod zabudowę usługową w granicach budynku przeznaczonego do rozbiórki. Ze względu na brak planu miejscowego zagospodarowania przestrzennego, inwestor będzie musiał uzyskać decyzję o warunkach zabudowy dla planowanej inwestycji.</w:t>
      </w:r>
    </w:p>
    <w:p>
      <w:pPr>
        <w:pStyle w:val="Normal"/>
        <w:tabs>
          <w:tab w:val="clear" w:pos="720"/>
          <w:tab w:val="left" w:pos="9356" w:leader="none"/>
          <w:tab w:val="left" w:pos="11644" w:leader="none"/>
        </w:tabs>
        <w:ind w:right="5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nieruchomości  wynosi  20.000,-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4.000,-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e informacje można uzyskać w Referacie Geodezji, Kartografii,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Gospodarki Nieruchomościami Urzędu Miejskiego w Czechowicach-Dziedzicach ul.Żeromskiego 14 wejście od strony Placu Jana Pawła II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2" w:hanging="0"/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03:00Z</dcterms:created>
  <dc:creator>Urząd Miasta Czechowice</dc:creator>
  <dc:description/>
  <dc:language>en-US</dc:language>
  <cp:lastModifiedBy>UM</cp:lastModifiedBy>
  <cp:lastPrinted>2005-12-21T09:00:00Z</cp:lastPrinted>
  <dcterms:modified xsi:type="dcterms:W3CDTF">2006-01-05T09:48:00Z</dcterms:modified>
  <cp:revision>11</cp:revision>
  <dc:subject/>
  <dc:title>                                      U C H W A Ł A   Nr </dc:title>
</cp:coreProperties>
</file>