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Zarządzenie Nr 218/05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Burmistrza Czechowic-Dziedz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 grud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>w sprawie : ustalenia stawki za dzierżawę hali produkcyjnej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podstawie art. 30 ust. 1 oraz ust. 2 pkt  3 ustawy z dnia 8 marca 1990 roku o samorządzie gminnym (t.j. Dz.U. 2001r. Nr 142, poz. 1591 ze zm.) oraz Uchwały Nr XVI/87/91 Rady Miejskiej w Czechowicach-Dziedzicach z dnia 11 czerwca 1991 r. w sprawie: wytycznych dla Zarządu Miasta i Gminy oraz jednostek organizacyjnych sprawujących bezpośredni zarząd mieniem komunalnych w zakresie zawierania umów najmu lokali użytkowych i garaży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m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20"/>
        </w:rPr>
        <w:t>§ 1.Ustalam stawkę czynszu za dzierżawę  hal produkcyjnych położonych w Czechowicach – Dziedzicach przy ul. Słowackiego 33,  w wysokości 3,50 zł/m</w:t>
      </w:r>
      <w:r>
        <w:rPr>
          <w:rFonts w:cs="Arial" w:ascii="Arial" w:hAnsi="Arial"/>
          <w:sz w:val="20"/>
          <w:vertAlign w:val="superscript"/>
        </w:rPr>
        <w:t>2.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 Zarządzenie wchodzi w życie z dniem podpisania z mocą obowiązującą od 1 stycznia 2006 rok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01:00Z</dcterms:created>
  <dc:creator>AZK</dc:creator>
  <dc:description/>
  <dc:language>en-US</dc:language>
  <cp:lastModifiedBy>user1</cp:lastModifiedBy>
  <cp:lastPrinted>2005-12-23T08:54:00Z</cp:lastPrinted>
  <dcterms:modified xsi:type="dcterms:W3CDTF">2005-12-28T14:01:00Z</dcterms:modified>
  <cp:revision>2</cp:revision>
  <dc:subject/>
  <dc:title>Zarządzenie Nr 218/05</dc:title>
</cp:coreProperties>
</file>