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35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0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Kierownika Świetlicy Profilaktyczno-Wychowawczej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Kierownikowi Świetlicy Profilaktyczno-Wychowawczej                    w Czechowicach-Dziedzicach nagrodę w wysokości 850 zł. (słownie złotych:          -osi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4:00Z</dcterms:created>
  <dc:creator>UM</dc:creator>
  <dc:description/>
  <cp:keywords/>
  <dc:language>en-US</dc:language>
  <cp:lastModifiedBy>UM</cp:lastModifiedBy>
  <dcterms:modified xsi:type="dcterms:W3CDTF">2005-12-28T08:04:00Z</dcterms:modified>
  <cp:revision>1</cp:revision>
  <dc:subject/>
  <dc:title>Zarządzenie Nr 235/05</dc:title>
</cp:coreProperties>
</file>