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34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0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ierownika Ośrodka Dziennego Pobytu         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Kierownikowi Ośrodka Dziennego Pobytu w Czechowicach-Dziedzicach nagrodę w wysokości 850 zł. (słownie złotych:-osiem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3:00Z</dcterms:created>
  <dc:creator>UM</dc:creator>
  <dc:description/>
  <cp:keywords/>
  <dc:language>en-US</dc:language>
  <cp:lastModifiedBy>UM</cp:lastModifiedBy>
  <dcterms:modified xsi:type="dcterms:W3CDTF">2005-12-28T08:03:00Z</dcterms:modified>
  <cp:revision>1</cp:revision>
  <dc:subject/>
  <dc:title>Zarządzenie Nr 234/05</dc:title>
</cp:coreProperties>
</file>