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>Zarządzenie Nr 231/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jc w:val="both"/>
        <w:rPr>
          <w:sz w:val="28"/>
        </w:rPr>
      </w:pPr>
      <w:r>
        <w:rPr>
          <w:sz w:val="28"/>
        </w:rPr>
        <w:t>Burmistrza Czechowic-Dziedzic</w:t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 dnia 15 grudnia 2005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: ustalenia nagrody dla Dyrektora Miejskiego Ośrodka Sportu                   i Rekreacji w Czechowicach-Dziedz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Na podstawie art.30 ust. 2 pkt 5 ustawy z dnia z dnia 8 marca 1990 roku         o samorządzie gminnym (j.t.Dz.U. z 2001 r. Nr 142, poz.1591 ze zm.)                       i rozporządzenia Rady Ministrów z dnia 26 lipca 2000 roku w sprawie zasad  wynagradzania pracowników samorządowych zatrudnionych w jednostkach organizacyjnych jednostek samorządu terytorialnego (Dz.U.Nr 146, poz.1222        ze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rządzam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1. Ustala się Dyrektorowi Miejskiego Ośrodka Sportu i Rekreacji                                 w Czechowicach-Dziedzicach nagrodę w wysokości 900 zł. (słownie złotych:           -dziewięćset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2.  Nadzór nad wykonaniem niniejszego Zarządzenia będę sprawował osobiś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3.  Zarządzenie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03:00Z</dcterms:created>
  <dc:creator>UM</dc:creator>
  <dc:description/>
  <cp:keywords/>
  <dc:language>en-US</dc:language>
  <cp:lastModifiedBy>UM</cp:lastModifiedBy>
  <dcterms:modified xsi:type="dcterms:W3CDTF">2005-12-28T08:03:00Z</dcterms:modified>
  <cp:revision>1</cp:revision>
  <dc:subject/>
  <dc:title>Zarządzenie Nr 231/05</dc:title>
</cp:coreProperties>
</file>