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30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Administracji Zasobów Komunalnych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Dyrektorowi Administracji Zasobów Komunalnych                                  w Czechowicach-Dziedzicach nagrodę w wysokości 900 zł. (słownie złotych:            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2:00Z</dcterms:created>
  <dc:creator>UM</dc:creator>
  <dc:description/>
  <cp:keywords/>
  <dc:language>en-US</dc:language>
  <cp:lastModifiedBy>UM</cp:lastModifiedBy>
  <dcterms:modified xsi:type="dcterms:W3CDTF">2005-12-28T08:02:00Z</dcterms:modified>
  <cp:revision>1</cp:revision>
  <dc:subject/>
  <dc:title>Zarządzenie Nr 230/05</dc:title>
</cp:coreProperties>
</file>