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228/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>Burmistrza Czechowic-Dziedzic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dnia 15 grudnia 2005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: ustalenia nagrody dla Dyrektora Zespołu Obsługi Placówek Oświatowych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Na podstawie art.30 ust. 2 pkt 5 ustawy z dnia z dnia 8 marca 1990 roku         o samorządzie gminnym (j.t.Dz.U. z 2001 r. Nr 142, poz.1591 ze zm.)                       i rozporządzenia Rady Ministrów z dnia 2 sierpnia 2005 roku w sprawie zasad  wynagradzania pracowników samorządowych zatrudnionych w jednostkach organizacyjnych jednostek samorządu terytorialnego (Dz.U.Nr 146, poz.1222        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1. Ustala się Dyrektorowi Zespołu Obsługi Placówek Oświatowych                              w Czechowicach-Dziedzicach nagrodę w wysokości 700 zł. (słownie złotych:           -siedemset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2.  Nadzór nad wykonaniem niniejszego Zarządzenia będę sprawował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§3.  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8:01:00Z</dcterms:created>
  <dc:creator>UM</dc:creator>
  <dc:description/>
  <cp:keywords/>
  <dc:language>en-US</dc:language>
  <cp:lastModifiedBy>UM</cp:lastModifiedBy>
  <dcterms:modified xsi:type="dcterms:W3CDTF">2005-12-28T08:01:00Z</dcterms:modified>
  <cp:revision>1</cp:revision>
  <dc:subject/>
  <dc:title>Zarządzenie Nr 228/05</dc:title>
</cp:coreProperties>
</file>