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24/05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13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zatrudnienia na stanowisku Kierownika Domu Pomocy Społecznej „Złota Jesień”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2 pkt 5 ustawy z dnia 8 marca 1990 roku                    o samorządzie gminnym (j.t.Dz.U.z 2001 r. Nr 142, poz.1591 ze zm.),                       na wniosek Dyrektora Ośrodka Pomocy Społeczn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Z dniem 01 stycznia 2006 roku zatrudniam Panią Marię Szlagura na stanowisku Kierownika Domu Pomocy Społecznej „Złota Jesień”                            w Czechowicach-Dziedzicach, na czas nieokreślony.</w:t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od 1 stycznia 2006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57:00Z</dcterms:created>
  <dc:creator>UM</dc:creator>
  <dc:description/>
  <cp:keywords/>
  <dc:language>en-US</dc:language>
  <cp:lastModifiedBy>UM</cp:lastModifiedBy>
  <dcterms:modified xsi:type="dcterms:W3CDTF">2005-12-28T07:58:00Z</dcterms:modified>
  <cp:revision>1</cp:revision>
  <dc:subject/>
  <dc:title>Zarządzenie Nr 224/05</dc:title>
</cp:coreProperties>
</file>