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33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części oświatowej subwencji ogólnej oraz zmian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w układzie wykonawczym 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2 9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8 Różne rozliczenia</w:t>
        <w:tab/>
        <w:t>-  o kwotę</w:t>
        <w:tab/>
        <w:t>2 9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01 Część oświatowa subwencji ogól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la jednostek samorządu terytorialnego</w:t>
        <w:tab/>
        <w:t>-  o kwotę</w:t>
        <w:tab/>
        <w:t>2 9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20 Subwencje ogólne z budżetu państwa</w:t>
        <w:tab/>
        <w:t>-  o kwotę</w:t>
        <w:tab/>
        <w:t>2 9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chody budżetu Gminy wyniosą         -      75 575 565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85 278 471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12 305 53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702 906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597 372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766 53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7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020 Starostwa powia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 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 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0 Podróże służbowe zagraniczne</w:t>
        <w:tab/>
        <w:t>-  o kwotę</w:t>
        <w:tab/>
        <w:t>2 04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 04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30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8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1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5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 0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100 zł, ZSP Bronów – 4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52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4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5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52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dministracyjnej szkół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ubezpieczenia emeryta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rentowe z ubezpieczenia społeczn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7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10 Zwrot dotacji wykorzystanych niezgod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przeznaczeniem lub pobran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nadmiernej wysokości</w:t>
        <w:tab/>
        <w:t>-  o kwotę</w:t>
        <w:tab/>
        <w:t>3 7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6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 xml:space="preserve">-  o kwotę </w:t>
        <w:tab/>
        <w:t>9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305 zł, SP Nr 5 – 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5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15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14:00Z</dcterms:created>
  <dc:creator>*</dc:creator>
  <dc:description/>
  <dc:language>en-US</dc:language>
  <cp:lastModifiedBy>*</cp:lastModifiedBy>
  <dcterms:modified xsi:type="dcterms:W3CDTF">2005-12-27T13:14:00Z</dcterms:modified>
  <cp:revision>1</cp:revision>
  <dc:subject/>
  <dc:title>Z A R Z Ą D Z E N I E   Nr  233/05</dc:title>
</cp:coreProperties>
</file>