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rządzenie Nr 225/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urmistrza Czechowic-Dziedz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 dnia 13 grudni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: przesunięć pomiędzy zadani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Na podstawie art. 30 ust 2 pkt 4 Ustawy z dnia 8 marca 1990 roku o samorządzie gminnym (Dz. U. z 2001 r. Nr 142, poz. 1591 ze zm.), § 1 pkt 2 i 3 Uchwały  Nr XXX/364/05 Rady Miejskiej w Czechowicach – Dziedzicach z dnia 9 lutego 2005 roku w sprawie gminnego programu profilaktyki i rozwiązywania problemów alkoholowych obowiązującego na terenie gmin  Czechowice – Dziedzice  w 2005 r. ze zm. Uchwały Nr XXXIX432/05 </w:t>
      </w:r>
    </w:p>
    <w:p>
      <w:pPr>
        <w:pStyle w:val="Normal"/>
        <w:widowControl w:val="false"/>
        <w:autoSpaceDE w:val="false"/>
        <w:rPr/>
      </w:pPr>
      <w:r>
        <w:rPr/>
        <w:t xml:space="preserve">z dnia 1 listopada 2005 r.,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1. </w:t>
      </w:r>
      <w:r>
        <w:rPr>
          <w:sz w:val="22"/>
        </w:rPr>
        <w:t xml:space="preserve">Dokonuje się zmiany w Załączniku Nr 2 do Uchwały Nr XXX/364/05 Rady Miejskiej </w:t>
      </w:r>
    </w:p>
    <w:p>
      <w:pPr>
        <w:pStyle w:val="Normal"/>
        <w:rPr/>
      </w:pPr>
      <w:r>
        <w:rPr>
          <w:sz w:val="22"/>
        </w:rPr>
        <w:t>w Czechowicach – Dziedzicach z dnia 9 lutego 2005 roku w sprawie gminnego programu profilaktyki i rozwiązywania problemów alkoholowych obowiązującego na terenie gminy Czechowice-Dziedzice  w 2005 r. ze zm.</w:t>
      </w:r>
      <w:r>
        <w:rPr/>
        <w:t xml:space="preserve"> Uchwały Nr XXXIX432/05 z dnia 1 listopada 2005 r., </w:t>
      </w:r>
      <w:r>
        <w:rPr>
          <w:sz w:val="22"/>
        </w:rPr>
        <w:t xml:space="preserve">-  Plan zadań i wydatków związanych z realizacją gminnego programu profilaktyki i rozwiązywania problemów alkoholowych w Czechowicach-Dziedzicach w 2005 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2 „ Wspomaganie działalności instytucji, stowarzyszeń i osób fizycznych, służącej profilaktyce i rozwiązywaniu problemów, związanych z używaniem substancji uzależniających „ pkt 4  „Finansowanie różnych projektów i programów profilaktycznych oraz innych działań służących rozwiązywaniu problemów alkoholowych, opracowanych przez instytucje oraz osoby fizyczne ,”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zmienia  się  kwotę  135 729,00 zł na kwotę  123 729,00 zł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1 „Prowadzenie profilaktycznej działalności edukacyjno-wychowawczej obejmującej środowiska dziecięco-młodzieżowe” pkt 2 „Jesienna Szkoła  Profilaktyki”</w:t>
      </w:r>
    </w:p>
    <w:p>
      <w:pPr>
        <w:pStyle w:val="Normal"/>
        <w:ind w:firstLine="680"/>
        <w:rPr>
          <w:b/>
          <w:b/>
          <w:sz w:val="22"/>
        </w:rPr>
      </w:pPr>
      <w:r>
        <w:rPr>
          <w:b/>
          <w:sz w:val="22"/>
        </w:rPr>
        <w:t>zmienia się kwotę  5 000,00 zł na kwotę 17 000,00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§ 2. Wykonanie Zarządzenia powierza się Kierownikowi Referatu Spraw Obywatelskich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§ 3. Zarządzenie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4:00Z</dcterms:created>
  <dc:creator>Um</dc:creator>
  <dc:description/>
  <dc:language>en-US</dc:language>
  <cp:lastModifiedBy>Um</cp:lastModifiedBy>
  <dcterms:modified xsi:type="dcterms:W3CDTF">2005-12-19T13:26:00Z</dcterms:modified>
  <cp:revision>2</cp:revision>
  <dc:subject/>
  <dc:title>Zarządzenie Nr 225/05</dc:title>
</cp:coreProperties>
</file>