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Zarządzenie  Nr 226/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a Czechowic-Dziedzic</w:t>
      </w:r>
    </w:p>
    <w:p>
      <w:pPr>
        <w:pStyle w:val="Normal"/>
        <w:jc w:val="center"/>
        <w:rPr/>
      </w:pPr>
      <w:r>
        <w:rPr/>
        <w:t>z dnia 14 grud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: przeznaczenia środków trwałych do likwidacj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 30 ust.2  pkt 3 ustawy z dnia 8 marca 1990r. o samorządzie gminnym (t.j. Dz.U. z 2001r. Nr 142, poz. 1591 ze zm.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z a r z ą d z a 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Zlikwidować  środki trwałe  – części z aparatu RTG X 18 „ MULTAX” oraz tor wizyjny,  pozostałe po likwidacji Samodzielnego Publicznego Zakładu Opieki Zdrowotnej w Czechowicach-Dziedzicach z powodów określonych w uzasadnieniu do niniejszego zarządzenia, będącego jego integralną części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§ 2. Wykonanie niniejszego Zarządzenia powierzam Komisji Likwidacyjnej powołanej Zarządzeniem Nr 2/2000 Burmistrza Miasta Czechowice-Dziedzice z dnia 14 marca 2000 r.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§ 3. 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>załącznik do Zarządzenia 226/05</w:t>
      </w:r>
    </w:p>
    <w:p>
      <w:pPr>
        <w:pStyle w:val="Normal"/>
        <w:ind w:left="4956" w:firstLine="708"/>
        <w:jc w:val="center"/>
        <w:rPr/>
      </w:pPr>
      <w:r>
        <w:rPr/>
        <w:t xml:space="preserve">   </w:t>
      </w:r>
      <w:r>
        <w:rPr/>
        <w:t xml:space="preserve">Burmistrza Czechowic-Dziedzic  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otyczy:  likwidacji środków trwałych  – części z aparatu RTG X 18 „ MULTAX” oraz tor wiz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Środki trwałe - aparat RTG X 18 „ MULTAX” oraz tor wizyjny po  likwidacji Samodzielnego Publicznego Zakładu Opieki Zdrowotnej w Czechowicach-Dziedzicach, dzierżawione były do 31 grudnia 2004 r. przez N ZOZ „Silesia” w Czechowicach-Dziedzicach. Po likwidacji pracowni RTG, N ZOZ „Silesia” nie był zainteresowany dalszą  dzierżawą . </w:t>
      </w:r>
    </w:p>
    <w:p>
      <w:pPr>
        <w:pStyle w:val="Normal"/>
        <w:rPr/>
      </w:pPr>
      <w:r>
        <w:rPr/>
        <w:t>Na nasze zlecenie Zakład Techniki Medycznej „Z.T.M.” Sp. z o.o. Bytom, wydał orzeczenie o stanie technicznym: „Aparat cztero-prostownikowy, o znacznym stopniu wyeksploatowany. Na podstawie przepisów ustawy, prawo Atomowe konstrukcja aparatu nie spełnia założonych wymagań dla aparatów rentgenowskich”, z wnioskiem: „Aparat nie nadaje się do dalszej eksploatacji”, proponuje się kasację aparatu. Po kasacji przekazać do Zbiornicy Surowców Wtórnych” .</w:t>
      </w:r>
    </w:p>
    <w:p>
      <w:pPr>
        <w:pStyle w:val="Normal"/>
        <w:rPr/>
      </w:pPr>
      <w:r>
        <w:rPr/>
        <w:t>Przeprowadzono rozmowy telefoniczne w dniach: 15, 17 i 23 czerwca 2005 r. z podmiotami medycznymi z terenu Czechowic-Dziedzic dot. kupna-sprzedaży omawianej aparatury. Nie były zainteresowane  zakupem apa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no jedynie części z omawianej aparatury za kwotę 4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orąc pod uwagę powyższe, proponuje się zlikwidować środki trwałe.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 xml:space="preserve">Ludwik Ty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ierownik Referat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raw Obywatelski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36:00Z</dcterms:created>
  <dc:creator>UM</dc:creator>
  <dc:description/>
  <dc:language>en-US</dc:language>
  <cp:lastModifiedBy>user1</cp:lastModifiedBy>
  <cp:lastPrinted>2005-12-14T09:40:00Z</cp:lastPrinted>
  <dcterms:modified xsi:type="dcterms:W3CDTF">2006-01-02T10:22:00Z</dcterms:modified>
  <cp:revision>3</cp:revision>
  <dc:subject/>
  <dc:title>Zarządzenie  Nr 226/05</dc:title>
</cp:coreProperties>
</file>