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220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9 grudni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ul. Żeromskiego 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0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060"/>
        <w:gridCol w:w="972"/>
        <w:gridCol w:w="660"/>
        <w:gridCol w:w="1548"/>
        <w:gridCol w:w="3233"/>
        <w:gridCol w:w="1167"/>
        <w:gridCol w:w="860"/>
        <w:gridCol w:w="820"/>
        <w:gridCol w:w="1180"/>
        <w:gridCol w:w="1053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 do Za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zenia Burmistrza Czechowic-Dziedz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20/05 z dnia 9 grudnia 2005 r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art.. 35 ustawy z dnia 21 sierpnia 1997 roku o gospodarce nieruchom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ami (j.t. Dz. U. z 2000 r. Nr 46, poz. 543 ze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.) Uch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Nr L/306/98 Rady Miejskiej w Czechowicach-Dziedzicach z dnia 2 czerwca 1998 r. w sprawie ustalen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stawek czynszowych z tytu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 dzier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wy grunt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stanow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ch wlas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Gminy Czechowice-Dziedz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zm. Uchwala Nr 7/43/99 z dnia 23 lutego 1999 r.), Uchwaly Nr 41/137/2000 Za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u Miasta Czechowice-Dziedz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6 wrze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 2000 roku w sprawie podwy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szenia stawek czynszu dzier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wnego Burmistrz Czechowic-Dziedzi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je do publicznej wiadom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wykaz nieruchom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przeznaczonych do oddania w dzier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w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(ha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(ulica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zagospodar.przestrzenneg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.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.mie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.rocz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.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n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.dzierz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/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icz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/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54/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podleg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/5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/1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kiewicz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/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/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/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pi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iego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42/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podlegl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/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towicz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/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/10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ackiego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/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ackiego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/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ackiego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.postoj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/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icz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/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9/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ep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/1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kiewicz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+dojaz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pb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1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/13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1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/25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5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glowa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i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/25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5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/13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1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pb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1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/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glow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/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ow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.rol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/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czn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.rol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pow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d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/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orek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zabud.mieszkaniowej 4MJ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d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/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/1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1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owa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dek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/62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/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z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owick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/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/21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/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z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.rol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/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icz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d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/6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ont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d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6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za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.rolne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/1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/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z.I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n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/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kow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d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/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.Ilown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/2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/16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/1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3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3:00Z</dcterms:created>
  <dc:creator>UM Czechowice</dc:creator>
  <dc:description/>
  <dc:language>en-US</dc:language>
  <cp:lastModifiedBy>UM Czechowice</cp:lastModifiedBy>
  <cp:lastPrinted>2005-12-09T12:11:00Z</cp:lastPrinted>
  <dcterms:modified xsi:type="dcterms:W3CDTF">2005-12-12T11:03:00Z</dcterms:modified>
  <cp:revision>3</cp:revision>
  <dc:subject/>
  <dc:title>                                                   UCHWAŁA  Nr 47/183/2000</dc:title>
</cp:coreProperties>
</file>