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7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y ogólnej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y ogólnej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2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2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 2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4 Bezpieczeństwo publicz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przeciwpożarowa</w:t>
        <w:tab/>
        <w:t>-  o kwotę</w:t>
        <w:tab/>
        <w:t>2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up kurtek zimowych dla strażak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otniczych Straży Pożar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95 Pozostała działalność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ogram edukacyjny pn.”Bądź i T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ny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up książek do bibliotek szkolnych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Miejskiej Biblioteki Publicz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9:00Z</dcterms:created>
  <dc:creator>*</dc:creator>
  <dc:description/>
  <dc:language>en-US</dc:language>
  <cp:lastModifiedBy>*</cp:lastModifiedBy>
  <dcterms:modified xsi:type="dcterms:W3CDTF">2005-12-09T08:29:00Z</dcterms:modified>
  <cp:revision>1</cp:revision>
  <dc:subject/>
  <dc:title>Z A R Z Ą D Z E N I E   Nr  217/05</dc:title>
</cp:coreProperties>
</file>