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A R Z Ą D Z E N I E   Nr  216/05</w:t>
      </w:r>
    </w:p>
    <w:p>
      <w:pPr>
        <w:pStyle w:val="Zwykytekst"/>
        <w:tabs>
          <w:tab w:val="clear" w:pos="708"/>
          <w:tab w:val="right" w:pos="8789" w:leader="none"/>
        </w:tabs>
        <w:ind w:left="1416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a  Czechowic – Dziedzic</w:t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30 listopada 2005 r.</w:t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sprawie zmian w budżecie – z tytułu dotacji celowych oraz zmian w układzie wykonawczym </w:t>
      </w:r>
    </w:p>
    <w:p>
      <w:pPr>
        <w:pStyle w:val="Zwykytekst"/>
        <w:tabs>
          <w:tab w:val="clear" w:pos="708"/>
          <w:tab w:val="right" w:pos="8789" w:leader="none"/>
        </w:tabs>
        <w:rPr/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cs="Arial" w:ascii="Arial" w:hAnsi="Arial"/>
          <w:b/>
        </w:rPr>
        <w:t xml:space="preserve">budżetu Gminy tj. przeniesień pomiędzy paragrafami 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8789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30  ust.1 ustawy z dnia 8 marca 1990 roku o samorządzie gminnym (j.t.Dz.U. 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z  2001roku Nr 142, poz.1591 ze zm.) oraz art.128 ust.1, pkt.1 ustawy z dnia  26 listopada  1998 roku 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o  finansach   publicznych  (j.t.Dz.U. z 2003r. Nr 15, poz.148 ze zm.) oraz Zarządzenia Nr 56/05 Burmistrza Czechowic-Dziedzic z dnia 31 marca 2005 roku,</w:t>
      </w:r>
    </w:p>
    <w:p>
      <w:pPr>
        <w:pStyle w:val="Zwykytekst"/>
        <w:tabs>
          <w:tab w:val="clear" w:pos="708"/>
          <w:tab w:val="right" w:pos="8789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am:</w:t>
      </w:r>
    </w:p>
    <w:p>
      <w:pPr>
        <w:pStyle w:val="Zwykytekst"/>
        <w:tabs>
          <w:tab w:val="clear" w:pos="708"/>
          <w:tab w:val="right" w:pos="8789" w:leader="none"/>
        </w:tabs>
        <w:rPr/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eastAsia="Arial" w:cs="Arial" w:ascii="Arial" w:hAnsi="Arial"/>
          <w:b/>
        </w:rPr>
        <w:t xml:space="preserve">                        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/>
      </w:pPr>
      <w:r>
        <w:rPr>
          <w:rFonts w:cs="Arial" w:ascii="Arial" w:hAnsi="Arial"/>
          <w:b/>
        </w:rPr>
        <w:t xml:space="preserve">§  1. </w:t>
      </w:r>
      <w:r>
        <w:rPr>
          <w:rFonts w:cs="Arial" w:ascii="Arial" w:hAnsi="Arial"/>
        </w:rPr>
        <w:t>Zwiększa się dochody budżetu Gminy na rok 2005</w:t>
        <w:tab/>
        <w:t>-  o kwotę</w:t>
        <w:tab/>
        <w:t xml:space="preserve">    678 439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ział 750 Administracja publiczna</w:t>
        <w:tab/>
        <w:t>-  o kwotę</w:t>
        <w:tab/>
        <w:t xml:space="preserve">  2 13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rozdz.75011 Urzędy wojewódzkie          </w:t>
        <w:tab/>
        <w:t>-  o kwotę</w:t>
        <w:tab/>
        <w:t xml:space="preserve"> 2 13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otacja celowa na zadania zlecone</w:t>
        <w:tab/>
        <w:t>-  o kwotę</w:t>
        <w:tab/>
        <w:t xml:space="preserve"> 2 13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2010 Dotacje celowe otrzymane z budżetu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państwa na realizację zadań bieżących 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z zakresu administracji rządowej oraz </w:t>
        <w:tab/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innych zadań zleconych gminie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(związkom gmin) ustawami</w:t>
        <w:tab/>
        <w:t>-  o kwotę</w:t>
        <w:tab/>
        <w:t>2 13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ział 801 Oświata i wychowanie </w:t>
        <w:tab/>
        <w:t>-  o kwotę</w:t>
        <w:tab/>
        <w:t xml:space="preserve"> 2 1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rozdz. 80195 Pozostała działalność          </w:t>
        <w:tab/>
        <w:t>-  o kwotę</w:t>
        <w:tab/>
        <w:t xml:space="preserve">  2 1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otacja celowa na zadania własne</w:t>
        <w:tab/>
        <w:t>-  o kwotę</w:t>
        <w:tab/>
        <w:t xml:space="preserve">  2 1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2030 Dotacje celowe otrzymane z budżetu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państwa na realizację własnych zadań 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bieżących gmin (związków gmin) </w:t>
        <w:tab/>
        <w:t>-  o kwotę</w:t>
        <w:tab/>
        <w:t>2 1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ział 851 Ochrona zdrowia </w:t>
        <w:tab/>
        <w:t>-  o kwotę</w:t>
        <w:tab/>
        <w:t xml:space="preserve"> 2 164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rozdz. 85195 Pozostała działalność         </w:t>
        <w:tab/>
        <w:t>-  o kwotę</w:t>
        <w:tab/>
        <w:t xml:space="preserve"> 2 164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otacja celowa na zadania zlecone</w:t>
        <w:tab/>
        <w:t>-  o kwotę</w:t>
        <w:tab/>
        <w:t xml:space="preserve"> 2 164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2010 Dotacje celowe otrzymane z budżetu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państwa na realizację zadań bieżących 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z zakresu administracji rządowej oraz </w:t>
        <w:tab/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innych zadań zleconych gminie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(związkom gmin) ustawami</w:t>
        <w:tab/>
        <w:t>-  o kwotę</w:t>
        <w:tab/>
        <w:t>2 164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ział 852 Pomoc społeczna</w:t>
        <w:tab/>
        <w:t>-  o kwotę</w:t>
        <w:tab/>
        <w:t xml:space="preserve"> 631 342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rozdz.85203 Ośrodki wsparcia          </w:t>
        <w:tab/>
        <w:t>-  o kwotę</w:t>
        <w:tab/>
        <w:t xml:space="preserve">  2 3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otacja celowa na zadania własne</w:t>
        <w:tab/>
        <w:t>-  o kwotę</w:t>
        <w:tab/>
        <w:t xml:space="preserve"> 2 3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2030 Dotacje celowe otrzymane z budżetu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państwa na realizację własnych zadań 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bieżących gmin (związków gmin)</w:t>
        <w:tab/>
        <w:t>-  o kwotę</w:t>
        <w:tab/>
        <w:t>2 3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5212 Świadczenia rodzinne oraz składki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na ubezpieczenia emerytalne i rentowe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z ubezpieczenia społecznego          </w:t>
        <w:tab/>
        <w:t>-  o kwotę</w:t>
        <w:tab/>
        <w:t xml:space="preserve">  629 042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otacja celowa na zadania zlecone</w:t>
        <w:tab/>
        <w:t>-  o kwotę</w:t>
        <w:tab/>
        <w:t xml:space="preserve">  629 042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2010 Dotacje celowe otrzymane z budżetu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państwa na realizację zadań bieżących 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z zakresu administracji rządowej oraz </w:t>
        <w:tab/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innych zadań zleconych gminie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(związkom gmin) ustawami</w:t>
        <w:tab/>
        <w:t>-  o kwotę</w:t>
        <w:tab/>
        <w:t>629 042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ział 854 Edukacyjna opieka wychowawcza</w:t>
        <w:tab/>
        <w:t>-  o kwotę</w:t>
        <w:tab/>
        <w:t xml:space="preserve"> 40 703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rozdz.85415 Pomoc materialna dla uczniów          </w:t>
        <w:tab/>
        <w:t>-  o kwotę</w:t>
        <w:tab/>
        <w:t xml:space="preserve">  40 703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otacja celowa na zadania własne</w:t>
        <w:tab/>
        <w:t>-  o kwotę</w:t>
        <w:tab/>
        <w:t xml:space="preserve">  40 703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2030 Dotacje celowe otrzymane z budżetu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państwa na realizację własnych zadań 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bieżących gmin (związków gmin)</w:t>
        <w:tab/>
        <w:t>-  o kwotę</w:t>
        <w:tab/>
        <w:t xml:space="preserve"> 40 703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/>
      </w:pPr>
      <w:r>
        <w:rPr>
          <w:rFonts w:cs="Arial" w:ascii="Arial" w:hAnsi="Arial"/>
          <w:b/>
        </w:rPr>
        <w:t xml:space="preserve">§  2. </w:t>
      </w:r>
      <w:r>
        <w:rPr>
          <w:rFonts w:cs="Arial" w:ascii="Arial" w:hAnsi="Arial"/>
        </w:rPr>
        <w:t>Zmniejsza się dochody budżetu Gminy na rok 2005 -  o kwotę</w:t>
        <w:tab/>
        <w:tab/>
        <w:t>9 6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ział 852 Pomoc społeczna</w:t>
        <w:tab/>
        <w:t>-  o kwotę</w:t>
        <w:tab/>
        <w:t xml:space="preserve"> 9 6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5213 Składki na ubezpieczenie zdrowotne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opłacane za osoby pobierające 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niektóre świadczenia z pomocy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społecznej oraz niektóre świadczenia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rodzinne          </w:t>
        <w:tab/>
        <w:t>-  o kwotę</w:t>
        <w:tab/>
        <w:t xml:space="preserve">  1 0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otacja celowa na zadania zlecone</w:t>
        <w:tab/>
        <w:t>-  o kwotę</w:t>
        <w:tab/>
        <w:t xml:space="preserve">  1 0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2010 Dotacje celowe otrzymane z budżetu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państwa na realizację zadań bieżących 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z zakresu administracji rządowej oraz </w:t>
        <w:tab/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innych zadań zleconych gminie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(związkom gmin) ustawami</w:t>
        <w:tab/>
        <w:t>-  o kwotę</w:t>
        <w:tab/>
        <w:t xml:space="preserve"> 1 0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5214 Zasiłki i pomoc w naturze oraz składki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na ubezpieczenia emerytalne i rentowe</w:t>
        <w:tab/>
        <w:t>-  o kwotę</w:t>
        <w:tab/>
        <w:t>8 6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otacja celowa na zadania zlecone</w:t>
        <w:tab/>
        <w:t>-  o kwotę</w:t>
        <w:tab/>
        <w:t xml:space="preserve">  8 6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2010 Dotacje celowe otrzymane z budżetu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państwa na realizację zadań bieżących 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z zakresu administracji rządowej oraz </w:t>
        <w:tab/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innych zadań zleconych gminie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(związkom gmin) ustawami</w:t>
        <w:tab/>
        <w:t>-  o kwotę</w:t>
        <w:tab/>
        <w:t xml:space="preserve"> 8 6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/>
      </w:pPr>
      <w:r>
        <w:rPr>
          <w:rFonts w:cs="Arial" w:ascii="Arial" w:hAnsi="Arial"/>
          <w:b/>
        </w:rPr>
        <w:t xml:space="preserve">§  3. </w:t>
      </w:r>
      <w:r>
        <w:rPr>
          <w:rFonts w:cs="Arial" w:ascii="Arial" w:hAnsi="Arial"/>
        </w:rPr>
        <w:t>Zwiększa się wydatki budżetu Gminy na rok 2005</w:t>
        <w:tab/>
        <w:t>-  o kwotę</w:t>
        <w:tab/>
        <w:t xml:space="preserve">     678 439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ział 750 Administracja publiczna</w:t>
        <w:tab/>
        <w:t>-  o kwotę</w:t>
        <w:tab/>
        <w:t xml:space="preserve">  2 13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rozdz.75011 Urzędy wojewódzkie          </w:t>
        <w:tab/>
        <w:t>-  o kwotę</w:t>
        <w:tab/>
        <w:t xml:space="preserve"> 2 13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ydatki bieżące</w:t>
        <w:tab/>
        <w:t>-  o kwotę</w:t>
        <w:tab/>
        <w:t xml:space="preserve"> 2 13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210 Zakup materiałów i wyposażenia</w:t>
        <w:tab/>
        <w:t>-  o kwotę</w:t>
        <w:tab/>
        <w:t>61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300 Zakup usług pozostałych</w:t>
        <w:tab/>
        <w:t>-  o kwotę</w:t>
        <w:tab/>
        <w:t>1 52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ział 801 Oświata i wychowanie </w:t>
        <w:tab/>
        <w:t>-  o kwotę</w:t>
        <w:tab/>
        <w:t xml:space="preserve"> 2 1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rozdz. 80195 Pozostała działalność          </w:t>
        <w:tab/>
        <w:t>-  o kwotę</w:t>
        <w:tab/>
        <w:t xml:space="preserve">  2 1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ydatki bieżące</w:t>
        <w:tab/>
        <w:t>-  o kwotę</w:t>
        <w:tab/>
        <w:t xml:space="preserve">  2 1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170 Wynagrodzenia bezosobowe</w:t>
        <w:tab/>
        <w:t>-  o kwotę</w:t>
        <w:tab/>
        <w:t>2 1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ział 851 Ochrona zdrowia </w:t>
        <w:tab/>
        <w:t>-  o kwotę</w:t>
        <w:tab/>
        <w:t xml:space="preserve"> 2 164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rozdz. 85195 Pozostała działalność         </w:t>
        <w:tab/>
        <w:t>-  o kwotę</w:t>
        <w:tab/>
        <w:t xml:space="preserve"> 2 164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ydatki bieżące</w:t>
        <w:tab/>
        <w:t>-  o kwotę</w:t>
        <w:tab/>
        <w:t xml:space="preserve"> 2 164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010 Wynagrodzenia osobowe pracowników</w:t>
        <w:tab/>
        <w:t>-  o kwotę</w:t>
        <w:tab/>
        <w:t>1 688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110 Składki na ubezpieczenia społeczne</w:t>
        <w:tab/>
        <w:t>-  o kwotę</w:t>
        <w:tab/>
        <w:t>291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120 Składki na Fundusz Pracy</w:t>
        <w:tab/>
        <w:t>-  o kwotę</w:t>
        <w:tab/>
        <w:t>41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210 Zakup materiałów i wyposażenia</w:t>
        <w:tab/>
        <w:t>-  o kwotę</w:t>
        <w:tab/>
        <w:t>144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ział 852 Pomoc społeczna</w:t>
        <w:tab/>
        <w:t>-  o kwotę</w:t>
        <w:tab/>
        <w:t xml:space="preserve">  631 342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rozdz.85203 Ośrodki wsparcia          </w:t>
        <w:tab/>
        <w:t>-  o kwotę</w:t>
        <w:tab/>
        <w:t xml:space="preserve">  2 3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ydatki bieżące</w:t>
        <w:tab/>
        <w:t>-  o kwotę</w:t>
        <w:tab/>
        <w:t xml:space="preserve"> 2 3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§ 4210 Zakup materiałów i wyposażenia </w:t>
        <w:tab/>
        <w:t>-  o kwotę</w:t>
        <w:tab/>
        <w:t>2 3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5212 Świadczenia rodzinne oraz składki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na ubezpieczenia emerytalne i rentowe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z ubezpieczenia społecznego          </w:t>
        <w:tab/>
        <w:t>-  o kwotę</w:t>
        <w:tab/>
        <w:t xml:space="preserve">  629 042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ydatki bieżące</w:t>
        <w:tab/>
        <w:t>-  o kwotę</w:t>
        <w:tab/>
        <w:t xml:space="preserve">  629 042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3110 Świadczenia społeczne</w:t>
        <w:tab/>
        <w:t>-  o kwotę</w:t>
        <w:tab/>
        <w:t>610 721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010 Wynagrodzenia osobowe pracowników</w:t>
        <w:tab/>
        <w:t>-  o kwotę</w:t>
        <w:tab/>
        <w:t>11 175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110 Składki na ubezpieczenia społeczne</w:t>
        <w:tab/>
        <w:t>-  o kwotę</w:t>
        <w:tab/>
        <w:t>1 925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120 Składki na Fundusz Pracy</w:t>
        <w:tab/>
        <w:t>-  o kwotę</w:t>
        <w:tab/>
        <w:t>274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300 Zakup usług pozostałych</w:t>
        <w:tab/>
        <w:t>-  o kwotę</w:t>
        <w:tab/>
        <w:t>4 947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ział 854 Edukacyjna opieka wychowawcza</w:t>
        <w:tab/>
        <w:t>-  o kwotę</w:t>
        <w:tab/>
        <w:t xml:space="preserve"> 40 703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rozdz.85415 Pomoc materialna dla uczniów          </w:t>
        <w:tab/>
        <w:t>-  o kwotę</w:t>
        <w:tab/>
        <w:t xml:space="preserve">  40 703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ydatki bieżące</w:t>
        <w:tab/>
        <w:t>-  o kwotę</w:t>
        <w:tab/>
        <w:t xml:space="preserve">  40 703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3240 Stypendia dla uczniów</w:t>
        <w:tab/>
        <w:t>-  o kwotę</w:t>
        <w:tab/>
        <w:t xml:space="preserve"> 40 703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/>
      </w:pPr>
      <w:r>
        <w:rPr>
          <w:rFonts w:cs="Arial" w:ascii="Arial" w:hAnsi="Arial"/>
          <w:b/>
        </w:rPr>
        <w:t xml:space="preserve">§  4. </w:t>
      </w:r>
      <w:r>
        <w:rPr>
          <w:rFonts w:cs="Arial" w:ascii="Arial" w:hAnsi="Arial"/>
        </w:rPr>
        <w:t xml:space="preserve">Zmniejsza się wydatki budżetu Gminy na rok 2005 </w:t>
        <w:tab/>
        <w:t>-  o kwotę</w:t>
        <w:tab/>
        <w:t>9 6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ział 852 Pomoc społeczna</w:t>
        <w:tab/>
        <w:t>-  o kwotę</w:t>
        <w:tab/>
        <w:t xml:space="preserve"> 9 6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5213 Składki na ubezpieczenie zdrowotne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opłacane za osoby pobierające 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niektóre świadczenia z pomocy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społecznej oraz niektóre świadczenia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rodzinne          </w:t>
        <w:tab/>
        <w:t>-  o kwotę</w:t>
        <w:tab/>
        <w:t xml:space="preserve">  1 0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ydatki bieżące</w:t>
        <w:tab/>
        <w:t>-  o kwotę</w:t>
        <w:tab/>
        <w:t xml:space="preserve">  1 0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130 Składki na ubezpieczenie zdrowotne</w:t>
        <w:tab/>
        <w:t>-  o kwotę</w:t>
        <w:tab/>
        <w:t xml:space="preserve"> 1 0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5214 Zasiłki i pomoc w naturze oraz składki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na ubezpieczenia emerytalne i rentowe</w:t>
        <w:tab/>
        <w:t>-  o kwotę</w:t>
        <w:tab/>
        <w:t>8 6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ydatki bieżące</w:t>
        <w:tab/>
        <w:t>-  o kwotę</w:t>
        <w:tab/>
        <w:t xml:space="preserve">  8 6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3110 Świadczenia społeczne</w:t>
        <w:tab/>
        <w:t>-  o kwotę</w:t>
        <w:tab/>
        <w:t xml:space="preserve"> 8 6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8789" w:leader="none"/>
        </w:tabs>
        <w:rPr/>
      </w:pPr>
      <w:r>
        <w:rPr>
          <w:rFonts w:cs="Arial" w:ascii="Arial" w:hAnsi="Arial"/>
          <w:b/>
        </w:rPr>
        <w:t xml:space="preserve">§  5. </w:t>
      </w:r>
      <w:r>
        <w:rPr>
          <w:rFonts w:cs="Arial" w:ascii="Arial" w:hAnsi="Arial"/>
        </w:rPr>
        <w:t>Dochody budżetu Gminy wyniosą         -      75 572 619 zł</w:t>
      </w:r>
    </w:p>
    <w:p>
      <w:pPr>
        <w:pStyle w:val="Zwykytekst"/>
        <w:tabs>
          <w:tab w:val="clear" w:pos="708"/>
          <w:tab w:val="right" w:pos="5103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Wydatki budżetu Gminy wyniosą           - </w:t>
        <w:tab/>
        <w:t xml:space="preserve">    85 278 471 zł</w:t>
      </w:r>
    </w:p>
    <w:p>
      <w:pPr>
        <w:pStyle w:val="Zwykytekst"/>
        <w:tabs>
          <w:tab w:val="clear" w:pos="708"/>
          <w:tab w:val="right" w:pos="5103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Przychody budżetu Gminy wyniosą       -  </w:t>
        <w:tab/>
        <w:t xml:space="preserve">   12 305 534 zł</w:t>
      </w:r>
    </w:p>
    <w:p>
      <w:pPr>
        <w:pStyle w:val="Zwykytekst"/>
        <w:tabs>
          <w:tab w:val="clear" w:pos="708"/>
          <w:tab w:val="right" w:pos="5387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Rozchody budżetu Gminy wyniosą        -       2 599 682 zł</w:t>
      </w:r>
    </w:p>
    <w:p>
      <w:pPr>
        <w:pStyle w:val="Zwykytekst"/>
        <w:tabs>
          <w:tab w:val="clear" w:pos="708"/>
          <w:tab w:val="right" w:pos="5103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103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ficyt budżetu Gminy wynosi:                       9 705 852 zł</w:t>
      </w:r>
    </w:p>
    <w:p>
      <w:pPr>
        <w:pStyle w:val="Zwykytekst"/>
        <w:tabs>
          <w:tab w:val="clear" w:pos="708"/>
          <w:tab w:val="right" w:pos="4820" w:leader="none"/>
          <w:tab w:val="right" w:pos="5103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i zostanie pokryty:</w:t>
      </w:r>
    </w:p>
    <w:p>
      <w:pPr>
        <w:pStyle w:val="Zwykytekst"/>
        <w:numPr>
          <w:ilvl w:val="0"/>
          <w:numId w:val="1"/>
        </w:numPr>
        <w:tabs>
          <w:tab w:val="clear" w:pos="708"/>
          <w:tab w:val="right" w:pos="5103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wolne środki                                           </w:t>
        <w:tab/>
        <w:t xml:space="preserve">  3 600 318 zł</w:t>
        <w:tab/>
      </w:r>
    </w:p>
    <w:p>
      <w:pPr>
        <w:pStyle w:val="Zwykytekst"/>
        <w:numPr>
          <w:ilvl w:val="0"/>
          <w:numId w:val="1"/>
        </w:numPr>
        <w:tabs>
          <w:tab w:val="clear" w:pos="708"/>
          <w:tab w:val="right" w:pos="5103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ożyczki                                                 </w:t>
        <w:tab/>
        <w:t xml:space="preserve">  1 339 000 zł </w:t>
      </w:r>
    </w:p>
    <w:p>
      <w:pPr>
        <w:pStyle w:val="Zwykytekst"/>
        <w:numPr>
          <w:ilvl w:val="0"/>
          <w:numId w:val="1"/>
        </w:numPr>
        <w:tabs>
          <w:tab w:val="clear" w:pos="708"/>
          <w:tab w:val="right" w:pos="5103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kredyty                                                   </w:t>
        <w:tab/>
        <w:t xml:space="preserve">  4 766 534 zł</w:t>
      </w:r>
    </w:p>
    <w:p>
      <w:pPr>
        <w:pStyle w:val="Zwykytekst"/>
        <w:tabs>
          <w:tab w:val="clear" w:pos="708"/>
          <w:tab w:val="right" w:pos="4820" w:leader="none"/>
          <w:tab w:val="right" w:pos="5103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8789" w:leader="none"/>
        </w:tabs>
        <w:rPr/>
      </w:pPr>
      <w:r>
        <w:rPr>
          <w:rFonts w:cs="Arial" w:ascii="Arial" w:hAnsi="Arial"/>
          <w:b/>
        </w:rPr>
        <w:t xml:space="preserve">§  6. </w:t>
      </w:r>
      <w:r>
        <w:rPr>
          <w:rFonts w:cs="Arial" w:ascii="Arial" w:hAnsi="Arial"/>
        </w:rPr>
        <w:t xml:space="preserve">Dokonuje się zmian w układzie wykonawczym budżetu Gminy tj. przeniesień pomiędzy         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paragrafami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/>
      </w:pPr>
      <w:r>
        <w:rPr>
          <w:rFonts w:cs="Arial" w:ascii="Arial" w:hAnsi="Arial"/>
        </w:rPr>
        <w:t>W dziale 700 Gospodarka mieszkaniowa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70004 Różne jednostki obsługi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gospodarki mieszkaniowej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mniejsza się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430 Różne opłaty i składki</w:t>
        <w:tab/>
        <w:t>-  o kwotę</w:t>
        <w:tab/>
        <w:t>1 163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większa się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410 Podróże służbowe krajowe</w:t>
        <w:tab/>
        <w:t>-  o kwotę</w:t>
        <w:tab/>
        <w:t>5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440 Odpisy na zakładowy fundusz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świadczeń socjalnych</w:t>
        <w:tab/>
        <w:t>-  o kwotę</w:t>
        <w:tab/>
        <w:t>663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dziale 750 Administracja publiczna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rozdz.75022 Rady gmin (miast i miast 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na prawach powiatu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mniejsza się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420 Podróże służbowe zagraniczne</w:t>
        <w:tab/>
        <w:t>-  o kwotę</w:t>
        <w:tab/>
        <w:t>5 0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większa się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210 Zakup materiałów i wyposażenia</w:t>
        <w:tab/>
        <w:t>-  o kwotę</w:t>
        <w:tab/>
        <w:t>5 0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75023 Urzędy gmin (miast i miast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na prawach powiatu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mniejsza się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3020 Wydatki osobowe niezaliczone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do wynagrodzeń</w:t>
        <w:tab/>
        <w:t>-  o kwotę</w:t>
        <w:tab/>
        <w:t>4 0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280 Zakup usług zdrowotnych</w:t>
        <w:tab/>
        <w:t>-  o kwotę</w:t>
        <w:tab/>
        <w:t>1 9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większa się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140 Wpłaty na Państwowy Fundusz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Rehabilitacji Osób Niepełnosprawnych</w:t>
        <w:tab/>
        <w:t>-  o kwotę</w:t>
        <w:tab/>
        <w:t>5 9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dziale 754 Bezpieczeństwo publiczne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i ochrona przeciwpożarowa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/>
      </w:pPr>
      <w:r>
        <w:rPr>
          <w:rFonts w:cs="Arial" w:ascii="Arial" w:hAnsi="Arial"/>
        </w:rPr>
        <w:t>rozdz.75416 Straż Miejska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mniejsza się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210 Zakup materiałów i wyposażenia</w:t>
        <w:tab/>
        <w:t>-  o kwotę</w:t>
        <w:tab/>
        <w:t>1 5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większa się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410 Podróże służbowe krajowe</w:t>
        <w:tab/>
        <w:t>-  o kwotę</w:t>
        <w:tab/>
        <w:t>1 5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dziale 801 Oświata i wychowanie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0101 Szkoły podstawowe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mniejsza się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/>
      </w:pPr>
      <w:r>
        <w:rPr>
          <w:rFonts w:cs="Arial" w:ascii="Arial" w:hAnsi="Arial"/>
        </w:rPr>
        <w:t>§ 3020 Wydatki osobowe niezaliczone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do wynagrodzeń</w:t>
        <w:tab/>
        <w:t>-  o kwotę</w:t>
        <w:tab/>
        <w:t>4 4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ZSP Bronów – 2 000 zł, ZS Zabrzeg – 250 zł,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SP Nr 4 – 650 zł, ZS Ligota – 1 500 zł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010 Wynagrodzenia osobowe pracowników</w:t>
        <w:tab/>
        <w:t>-  o kwotę</w:t>
        <w:tab/>
        <w:t>15 0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SP Nr 3 – 15 000 zł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240 Zakup pomocy naukowych,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dydaktycznych i książek</w:t>
        <w:tab/>
        <w:t>-  o kwotę</w:t>
        <w:tab/>
        <w:t>3 6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SP Nr 7 – 3 600 zł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270 Zakup usług remontowych</w:t>
        <w:tab/>
        <w:t>-  o kwotę</w:t>
        <w:tab/>
        <w:t>93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SP Nr 4 – 300 zł, ZSP Bronów – 630 zł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280 Zakup usług zdrowotnych</w:t>
        <w:tab/>
        <w:t>-  o kwotę</w:t>
        <w:tab/>
        <w:t>2 468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/>
      </w:pPr>
      <w:r>
        <w:rPr>
          <w:rFonts w:cs="Arial" w:ascii="Arial" w:hAnsi="Arial"/>
        </w:rPr>
        <w:t>(SP Nr 7 – 500 zł, ZS Zabrzeg – 650 zł,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S Ligota – 345 zł, SP Nr 3 Ligota – 350 zł,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SP Nr 4 – 100 zł, ZSP Bronów – 60 zł,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SP Nr 5 – 215 zł, SP Nr 2 – 248 zł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300 Zakup usług pozostałych</w:t>
        <w:tab/>
        <w:t>-  o kwotę</w:t>
        <w:tab/>
        <w:t>3 8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SP Nr 7 – 1 000 zł, ZOPO – 2 800 zł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350 Zakup usług dostępu do sieci Internet</w:t>
        <w:tab/>
        <w:t>-  o kwotę</w:t>
        <w:tab/>
        <w:t>2 03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ZSP Bronów – 270 zł, SP Nr 2 Ligota – 980 zł,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 Nr 2 – 780 zł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410 Podróże służbowe krajowe</w:t>
        <w:tab/>
        <w:t>-  o kwotę</w:t>
        <w:tab/>
        <w:t>1 163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ZS Zabrzeg – 210 zł, ZSP Bronów – 99 zł,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SP Nr 3 Ligota – 104 zł, SP Nr 5 – 50 zł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SP Nr 2 Ligota – 150 zł, SP Nr 2 – 250 zł,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SP Nr 1 – 300 zł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430 Różne opłaty i składki</w:t>
        <w:tab/>
        <w:t>-  o kwotę</w:t>
        <w:tab/>
        <w:t>849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ZS Zabrzeg – 630 zł, ZSP Bronów – 93 zł,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 Nr 3 Ligota – 77 zł, SP Nr 2 Ligota– 49 zł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większa się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110 Składki na ubezpieczenia społeczne</w:t>
        <w:tab/>
        <w:t>-  o kwotę</w:t>
        <w:tab/>
        <w:t>15 0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SP Nr 3 – 15 000 zł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210 Zakup materiałów i wyposażenia</w:t>
        <w:tab/>
        <w:t>-  o kwotę</w:t>
        <w:tab/>
        <w:t>14 44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SP Nr 7 – 5 100 zł, ZS Zabrzeg – 1 740 zł,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S Ligota – 345 zł, SP Nr 4 – 550 zł,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SP Bronów – 1 152 zł, SP Nr 3 Ligota – 181 zł,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SP Nr 5 – 115 zł, SP Nr 2 Ligota –1 179 zł,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SP Nr 2 – 1 278 zł, SP Nr 3 – 2 800 zł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240 Zakup pomocy naukowych,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dydaktycznych i książek </w:t>
        <w:tab/>
        <w:t>-  o kwotę</w:t>
        <w:tab/>
        <w:t>1 5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ZS Ligota – 1 500 zł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270 Zakup usług remontowych</w:t>
        <w:tab/>
        <w:t>-  o kwotę</w:t>
        <w:tab/>
        <w:t>35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SP Nr 3 Ligota – 350 zł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300 Zakup usług pozostałych</w:t>
        <w:tab/>
        <w:t>-  o kwotę</w:t>
        <w:tab/>
        <w:t>2 8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ZSP Bronów – 2 000 zł, SP Nr 4 – 500 zł,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SP Nr 1 – 300 zł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350 Zakup usług dostępu do sieci Internet</w:t>
        <w:tab/>
        <w:t>-  o kwotę</w:t>
        <w:tab/>
        <w:t>15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SP Nr 5 – 150 zł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rozdz.80103 Oddziały przedszkolne 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w szkołach podstawowych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mniejsza się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/>
      </w:pPr>
      <w:r>
        <w:rPr>
          <w:rFonts w:cs="Arial" w:ascii="Arial" w:hAnsi="Arial"/>
        </w:rPr>
        <w:t>§ 3020 Wydatki osobowe niezaliczone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do wynagrodzeń</w:t>
        <w:tab/>
        <w:t>-  o kwotę</w:t>
        <w:tab/>
        <w:t>1 0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ZS Ligota – 1 000 zł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110 Składki na ubezpieczenia społeczne</w:t>
        <w:tab/>
        <w:t>-  o kwotę</w:t>
        <w:tab/>
        <w:t>2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SP Nr 7 – 200 zł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270 Zakup usług remontowych</w:t>
        <w:tab/>
        <w:t>-  o kwotę</w:t>
        <w:tab/>
        <w:t>1 04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SP Nr 7- 500 zł, ZS Ligota – 540 zł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280 Zakup usług zdrowotnych</w:t>
        <w:tab/>
        <w:t>-  o kwotę</w:t>
        <w:tab/>
        <w:t>285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ZS Ligota – 110 zł, SP Nr 3 Ligota – 150 zł,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SP Nr 7 – 25 zł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410 Podróże służbowe krajowe</w:t>
        <w:tab/>
        <w:t>-  o kwotę</w:t>
        <w:tab/>
        <w:t>5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SP Nr 7 – 50 zł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większa się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120 Składki na Fundusz Pracy</w:t>
        <w:tab/>
        <w:t>-  o kwotę</w:t>
        <w:tab/>
        <w:t>2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ZS Ligota – 200 zł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210 Zakup materiałów i wyposażenia</w:t>
        <w:tab/>
        <w:t>-  o kwotę</w:t>
        <w:tab/>
        <w:t>2 225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ZS Ligota – 1 650 zł, SP Nr 7 – 575 zł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270 Zakup usług remontowych</w:t>
        <w:tab/>
        <w:t>-  o kwotę</w:t>
        <w:tab/>
        <w:t>15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SP Nr 3 Ligota – 150 zł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0104 Przedszkola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mniejsza się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/>
      </w:pPr>
      <w:r>
        <w:rPr>
          <w:rFonts w:cs="Arial" w:ascii="Arial" w:hAnsi="Arial"/>
        </w:rPr>
        <w:t>§ 3020 Wydatki osobowe niezaliczone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do wynagrodzeń</w:t>
        <w:tab/>
        <w:t>-  o kwotę</w:t>
        <w:tab/>
        <w:t>7 947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PP Ligota – 2 000 zł, PP Nr 10 – 870 zł,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PP Nr 9 – 400 zł, PP Nr 4 – 200 zł,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PP Nr 3 – 100 zł, PP Nr 6 – 230 zł,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SP Bronów – 960 zł, PP Nr 2 – 1 700 zł,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PP Nr 8 – 400 zł, PP Nr 11 – 787 zł,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SP Nr 1 – 300 zł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210 Zakup materiałów i wyposażenia</w:t>
        <w:tab/>
        <w:t>-  o kwotę</w:t>
        <w:tab/>
        <w:t>8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PP Nr 6 – 80 zł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240 Zakup pomocy naukowych,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dydaktycznych i książek</w:t>
        <w:tab/>
        <w:t>-  o kwotę</w:t>
        <w:tab/>
        <w:t>301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PP Nr 4 – 301 zł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270 Zakup usług remontowych</w:t>
        <w:tab/>
        <w:t>-  o kwotę</w:t>
        <w:tab/>
        <w:t>96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PP Nr 7 – 500 zł, ZSP Bronów -  214 zł,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PP Nr 3 – 115 zł, PP Nr 11 – 100 zł,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SP Nr 1 – 31 zł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280 Zakup usług zdrowotnych</w:t>
        <w:tab/>
        <w:t>-  o kwotę</w:t>
        <w:tab/>
        <w:t>2 66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PP Nr 7 – 400 zł, PP Nr 10 – 100 zł,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SP Bronów – 75 zł, PP Zabrzeg – 599 zł,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P Nr 9 – 300 zł, PP Nr 2 – 158 zł, 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PP Nr 3 – 643 zł, PP Nr 4 – 100 zł,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PP Nr 11 – 270 zł, ZSP Nr 1 – 15 zł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300 Zakup usług pozostałych</w:t>
        <w:tab/>
        <w:t>-  o kwotę</w:t>
        <w:tab/>
        <w:t>5 658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PP Nr 9 – 700 zł, PP Nr 4 – 450 zł,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P Ligota – 1 250 zł, PP Nr 5 – 900 zł,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P Nr 6 – 55 zł, PP Nr 2 – 600 zł,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P Nr 11 – 1 703 zł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350 Zakup usług dostępu do sieci Internet</w:t>
        <w:tab/>
        <w:t>-  o kwotę</w:t>
        <w:tab/>
        <w:t>1 423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PP Zabrzeg – 63 zł, PP Nr 3 – 400 zł,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P Nr 5 – 560 zł, PP Nr 6 – 200 zł,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P Nr 2 – 200 zł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410 Podróże służbowe krajowe</w:t>
        <w:tab/>
        <w:t>-  o kwotę</w:t>
        <w:tab/>
        <w:t>335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PP Zabrzeg – 110 zł, PP nr 9 – 100 zł,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PP Nr 3 – 45 zł, PP Nr 5 – 80 zł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430 Różne opłaty i składki</w:t>
        <w:tab/>
        <w:t>-  o kwotę</w:t>
        <w:tab/>
        <w:t>328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PP Zabrzeg – 63 zł, PP Nr 3 – 50 zł,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P Nr 5 – 80 zł, PP Nr 2 – 105 zł,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P Nr 11 – 30 zł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większa się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210 Zakup materiałów i wyposażenia</w:t>
        <w:tab/>
        <w:t>-  o kwotę</w:t>
        <w:tab/>
        <w:t>12 602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PP Nr 7 – 887 zł, PP Ligota – 2 000 zł,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P Zabrzeg – 835 zł, PP Nr 9 – 700 zł,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P Nr 4 – 650 zł, PP Nr 3 – 115 zł,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P Nr 3 – 295 zł, PP Ligota – 1 25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P Nr 5 – 1 620 zł, ZSP Bronów – 960 zł,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P Nr 8 – 400 zł, PP Nr 11 – 2 890 zł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/>
      </w:pPr>
      <w:r>
        <w:rPr>
          <w:rFonts w:cs="Arial" w:ascii="Arial" w:hAnsi="Arial"/>
        </w:rPr>
        <w:t>§ 4240 Zakup pomocy naukowych,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dydaktycznych i książek </w:t>
        <w:tab/>
        <w:t>-  o kwotę</w:t>
        <w:tab/>
        <w:t>1 13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PP Nr 9 – 400 zł, PP Nr 3 – 300 zł,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P Nr 6 – 430 zł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270 Zakup usług remontowych</w:t>
        <w:tab/>
        <w:t>-  o kwotę</w:t>
        <w:tab/>
        <w:t>3 556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PP Nr 9 – 400 zł, PP Nr 4 – 401 zł,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PP Nr 2 – 2 755 zł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280 Zakup usług zdrowotnych</w:t>
        <w:tab/>
        <w:t>-  o kwotę</w:t>
        <w:tab/>
        <w:t>135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PP Nr 6 – 80 zł, PP Nr 6 – 55 zł,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300 Zakup usług pozostałych</w:t>
        <w:tab/>
        <w:t>-  o kwotę</w:t>
        <w:tab/>
        <w:t>2 248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PP Nr 10 – 970 zł, ZSP Bronów – 289 zł,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PP Nr 3 – 643 zł, ZSP Nr 1 – 346 zł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350 Zakup usług dostępu do sieci Internet</w:t>
        <w:tab/>
        <w:t>-  o kwotę</w:t>
        <w:tab/>
        <w:t>13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PP Nr 7 – 13 zł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§ 4410 Podróże służbowe krajowe </w:t>
        <w:tab/>
        <w:t>-  o kwotę</w:t>
        <w:tab/>
        <w:t>8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PP Nr 2 – 8 zł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0110 Gimnazja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mniejsza się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3020 Wydatki osobowe niezaliczone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do wynagrodzeń </w:t>
        <w:tab/>
        <w:t>-  o kwotę</w:t>
        <w:tab/>
        <w:t>5 49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Gimnazjum Nr 3 – 990 zł, ZS Zabrzeg – 2 500 zł,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S Ligota – 2 000 zł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010 Wynagrodzenia osobowe pracowników</w:t>
        <w:tab/>
        <w:t>-  o kwotę</w:t>
        <w:tab/>
        <w:t>13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ZS Zabrzeg – 130 zł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110 Składki na ubezpieczenia społeczne</w:t>
        <w:tab/>
        <w:t>-  o kwotę</w:t>
        <w:tab/>
        <w:t>1 05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ZS Ligota – 1 050 zł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240 Zakup pomocy naukowych,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dydaktycznych i książek</w:t>
        <w:tab/>
        <w:t>-  o kwotę</w:t>
        <w:tab/>
        <w:t>6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Gimnazjum Nr 3 – 600 zł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270 Zakup usług remontowych</w:t>
        <w:tab/>
        <w:t>-  o kwotę</w:t>
        <w:tab/>
        <w:t>5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Gimnazjum Nr 3 – 500 zł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280 Zakup usług zdrowotnych</w:t>
        <w:tab/>
        <w:t>-  o kwotę</w:t>
        <w:tab/>
        <w:t>1 475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Gimnazjum Nr 3 – 500 zł, ZS Zabrzeg – 700 zł,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S Ligota – 275 zł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300 Zakup usług pozostałych</w:t>
        <w:tab/>
        <w:t>-  o kwotę</w:t>
        <w:tab/>
        <w:t>5 0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ZS Ligota – 5 000 zł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350 Zakup usług dostępu do sieci Internet</w:t>
        <w:tab/>
        <w:t>-  o kwotę</w:t>
        <w:tab/>
        <w:t>63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Gimnazjum Nr 3 – 500 zł, ZS Zabrzeg – 130 zł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410 Podróże służbowe krajowe</w:t>
        <w:tab/>
        <w:t>-  o kwotę</w:t>
        <w:tab/>
        <w:t>87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Gimnazjum Nr 3 – 500 zł, ZS Zabrzeg – 370 zł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430 Różne opłaty i składki</w:t>
        <w:tab/>
        <w:t>-  o kwotę</w:t>
        <w:tab/>
        <w:t>1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Gimnazjum Nr 3 – 100 zł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większa się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170 Wynagrodzenia bezosobowe</w:t>
        <w:tab/>
        <w:t>-  o kwotę</w:t>
        <w:tab/>
        <w:t>1 18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ZS Zabrzeg – 130 zł, ZS Ligota – 1 050 zł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210 Zakup materiałów i wyposażenia</w:t>
        <w:tab/>
        <w:t>-  o kwotę</w:t>
        <w:tab/>
        <w:t>8 565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ZS Ligota – 2 000 zł, Gimnazjum Nr 3 – 3 690 zł,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S Zabrzeg – 600 zł, ZS Ligota – 2 275 zł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240 Zakup pomocy naukowych,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dydaktycznych i książek</w:t>
        <w:tab/>
        <w:t>-  o kwotę</w:t>
        <w:tab/>
        <w:t>3 6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ZS Ligota – 3 000 zł, ZS Zabrzeg – 600 zł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300 Zakup usług pozostałych</w:t>
        <w:tab/>
        <w:t>-  o kwotę</w:t>
        <w:tab/>
        <w:t>2 5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ZS Zabrzeg – 2 500 zł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0114 Zespołu obsługi ekonomiczno-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administracyjnej szkó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mniejsza się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3020 Wydatki osobowe niezaliczone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do wynagrodzeń</w:t>
        <w:tab/>
        <w:t>-  o kwotę</w:t>
        <w:tab/>
        <w:t>181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270 Zakup usług remontowych</w:t>
        <w:tab/>
        <w:t>-  o kwotę</w:t>
        <w:tab/>
        <w:t>2 5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280 Zakup usług zdrowotnych</w:t>
        <w:tab/>
        <w:t>-  o kwotę</w:t>
        <w:tab/>
        <w:t>2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350 Zakup usług dostępu do sieci Internet</w:t>
        <w:tab/>
        <w:t>-  o kwotę</w:t>
        <w:tab/>
        <w:t>55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410 Podróże służbowe krajowe</w:t>
        <w:tab/>
        <w:t>-  o kwotę</w:t>
        <w:tab/>
        <w:t>2 434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430 Różne opłaty i składki</w:t>
        <w:tab/>
        <w:t>-  o kwotę</w:t>
        <w:tab/>
        <w:t>25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440 Odpisy na zakładowy fundusz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świadczeń socjalnych</w:t>
        <w:tab/>
        <w:t>-  o kwotę</w:t>
        <w:tab/>
        <w:t>1 883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większa się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210 Zakup materiałów i wyposażenia</w:t>
        <w:tab/>
        <w:t>-  o kwotę</w:t>
        <w:tab/>
        <w:t>7 773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0146 Dokształcanie i doskonalenie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nauczycieli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mniejsza się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010 Wynagrodzenia osobowe pracowników</w:t>
        <w:tab/>
        <w:t>-  o kwotę</w:t>
        <w:tab/>
        <w:t>216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ZOPO – 216 zł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300 Zakup usług pozostałych</w:t>
        <w:tab/>
        <w:t>-  o kwotę</w:t>
        <w:tab/>
        <w:t>4 322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ZSP Bronów – 922 zł, ZOPO – 3 400 zł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większa się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110 Składki na ubezpieczenia społeczne</w:t>
        <w:tab/>
        <w:t>-  o kwotę</w:t>
        <w:tab/>
        <w:t>19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ZOPO – 190 zł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120 Składki na Fundusz Pracy</w:t>
        <w:tab/>
        <w:t>-  o kwotę</w:t>
        <w:tab/>
        <w:t>26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(ZOPO – 26 zł) 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210 Zakup materiałów i wyposażenia</w:t>
        <w:tab/>
        <w:t>-  o kwotę</w:t>
        <w:tab/>
        <w:t>4 322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ZSP Bronów – 922 zł, ZOPO – 3 400 zł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rozdz.80195 Pozostała działalność 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mniejsza się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260 Zakup energii</w:t>
        <w:tab/>
        <w:t>-  o kwotę</w:t>
        <w:tab/>
        <w:t>1 8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SP Nr 7 – 1 800 zł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300 Zakup usług pozostałych</w:t>
        <w:tab/>
        <w:t>-  o kwotę</w:t>
        <w:tab/>
        <w:t>685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ZOPO – 265 zł, SP Nr 7- 420 zł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większa się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260 Zakup energii</w:t>
        <w:tab/>
        <w:t>-  o kwotę</w:t>
        <w:tab/>
        <w:t>265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ZOPO – 265 zł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270 Zakup usług remontowych</w:t>
        <w:tab/>
        <w:t>-  o kwotę</w:t>
        <w:tab/>
        <w:t>2 22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SP Nr 7 – 2 220 zł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dziale 852 Pomoc społeczna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/>
      </w:pPr>
      <w:r>
        <w:rPr>
          <w:rFonts w:cs="Arial" w:ascii="Arial" w:hAnsi="Arial"/>
        </w:rPr>
        <w:t xml:space="preserve">rozdz.85202 Domy pomocy społecznej 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mniejsza się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3020 Wydatki osobowe niezaliczone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do wynagrodzeń</w:t>
        <w:tab/>
        <w:t>-  o kwotę</w:t>
        <w:tab/>
        <w:t>44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010 Wynagrodzenia osobowe pracowników</w:t>
        <w:tab/>
        <w:t>-  o kwotę</w:t>
        <w:tab/>
        <w:t>3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260 Zakup energii</w:t>
        <w:tab/>
        <w:t>-  o kwotę</w:t>
        <w:tab/>
        <w:t>7 5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większa się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170 Wynagrodzenia bezosobowe</w:t>
        <w:tab/>
        <w:t>-  o kwotę</w:t>
        <w:tab/>
        <w:t>3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210 Zakup materiałów i wyposażenia</w:t>
        <w:tab/>
        <w:t>-  o kwotę</w:t>
        <w:tab/>
        <w:t>7 94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5203 Ośrodki wsparcia</w:t>
        <w:tab/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mniejsza się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010 Wynagrodzenia osobowe pracowników</w:t>
        <w:tab/>
        <w:t>-  o kwotę</w:t>
        <w:tab/>
        <w:t>3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większa się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170 Wynagrodzenia bezosobowe</w:t>
        <w:tab/>
        <w:t>-  o kwotę</w:t>
        <w:tab/>
        <w:t>3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5214 Zasiłki i pomoc w naturze oraz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składki na ubezpieczenia 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emerytalne i rentowe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mniejsza się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300 Zakup usług pozostałych</w:t>
        <w:tab/>
        <w:t>-  o kwotę</w:t>
        <w:tab/>
        <w:t>2 84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większa się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3110 Świadczenia społeczne</w:t>
        <w:tab/>
        <w:t>-  o kwotę</w:t>
        <w:tab/>
        <w:t>2 84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5219 Ośrodki pomocy społecznej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mniejsza się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010 Wynagrodzenia osobowe pracowników</w:t>
        <w:tab/>
        <w:t>-  o kwotę</w:t>
        <w:tab/>
        <w:t>3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270 Zakup usług remontowych</w:t>
        <w:tab/>
        <w:t>-  o kwotę</w:t>
        <w:tab/>
        <w:t>21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300 Zakup usług pozostałych</w:t>
        <w:tab/>
        <w:t>-  o kwotę</w:t>
        <w:tab/>
        <w:t>51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większa się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/>
      </w:pPr>
      <w:r>
        <w:rPr>
          <w:rFonts w:cs="Arial" w:ascii="Arial" w:hAnsi="Arial"/>
        </w:rPr>
        <w:t>§ 3020 Wydatki osobowe niezaliczone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do wynagrodzeń</w:t>
        <w:tab/>
        <w:t>-  o kwotę</w:t>
        <w:tab/>
        <w:t>21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170 Wynagrodzenia bezosobowe</w:t>
        <w:tab/>
        <w:t>-  o kwotę</w:t>
        <w:tab/>
        <w:t>3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280 Zakup usług zdrowotnych</w:t>
        <w:tab/>
        <w:t>-  o kwotę</w:t>
        <w:tab/>
        <w:t>51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5228 Usługi opiekuńcze i specjalistyczne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usługi opiekuńcze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mniejsza się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010 Wynagrodzenia osobowe pracowników</w:t>
        <w:tab/>
        <w:t>-  o kwotę</w:t>
        <w:tab/>
        <w:t>5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410 Podróże służbowe krajowe</w:t>
        <w:tab/>
        <w:t>-  o kwotę</w:t>
        <w:tab/>
        <w:t>5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większa się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§ 3020 Wydatki osobowe niezaliczone 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do wynagrodzeń</w:t>
        <w:tab/>
        <w:t>-  o kwotę</w:t>
        <w:tab/>
        <w:t>2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170 Wynagrodzenia bezosobowe</w:t>
        <w:tab/>
        <w:t>-  o kwotę</w:t>
        <w:tab/>
        <w:t>5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300 Zakup usług pozostałych</w:t>
        <w:tab/>
        <w:t>-  o kwotę</w:t>
        <w:tab/>
        <w:t>3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dziale 854 Edukacyjna opieka wychowawcza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5401 Świetlice szkolne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mniejsza się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3020 Wydatki osobowe niezaliczone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do wynagrodzeń</w:t>
        <w:tab/>
        <w:t>-  o kwotę</w:t>
        <w:tab/>
        <w:t>2 92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Gimnazjum Nr 3 – 930 zł, ZS Zabrzeg – 300 zł,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 Nr 4 – 690 zł, Gimnazjum Nr 1 – 1 000 zł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§ 4010 Wynagrodzenia osobowe pracowników </w:t>
        <w:tab/>
        <w:t>-  o kwotę</w:t>
        <w:tab/>
        <w:t>45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Gimnazjum Nr 1 – 450 zł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210 Zakup materiałów i wyposażenia</w:t>
        <w:tab/>
        <w:t>-  o kwotę</w:t>
        <w:tab/>
        <w:t>65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SP Nr 7 – 650 zł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240 Zakup pomocy naukowych,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dydaktycznych i książek</w:t>
        <w:tab/>
        <w:t>-  o kwotę</w:t>
        <w:tab/>
        <w:t>5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ZSP Nr 1 – 500 zł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270 Zakup usług remontowych</w:t>
        <w:tab/>
        <w:t>-  o kwotę</w:t>
        <w:tab/>
        <w:t>415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ZSP Bronów – 15 zł, SP Nr 5 – 200 zł,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S Ligota – 200 zł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280 Zakup usług zdrowotnych</w:t>
        <w:tab/>
        <w:t>-  o kwotę</w:t>
        <w:tab/>
        <w:t>1 305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ZS Zabrzeg – 400 zł, ZS Ligota – 300 zł,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 Nr 7 – 175 zł, SP Nr 4 – 130 zł,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 Nr 5 – 50 zł, ZSP Nr 1 – 250 zł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410 Podróże służbowe krajowe</w:t>
        <w:tab/>
        <w:t>-  o kwotę</w:t>
        <w:tab/>
        <w:t>4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ZS Zabrzeg – 100 zł, SP Nr 7 – 100 zł,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 Nr 2 Ligota – 200 zł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większa się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120 Składki na Fundusz Pracy</w:t>
        <w:tab/>
        <w:t>-  o kwotę</w:t>
        <w:tab/>
        <w:t>45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 ZSP Nr 1 – 50 zł, SP Nr 2 – 90 zł,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P Nr  3 – 160 zł, SP Nr 5 – 60 zł,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ZS Zabrzeg – 90 zł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210 Zakup materiałów i wyposażenia</w:t>
        <w:tab/>
        <w:t>-  o kwotę</w:t>
        <w:tab/>
        <w:t>4 72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Gimnazjum Nr 3 – 930 zł, ZS Zabrzeg – 800 zł,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S Ligota – 500 zł, SP Nr 7 – 275 zł, 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P Nr 4 – 820 zł, ZSP Bronów – 15 zł, 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 Nr 5 – 180 zł, Gimnazjum Nr 1 – 1 000 zł,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 Nr 2 Ligota – 200 zł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270 Zakup usług remontowych</w:t>
        <w:tab/>
        <w:t>-  o kwotę</w:t>
        <w:tab/>
        <w:t>65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SP Nr 7 – 650 zł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300 Zakup usług pozostałych</w:t>
        <w:tab/>
        <w:t>-  o kwotę</w:t>
        <w:tab/>
        <w:t>82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SP Nr 5 - 70 zł, ZSP Nr 1 – 750 zł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5446 Dokształcanie i doskonalenie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nauczycieli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mniejsza się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300 Zakup usług pozostałych</w:t>
        <w:tab/>
        <w:t>-  o kwotę</w:t>
        <w:tab/>
        <w:t>19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ZSP Bronów – 19 zł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większa się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210 Zakup materiałów i wyposażenia</w:t>
        <w:tab/>
        <w:t>-  o kwotę</w:t>
        <w:tab/>
        <w:t>19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ZSP Bronów – 19 zł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dziale 900 Gospodarka komunalna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i ochrona środowiska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90002 Gospodarka odpadami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mniejsza się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300 Zakup usług pozostałych</w:t>
        <w:tab/>
        <w:t>-  o kwotę</w:t>
        <w:tab/>
        <w:t>3 89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większa się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270 Zakup usług remontowych</w:t>
        <w:tab/>
        <w:t>-  o kwotę</w:t>
        <w:tab/>
        <w:t>1 21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430 Różne opłaty i składki</w:t>
        <w:tab/>
        <w:t>-  o kwotę</w:t>
        <w:tab/>
        <w:t>2 68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90095 Pozostała działalność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mniejsza się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260 Zakup energii</w:t>
        <w:tab/>
        <w:t>-  o kwotę</w:t>
        <w:tab/>
        <w:t>3 0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większa się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300 Zakup usług pozostałych</w:t>
        <w:tab/>
        <w:t>-  o kwotę</w:t>
        <w:tab/>
        <w:t>3 0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dziale 921 Kultura i ochrona dziedzictwa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narodowego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92105 Pozostałe zadania w zakresie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kultury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mniejsza się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210 Zakup materiałów i wyposażenia</w:t>
        <w:tab/>
        <w:t>-  o kwotę</w:t>
        <w:tab/>
        <w:t>9 44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większa się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300 Zakup usług pozostałych</w:t>
        <w:tab/>
        <w:t>-  o kwotę</w:t>
        <w:tab/>
        <w:t>9 44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92195 Pozostała działalność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mniejsza się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300 Zakup usług pozostałych</w:t>
        <w:tab/>
        <w:t>-  o kwotę</w:t>
        <w:tab/>
        <w:t>1 8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jednostki pomocnicze – Zarząd Osiedla „Barbara”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większa się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210 Zakup materiałów i wyposażenia</w:t>
        <w:tab/>
        <w:t>-  o kwotę</w:t>
        <w:tab/>
        <w:t>1 8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jednostki pomocnicze – Zarząd Osiedla „Barbara”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/>
      </w:pPr>
      <w:r>
        <w:rPr>
          <w:rFonts w:cs="Arial" w:ascii="Arial" w:hAnsi="Arial"/>
        </w:rPr>
        <w:t>W dziale 926 Kultura fizyczna i sport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92695 Pozostała działalność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mniejsza się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3030 Różne wydatki na rzecz osób fizycznych</w:t>
        <w:tab/>
        <w:t>-  o kwotę</w:t>
        <w:tab/>
        <w:t>3 0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większa się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300 Zakup usług pozostałych</w:t>
        <w:tab/>
        <w:t>-  o kwotę</w:t>
        <w:tab/>
        <w:t>3 0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/>
      </w:pPr>
      <w:r>
        <w:rPr>
          <w:rFonts w:cs="Arial" w:ascii="Arial" w:hAnsi="Arial"/>
          <w:b/>
        </w:rPr>
        <w:t xml:space="preserve">§  7. </w:t>
      </w:r>
      <w:r>
        <w:rPr>
          <w:rFonts w:cs="Arial" w:ascii="Arial" w:hAnsi="Arial"/>
        </w:rPr>
        <w:t>Nadzór nad wykonaniem Zarządzenia będę sprawował osobiście.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/>
      </w:pPr>
      <w:r>
        <w:rPr>
          <w:rFonts w:cs="Arial" w:ascii="Arial" w:hAnsi="Arial"/>
          <w:b/>
        </w:rPr>
        <w:t xml:space="preserve">§  8. </w:t>
      </w:r>
      <w:r>
        <w:rPr>
          <w:rFonts w:cs="Arial" w:ascii="Arial" w:hAnsi="Arial"/>
        </w:rPr>
        <w:t>Zarządzenie wchodzi w życie z dniem podjęcia.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08:28:00Z</dcterms:created>
  <dc:creator>*</dc:creator>
  <dc:description/>
  <dc:language>en-US</dc:language>
  <cp:lastModifiedBy>*</cp:lastModifiedBy>
  <dcterms:modified xsi:type="dcterms:W3CDTF">2005-12-09T08:28:00Z</dcterms:modified>
  <cp:revision>1</cp:revision>
  <dc:subject/>
  <dc:title>Z A R Z Ą D Z E N I E   Nr  216/05</dc:title>
</cp:coreProperties>
</file>