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r 21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listopada 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e Zarządzenie Nr 207/05 w sprawie zmian w budżecie – w układzie wykonawczym budżetu Gminy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 finansach publicznych  (j.t.Dz.U. z 2003r. Nr 15, poz.148 ze zm.)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W Zarządzeniu Nr 207/05 Burmistrza Czechowic-Dziedzic z dnia 14 listopada 2005 r. w sprawie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mian w budżecie – w układzie wykonawczym budżetu Gm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1 i § 3 otrzymują brzmienie:</w:t>
      </w:r>
    </w:p>
    <w:p>
      <w:pPr>
        <w:pStyle w:val="Zwyk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Zwykyteks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 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większa się dochody w budżecie Gminy na rok 2005</w:t>
        <w:tab/>
        <w:t>-  o kwotę</w:t>
        <w:tab/>
        <w:tab/>
        <w:t xml:space="preserve">  260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260 Dotacje otrzymane z fundus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lowych na finansowanie lub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sektora finansów publicznych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707 Środki na dofinansowanie włas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ń bieżących gmin (związków gmin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wiatów (związków powiatów)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morządów województw, pozyska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innych źródeł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260 Dotacje otrzymane z fundus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lowych na finansowanie lub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sektora finansów publicznych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§  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większa się wydatki w budżecie Gminy na rok 2005          -  o kwotę</w:t>
        <w:tab/>
        <w:t xml:space="preserve"> 260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50 Wydatki inwestycyjne jednostek budżetowych                 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Z.Krasińskieg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7 Zakup materiałów i wyposażenia</w:t>
        <w:tab/>
        <w:t>-  o kwotę</w:t>
        <w:tab/>
        <w:t>1 83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7 Zakup pomocy naukowych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61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7 Zakup usług pozostałych</w:t>
        <w:tab/>
        <w:t>-  o kwotę</w:t>
        <w:tab/>
        <w:t>1 5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27 Podróże służbowe zagraniczne</w:t>
        <w:tab/>
        <w:t>-  o kwotę</w:t>
        <w:tab/>
        <w:t>6 8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rzyłączami w ul.M.Reja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3:00Z</dcterms:created>
  <dc:creator>*</dc:creator>
  <dc:description/>
  <dc:language>en-US</dc:language>
  <cp:lastModifiedBy>*</cp:lastModifiedBy>
  <dcterms:modified xsi:type="dcterms:W3CDTF">2005-12-09T08:33:00Z</dcterms:modified>
  <cp:revision>1</cp:revision>
  <dc:subject/>
  <dc:title/>
</cp:coreProperties>
</file>