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13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listopadzie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Dokonuje się zmian w załączniku do zarządzenia nr 198/05 z dnia 31 października 2005 roku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harmonogramu realizacji dochodów i wydatków budżetu Gminy Czechowice-Dziedzice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miesiąc listopad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1 Urząd Miejsk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łace z pochodnymi z kwoty 345 100 zł na kwotę 363 1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westycje z kwoty 692 825 zł na kwotę 1 249 182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V. z kwoty 4 450 707 zł na kwotę 5 025 064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 z mocą obowiązującą od 1 listopad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0:00Z</dcterms:created>
  <dc:creator>*</dc:creator>
  <dc:description/>
  <dc:language>en-US</dc:language>
  <cp:lastModifiedBy>*</cp:lastModifiedBy>
  <dcterms:modified xsi:type="dcterms:W3CDTF">2005-12-09T08:31:00Z</dcterms:modified>
  <cp:revision>1</cp:revision>
  <dc:subject/>
  <dc:title>Z A R Z Ą D Z E N I E   Nr  213/05</dc:title>
</cp:coreProperties>
</file>