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Z A R Z Ą DZ E N I E Nr 211/05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a Czechowic-Dziedzic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1 listopada 2005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ie: powołania  komisji  egzaminacyjnej   dla  Pani Katarzyny Maciejowskiej Bączek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nauczycielki  Gimnazjum Nr 2 w Czechowicach-Dziedzicach ubiegającej się o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awans na stopień nauczyciela  mianowa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r. o samorządzie gminnym /j.t.Dz.U. z 2001r. Nr 142, poz. 1591, ze zm./, art. 9g, ust. 2 oraz art. 91d, pkt 2 ustawy z dnia 26 stycznia 1982r. Karta Nauczyciela /j.t. Dz.U.z 2003r. Nr 118, poz. 1112 ze zm./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ć komisję egzaminacyjną dla Pani Katarzyny Maciejowskiej Bączek nauczycielki Gimnazjum Nr 2 w Czechowicach-Dziedzicach, ubiegającej się o awans na stopień nauczyciela mianowanego w składzie określonym poniżej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zej Kamiński</w:t>
        <w:tab/>
        <w:tab/>
        <w:tab/>
        <w:tab/>
        <w:t>- przewodnicząc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ja Mizera</w:t>
        <w:tab/>
        <w:tab/>
        <w:tab/>
        <w:tab/>
        <w:tab/>
        <w:t>- dyrektor szko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fia Kasza</w:t>
        <w:tab/>
        <w:tab/>
        <w:tab/>
        <w:tab/>
        <w:tab/>
        <w:t>- przedstawiciel organu sprawującego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zór pedagogicz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rena Śliwińska  </w:t>
        <w:tab/>
        <w:tab/>
        <w:tab/>
        <w:tab/>
        <w:t>- eksper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nda Gwóźdź    </w:t>
        <w:tab/>
        <w:tab/>
        <w:tab/>
        <w:tab/>
        <w:t>- ekspert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dyrektorowi Zespołu Obsługi Placówek Oświat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jęc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8:00Z</dcterms:created>
  <dc:creator>user1</dc:creator>
  <dc:description/>
  <dc:language>en-US</dc:language>
  <cp:lastModifiedBy>user1</cp:lastModifiedBy>
  <dcterms:modified xsi:type="dcterms:W3CDTF">2005-11-28T12:38:00Z</dcterms:modified>
  <cp:revision>2</cp:revision>
  <dc:subject/>
  <dc:title>Z A R Z Ą DZ E N I E Nr 210/05</dc:title>
</cp:coreProperties>
</file>