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210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listopad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komisji   egzaminacyjnej   dla   Pani   Barbary Błaszczak   nauczycielk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espołu Szkół w Zabrzegu ubiegającej się o awans na stopień 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 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egzaminacyjną dla Pani Barbary Błaszczak nauczycielki   Zespołu Szkół w Zabrzegu ubiegającej się o awans na stopień nauczyciela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 Kopeć</w:t>
        <w:tab/>
        <w:t xml:space="preserve"> </w:t>
        <w:tab/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Małgorzata Figura-Lewandowska</w:t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.   Ilona Czerwińska </w:t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7:00Z</dcterms:created>
  <dc:creator>user1</dc:creator>
  <dc:description/>
  <dc:language>en-US</dc:language>
  <cp:lastModifiedBy>user1</cp:lastModifiedBy>
  <dcterms:modified xsi:type="dcterms:W3CDTF">2005-11-28T12:30:00Z</dcterms:modified>
  <cp:revision>1</cp:revision>
  <dc:subject/>
  <dc:title>Z A R Z Ą DZ E N I E Nr 210/05</dc:title>
</cp:coreProperties>
</file>