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Z A R Z Ą DZ E N I E Nr 209/0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rmistrza Czechowice-Dziedzi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1 listopada  2005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: powołania   komisji   egzaminacyjnej   dla   Pani  Bogusławy Wrzoł   nauczycielki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Zespołu  Szkół  w  Ligocie   ubiegającej  się o  awans  na stopień  nauczyciela 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mianowa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1 ustawy z dnia 8 marca 1990r. o samorządzie gminnym /j.t.Dz.U. z 2001r. Nr 142, poz. 1591, ze zm./, art. 9g,  ust. 2 oraz art. 91d, pkt 2 ustawy z dnia 26 stycznia 1982r. Karta Nauczyciela /j.t. Dz.U.  2003r. Nr 118, poz. 1112 ze zm./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wołać komisję egzaminacyjną dla Pani Bogusławy Wrzoł   nauczycielki Zespołu  Szkół  w  Ligocie,    ubiegającej się o awans na stopień nauczyciela mianowanego  w składzie określonym poniżej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Kamiński</w:t>
        <w:tab/>
        <w:tab/>
        <w:tab/>
        <w:tab/>
        <w:t>- przewodnicząc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żena Dyrda</w:t>
        <w:tab/>
        <w:tab/>
        <w:tab/>
        <w:tab/>
        <w:tab/>
        <w:t>- dyrektor szkoł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fia Kasza</w:t>
        <w:tab/>
        <w:tab/>
        <w:tab/>
        <w:tab/>
        <w:tab/>
        <w:t>- przedstawiciel organu sprawującego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dzór pedagogicz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da Gwóźdź</w:t>
        <w:tab/>
        <w:tab/>
        <w:tab/>
        <w:tab/>
        <w:t>- eksper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otr Wieczorek    </w:t>
        <w:tab/>
        <w:tab/>
        <w:tab/>
        <w:tab/>
        <w:t>- eksper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zysztof Szczypka</w:t>
        <w:tab/>
        <w:tab/>
        <w:tab/>
        <w:tab/>
        <w:t>- przedstawiciel NSZZ „Solidarność”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dyrektorowi Zespołu Obsługi Placówek Oświatow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jęc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8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2:31:00Z</dcterms:created>
  <dc:creator>user1</dc:creator>
  <dc:description/>
  <dc:language>en-US</dc:language>
  <cp:lastModifiedBy>user1</cp:lastModifiedBy>
  <dcterms:modified xsi:type="dcterms:W3CDTF">2005-11-28T12:31:00Z</dcterms:modified>
  <cp:revision>2</cp:revision>
  <dc:subject/>
  <dc:title>Z A R Z Ą DZ E N I E Nr 210/05</dc:title>
</cp:coreProperties>
</file>