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5/05</w:t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  <w:t xml:space="preserve">z dnia 10 listopada 2005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ające zarządzenie w sprawie powołania Pełnomocnika ds. Rewitalizacji Obszarów Miejskich, Poprzemysłowych i Zdegradowanych Gminy Czechowice-Dziedzice, Koordynatora przygotowania Lokalnego Programu Rewitalizacji Obszarów Miejskich, Poprzemysłowych i Zdegradowanych Gminy Czechowice-Dziedzice na lata 2007 – 2013 oraz czterech Zespołów Zad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01 r. Nr 142 poz. 1591 ze zm.) i Uchwały Nr 1789/285/II/2005 Zarządu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W zarządzeniu nr 85/05 Burmistrza Czechowic-Dziedzic z dnia 12 maja 2005 w sprawie powołania Pełnomocnika ds. Rewitalizacji Obszarów Miejskich, Poprzemysłowych i Zdegradowanych Gminy Czechowice-Dziedzice, Koordynatora przygotowania Lokalnego Programu Rewitalizacji Obszarów Miejskich, Poprzemysłowych i Zdegradowanych Gminy Czechowice-Dziedzice na lata 2007 – 2013 oraz czterech Zespołów Zadaniowych, załącznik nr 1 otrzymuje brzmienie, jak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Pełnomocnikowi ds. Rewit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do Zarządzenia Nr 205/05 Burmistrza Czechowic-Dziedzic z dnia 10 listopad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stosowane skróty:</w:t>
      </w:r>
    </w:p>
    <w:p>
      <w:pPr>
        <w:pStyle w:val="Normal"/>
        <w:rPr/>
      </w:pPr>
      <w:r>
        <w:rPr/>
        <w:t>B – Burmistrz</w:t>
      </w:r>
    </w:p>
    <w:p>
      <w:pPr>
        <w:pStyle w:val="Normal"/>
        <w:rPr/>
      </w:pPr>
      <w:r>
        <w:rPr/>
        <w:t>PR – Pełnomocnik ds. Rewitalizacji</w:t>
      </w:r>
    </w:p>
    <w:p>
      <w:pPr>
        <w:pStyle w:val="Normal"/>
        <w:rPr/>
      </w:pPr>
      <w:r>
        <w:rPr/>
        <w:t>K – Koordynator przygotowania Programu Rewitalizacji</w:t>
      </w:r>
    </w:p>
    <w:p>
      <w:pPr>
        <w:pStyle w:val="Normal"/>
        <w:rPr/>
      </w:pPr>
      <w:r>
        <w:rPr/>
        <w:t>ZZG – Zespół Zadaniowy ds. Gospodarczych</w:t>
      </w:r>
    </w:p>
    <w:p>
      <w:pPr>
        <w:pStyle w:val="Normal"/>
        <w:rPr/>
      </w:pPr>
      <w:r>
        <w:rPr/>
        <w:t>ZZS – Zespół Zadaniowy ds. Społecznych</w:t>
      </w:r>
    </w:p>
    <w:p>
      <w:pPr>
        <w:pStyle w:val="Normal"/>
        <w:rPr/>
      </w:pPr>
      <w:r>
        <w:rPr/>
        <w:t>ZZPS – Zespół Zadaniowy ds. Przestrzenno – Środowiskowych</w:t>
      </w:r>
    </w:p>
    <w:p>
      <w:pPr>
        <w:pStyle w:val="Normal"/>
        <w:rPr/>
      </w:pPr>
      <w:r>
        <w:rPr/>
        <w:t>ZZF – Zespół Zadaniowy ds. Finansowych i Pozyskiwania Funduszy</w:t>
      </w:r>
    </w:p>
    <w:p>
      <w:pPr>
        <w:pStyle w:val="Normal"/>
        <w:rPr/>
      </w:pPr>
      <w:r>
        <w:rPr/>
        <w:t>ZZBA – Zespół Zadaniowy ds. Badań i Analiz</w:t>
      </w:r>
    </w:p>
    <w:p>
      <w:pPr>
        <w:pStyle w:val="Normal"/>
        <w:rPr/>
      </w:pPr>
      <w:r>
        <w:rPr/>
        <w:t>SL – Społeczność Lokalna</w:t>
      </w:r>
    </w:p>
    <w:p>
      <w:pPr>
        <w:pStyle w:val="Normal"/>
        <w:rPr/>
      </w:pPr>
      <w:r>
        <w:rPr/>
        <w:t>NGO’s – Organizacje Pozarządowe</w:t>
      </w:r>
    </w:p>
    <w:p>
      <w:pPr>
        <w:pStyle w:val="Normal"/>
        <w:rPr/>
      </w:pPr>
      <w:r>
        <w:rPr/>
        <w:t xml:space="preserve">LPROMPZ – Lokalny Program Rewitalizacji Obszarów Miejskich, Poprzemysłowych </w:t>
        <w:br/>
        <w:t>i Zdegrad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77"/>
        <w:gridCol w:w="1762"/>
        <w:gridCol w:w="1397"/>
        <w:gridCol w:w="16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ie informacji na temat podjęcia prac nad LPROMPZ do mediów lokal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termino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emne zawiadomienie członków zespołów zadaniowych i przedstawicieli mediów o zebraniu informacyjnym dotyczącym LPROMP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ołanie przez Pełnomocnika ds. Rewitalizacji zespołu ds. przeprowadzenia badań ankietowych </w:t>
              <w:br/>
              <w:t xml:space="preserve">i analiz na potrzeby LPROMPZ złożonego z osób odbywających staż absolwencki w Urzędzie Miejskim </w:t>
              <w:br/>
              <w:t>w Czechowicach-Dziedzic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kanie informacyjne na temat przygotowania LPROMP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Ś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  <w:p>
            <w:pPr>
              <w:pStyle w:val="Normal"/>
              <w:jc w:val="center"/>
              <w:rPr/>
            </w:pPr>
            <w:r>
              <w:rPr/>
              <w:t>ZZ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branie i opracowanie przez zespoły zadaniowe danych faktograficznych </w:t>
              <w:br/>
              <w:t xml:space="preserve">i materiałów do analizy SWOT, określenie problemów dla poszczególnych sfer, wytypowanie obszarów do rewitalizacji, przygotowanie kart potencjalnych projektów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Ś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rowadzenie badań społecznych, analiza wyników bada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ie materiałów roboczych dotyczących poszczególnych sfer Koordynatorowi projektu przez Kierowników Zespoł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S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  <w:p>
            <w:pPr>
              <w:pStyle w:val="Normal"/>
              <w:jc w:val="center"/>
              <w:rPr/>
            </w:pPr>
            <w:r>
              <w:rPr/>
              <w:t>ZZ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rzez Koordynatora wersji roboczej części diagnostycznej dokumen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ultacje społeczne i opiniowanie części diagnostycznej dokumentu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M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NGO’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celów i działań programu oraz kart projektów priorytetowych i planu finansowania rewitalizacji.</w:t>
            </w:r>
          </w:p>
          <w:p>
            <w:pPr>
              <w:pStyle w:val="Normal"/>
              <w:jc w:val="center"/>
              <w:rPr/>
            </w:pPr>
            <w:r>
              <w:rPr/>
              <w:t>Opracowanie systemu monitorowania realizacji program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ZZG</w:t>
            </w:r>
          </w:p>
          <w:p>
            <w:pPr>
              <w:pStyle w:val="Normal"/>
              <w:jc w:val="center"/>
              <w:rPr/>
            </w:pPr>
            <w:r>
              <w:rPr/>
              <w:t>ZZS</w:t>
            </w:r>
          </w:p>
          <w:p>
            <w:pPr>
              <w:pStyle w:val="Normal"/>
              <w:jc w:val="center"/>
              <w:rPr/>
            </w:pPr>
            <w:r>
              <w:rPr/>
              <w:t>ZZSP</w:t>
            </w:r>
          </w:p>
          <w:p>
            <w:pPr>
              <w:pStyle w:val="Normal"/>
              <w:jc w:val="center"/>
              <w:rPr/>
            </w:pPr>
            <w:r>
              <w:rPr/>
              <w:t>ZZ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ntacja wersji roboczej LPROMP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acje społeczne i opiniowanie wersji roboczej dokumen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RM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  <w:p>
            <w:pPr>
              <w:pStyle w:val="Normal"/>
              <w:jc w:val="center"/>
              <w:rPr/>
            </w:pPr>
            <w:r>
              <w:rPr/>
              <w:t>NGO’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ostatecznej wersji dokumen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anie dokumentu Burmistrzowi Czechowic-Dziedzic</w:t>
            </w:r>
          </w:p>
          <w:p>
            <w:pPr>
              <w:pStyle w:val="Normal"/>
              <w:jc w:val="center"/>
              <w:rPr/>
            </w:pPr>
            <w:r>
              <w:rPr/>
              <w:t>Prezentacja dokumentu na sesji Rady Miejskiej – przyjęcie dokumentu Uchwałą Rady Miejski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0.04.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1:00Z</dcterms:created>
  <dc:creator>IRM_PG</dc:creator>
  <dc:description/>
  <dc:language>en-US</dc:language>
  <cp:lastModifiedBy>IRM_PG</cp:lastModifiedBy>
  <cp:lastPrinted>2005-11-23T08:36:00Z</cp:lastPrinted>
  <dcterms:modified xsi:type="dcterms:W3CDTF">2005-11-23T07:41:00Z</dcterms:modified>
  <cp:revision>9</cp:revision>
  <dc:subject/>
  <dc:title/>
</cp:coreProperties>
</file>