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212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listopada  2005 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nabycia nieruchomości na rzecz  Gminy Czechowice – Dziedzice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o samorządzie gminnym ( j. t. z 2001  r. Dz. U. Nr  142, poz. 1591 ze zm.), art. 13 ustawy z dnia 21 sierpnia 1997 r o gospodarce nieruchomościami ( t.j. Dz.U. z 2004 r Nr 261, poz. 2003) ,  art. 99 ust 1 ustawy z dnia         20 czerwca 2002 r o bezpośrednim wyborze wójta, burmistrza i prezydenta miasta ( Dz.U. 113 poz. 984 ze. zm.) Uchwały Nr XXXIX/428/05 Rady Miejskiej w Czechowicach – Dziedzicach z dnia 7 listopada 2005 r. w sprawie odpłatnego nabycia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yć odpłatnie na rzecz Gminy Czechowice – Dziedzice  działkę nr 3575/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wierzchni 0,2566 ha  zapisaną w księdze wieczystej  nr 26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prowadzonej przez Sąd  Rejonowy w Pszczynie – Wydział VII Zamiejscowy Ksiąg Wieczystych </w:t>
      </w:r>
    </w:p>
    <w:p>
      <w:pPr>
        <w:pStyle w:val="Normal"/>
        <w:rPr/>
      </w:pPr>
      <w:r>
        <w:rPr>
          <w:rFonts w:cs="Arial" w:ascii="Arial" w:hAnsi="Arial"/>
        </w:rPr>
        <w:t>w Czechowicach – Dziedzicach, w której prawo własności wpisane jest na rzecz osób fiz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cie działki nr 3575/1  następuje  za cenę  nr 64 15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łownie: sześćdziesiąt  cztery tysiące sto pięćdziesiąt  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ycie działki opisanej w  § 1 następuje pod budowę krytego basenu przy Miejskim Ośrodku Sporu i Rekreacji w Czechowicach –Dziedzic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związane z nabyciem nieruchomości ponosi Gmina Czechowice –Dziedz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eodezji, Kartografii, Katastru  i Gospodarki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18:00Z</dcterms:created>
  <dc:creator>test</dc:creator>
  <dc:description/>
  <dc:language>en-US</dc:language>
  <cp:lastModifiedBy>test</cp:lastModifiedBy>
  <cp:lastPrinted>2005-11-23T11:30:00Z</cp:lastPrinted>
  <dcterms:modified xsi:type="dcterms:W3CDTF">2005-11-23T15:02:00Z</dcterms:modified>
  <cp:revision>4</cp:revision>
  <dc:subject/>
  <dc:title>Zarządzenie  Nr</dc:title>
</cp:coreProperties>
</file>