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 Nr  20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a Czechowic-Dziedz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z dnia 10 listopada 2005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amiany nieruchomośc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Na podstawie art. 30. ust 1 ustawy z dnia 8 marca o samorządzie gminnym 1990  r.           ( t.j. z 2001  r. Dz. U. Nr  142, poz. 1591 ze zm.), art. 13 ustawy z dnia 21 sierpnia 1997 r      o gospodarce nieruchomościami ( t. j. Dz. U. z 2004 r. Nr 261, poz. 2603)  Uchwały                Nr XXXIX/429/05 Rady Miejskiej w Czechowicach – Dziedzicach z dnia 7 listopada 2005 r.      w sprawie wyrażenia zgody na zamianę nieruchomości zarządzam, co następuj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onać zamiany działki nr 505/6 o powierzchni 0,0154 ha stanowiącej własność Gminy Czechowice – Dziedzice, zapisanej w księdze wieczystej nr 1717 C prowadzonej  przez Sąd Rejonowy w Pszczynie Wydział VII Zamiejscowy Ksiąg Wieczystych  w Czechowicach – Dziedzicach na działkę nr 181/2 pb o powierzchni 0,0154 ha stanowiącej własność osoby fizycznej, zapisaną w księdze wieczystej nr 145 B prowadzonej przez Sąd Rejonowy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szczynie Wydział Zamiejscowy  Ksiąg Wieczystych  w Czechowicach – Dziedzic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TextBody"/>
        <w:jc w:val="both"/>
        <w:rPr/>
      </w:pPr>
      <w:r>
        <w:rPr/>
        <w:t>Zamiany nieruchomości następuje w celu zaspokojenia roszczeń wynikających z uchwalenia</w:t>
      </w:r>
    </w:p>
    <w:p>
      <w:pPr>
        <w:pStyle w:val="TextBody"/>
        <w:jc w:val="both"/>
        <w:rPr/>
      </w:pPr>
      <w:r>
        <w:rPr/>
        <w:t>miejscowego planu zagospodarowania przestrzennego części obszaru Gminy Czechowice – Dziedzice obejmujacej teren projektowanego zespołu zabudowy w rejonie ulicy Piłsud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Zamiana nieruchomości  następuje bez dopłat ze względu na taka sama wartość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szty związane z zamianą działek  ponosi Gmina Czechowice – Dziedzice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nie zarządzenia powierza się Kierownikowi  Referatu Geodezji, Kartografii, Katastru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Gospodarki Nieruchomościam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rządzenie wchodzi w życie z dniem podjęcia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35:00Z</dcterms:created>
  <dc:creator>test</dc:creator>
  <dc:description/>
  <dc:language>en-US</dc:language>
  <cp:lastModifiedBy>test</cp:lastModifiedBy>
  <cp:lastPrinted>2005-11-23T10:42:00Z</cp:lastPrinted>
  <dcterms:modified xsi:type="dcterms:W3CDTF">2005-11-23T15:02:00Z</dcterms:modified>
  <cp:revision>3</cp:revision>
  <dc:subject/>
  <dc:title>Zarządzenie  Nr</dc:title>
</cp:coreProperties>
</file>