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Nr 208/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Czechowic-Dziedzic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6 listopada  2005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zmian w budżecie – w układzie wykonawczym budżetu Gminy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/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 2001roku Nr 142, poz.1591 ze zm.) oraz art.128 ust.1, pkt.1 ustawy z dnia  26 listopada  1998 roku </w:t>
      </w:r>
    </w:p>
    <w:p>
      <w:pPr>
        <w:pStyle w:val="Zwykytekst"/>
        <w:rPr/>
      </w:pPr>
      <w:r>
        <w:rPr>
          <w:rFonts w:cs="Arial" w:ascii="Arial" w:hAnsi="Arial"/>
        </w:rPr>
        <w:t>o  finansach   publicznych  (j.t.Dz.U. z 2003r. Nr 15, poz.148 ze zm.) oraz Uchwały N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XXXIX/434/05</w:t>
      </w:r>
    </w:p>
    <w:p>
      <w:pPr>
        <w:pStyle w:val="Zwykytekst"/>
        <w:rPr/>
      </w:pPr>
      <w:r>
        <w:rPr>
          <w:rFonts w:cs="Arial" w:ascii="Arial" w:hAnsi="Arial"/>
        </w:rPr>
        <w:t>Rady Miejskiej w Czechowicach-Dziedzicach z dnia  7 listopada  2005 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 xml:space="preserve">. W  Zarządzeniu Nr 184/05 Burmistrza Czechowic-Dziedzic z dnia 30 września 2005r. w sprawi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mian w budżecie – w układzie wykonawczym budżetu Gmin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miejsce dotychczasowego zapisu w  § 3:</w:t>
      </w:r>
    </w:p>
    <w:p>
      <w:pPr>
        <w:pStyle w:val="Zwykytekst"/>
        <w:tabs>
          <w:tab w:val="clear" w:pos="708"/>
          <w:tab w:val="right" w:pos="850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większa się wydatki w budżecie gminy na rok 2005    </w:t>
        <w:tab/>
        <w:t xml:space="preserve">    - o  kwotę </w:t>
        <w:tab/>
        <w:t>501 317 zł</w:t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ziale 010 Rolnictwo i łowiectwo </w:t>
        <w:tab/>
        <w:t xml:space="preserve">    - o  kwotę </w:t>
        <w:tab/>
        <w:t>21 000 zł</w:t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01012  Nawozy wapniowe         </w:t>
        <w:tab/>
        <w:t xml:space="preserve">    - o  kwotę</w:t>
        <w:tab/>
        <w:t xml:space="preserve"> 21 000 zł</w:t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210 Zakup materiałów i wyposażenia                              </w:t>
        <w:tab/>
        <w:t xml:space="preserve"> - o  kwotę </w:t>
        <w:tab/>
        <w:t xml:space="preserve"> 21 000 zł</w:t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 dziale  600 Transport i łączność              </w:t>
        <w:tab/>
        <w:t xml:space="preserve">  - o  kwotę </w:t>
        <w:tab/>
        <w:t>318 067 zł</w:t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ozdz.60004 Lokalny transport zbiorowy</w:t>
        <w:tab/>
        <w:t xml:space="preserve">             - o  kwotę </w:t>
        <w:tab/>
        <w:t>310 000 zł</w:t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650 Dotacja przedmiotowa z budżetu</w:t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la zakładu budżetowego</w:t>
        <w:tab/>
        <w:t>-  o kwotę</w:t>
        <w:tab/>
        <w:t xml:space="preserve">150 000 zł </w:t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6210 Dotacje celowe z budżetu na finansowanie</w:t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ub dofinansowanie kosztów realizacji</w:t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westycji i zakupów inwestycyjnych</w:t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kładów budżetowych</w:t>
        <w:tab/>
        <w:t xml:space="preserve"> - o  kwotę  </w:t>
        <w:tab/>
        <w:t>160 000 zł</w:t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kup minibusu na 21 osób” </w:t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 się następujący zapis:</w:t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większa się wydatki w budżecie gminy na rok 2005 </w:t>
        <w:tab/>
        <w:t xml:space="preserve">    - o  kwotę </w:t>
        <w:tab/>
        <w:t>421 317 zł</w:t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ziale 010 Rolnictwo i łowiectwo </w:t>
        <w:tab/>
        <w:t xml:space="preserve">    - o  kwotę</w:t>
        <w:tab/>
        <w:t xml:space="preserve"> 21 000 zł</w:t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01012  Nawozy wapniowe         </w:t>
        <w:tab/>
        <w:t xml:space="preserve">    - o  kwotę </w:t>
        <w:tab/>
        <w:t>21 000 zł</w:t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 xml:space="preserve">                              - o  kwotę  </w:t>
        <w:tab/>
        <w:t>21 000 zł</w:t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 dziale 600 Transport i łączność </w:t>
        <w:tab/>
        <w:t xml:space="preserve">- o  kwotę </w:t>
        <w:tab/>
        <w:t>238 067 zł</w:t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ozdz.60004 Lokalny transport zbiorowy </w:t>
        <w:tab/>
        <w:t xml:space="preserve">- o  kwotę  </w:t>
        <w:tab/>
        <w:t>230 000 zł</w:t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650 Dotacja przedmiotowa z budżetu</w:t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la zakładu budżetu </w:t>
        <w:tab/>
        <w:t xml:space="preserve">-  o  kwotę </w:t>
        <w:tab/>
        <w:t>150 000 zł</w:t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6210 Dotacje celowe z budżetu na finansowanie</w:t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ub dofinansowanie kosztów realizacji</w:t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westycji i zakupów  inwestycyjnych</w:t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kładów budżetowych</w:t>
        <w:tab/>
        <w:t xml:space="preserve">- o  kwotę </w:t>
        <w:tab/>
        <w:t xml:space="preserve"> 80 000 zł</w:t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kup minibusu na 21 osób” </w:t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miejsce dotychczasowego zapisu w § 5 ww. zarządzenia: </w:t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5.  Dochody budżetu Gminy wyniosą</w:t>
        <w:tab/>
        <w:t xml:space="preserve">- </w:t>
        <w:tab/>
        <w:t>74 173 259 zł</w:t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ydatki budżetu Gminy wyniosą </w:t>
        <w:tab/>
        <w:t>-</w:t>
        <w:tab/>
        <w:t>83 959 111 zł</w:t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zychody  budżetu Gminy wyniosą </w:t>
        <w:tab/>
        <w:t>-</w:t>
        <w:tab/>
        <w:t>12 385 534 zł</w:t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ozchody budżetu Gminy wyniosą </w:t>
        <w:tab/>
        <w:t>-</w:t>
        <w:tab/>
        <w:t xml:space="preserve">  2 599 682 zł</w:t>
      </w:r>
    </w:p>
    <w:p>
      <w:pPr>
        <w:pStyle w:val="Zwykytekst"/>
        <w:tabs>
          <w:tab w:val="clear" w:pos="708"/>
          <w:tab w:val="righ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cyt budżetu Gminy wynosi </w:t>
        <w:tab/>
        <w:tab/>
        <w:t>9 785 852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zostanie pokryty :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olne środki </w:t>
        <w:tab/>
        <w:tab/>
        <w:tab/>
        <w:tab/>
        <w:t>3 600 318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życzki      </w:t>
        <w:tab/>
        <w:tab/>
        <w:tab/>
        <w:tab/>
        <w:t>1 339 000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redyty         </w:t>
        <w:tab/>
        <w:tab/>
        <w:tab/>
        <w:tab/>
        <w:t>4 846 534 zł”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prowadza się następujący zapis:</w:t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§ 5.  Dochody budżetu Gminy wyniosą</w:t>
        <w:tab/>
        <w:t xml:space="preserve">- </w:t>
        <w:tab/>
        <w:t>74 173 259 zł</w:t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datki budżetu Gminy wyniosą </w:t>
        <w:tab/>
        <w:t>-</w:t>
        <w:tab/>
        <w:t>83 879 111 zł</w:t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ychody  budżetu Gminy wyniosą </w:t>
        <w:tab/>
        <w:t>-</w:t>
        <w:tab/>
        <w:t>12 305 534 zł</w:t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ozchody budżetu Gminy wyniosą </w:t>
        <w:tab/>
        <w:t>-</w:t>
        <w:tab/>
        <w:t xml:space="preserve">  2 599 682 zł</w:t>
      </w:r>
    </w:p>
    <w:p>
      <w:pPr>
        <w:pStyle w:val="Zwykytekst"/>
        <w:tabs>
          <w:tab w:val="clear" w:pos="708"/>
          <w:tab w:val="righ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cyt budżetu Gminy wynosi </w:t>
        <w:tab/>
        <w:tab/>
        <w:t>9 705 852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zostanie pokryty :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olne środki </w:t>
        <w:tab/>
        <w:tab/>
        <w:tab/>
        <w:tab/>
        <w:t>3 600 318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życzki      </w:t>
        <w:tab/>
        <w:tab/>
        <w:tab/>
        <w:tab/>
        <w:t>1 339 000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redyty         </w:t>
        <w:tab/>
        <w:tab/>
        <w:tab/>
        <w:tab/>
        <w:t>4 766 534 zł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6:59:00Z</dcterms:created>
  <dc:creator>*</dc:creator>
  <dc:description/>
  <dc:language>en-US</dc:language>
  <cp:lastModifiedBy>*</cp:lastModifiedBy>
  <dcterms:modified xsi:type="dcterms:W3CDTF">2005-11-25T07:00:00Z</dcterms:modified>
  <cp:revision>1</cp:revision>
  <dc:subject/>
  <dc:title>Z A R Z Ą D Z E N I E  Nr 208/05</dc:title>
</cp:coreProperties>
</file>