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Z A R Z Ą D Z E N I E    Nr  206/0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Czechowic-Dziedzi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4 listopad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edstawienia projektu budżetu Gminy Czechowice-Dziedzice na rok 2006  wraz z objaśnieniami oraz informacją o stanie mienia komunaln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a podstawie art. 52 ust.2 ustawy z dnia 8 marca 1990 r. o samorządzie gminnym (Dz. U. z 2001r. Nr 142, poz.1591 ze zm.) art. 121 ust. 1 ustawy z dnia 26 listopada 1998 roku o finansach publicznych (j.t. Dz.U. z 2003r. Nr 15, poz. 148 ze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Przedstawia się projekt budżetu Gminy Czechowice-Dziedzice na rok 2006 wraz z objaśnieniami oraz informacją o stanie mienia komunalnego sporządzoną na dzień 30 września 2005 r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adzie Miejskiej w Czechowicach-Dziedzicach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</w:rPr>
        <w:t>Regionalnej Izbie Obrachunkowej w Katowicach w celu zaopiniowa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 2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ządzenie wchodzi w życie z dniem podjęcia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Uchwała Nr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dy Miejskiej w Czechowicach-Dziedzicach</w:t>
      </w:r>
    </w:p>
    <w:p>
      <w:pPr>
        <w:pStyle w:val="Normal"/>
        <w:ind w:left="495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dnia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budżetowa na rok 2006</w:t>
      </w:r>
    </w:p>
    <w:p>
      <w:pPr>
        <w:pStyle w:val="Heading1"/>
        <w:rPr/>
      </w:pPr>
      <w:r>
        <w:rPr/>
        <w:t>Rady Miejskiej w Czechowicach-Dziedzic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podstawie art.18 ust.2 pkt 4, pkt 9 lit d,  pkt 10, pkt 15 art.51 ust.1 i 2, art.54, 55, 57, 58,  61ust.1 i 2 ustawy z dnia 8 marca 1990 r. o samorządzie gminnym (t.j.Dz.U.z 2001 r. Nr 142, poz.1591 ze zm.) art.18a ust.3, 109, 111, 112, 116, 117, 117a, 118, 124, 128 ust.2, art.134 ust.3,135 ust.2 ustawy z dnia 26 listopada 1998 r. o finansach publicznych (t.j.Dz.U. z 2003 r. Nr 15, poz.148) oraz art.403, 405, 406 ustawy z dnia 27 kwietnia 2001 r. Prawo ochrony środowiska (Dz.U. Nr 62 poz.627 ze zm.) art. 6a ust.4, art.41 ust.3a, ust.4, 7 i 8 w związku z art.41 a ustawy z dnia 17 maja 1989 r.  Prawo geodezyjne i kartograficzne (t.j. Dz.U. z 2000 r. Nr 100, poz.1086 ze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ada Miejska  w Czechowicach-Dziedzic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 c h w a l 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 xml:space="preserve">1.Ustala się dochody gminy w wysokości 76 980 522 zł zgodnie z załącznikiem Nr  1 - wg działów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 źródeł pochod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Ogólna kwota dochodów, o której mowa w ust.1 obejm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1.dotacje na realizację zadań z zakresu administracji rządowej i innych zadań zleconych gmi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ustawami  w wysokości  6 837 828 zł, dotacje na zadania własne w wysokości 597 815 zł ora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otację na zadanie inwestycyjne z Ministerstwa Infrastruktury w wysokości 253 75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dotacje na zadania realizowane na podstawie porozumień w wysokości 36 451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dochody z tytułu wydawania zezwoleń na sprzedaż napojów alkoholowych w wysok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45 00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 xml:space="preserve">1.  Ustala się wydatki budżetu gminy w wysokości 86 695 711 zł zgodnie z załącznikiem Nr 2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 wydatków, o których mowa w ust.1 przeznacza się n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wydatki bieżące kwotę 68 523 627 zł  w tym n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/ wynagrodzenia i pochodne od wynagrodzeń 34 240 163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/ dotacje do zakładu budżetowego 1 280 000 zł zgodnie z załącznikiem Nr 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/ dotacje dla samorządowych instytucji  kultury 2 626 900 zł zgodnie z załącznikiem Nr 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/ dotacje dla organizacji pozarządowych na cele związane z realizacją zadań gminy 400 000 z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zgodnie z załącznikiem Nr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/ wydatki związane z realizacją zadań z zakresu administracji rządowej 7 435 643 zł  zgod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 załącznikiem Nr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/ wydatki związane z realizacją zadań z zakresu zawartych porozumień z innymi jednostkami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amorządu terytorialnego 36 451 zł zgodnie z załącznikiem Nr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/  wydatki na obsługę długu publicznego 500 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wydatki majątkowe kwotę 18 172 084 zł zgodnie z załącznikiem Nr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) wydatki na wieloletnie plany inwestycyjne Gminy Czechowice-Dziedzice zgodnie z załącznikiem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r 6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) wydatki na realizację zadań określonych w programie profilaktyki i rozwiązywania problemów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lkoholowych  w kwocie 645 000 zł oraz wydatki na zwalczanie narkomanii w kwocie 90 000 zł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 wydatki do dyspozycji jednostek pomocniczych w kwocie 630 000 zł zgodnie z załącznikiem Nr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>1. Źródłem pokrycia deficytu budżetu gminy są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/ wolne środki w kwocie 4 288 036 zł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/ pożyczki w kwocie  350 000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/ kredyty   7 650 000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Ustala się rozchody - spłatę rat pożyczek i kredytów na 2006 rok w wysokości 2 572 847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estawienie dochodów i wydatków oraz źródeł finansowania deficytu budżetowego w 2006 rok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wiera załącznik Nr 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>Ustala się plan przychodów i wydatków zakładu budżetowego zgodnie z załącznikiem Nr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5. </w:t>
      </w:r>
      <w:r>
        <w:rPr>
          <w:rFonts w:cs="Arial" w:ascii="Arial" w:hAnsi="Arial"/>
        </w:rPr>
        <w:t>Ustala się dotacje dla samorządowych instytucji kultury zgodnie z załącznikiem Nr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6. </w:t>
      </w:r>
      <w:r>
        <w:rPr>
          <w:rFonts w:cs="Arial" w:ascii="Arial" w:hAnsi="Arial"/>
        </w:rPr>
        <w:t xml:space="preserve">1. Ustala się plan przychodów i wydatków Gminnego Funduszu Ochrony Środowiska i Gospodarki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odnej zgodnie z załącznikiem Nr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tala się plan przychodów i wydatków Gminnego Funduszu Gospodarki Zasobem Geodezyjny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Kartograficznym zgodnie z załącznikiem Nr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7. </w:t>
      </w:r>
      <w:r>
        <w:rPr>
          <w:rFonts w:cs="Arial" w:ascii="Arial" w:hAnsi="Arial"/>
        </w:rPr>
        <w:t xml:space="preserve">Ustala się plan przychodów i wydatków rachunku dochodów własnych zgodnie z załączniki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r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4"/>
          <w:szCs w:val="24"/>
        </w:rPr>
        <w:t xml:space="preserve">§  8. </w:t>
      </w:r>
      <w:r>
        <w:rPr>
          <w:rFonts w:cs="Arial" w:ascii="Arial" w:hAnsi="Arial"/>
          <w:sz w:val="24"/>
          <w:szCs w:val="24"/>
        </w:rPr>
        <w:t>Tworzy się rezerw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ogólną w wysokości                100 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celową na usuwa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kutków klęsk żywiołowych</w:t>
        <w:tab/>
        <w:t xml:space="preserve">  10 000 zł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9. </w:t>
      </w:r>
      <w:r>
        <w:rPr>
          <w:rFonts w:cs="Arial" w:ascii="Arial" w:hAnsi="Arial"/>
        </w:rPr>
        <w:t>Upoważnia się Burmistrza 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zaciągania pożyczek na pokrycie występującego w ciągu roku budżetowego niedoboru budżetow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 wysokości  1 000 000 zł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dokonywania przeniesień wydatków między rozdziałami i paragrafami klasyfikacji budżetow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datków w ramach dział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lokowanie wolnych środków budżetowych na rachunkach bankowych w innych bankach 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względnieniem najkorzystniejszych warunków ekonom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do zmiany dotacji dla zakładu budżetowego gminy w ramach rezerwy ogól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samodzielnego, jednorazowego zaciągania zobowiązania na kwotę  2 000 00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10. </w:t>
      </w:r>
      <w:r>
        <w:rPr>
          <w:rFonts w:cs="Arial" w:ascii="Arial" w:hAnsi="Arial"/>
        </w:rPr>
        <w:t xml:space="preserve">Zobowiązuje się Burmistrza do przedstawienia informacji pisemnej o przebiegu wykon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udżetu za  I półrocze 2006 roku w układzie uchwalonego budżet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 11. </w:t>
      </w:r>
      <w:r>
        <w:rPr>
          <w:rFonts w:cs="Arial" w:ascii="Arial" w:hAnsi="Arial"/>
        </w:rPr>
        <w:t>Ustala się, że uzyskane przez jednostki budżetowe gminy zwroty wydatków dokonanych w tym  samym roku budżetowym zmniejszają wykonanie wydatków w tym roku budżetowy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12. </w:t>
      </w:r>
      <w:r>
        <w:rPr>
          <w:rFonts w:cs="Arial" w:ascii="Arial" w:hAnsi="Arial"/>
        </w:rPr>
        <w:t>Wykonanie uchwały powierza się Burmistrzow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13. </w:t>
      </w:r>
      <w:r>
        <w:rPr>
          <w:rFonts w:cs="Arial" w:ascii="Arial" w:hAnsi="Arial"/>
        </w:rPr>
        <w:t>Uchwała podlega ogłoszeniu w trybie przewidzianym dla aktów prawa miejscowego.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 14. </w:t>
      </w:r>
      <w:r>
        <w:rPr>
          <w:rFonts w:cs="Arial" w:ascii="Arial" w:hAnsi="Arial"/>
        </w:rPr>
        <w:t>Uchwała wchodzi w życie z dniem podjęcia z mocą obowiązującą  od 1 stycznia  2006 rok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Przewodniczący 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  <w:tab/>
        <w:tab/>
        <w:t xml:space="preserve">       Marek     Dopier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5" w:type="dxa"/>
        <w:jc w:val="left"/>
        <w:tblInd w:w="-5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0"/>
        <w:gridCol w:w="3080"/>
        <w:gridCol w:w="1402"/>
        <w:gridCol w:w="1808"/>
        <w:gridCol w:w="1491"/>
        <w:gridCol w:w="1894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jekt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Załącznik Nr 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2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do uchwały budżetowej Nr 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519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z dnia 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OCHODY BUDŻETU WG DZIAŁÓW I ŹRÓDEŁ POCHODZENIA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Wyszczególnienie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Plan budżetu wg uchwały Nr XXXI/376/05 z 15.03.2005r.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Plan po zmianach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Projekt budżetu na 2006r.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%</w:t>
              <w:br/>
              <w:t>(5:4)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1. 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ział 010 Rolnictwo i łowiectwo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8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 tym: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płaty celowe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7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dotacja celowa z Wojewódzkiego Funduszu Ochrony Środowiska i Gospodarki Wodnej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1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ział 600 Transport i łączność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11 987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20 05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6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 tym: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tacje na zadania realizowane na podstawie porozumień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00 00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00 0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dotacja celowa z Powiatowego Funduszu Ochrony Środowiska i Gospodarki Wodnej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 067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chody z tyt. opłat za zajęcie pasa drogowego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1 987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1 98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6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33,5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ział 700 Gospodarka mieszkaniow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 777 65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 619 25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 913 75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08,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 tym: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chody z tytułu czynszów od lokali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 594 65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 436 25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 500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2,6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pozostałe dochody AZK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0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0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0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chody z tytułu wieczystego użytkowani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57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57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43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91,1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chody z tytułu dzierżawy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76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76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76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sprzedaż mienia komunalnego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00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00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00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odsetki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1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tacja na zadanie inwestycyjne z Ministerstwa Infrastruktury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53 750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4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ział 710 Działalność usługow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43 76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43 76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24 16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 tym: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wpływy z usług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9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9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tacja na zadania realizowane na podstawie porozumień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4 16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4 16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4 160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chody z usług na placu targowym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25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25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20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chody z cmentarza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95 60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95 6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90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5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ział 750 Administracja publiczn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51 337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51 33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46 258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 tym: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tacja na zadania zlecone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35 267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35 26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30 658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odsetki bankowe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80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80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00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11,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prowizje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0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0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5% dochodów związanych z realizacją zadań z zakresu administracji rządowej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 07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 07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 6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92,3</w:t>
            </w:r>
          </w:p>
        </w:tc>
      </w:tr>
      <w:tr>
        <w:trPr>
          <w:trHeight w:val="85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6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ział 751 Urzędy naczelnych organów władzy państwowej, kontroli i ochrony prawa oraz sądownictwa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6 20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51 70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6 600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 tym: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tacje na zadania zlecone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 2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51 70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 6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7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ział 754 Bezpieczeństwo publiczne i ochrona przeciwpożarowa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56 995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56 99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67 291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18,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 tym: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tacja na zadania realizowane na podstawie porozumień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1 995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1 99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2 291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mandaty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5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5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5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8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ział 756 Dochody od osób prawnych, od osób fizycznych i od innych jednostek nieposiadających osobowości prawnej oraz wydatki związane z ich poborem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44 685 513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44 747 93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46 738 583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04,4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 tym: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karta podatkow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0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0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0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podatek rolny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88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88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08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79,4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podatek leśny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7 9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31,7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podatek od nieruchomości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1 036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1 036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1 256 25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1,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 tym: zaległości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 000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 000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 000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podatek od środków transportowych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60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60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700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6,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podatek od posiadania psów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0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0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5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podatek od spadków i darowizn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70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70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00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17,6</w:t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podatek od czynności cywilnoprawnych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700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700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700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opłata targow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70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70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50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opłaty administracyjne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2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2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1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98,1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odsetki od nieterminowych wpłat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00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00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00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66,7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opłata skarbow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00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00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00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wpłaty z tytułu koncesji alkoholowych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30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30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45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2,4</w:t>
            </w:r>
          </w:p>
        </w:tc>
      </w:tr>
      <w:tr>
        <w:trPr>
          <w:trHeight w:val="69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rekompensata utraconych dochodów z tyt. zwolnień określonych w ustawie o rehabilitacji zawodowej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2 42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podatek dochodowy od osób fizycznych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8 353 513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8 353 51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0 035 433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9,2</w:t>
            </w:r>
          </w:p>
        </w:tc>
      </w:tr>
      <w:tr>
        <w:trPr>
          <w:trHeight w:val="43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podatek dochodowy od osób prawnych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 400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 400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 400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9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ział 758 Różne rozliczeni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6 152 437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6 152 43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6 581 689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 tym: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część oświatowa subwencji ogólnej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5 661 551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5 661 55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6 005 919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część równoważąca subwencji ogólnej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90 886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90 88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75 77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17,3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0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ział 801 Oświata i wychowanie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907 580</w:t>
            </w:r>
          </w:p>
        </w:tc>
        <w:tc>
          <w:tcPr>
            <w:tcW w:w="180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867 057</w:t>
            </w:r>
          </w:p>
        </w:tc>
        <w:tc>
          <w:tcPr>
            <w:tcW w:w="14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775 817</w:t>
            </w:r>
          </w:p>
        </w:tc>
        <w:tc>
          <w:tcPr>
            <w:tcW w:w="189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 tym: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chody szkół podstawowych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7 09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7 09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2 372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9,2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odpłatność - opłata stał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82 33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82 332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31 792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8,5</w:t>
            </w:r>
          </w:p>
        </w:tc>
      </w:tr>
      <w:tr>
        <w:trPr>
          <w:trHeight w:val="22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chody przedszkoli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7 396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7 39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0 743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80,5</w:t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odpłatność za wyżywienie w przedszkolach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30 47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40 47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pływy z usług - przedszkol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7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wpływy ze zlikwidowanych środków specjalnych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3 58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chody gimnazjum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7 39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7 39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8 81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8,2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chody ZOPO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2 9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2 9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2 2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94,6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pozostałe dochody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2 9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tacje na zadania własne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5 89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1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ział 852 Pomoc społeczn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6 075 66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6 556 17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7 953 035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21,3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 tym: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chody DPS "Złota Jesień"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34 7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34 7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25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chody Ośrodka Dziennego Pobytu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3 2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3 2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96 2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93,2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tacje na zadania zlecone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 878 423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 136 91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 700 57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30,4</w:t>
            </w:r>
          </w:p>
        </w:tc>
      </w:tr>
      <w:tr>
        <w:trPr>
          <w:trHeight w:val="22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 tym: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tacja celowa na zadanie inwestycyjne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 5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odpłatność z tyt. usług opiekuńczych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3 4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3 4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3 4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% dochodów związanych z realizacją zadań z zakresu administracji rządowej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3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3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51,5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dotacja na zadania własne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25 904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747 93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97 815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2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ział 854 Edukacyjna opieka wychowawcz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78 65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72 82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7 339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 tym: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wpływy z usług (świetlice szkolne)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1 68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1 68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7 339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odpłatność za wyżywienie w świetlicach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56 97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75 5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pływy ze zlikwidowanych środków specjalnych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9 41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tacja celowa na "Zielone szkoły"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2 1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dotacja na zadania własne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94 12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3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ział 900 Gospodarka komunalna i ochrona środowiska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770 00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785 0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0 000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 tym: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- dochody z wysypiska 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80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80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szalety miejskie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0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0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0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tacja celowa z Powiatowego Funduszu Ochrony Środowiska i Gospodarki Wodnej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5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- dotacja celowa na zad. inwest. w ramach kontraktu z Województwa Śląskiego 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60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60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4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ział 921 Kultura i ochrona dziedzictwa narodowego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42 97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0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 tym: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wpływy z usług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7 778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tacja celowa na zadania realizowane na podstawie porozumień z organami administracji rządowej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5 20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5.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ział 926 Kultura fizyczna i sport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429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50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10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 tym: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wpływy z usług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7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- dochody MOSiR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29 000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33 00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10 000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30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OGÓŁEM :</w:t>
            </w:r>
          </w:p>
        </w:tc>
        <w:tc>
          <w:tcPr>
            <w:tcW w:w="1402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74 046 771</w:t>
            </w:r>
          </w:p>
        </w:tc>
        <w:tc>
          <w:tcPr>
            <w:tcW w:w="1808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74 645 519</w:t>
            </w:r>
          </w:p>
        </w:tc>
        <w:tc>
          <w:tcPr>
            <w:tcW w:w="1491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76 980 522</w:t>
            </w:r>
          </w:p>
        </w:tc>
        <w:tc>
          <w:tcPr>
            <w:tcW w:w="189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51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wodniczący Rady Miejskiej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</w:t>
            </w:r>
            <w:r>
              <w:rPr>
                <w:rFonts w:cs="Arial" w:ascii="Arial" w:hAnsi="Arial"/>
                <w:szCs w:val="20"/>
              </w:rPr>
              <w:t>Marek    Dopierała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0" w:type="dxa"/>
        <w:jc w:val="left"/>
        <w:tblInd w:w="-7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65"/>
        <w:gridCol w:w="5027"/>
        <w:gridCol w:w="1275"/>
        <w:gridCol w:w="1525"/>
        <w:gridCol w:w="1443"/>
        <w:gridCol w:w="1165"/>
      </w:tblGrid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</w:t>
            </w:r>
            <w:r>
              <w:rPr>
                <w:rFonts w:cs="Arial" w:ascii="Arial" w:hAnsi="Arial"/>
                <w:sz w:val="22"/>
                <w:szCs w:val="20"/>
              </w:rPr>
              <w:t>rojek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9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Załącznik Nr 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do uchwały budżetowej Nr 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z dnia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WYDATKI BUDŻETU WG DZIAŁÓW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Lp.</w:t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Wyszczególnieni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Plan budżetu wg uchwały Nr XXXI/376/05 z 15.03.2005r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Plan po zmianach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Projekt budżetu na 2006r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%</w:t>
              <w:br/>
              <w:t>(5:4)</w:t>
            </w:r>
          </w:p>
        </w:tc>
      </w:tr>
      <w:tr>
        <w:trPr>
          <w:trHeight w:val="2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1</w:t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</w:t>
            </w:r>
          </w:p>
        </w:tc>
        <w:tc>
          <w:tcPr>
            <w:tcW w:w="50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010 Rolnictwo i łowiectw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 6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6 6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4,3%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01012 Nawozy wapni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 0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1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 0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49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01020 Postęp biologiczny w produkcji zwierzęce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6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6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6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2,5%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6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6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6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2,5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dotacje do organizacji </w:t>
            </w:r>
            <w:r>
              <w:rPr>
                <w:rFonts w:cs="Arial" w:ascii="Arial" w:hAnsi="Arial"/>
                <w:sz w:val="22"/>
                <w:szCs w:val="16"/>
              </w:rPr>
              <w:t>pozarządowyc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6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6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6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2,5%</w:t>
            </w:r>
          </w:p>
        </w:tc>
      </w:tr>
      <w:tr>
        <w:trPr>
          <w:trHeight w:val="8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Rozdz. 01022 Zwalczanie chorób zakaźnych zwierząt oraz badania monitoringowe pozostałości chemicznych i biologicznych w tkankach zwierząt i produktach pochodzenia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zwierzęceg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5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5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5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5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dotacja dla organizacji </w:t>
            </w:r>
            <w:r>
              <w:rPr>
                <w:rFonts w:cs="Arial" w:ascii="Arial" w:hAnsi="Arial"/>
                <w:sz w:val="22"/>
                <w:szCs w:val="16"/>
              </w:rPr>
              <w:t>pozarządowyc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5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5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 01030 Izby rolnicz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 5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 5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 4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5,3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 5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 5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 4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5,3%</w:t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Rozdz. 01095 Pozostała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alnoś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 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 0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 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 0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</w:t>
            </w:r>
          </w:p>
        </w:tc>
        <w:tc>
          <w:tcPr>
            <w:tcW w:w="50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600 Transport i łącznoś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 858 82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 262 343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 398 48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5,3%</w:t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 60004 Lokalny transport zbiorow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180 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490 0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295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6,9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150 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300 0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28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8,5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otacja przedmiotowa do zakładu budżetowego PK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150 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300 0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28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8,5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 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0 0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9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 60014 Drogi publiczne powiatow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042 5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951 237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94 5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06 5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ednostki pomocnicz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 5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 5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148 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044 737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ednostki pomocnicz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 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6 72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 60016 Drogi publiczne gminn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636 32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821 106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504 98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1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633 82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625 256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161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,4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wynagrodzenia i składki naliczone od </w:t>
            </w:r>
            <w:r>
              <w:rPr>
                <w:rFonts w:cs="Arial" w:ascii="Arial" w:hAnsi="Arial"/>
                <w:sz w:val="22"/>
                <w:szCs w:val="16"/>
              </w:rPr>
              <w:t>wynagrodzeń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 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0 0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0 3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4%</w:t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ednostki pomocnicz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5 02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6 5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002 5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195 85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343 98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6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ednostki pomocnicz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1 5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8 389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Rozdz.60095 Pozostała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alnoś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98 5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a/ 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98 5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ednostki pomocnicz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98 5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.</w:t>
            </w:r>
          </w:p>
        </w:tc>
        <w:tc>
          <w:tcPr>
            <w:tcW w:w="50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700 Gospodarka mieszkaniow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 111 324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 685 452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 118 4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4,7%</w:t>
            </w:r>
          </w:p>
        </w:tc>
      </w:tr>
      <w:tr>
        <w:trPr>
          <w:trHeight w:val="48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 70004 Różne jednostki obsługi gospodarki mieszkaniowe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 111 324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 685 452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 118 4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1,4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465 324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306 924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303 4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wynagrodzenia i składki naliczone od </w:t>
            </w:r>
            <w:r>
              <w:rPr>
                <w:rFonts w:cs="Arial" w:ascii="Arial" w:hAnsi="Arial"/>
                <w:sz w:val="22"/>
                <w:szCs w:val="16"/>
              </w:rPr>
              <w:t>wynagrodzeń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27 202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90 202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31 88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0,0%</w:t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646 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378 528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815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0,4%</w:t>
            </w:r>
          </w:p>
        </w:tc>
      </w:tr>
      <w:tr>
        <w:trPr>
          <w:trHeight w:val="46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Rozdz.70005 Gospodarka gruntami i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nieruchomościam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000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000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000 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a/ 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000 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000 0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00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,0%</w:t>
            </w:r>
          </w:p>
        </w:tc>
      </w:tr>
      <w:tr>
        <w:trPr>
          <w:trHeight w:val="345" w:hRule="atLeast"/>
        </w:trPr>
        <w:tc>
          <w:tcPr>
            <w:tcW w:w="36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.</w:t>
            </w:r>
          </w:p>
        </w:tc>
        <w:tc>
          <w:tcPr>
            <w:tcW w:w="50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710 Działalność usługow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34 76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64 26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 235 16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2,9%</w:t>
            </w:r>
          </w:p>
        </w:tc>
      </w:tr>
      <w:tr>
        <w:trPr>
          <w:trHeight w:val="46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Rozdz. 71004 Plany zagospodarowania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przestrzenneg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5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5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0 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6,3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5 00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5 0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6,3%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wynagrodzenia i składki naliczone od </w:t>
            </w:r>
            <w:r>
              <w:rPr>
                <w:rFonts w:cs="Arial" w:ascii="Arial" w:hAnsi="Arial"/>
                <w:sz w:val="22"/>
                <w:szCs w:val="16"/>
              </w:rPr>
              <w:t>wynagrodzeń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80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 71013 Prace geodezyjne i kartograficzne (nieinwestycyjne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 16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 16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 16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 16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 16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 16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%</w:t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71014 Opracowania geodezyjne i kartograficz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0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0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1 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3,2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6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8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0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0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5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4,1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71035 Cmentarz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5 6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5 1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3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4,3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5 6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5 6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,1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wynagrodzenia i składki naliczone od </w:t>
            </w:r>
            <w:r>
              <w:rPr>
                <w:rFonts w:cs="Arial" w:ascii="Arial" w:hAnsi="Arial"/>
                <w:sz w:val="22"/>
                <w:szCs w:val="16"/>
              </w:rPr>
              <w:t>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1 25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8,6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9 5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4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94,2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.</w:t>
            </w:r>
          </w:p>
        </w:tc>
        <w:tc>
          <w:tcPr>
            <w:tcW w:w="50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750 Administracja publiczn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 843 01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 899 15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 879 2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9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75011 Urzędy wojewódzki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3 57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3 57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3 51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1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0 02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0 02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3 51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2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wynagrodzenia i składki naliczone od </w:t>
            </w:r>
            <w:r>
              <w:rPr>
                <w:rFonts w:cs="Arial" w:ascii="Arial" w:hAnsi="Arial"/>
                <w:sz w:val="22"/>
                <w:szCs w:val="16"/>
              </w:rPr>
              <w:t>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5 248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5 24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7 40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7,2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55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55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dania włas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8 30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8 30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2 86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7,2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dania zleco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5 26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5 26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0 65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6,6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75020 Starostwa powiat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6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6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5 7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9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6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6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5 7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9,7%</w:t>
            </w:r>
          </w:p>
        </w:tc>
      </w:tr>
      <w:tr>
        <w:trPr>
          <w:trHeight w:val="22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75022 Rady gmin (miast i miast na prawach powiatu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9 88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2 88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4 7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5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9 88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2 88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4 7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5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75023 Urzędy gmin (miast i miast na prawach powiatu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975 95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012 95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061 28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1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a/ 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638 205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668 205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884 28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4,6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wynagrodzenia i składki naliczone od </w:t>
            </w:r>
            <w:r>
              <w:rPr>
                <w:rFonts w:cs="Arial" w:ascii="Arial" w:hAnsi="Arial"/>
                <w:sz w:val="22"/>
                <w:szCs w:val="16"/>
              </w:rPr>
              <w:t>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642 64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642 64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881 40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6,6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7 749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4 749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7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1,3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Rozdz.75095 Pozostała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alność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7 60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3 74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4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1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7 60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3 74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4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1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wynagrodzenia i składki naliczone od </w:t>
            </w:r>
            <w:r>
              <w:rPr>
                <w:rFonts w:cs="Arial" w:ascii="Arial" w:hAnsi="Arial"/>
                <w:sz w:val="22"/>
                <w:szCs w:val="16"/>
              </w:rPr>
              <w:t>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5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ednostki pomocnicz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 60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 60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 5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6,4%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65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.</w:t>
            </w:r>
          </w:p>
        </w:tc>
        <w:tc>
          <w:tcPr>
            <w:tcW w:w="50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751 Urzędy naczelnych organów władzy państwowej, kontroli i ochrony prawa oraz sądownictw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 2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1 709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 6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,4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75101 Urzędy naczelnych organów władzy państwowej kontroli i ochrony praw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 2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 2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 6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6,5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 2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 2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6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1,9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wynagrodzenia i składki naliczone od </w:t>
            </w:r>
            <w:r>
              <w:rPr>
                <w:rFonts w:cs="Arial" w:ascii="Arial" w:hAnsi="Arial"/>
                <w:sz w:val="22"/>
                <w:szCs w:val="16"/>
              </w:rPr>
              <w:t>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8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8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39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5,5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75107 Wybory Prezydenta Rzeczypospolitej Polskiej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8 60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8 60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wynagrodzenia i składki naliczone od </w:t>
            </w:r>
            <w:r>
              <w:rPr>
                <w:rFonts w:cs="Arial" w:ascii="Arial" w:hAnsi="Arial"/>
                <w:sz w:val="22"/>
                <w:szCs w:val="16"/>
              </w:rPr>
              <w:t>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 57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75108 Wybory do Sejmu i Senatu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6 90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6 90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wynagrodzenia i składki naliczone od </w:t>
            </w:r>
            <w:r>
              <w:rPr>
                <w:rFonts w:cs="Arial" w:ascii="Arial" w:hAnsi="Arial"/>
                <w:sz w:val="22"/>
                <w:szCs w:val="16"/>
              </w:rPr>
              <w:t>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 47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.</w:t>
            </w:r>
          </w:p>
        </w:tc>
        <w:tc>
          <w:tcPr>
            <w:tcW w:w="50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754 Bezpieczeństwo publiczne i ochrona przeciwpożarow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 337 48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 337 48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 597 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9,4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75412 Ochotnicze straże pożar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3 3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3 3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1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0,5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3 3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3 3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9,2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wynagrodzenia i składki naliczone od </w:t>
            </w:r>
            <w:r>
              <w:rPr>
                <w:rFonts w:cs="Arial" w:ascii="Arial" w:hAnsi="Arial"/>
                <w:sz w:val="22"/>
                <w:szCs w:val="16"/>
              </w:rPr>
              <w:t>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4 2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4 2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6 2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4,5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jednostki pomocnicz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4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4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dotacja dla organizacji </w:t>
            </w:r>
            <w:r>
              <w:rPr>
                <w:rFonts w:cs="Arial" w:ascii="Arial" w:hAnsi="Arial"/>
                <w:sz w:val="22"/>
                <w:szCs w:val="16"/>
              </w:rPr>
              <w:t>pozarządowyc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75414 Obrona cywiln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 885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 885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7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2,9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 885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 885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7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2,9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wynagrodzenia i składki naliczone od </w:t>
            </w:r>
            <w:r>
              <w:rPr>
                <w:rFonts w:cs="Arial" w:ascii="Arial" w:hAnsi="Arial"/>
                <w:sz w:val="22"/>
                <w:szCs w:val="16"/>
              </w:rPr>
              <w:t>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 21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 21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1 53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8,5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75416 Straż Miejsk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71 295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71 295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03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8,2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51 295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51 295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56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3,9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wynagrodzenia i składki naliczone od </w:t>
            </w:r>
            <w:r>
              <w:rPr>
                <w:rFonts w:cs="Arial" w:ascii="Arial" w:hAnsi="Arial"/>
                <w:sz w:val="22"/>
                <w:szCs w:val="16"/>
              </w:rPr>
              <w:t>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43 688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43 68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9 75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1,8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0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0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4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5,0%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65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.</w:t>
            </w:r>
          </w:p>
        </w:tc>
        <w:tc>
          <w:tcPr>
            <w:tcW w:w="50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756 Dochody od osób prawnych, od osob fizycznych i od innych jednostek nieposiadających osobowości prawnej oraz wydatki związane z ich poborem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82 204</w:t>
            </w:r>
          </w:p>
        </w:tc>
        <w:tc>
          <w:tcPr>
            <w:tcW w:w="15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52 204</w:t>
            </w:r>
          </w:p>
        </w:tc>
        <w:tc>
          <w:tcPr>
            <w:tcW w:w="14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00 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6,7%</w:t>
            </w:r>
          </w:p>
        </w:tc>
      </w:tr>
      <w:tr>
        <w:trPr>
          <w:trHeight w:val="3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Rozdz.75647 Pobór podatków, opłat i niepodatkowych należności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budżetowyc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82 20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52 20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0 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6,7%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82 20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52 20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6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wynagrodzenia i składki naliczone od </w:t>
            </w:r>
            <w:r>
              <w:rPr>
                <w:rFonts w:cs="Arial" w:ascii="Arial" w:hAnsi="Arial"/>
                <w:sz w:val="22"/>
                <w:szCs w:val="16"/>
              </w:rPr>
              <w:t>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5 20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5 20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7 92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,3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.</w:t>
            </w:r>
          </w:p>
        </w:tc>
        <w:tc>
          <w:tcPr>
            <w:tcW w:w="50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Dział 757 Obsługa długu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publiczneg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00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00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0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3,3%</w:t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Rozdz.75702 Obsługa papierów wartościowych, kredytów i pożyczek jednostek samorządu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terytorialneg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0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0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0 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3,3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0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0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3,3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.</w:t>
            </w:r>
          </w:p>
        </w:tc>
        <w:tc>
          <w:tcPr>
            <w:tcW w:w="50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758 Różne rozliczeni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4 73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5 59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7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75818 Rezerwy ogólne i cel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4 73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5 59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7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rezerwa ogóln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 86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4,7%</w:t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rezerwa celowa na usuwanie skutków klęsk </w:t>
            </w:r>
            <w:r>
              <w:rPr>
                <w:rFonts w:cs="Arial" w:ascii="Arial" w:hAnsi="Arial"/>
                <w:sz w:val="22"/>
                <w:szCs w:val="16"/>
              </w:rPr>
              <w:t>żywiołowyc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 73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 73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 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,4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.</w:t>
            </w:r>
          </w:p>
        </w:tc>
        <w:tc>
          <w:tcPr>
            <w:tcW w:w="50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801 Oświata i wychowani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9 705 035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9 666 51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0 645 31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3,3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0101 Szkoły podstaw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 054 13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 067 86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 658 51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4,2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 896 83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 910 56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 519 41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6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wynagrodzenia i składki naliczone od </w:t>
            </w:r>
            <w:r>
              <w:rPr>
                <w:rFonts w:cs="Arial" w:ascii="Arial" w:hAnsi="Arial"/>
                <w:sz w:val="22"/>
                <w:szCs w:val="16"/>
              </w:rPr>
              <w:t>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 364 366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 364 36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 540 98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1,9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jednostki pomocnicz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0 84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0 84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157 3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157 3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139 1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5,5%</w:t>
            </w:r>
          </w:p>
        </w:tc>
      </w:tr>
      <w:tr>
        <w:trPr>
          <w:trHeight w:val="43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0103 Oddziały przedszkolne w szkołach podstawowyc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8 15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2 01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3,8%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8 15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2 01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3,8%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wynagrodzenia i składki naliczone od </w:t>
            </w:r>
            <w:r>
              <w:rPr>
                <w:rFonts w:cs="Arial" w:ascii="Arial" w:hAnsi="Arial"/>
                <w:sz w:val="22"/>
                <w:szCs w:val="16"/>
              </w:rPr>
              <w:t>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8 65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1 57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7,5%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jednostki pomocnicz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0104 Przedszkol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 848 91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 524 34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 783 00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4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 807 71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 483 14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 741 00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4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wynagrodzenia i składki naliczone od </w:t>
            </w:r>
            <w:r>
              <w:rPr>
                <w:rFonts w:cs="Arial" w:ascii="Arial" w:hAnsi="Arial"/>
                <w:sz w:val="22"/>
                <w:szCs w:val="16"/>
              </w:rPr>
              <w:t>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384 72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156 069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517 63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7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jednostki pomocnicz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 8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 3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1 2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1 2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1,9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jednostki pomocnicz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5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5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0110 Gimnazj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 232 96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 224 12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 700 03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6,6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 200 96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 192 12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 677 03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6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wynagrodzenia i składki naliczone od </w:t>
            </w:r>
            <w:r>
              <w:rPr>
                <w:rFonts w:cs="Arial" w:ascii="Arial" w:hAnsi="Arial"/>
                <w:sz w:val="22"/>
                <w:szCs w:val="16"/>
              </w:rPr>
              <w:t>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 143 269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 134 43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 313 31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2,9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jednostki pomocnicz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 7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 7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,9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ednostki pomocnicz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0113 Dowożenie uczniów do szkó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9 9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9 9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4 54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1,3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9 9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9 9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4 54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1,3%</w:t>
            </w:r>
          </w:p>
        </w:tc>
      </w:tr>
      <w:tr>
        <w:trPr>
          <w:trHeight w:val="21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wynagrodzenia i składki naliczone od </w:t>
            </w:r>
            <w:r>
              <w:rPr>
                <w:rFonts w:cs="Arial" w:ascii="Arial" w:hAnsi="Arial"/>
                <w:sz w:val="22"/>
                <w:szCs w:val="16"/>
              </w:rPr>
              <w:t>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2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 92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 84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5,2%</w:t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0114 Zespoły obsługi ekonomiczno-administracyjnej szkó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46 95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52 95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00 55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6,3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38 95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34 95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87 05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7,1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wynagrodzenia i składki naliczone od </w:t>
            </w:r>
            <w:r>
              <w:rPr>
                <w:rFonts w:cs="Arial" w:ascii="Arial" w:hAnsi="Arial"/>
                <w:sz w:val="22"/>
                <w:szCs w:val="16"/>
              </w:rPr>
              <w:t>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83 26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82 36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21 69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6,8%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 5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5,0%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0123 Licea profilowa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a/ 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0146 Dokształcanie i doskonalenie nauczyciel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8 50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8 50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4 25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4,5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8 50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8 50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4 25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4,5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wynagrodzenia i składki naliczone od </w:t>
            </w:r>
            <w:r>
              <w:rPr>
                <w:rFonts w:cs="Arial" w:ascii="Arial" w:hAnsi="Arial"/>
                <w:sz w:val="22"/>
                <w:szCs w:val="16"/>
              </w:rPr>
              <w:t>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 758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 75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 75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1,2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Rozdz.80195 Pozostała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alność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3 67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0 67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2 38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,1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3 67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0 67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2 38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,1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wynagrodzenia i składki naliczone od </w:t>
            </w:r>
            <w:r>
              <w:rPr>
                <w:rFonts w:cs="Arial" w:ascii="Arial" w:hAnsi="Arial"/>
                <w:sz w:val="22"/>
                <w:szCs w:val="16"/>
              </w:rPr>
              <w:t>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 18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 39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 07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,2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dotacje dla organizacji </w:t>
            </w:r>
            <w:r>
              <w:rPr>
                <w:rFonts w:cs="Arial" w:ascii="Arial" w:hAnsi="Arial"/>
                <w:sz w:val="22"/>
                <w:szCs w:val="16"/>
              </w:rPr>
              <w:t>pozarządowyc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2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ednostki pomocnicz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.</w:t>
            </w:r>
          </w:p>
        </w:tc>
        <w:tc>
          <w:tcPr>
            <w:tcW w:w="50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851 Ochrona zdrowia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22 304</w:t>
            </w:r>
          </w:p>
        </w:tc>
        <w:tc>
          <w:tcPr>
            <w:tcW w:w="15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22 304</w:t>
            </w:r>
          </w:p>
        </w:tc>
        <w:tc>
          <w:tcPr>
            <w:tcW w:w="14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39 97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2,4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5149 Programy polityki zdrowotnej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97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5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97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5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dotacje dla organizacji </w:t>
            </w:r>
            <w:r>
              <w:rPr>
                <w:rFonts w:cs="Arial" w:ascii="Arial" w:hAnsi="Arial"/>
                <w:sz w:val="22"/>
                <w:szCs w:val="16"/>
              </w:rPr>
              <w:t>pozarządowyc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97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5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5153 Zwalczanie narkomani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a/ 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dotacja przedmiotowa z budżetu dla jednostek niezaliczanych do sektora finansów </w:t>
            </w:r>
            <w:r>
              <w:rPr>
                <w:rFonts w:cs="Arial" w:ascii="Arial" w:hAnsi="Arial"/>
                <w:sz w:val="22"/>
                <w:szCs w:val="16"/>
              </w:rPr>
              <w:t>publicznyc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wynagrodzenia i składki naliczone od </w:t>
            </w:r>
            <w:r>
              <w:rPr>
                <w:rFonts w:cs="Arial" w:ascii="Arial" w:hAnsi="Arial"/>
                <w:sz w:val="22"/>
                <w:szCs w:val="16"/>
              </w:rPr>
              <w:t>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 6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Rozdz.85154 Przeciwdziałanie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alkoholizmow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92 30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92 30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45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,2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92 30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92 30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45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,2%</w:t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dotacja przedmiotowa dla jednostek nie zaliczanych do sektora finansów </w:t>
            </w:r>
            <w:r>
              <w:rPr>
                <w:rFonts w:cs="Arial" w:ascii="Arial" w:hAnsi="Arial"/>
                <w:sz w:val="22"/>
                <w:szCs w:val="16"/>
              </w:rPr>
              <w:t>publicznyc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6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6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0 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wynagrodzenia i składki naliczone od </w:t>
            </w:r>
            <w:r>
              <w:rPr>
                <w:rFonts w:cs="Arial" w:ascii="Arial" w:hAnsi="Arial"/>
                <w:sz w:val="22"/>
                <w:szCs w:val="16"/>
              </w:rPr>
              <w:t>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7 535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70 035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1 77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9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Rozdz.85195 Pozostała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alność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wynagrodzenia i składki naliczone od </w:t>
            </w:r>
            <w:r>
              <w:rPr>
                <w:rFonts w:cs="Arial" w:ascii="Arial" w:hAnsi="Arial"/>
                <w:sz w:val="22"/>
                <w:szCs w:val="16"/>
              </w:rPr>
              <w:t>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.</w:t>
            </w:r>
          </w:p>
        </w:tc>
        <w:tc>
          <w:tcPr>
            <w:tcW w:w="50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852 Pomoc społeczn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 903 95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2 299 76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3 579 16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10,4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5202 Domy pomocy społecznej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042 90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042 90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81 31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,1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042 90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042 90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81 31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,1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wynagrodzenia i składki naliczone od </w:t>
            </w:r>
            <w:r>
              <w:rPr>
                <w:rFonts w:cs="Arial" w:ascii="Arial" w:hAnsi="Arial"/>
                <w:sz w:val="22"/>
                <w:szCs w:val="16"/>
              </w:rPr>
              <w:t>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0 146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0 14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7 33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5203 Ośrodki wsparci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98 89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98 89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93 15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9,4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a/ 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38 89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38 89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93 15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,5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wynagrodzenia i składki naliczone od </w:t>
            </w:r>
            <w:r>
              <w:rPr>
                <w:rFonts w:cs="Arial" w:ascii="Arial" w:hAnsi="Arial"/>
                <w:sz w:val="22"/>
                <w:szCs w:val="16"/>
              </w:rPr>
              <w:t>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90 268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90 26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66 19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5,9%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0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0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5212 Świadczenia rodzinne oraz składki na ubezpieczenia emerytalne i rentowe z ubezpieczenia społeczneg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548 896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842 88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 343 14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1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a/ 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548 896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838 38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 343 14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1,1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wynagrodzenia i składki naliczone od </w:t>
            </w:r>
            <w:r>
              <w:rPr>
                <w:rFonts w:cs="Arial" w:ascii="Arial" w:hAnsi="Arial"/>
                <w:sz w:val="22"/>
                <w:szCs w:val="16"/>
              </w:rPr>
              <w:t>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3 73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9 98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4 86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6,6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5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zadania zleco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475 20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769 18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 297 36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2,0%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zadania włas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3 69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3 69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5 78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2,1%</w:t>
            </w:r>
          </w:p>
        </w:tc>
      </w:tr>
      <w:tr>
        <w:trPr>
          <w:trHeight w:val="90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5213 Składki na ubezpieczenie zdrowotne opłacane za osoby pobierające niektóre świadczenia z pomocy społecznej oraz niektóre świadczenia rodzin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 70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 48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 39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6,2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 70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 48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 39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6,2%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 zadania zleco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 70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 48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2 39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6,2%</w:t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5214 Zasiłki i pomoc w naturze oraz składki na ubezpieczenia emerytalne i rent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390 28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407 09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366 37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,1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390 28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407 09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366 37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,1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dania włas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045 37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100 46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026 59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3,3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wynagrodzenia i składki naliczone od </w:t>
            </w:r>
            <w:r>
              <w:rPr>
                <w:rFonts w:cs="Arial" w:ascii="Arial" w:hAnsi="Arial"/>
                <w:sz w:val="22"/>
                <w:szCs w:val="16"/>
              </w:rPr>
              <w:t>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otacja celowa na zadania włas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3 47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5 06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9 40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,2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dania zleco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44 91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6 63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9 783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0,8%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5215 Dodatki mieszkani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000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911 29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90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9,4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000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911 29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90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9,4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5219 Ośrodki pomocy społecznej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614 94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614 94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781 38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0,3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605 94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605 94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746 38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8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wynagrodzenia i składki naliczone od </w:t>
            </w:r>
            <w:r>
              <w:rPr>
                <w:rFonts w:cs="Arial" w:ascii="Arial" w:hAnsi="Arial"/>
                <w:sz w:val="22"/>
                <w:szCs w:val="16"/>
              </w:rPr>
              <w:t>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355 376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355 37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505 59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1,1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8,9%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dania włas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614 94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614 94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781 38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0,3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otacja celowa na zadania włas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2 43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2 43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8 16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1,5%</w:t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5228 Usługi opiekuńcze i specjalistyczne usługi opiekuńcz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6 23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6 23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1 03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2,6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6 23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6 23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1 03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2,6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dania włas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5 63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5 63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1,1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dania zleco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 6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 6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 03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1,4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wynagrodzenia i składki naliczone od </w:t>
            </w:r>
            <w:r>
              <w:rPr>
                <w:rFonts w:cs="Arial" w:ascii="Arial" w:hAnsi="Arial"/>
                <w:sz w:val="22"/>
                <w:szCs w:val="16"/>
              </w:rPr>
              <w:t>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 12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 075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 63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1,6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Rozdz.85295 Pozostała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alność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4 09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5 03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0 36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7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4 09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5 03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0 36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7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dania włas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4 09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5 03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0 36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7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otacja celowa na zadania włas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0 44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0 245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3,3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wynagrodzenia i składki naliczone od </w:t>
            </w:r>
            <w:r>
              <w:rPr>
                <w:rFonts w:cs="Arial" w:ascii="Arial" w:hAnsi="Arial"/>
                <w:sz w:val="22"/>
                <w:szCs w:val="16"/>
              </w:rPr>
              <w:t>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61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 11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 06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2,3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dotacje dla organizacji </w:t>
            </w:r>
            <w:r>
              <w:rPr>
                <w:rFonts w:cs="Arial" w:ascii="Arial" w:hAnsi="Arial"/>
                <w:sz w:val="22"/>
                <w:szCs w:val="16"/>
              </w:rPr>
              <w:t>pozarządowyc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 3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 3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5 3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9,9%</w:t>
            </w:r>
          </w:p>
        </w:tc>
      </w:tr>
      <w:tr>
        <w:trPr>
          <w:trHeight w:val="28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ednostki pomocnicz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 18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5 18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.</w:t>
            </w:r>
          </w:p>
        </w:tc>
        <w:tc>
          <w:tcPr>
            <w:tcW w:w="50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854 Edukacyjna opieka wychowawcz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 299 70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 558 40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 405 36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94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5401 Świetlice szkol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035 019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972 96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916 78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,2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995 419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933 36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876 384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7,1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wynagrodzenia i składki naliczone od </w:t>
            </w:r>
            <w:r>
              <w:rPr>
                <w:rFonts w:cs="Arial" w:ascii="Arial" w:hAnsi="Arial"/>
                <w:sz w:val="22"/>
                <w:szCs w:val="16"/>
              </w:rPr>
              <w:t>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506 465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506 465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576 97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4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 6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9 6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 4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2,0%</w:t>
            </w:r>
          </w:p>
        </w:tc>
      </w:tr>
      <w:tr>
        <w:trPr>
          <w:trHeight w:val="67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5412 Kolonie i obozy oraz inne formy wypoczynku dzieci i młodzieży szkolnej, a także szkolenia młodzieży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4 28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6 38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0 87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9,5%</w:t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4 28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6 38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0 87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9,5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wynagrodzenia i składki naliczone od </w:t>
            </w:r>
            <w:r>
              <w:rPr>
                <w:rFonts w:cs="Arial" w:ascii="Arial" w:hAnsi="Arial"/>
                <w:sz w:val="22"/>
                <w:szCs w:val="16"/>
              </w:rPr>
              <w:t>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 489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 059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 819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4,2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dotacje dla organizacji </w:t>
            </w:r>
            <w:r>
              <w:rPr>
                <w:rFonts w:cs="Arial" w:ascii="Arial" w:hAnsi="Arial"/>
                <w:sz w:val="22"/>
                <w:szCs w:val="16"/>
              </w:rPr>
              <w:t>pozarządowyc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 9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 9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4 678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Rozdz.85415 Pomoc materialna dla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uczniów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 76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9 41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2 82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1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a/ 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0 76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9 41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2 82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1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otacja na zadania własn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 129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jednostki pomocnicze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5418 Przeciwdziałanie i ograniczanie skutków patologii społecznej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4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4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9 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6,8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4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4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9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6,8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dotacje dla organizacji </w:t>
            </w:r>
            <w:r>
              <w:rPr>
                <w:rFonts w:cs="Arial" w:ascii="Arial" w:hAnsi="Arial"/>
                <w:sz w:val="22"/>
                <w:szCs w:val="16"/>
              </w:rPr>
              <w:t>pozarządowyc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4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4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9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6,8%</w:t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85446 Dokształcanie i doskonalenie nauczyciel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64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64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88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4,3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64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64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88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4,3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.</w:t>
            </w:r>
          </w:p>
        </w:tc>
        <w:tc>
          <w:tcPr>
            <w:tcW w:w="50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900 Gospodarka komunalna i ochrona środowisk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 367 8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 720 21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 645 6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54,2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90001 Gospodarka ściekowa i ochrona wód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615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869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2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615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869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,2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90002 Gospodarka odpadam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5 16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0 16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3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5 16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30 16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3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wynagrodzenia i składki naliczone od </w:t>
            </w:r>
            <w:r>
              <w:rPr>
                <w:rFonts w:cs="Arial" w:ascii="Arial" w:hAnsi="Arial"/>
                <w:sz w:val="22"/>
                <w:szCs w:val="16"/>
              </w:rPr>
              <w:t>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6 35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7 01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4 57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3,1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90003 Oczyszczanie miast i ws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340 2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340 2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447 5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8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340 2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340 2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347 5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5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wynagrodzenia i składki naliczone od </w:t>
            </w:r>
            <w:r>
              <w:rPr>
                <w:rFonts w:cs="Arial" w:ascii="Arial" w:hAnsi="Arial"/>
                <w:sz w:val="22"/>
                <w:szCs w:val="16"/>
              </w:rPr>
              <w:t>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5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5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5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jednostki pomocnicz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90004 Utrzymanie zieleni w miastach i gminac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93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98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5 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,8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3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3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15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1,4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ednostki pomocnicz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0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5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90015 Oświetlenie ulic, placów i dróg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225 84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304 25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376 5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5,5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080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081 5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071 5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9,1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ednostki pomocnicz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5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5 84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2 75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5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6,9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ednostki pomocnicz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 046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0 95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Rozdz.90095 Pozostała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alność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8 6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8 6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6 6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7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a/ 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8 6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8 6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6 6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7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6.</w:t>
            </w:r>
          </w:p>
        </w:tc>
        <w:tc>
          <w:tcPr>
            <w:tcW w:w="50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921 Kultura i ochrona dziedzictwa narodoweg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 291 21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 051 68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 248 73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6,5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92105 Pozostałe zadania w zakresie kultury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9 11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5 38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8 73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4,5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79 11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5 38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8 73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4,5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wynagrodzenia i składki naliczone od </w:t>
            </w:r>
            <w:r>
              <w:rPr>
                <w:rFonts w:cs="Arial" w:ascii="Arial" w:hAnsi="Arial"/>
                <w:sz w:val="22"/>
                <w:szCs w:val="16"/>
              </w:rPr>
              <w:t>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dotacje dla organizacji </w:t>
            </w:r>
            <w:r>
              <w:rPr>
                <w:rFonts w:cs="Arial" w:ascii="Arial" w:hAnsi="Arial"/>
                <w:sz w:val="22"/>
                <w:szCs w:val="16"/>
              </w:rPr>
              <w:t>pozarządowyc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 71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 71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 73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1%</w:t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92109 Domy i ośrodki kultury, świetlice i kluby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097 5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097 5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300 00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8,5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7 5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7 5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95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5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dotacj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7 5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47 5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95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5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-jednostki pomocnicz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5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5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0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0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5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3,3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92116 Bibliotek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885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629 2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64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585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620 2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631 9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</w:t>
            </w:r>
            <w:r>
              <w:rPr>
                <w:rFonts w:cs="Arial" w:ascii="Arial" w:hAnsi="Arial"/>
                <w:sz w:val="22"/>
                <w:szCs w:val="16"/>
              </w:rPr>
              <w:t>otacj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585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620 2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631 9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 1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Rozdz.92195 Pozostała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alność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 6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 6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 6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9 6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ednostki pomocnicz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 8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 8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ind w:right="301" w:hanging="0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.</w:t>
            </w:r>
          </w:p>
        </w:tc>
        <w:tc>
          <w:tcPr>
            <w:tcW w:w="50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926 Kultura fizyczna i spor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 121 49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 847 69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 070 72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57,8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92604 Instytucje kultury fizycznej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793 29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502 89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767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4,6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a/ 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267 586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198 58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290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4,2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- wynagrodzenia i składki naliczone od </w:t>
            </w:r>
            <w:r>
              <w:rPr>
                <w:rFonts w:cs="Arial" w:ascii="Arial" w:hAnsi="Arial"/>
                <w:sz w:val="22"/>
                <w:szCs w:val="16"/>
              </w:rPr>
              <w:t>wynagrodzeń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152 39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121 94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195 276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6,5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ednostki pomocnicz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majątkow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525 705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304 31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477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66,6%</w:t>
            </w:r>
          </w:p>
        </w:tc>
      </w:tr>
      <w:tr>
        <w:trPr>
          <w:trHeight w:val="450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ozdz.92605 Zadania w zakresie kultury fizycznej i sportu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6 8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6 8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1 72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3,4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/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6 8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6 8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1 72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3,4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dotacja dla organizacji </w:t>
            </w:r>
            <w:r>
              <w:rPr>
                <w:rFonts w:cs="Arial" w:ascii="Arial" w:hAnsi="Arial"/>
                <w:sz w:val="22"/>
                <w:szCs w:val="16"/>
              </w:rPr>
              <w:t>pozarządowyc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6 8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6 8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1 72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3,4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Rozdz.92695 Pozostała 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alność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1 4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8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2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6,8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a/ 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datki bieżą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1 4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8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2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6,8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 tym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jednostki pomocnicz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5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dotacja dla organizacji </w:t>
            </w:r>
            <w:r>
              <w:rPr>
                <w:rFonts w:cs="Arial" w:ascii="Arial" w:hAnsi="Arial"/>
                <w:sz w:val="22"/>
                <w:szCs w:val="16"/>
              </w:rPr>
              <w:t>pozarządowyc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00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00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000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50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AZEM:</w:t>
            </w:r>
          </w:p>
        </w:tc>
        <w:tc>
          <w:tcPr>
            <w:tcW w:w="127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3 628 623</w:t>
            </w:r>
          </w:p>
        </w:tc>
        <w:tc>
          <w:tcPr>
            <w:tcW w:w="152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4 431 371</w:t>
            </w:r>
          </w:p>
        </w:tc>
        <w:tc>
          <w:tcPr>
            <w:tcW w:w="1443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86 695 711</w:t>
            </w:r>
          </w:p>
        </w:tc>
        <w:tc>
          <w:tcPr>
            <w:tcW w:w="116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02,7%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1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zewodniczący Rady Miejskiej</w:t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9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0"/>
              </w:rPr>
              <w:t>Marek Dopierała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0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1"/>
        <w:gridCol w:w="559"/>
        <w:gridCol w:w="900"/>
        <w:gridCol w:w="720"/>
        <w:gridCol w:w="3060"/>
        <w:gridCol w:w="1260"/>
        <w:gridCol w:w="1080"/>
        <w:gridCol w:w="986"/>
      </w:tblGrid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jek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Załącznik Nr 3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left="-920" w:right="497" w:firstLine="720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3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 xml:space="preserve">do uchwały budżetowej Nr 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3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z dn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0"/>
              </w:rPr>
            </w:pPr>
            <w:r>
              <w:rPr>
                <w:rFonts w:eastAsia="Arial Unicode MS" w:cs="Arial Unicode MS" w:ascii="Arial" w:hAnsi="Arial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106" w:type="dxa"/>
            <w:gridSpan w:val="8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OCHODY I WYDATKI ZWIĄZANE Z ZADANIAMI WŁASNYMI I ZLECONYMI JEDNOSTKOM SAMORZĄDU TERYTORIALNEGO</w:t>
            </w:r>
          </w:p>
        </w:tc>
      </w:tr>
      <w:tr>
        <w:trPr>
          <w:trHeight w:val="276" w:hRule="atLeast"/>
          <w:cantSplit w:val="true"/>
        </w:trPr>
        <w:tc>
          <w:tcPr>
            <w:tcW w:w="9106" w:type="dxa"/>
            <w:gridSpan w:val="8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L.p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§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Planowane dochod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Planowane wydatki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Kwota dochodów do odprowadzenia do budżetu państwa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Administracja publicz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30 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30 6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12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75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Urzędy wojewódzk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30 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30 6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12 000</w:t>
            </w:r>
          </w:p>
        </w:tc>
      </w:tr>
      <w:tr>
        <w:trPr>
          <w:trHeight w:val="15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75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30 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3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Dochody budżetu państwa związane z realizacją zadań zlecanych jednostkom samorządu terytorialn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12 000</w:t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99 1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0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 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8 8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 67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2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7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6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6 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7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75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Urzędy naczelnych organów władzy państwowej, kontroli i ochrony praw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 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7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75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1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Wynagrodzenia bezosobow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 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0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Wydatki na zakupy inwestycyjne jednostek </w:t>
            </w:r>
            <w:r>
              <w:rPr>
                <w:rFonts w:cs="Arial" w:ascii="Arial" w:hAnsi="Arial"/>
                <w:szCs w:val="16"/>
              </w:rPr>
              <w:t>budże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 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3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Pomoc społecz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7 298 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7 298 38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 000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5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Świadczenia rodzinne oraz składki na ubezpieczenia emerytalne i rentowe z ubezpieczenia społeczn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 297 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 297 3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 297 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6 113 9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02 71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0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9 4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Składki na ubezpieczenia społe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9 0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 7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 5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0 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4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 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5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2 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2 3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5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2 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1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Składki na ubezpieczenie zdrowot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2 3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5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Zasiłki i pomoc w naturze oraz składki na ubezpieczenia emerytalne i rent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69 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69 1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5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39 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0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29 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69 18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5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Ośrodki pomocy społeczn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88 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88 1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0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Dotacje celowe otrzymane z budżetu państwa na realizację własnych zadań bieżących gmin (związków gmin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88 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88 16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5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Usługi opiekuńcze i specjalistyczne usługi opiekuńcz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1 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1 03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5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1 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3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Dochody budżetu państwa związane z realizacją zadań zlecanych jednostkom samorządu terytorialn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 000</w:t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0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Wydatki osobowe niezaliczone do </w:t>
            </w:r>
            <w:r>
              <w:rPr>
                <w:rFonts w:cs="Arial" w:ascii="Arial" w:hAnsi="Arial"/>
                <w:szCs w:val="16"/>
              </w:rPr>
              <w:t>wynagrodze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Wynagrodzenia osobowe pracow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0 9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0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Dodatkowe wynagrodzenie ro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 2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Składki na ubezpieczenia </w:t>
            </w:r>
            <w:r>
              <w:rPr>
                <w:rFonts w:cs="Arial" w:ascii="Arial" w:hAnsi="Arial"/>
                <w:szCs w:val="16"/>
              </w:rPr>
              <w:t>społe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 9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Składki na Fundusz Pra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 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2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Zakup energ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2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Zakup usług zdrowot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1 2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4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Podróże służbowe kraj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44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Odpisy na zakładowy fundusz świadczeń </w:t>
            </w:r>
            <w:r>
              <w:rPr>
                <w:rFonts w:cs="Arial" w:ascii="Arial" w:hAnsi="Arial"/>
                <w:szCs w:val="16"/>
              </w:rPr>
              <w:t>socjal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5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0 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0 2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52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20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Dotacje celowe otrzymane z budżetu państwa na realizację własnych zadań bieżących gmin (związków gmin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0 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3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Świadczenia społecz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80 24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OGÓŁEM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7 435 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7 435 64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13 000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3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zewodniczący Rady</w:t>
            </w:r>
            <w:r>
              <w:rPr>
                <w:rFonts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Miejskiej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cs="Arial" w:ascii="Arial" w:hAnsi="Arial"/>
                <w:szCs w:val="16"/>
              </w:rPr>
              <w:t>Marek Dopierała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16"/>
              </w:rPr>
            </w:pPr>
            <w:r>
              <w:rPr>
                <w:rFonts w:eastAsia="Arial Unicode MS" w:cs="Arial Unicode MS" w:ascii="Arial" w:hAnsi="Arial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4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0"/>
        <w:gridCol w:w="832"/>
        <w:gridCol w:w="920"/>
        <w:gridCol w:w="740"/>
        <w:gridCol w:w="3020"/>
        <w:gridCol w:w="1160"/>
        <w:gridCol w:w="1208"/>
        <w:gridCol w:w="960"/>
        <w:gridCol w:w="174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jekt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Załącznik Nr 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do uchwały budżetowej Nr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ady Miejskiej w Czechowicach-Dziedzicach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z dnia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434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DOCHODY I WYDATKI ZWIĄZANE Z ZADANIAMI REALIZOWANYMI NA PODSTAWIE </w:t>
              <w:br/>
              <w:t xml:space="preserve">POROZUMIEŃ MIĘDZY JEDNOSTKAMI SAMORZĄDU TERYTORIALNEGO                             </w:t>
            </w:r>
          </w:p>
        </w:tc>
      </w:tr>
      <w:tr>
        <w:trPr>
          <w:trHeight w:val="255" w:hRule="atLeast"/>
        </w:trPr>
        <w:tc>
          <w:tcPr>
            <w:tcW w:w="9434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L.p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ozdzia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§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azw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nowane dochody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nowane wydat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alność usługow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 160 z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4 16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ace geodezyjne i kartograficzne (nieinwetycyjne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 160 z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 </w:t>
            </w:r>
            <w:r>
              <w:rPr>
                <w:rFonts w:cs="Arial" w:ascii="Arial" w:hAnsi="Arial"/>
                <w:sz w:val="22"/>
                <w:szCs w:val="16"/>
              </w:rPr>
              <w:t xml:space="preserve">14 16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1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Dotacje celowe otrzymane z powiatu na zadania bieżące realizowane na podstawie porozumień (umów) między jednostkami samorządu </w:t>
            </w:r>
            <w:r>
              <w:rPr>
                <w:rFonts w:cs="Arial" w:ascii="Arial" w:hAnsi="Arial"/>
                <w:sz w:val="22"/>
                <w:szCs w:val="16"/>
              </w:rPr>
              <w:t>terytorialne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 160 z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3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usług pozostał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 </w:t>
            </w:r>
            <w:r>
              <w:rPr>
                <w:rFonts w:cs="Arial" w:ascii="Arial" w:hAnsi="Arial"/>
                <w:sz w:val="22"/>
                <w:szCs w:val="16"/>
              </w:rPr>
              <w:t xml:space="preserve">14 160 z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Bezpieczeństwo publiczne i ochrona przeciwpożarow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2 291 z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2 291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5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brona cywil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 291 z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 291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5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Dotacje celowe otrzymane z powiatu na zadania bieżące realizowane na podstawie porozumień (umów) między jednostkami samorządu </w:t>
            </w:r>
            <w:r>
              <w:rPr>
                <w:rFonts w:cs="Arial" w:ascii="Arial" w:hAnsi="Arial"/>
                <w:sz w:val="22"/>
                <w:szCs w:val="16"/>
              </w:rPr>
              <w:t>terytorialne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2 291 z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nagrodzenia osobowe pracownikó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 781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4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odatkowe wynagrodzenie rocz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009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1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kładki na ubezpieczenia społecz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065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1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kładki na Fundusz Prac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36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7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usług remontow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OGÓŁEM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6 451 z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6 451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3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zewodniczący Rady Miejskiej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3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0"/>
              </w:rPr>
              <w:t>Marek Dopierał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</w:tbl>
    <w:p>
      <w:pPr>
        <w:pStyle w:val="Xl57"/>
        <w:spacing w:lineRule="auto" w:line="360" w:before="0" w:after="0"/>
        <w:textAlignment w:val="auto"/>
        <w:rPr>
          <w:rFonts w:eastAsia="Times New Roman" w:cs="Times New Roman"/>
          <w:bCs w:val="false"/>
        </w:rPr>
      </w:pPr>
      <w:r>
        <w:rPr>
          <w:rFonts w:eastAsia="Times New Roman" w:cs="Times New Roman"/>
          <w:bCs w:val="false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12063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0"/>
        <w:gridCol w:w="4643"/>
        <w:gridCol w:w="299"/>
        <w:gridCol w:w="299"/>
        <w:gridCol w:w="278"/>
        <w:gridCol w:w="1728"/>
        <w:gridCol w:w="705"/>
        <w:gridCol w:w="676"/>
        <w:gridCol w:w="3065"/>
      </w:tblGrid>
      <w:tr>
        <w:trPr>
          <w:trHeight w:val="510" w:hRule="atLeast"/>
        </w:trPr>
        <w:tc>
          <w:tcPr>
            <w:tcW w:w="12063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Projekt                                                           Załącznik Nr 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do uchwały budżetowej n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Rady Miejskiej w Czechowicach-Dziedzicach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z dni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ZESTAWIENIE DOCHODÓW I WYDATKÓW ORAZ ŹRÓDEŁ FINANSOWANIA </w:t>
              <w:br/>
              <w:t>DEFICYTU BUDŻETOWEGO W 2006 ROKU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Lp.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Wyszczególnienie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Kwota zł </w:t>
            </w:r>
          </w:p>
        </w:tc>
      </w:tr>
      <w:tr>
        <w:trPr>
          <w:trHeight w:val="43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.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OCHODY BUDŻETU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76 980 522,00</w:t>
            </w:r>
          </w:p>
        </w:tc>
      </w:tr>
      <w:tr>
        <w:trPr>
          <w:trHeight w:val="42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I.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WYDATKI BUDŻETU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86 695 711,00</w:t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II.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EFICYT BUDŻETOWY (I-II)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-9 715 189,00</w:t>
            </w:r>
          </w:p>
        </w:tc>
      </w:tr>
      <w:tr>
        <w:trPr>
          <w:trHeight w:val="43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V.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INANSOWANIE DEFICYTU BUDŻETOWEGO (1-2)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9 715 189,00</w:t>
            </w:r>
          </w:p>
        </w:tc>
      </w:tr>
      <w:tr>
        <w:trPr>
          <w:trHeight w:val="46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.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rzychody ogółem:</w:t>
              <w:br/>
              <w:t>z tego: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2 288 036,00</w:t>
            </w:r>
          </w:p>
        </w:tc>
      </w:tr>
      <w:tr>
        <w:trPr>
          <w:trHeight w:val="45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.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olne środki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 288 036,00</w:t>
            </w:r>
          </w:p>
        </w:tc>
      </w:tr>
      <w:tr>
        <w:trPr>
          <w:trHeight w:val="45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.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z kredytów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 650 000,00</w:t>
            </w:r>
          </w:p>
        </w:tc>
      </w:tr>
      <w:tr>
        <w:trPr>
          <w:trHeight w:val="43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.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 pożyczek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0 000,00</w:t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.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ozchody ogółem</w:t>
              <w:br/>
              <w:t>z tego: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 572 847,00</w:t>
            </w:r>
          </w:p>
        </w:tc>
      </w:tr>
      <w:tr>
        <w:trPr>
          <w:trHeight w:val="37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.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płata kredytów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 176 022,00</w:t>
            </w:r>
          </w:p>
        </w:tc>
      </w:tr>
      <w:tr>
        <w:trPr>
          <w:trHeight w:val="43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.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płata pożyczek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 396 825,00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RZYCHODY: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2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ożyczki i kredyty krajowe: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8 000 000 zł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 tym: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4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ożyczki: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50 000 zł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2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"Budowa kanalizacji sanitarnej w rejonie Zapałkowni"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0 000 zł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Kredyty: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7 650 000 zł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9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"Budowa budynku z lokalami socjalnymi przy ul.Zacisz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2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 Czechowicach-Dziedzicach"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 300 000 zł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95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"Przygotowanie terenów po byłej Fabryce Rowerów "Apollo"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9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d inwestycje"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 850 000 zł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51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"Budowa basenu krytego wolnostojącego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51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 wym. 25,0 m x 12,5 m na terenie MOSiR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2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 Czechowicach-Dziedzicach"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 500 000 zł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zewodniczący Rady Miejskiej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1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0"/>
              </w:rPr>
              <w:t>Marek     Dopierała</w:t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6" w:type="dxa"/>
        <w:jc w:val="left"/>
        <w:tblInd w:w="-5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1078"/>
        <w:gridCol w:w="1078"/>
        <w:gridCol w:w="2990"/>
        <w:gridCol w:w="2211"/>
        <w:gridCol w:w="1569"/>
      </w:tblGrid>
      <w:tr>
        <w:trPr>
          <w:trHeight w:val="255" w:hRule="atLeast"/>
        </w:trPr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62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o uchwały budżetowej Nr 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78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0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z dnia 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ind w:left="-251" w:hanging="0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L.p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, rozdział, nazwa zadania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Zakres rzeczowy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Okres realizacji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Plan na 2005r.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1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2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3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.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600 Transport i łączność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 358 98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60004 Lokalny transport zbiorowy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 0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automatycznego systemu kontroli i rejestracji tankowań dla PKM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60016 Drogi publiczne gminne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343 98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zebudowa ul.Siedlackiej w Bronowie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przebudowa ulicy na odcinku 274 m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Budowa parkingu przy kościele pw.Św.Katarzyny 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ealizacja, II etap - ok. 2 700 m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 0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udowa parkingu przy ul.S.Moniuszki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onanie 10 miejsc parkingowych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 00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Budowa kładki pieszo-jezdnej w ul.Koło do ul.Zajęczej w Ligocie 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udowa kładki pieszo jezdnej o nośności 30 t., połączenie z istniejącym  układem drogowym, rozbiórka starego mostu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50 0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Przebudowa ul.J.Korczaka w Czechowicach-Dziedzicach 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zebudowa jezdni i kanalizacji deszczowej na odc.142 m oraz budowa kanalizacji sanitarnej z przyłączami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1 30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Przebudowa ul.Wąskiej w Czechowicach-Dziedzicach 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zebudowa jezdni i budowa odwodnienia powierzchniowego drogi na odc.934 m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87 68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Asfaltowanie ul.Łabędziej w Ligocie 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ojekt, asfaltowanie ok.250m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5 0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Asfaltowanie ul.Brzoskwiniowej w Zabrzegu 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ojekt, asfaltowanie ok.200m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10 00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zebudowa ul.Jodłowej w Czechowicach-Dziedzicach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zebudowa ulicy na dł. 129 mb z budową kanalizacji sanitarnej z przyłączami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80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.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700 Gospodarka mieszkaniow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 815 0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70004 Różne jednostki obsługi gospodarki mieszkaniowej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815 0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udowa budynku z lokalami socjalnymi przy ul.Zacisze w Czechowicach-Dziedzicach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poczęcie realizacji - 96 mieszkań w 3 segmentach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645 000</w:t>
            </w:r>
          </w:p>
        </w:tc>
      </w:tr>
      <w:tr>
        <w:trPr>
          <w:trHeight w:val="28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Adaptacja budynku przy ul.J.Kochanowskiego na lokale socjalne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udowa 2 wewnętrznych klatek schodowych, podniesienie posadzek parteru, obniżenie sufitów, budowa nowych ścianek działowych, wymiana stolarki okiennej i drzwiowej, uzupełnienie kominów, docieplenie ścian, wykonanie instacji elektrycznej, wod.-kan., (wykonanie 22 lokali socjalnych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170 0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70005 Gospodarka gruntami i nieruchomościami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000 0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zygotowanie terenów po byłej Fabryce Rowerów "Apollo" pod inwestycje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poczęcie realizacji - roboty rozbiórkowe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000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710 Działalność usługow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15 0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71014 Opracowania geodezyjne i kartograficzne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5 0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egulacje stanów prawnych gruntów zajętych na cele publiczne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71035 Cmentarze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40 00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budowa cmentarza komunalnego - I etap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onanie projektu budowlanego i realizacja, ogrodzenia części cmentarza,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40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.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750 Administracja publiczn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77 0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75023 Urzędy gmin (miast i miast na prawach powiatu)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7 0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zestawów komputerowych z oprogramowaniem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7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751 Urzędy naczelnych organów władzy państwowej, kontroli i ochrony prawa oraz sądownictw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 0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75101 Urzędy naczelnych organów władzy państwowej, kontroli i ochrony praw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zestawu komputerowego z oprogramowaniem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754 Bezpieczeństwo publiczne i ochrona przeciwpożarow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264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75412 Ochotnicze straże pożarne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samochodu pożarniczego typu lekkiego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75416 Straż Miejsk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4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samochodu osobowego dla Straży Miejskiej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4 0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pracowanie projektu, zakup oraz montaż kamer do monitoringu miast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.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801 Oświata i wychowanie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 217 6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80101 Szkoły podstawowe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139 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komputera z oprogramowaniem do ZSP Nr 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komputera z oprogramowaniem do SP Nr 2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komputerów z oprogramowaniem do SP Nr 7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kserokopiarki do SP Nr 2 Ligot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komputera do SP Nr 3 Ligot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komputera do ZS Zabrzeg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50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Termodernizacja Szkoły Podstawowej Nr 7 w Czechowicach-Dz.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onanie ocieplenia ścian, wymiana stolarki okiennej i drzwiowej, wymiana luxferów, ocielenie cokołów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I-IV kw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2 1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Termodernizacja Szkoły Podstawowej Nr 4 w Czechowicach-Dz.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ykonanie ocieplenia ścian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I-IV kw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5 0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udowa sali gimnastycznej w SP Nr 4, SP Nr 5 i w ZSP w Bronowie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ealizacja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880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80104 Przedszkol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kserokopiarki do PP Nr 4 Cz-Dz.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robota kuchennego wieloczynnościowego</w:t>
              <w:br/>
              <w:t>do PP Nr 5 Cz-Dz.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5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kuchni gazowej 4 palnikowej z piekarnikiem elektrycznym do PP Nr 9 Cz-Dz.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 8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komputera z drukarką i skanerem do PP Nr 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obieraczki do warzyw PP Ligot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robota kuchennego do ZSP Bronów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komputera wraz z drukarką do PP Zabrzeg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podgrzewacza wody w kuchni do PP Zabrzeg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7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80110 Gimnazj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3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komputerów do Gimnazjum Publicznego Nr 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kserokopiarki do Gimnazjum Publicznego Nr 2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sprzętu nagłaśniającego do Gimnazjum Publicznego Nr 3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kserokopiarki do Zespołu Szkół Ligot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80114 Zespoły obsługi ekonomiczno-administracyjnej szkół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 5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zestawów komputerowych z oprogramowaniem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3 5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852 Pomoc społeczn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85219 Ośrodki pomocy społecznej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 0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samochodu osobowego do przewozu osób niepełnosprawnych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ikrobus 9-cio osobowy,</w:t>
              <w:br/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6.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854 Edukacyjna opieka wychowawcz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40 4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85401 Świetlice szkolne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 4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kuchni gazowej z piekarnikiem elektrycznym do SP Nr 4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 8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zmywarko-wyparzacza do SP Nr 5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obieraczki do jarzyn do SP Nr 5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8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.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patelni elektrycznej do SP Nr 5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8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zmywarko-wyparzacza do ZS Ligot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zmywarko-wyparzacza do ZS Zabrzeg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900 Gospodarka komunalna i ochrona środowisk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755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90001 Gospodarka ściekowa i ochrona wód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0 000</w:t>
            </w:r>
          </w:p>
        </w:tc>
      </w:tr>
      <w:tr>
        <w:trPr>
          <w:trHeight w:val="2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udowa kanalizacji sanitarnej w rejonie Zapałkowni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udowa kanalizacji wraz z przyłączami do budynków przyległych do ul.I.Łukasiewicza na odc. Od ul.Ślepej do torów kolejowych, od nr 66 przy ul.B.Prusa do ul.Łukasiewicza, budynku przy ul.Wąskiej 22, budowa pompowni ścieków przy ul.I.Łukasiewicza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50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90003 Oczyszczanie miast i wsi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i montaż wiat stalowych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2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90 0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i montaż słupów ogłoszeniowych w centrum miast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90015 Oświetlenie ulic, placów i dróg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5 0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świetlenie ul.Ciernistej za DK-1 i ul.Zaplecze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ojekt, budowa linii oświetleniowej na dł.1000mb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II-IV kw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0 0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świetlenie ul.Wodnej za DK-1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obudowa oświetlenia na długości 200 mb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II-IV kw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świetlenie ul.Sąsiedzkiej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ojekt, budowa oświetlenia ulicznego na dł. 400 mb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II-IV kw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 00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świetlenie ul.Długiej w Ligocie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udowa linii oświetleniowej na odcinku od ul.Nad Potokiem do ul.Miliardowickiej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II kw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świetlenie ul.Wiosennej, Zimowej w Zabrzegu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obudowa oświetlenia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II kw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świetlenie ul.Wąskiej - II etap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ojekt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II-IV kw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świetlenie ul.Bielskiej w Ligocie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ojekt, dobudowa oświetlenia na dł.800 mb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II-IV kw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świetlenie ul.Pasiecznej w Zabrzegu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ojekt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II-IV kw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 0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świetlenie ul.Pańskiej w Ligocie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ojekt, budowa oświetlenia ulicznego na dł.250 mb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III-IV kw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921 Kultura i ochrona dziedzictwa narodowego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13 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92109 Domy i ośrodki kultury, świetlice i kluby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5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komputera i drukarki fiskalnej do kasy kin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 00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zebudowa dachu i elewacji kina Świt i ekspertyza budowlana obecnego obiektu MDK oraz wykonanie przebudowy elewacji od strony ul.Niepodległości z zadaszeniem operatorowni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miana konstrukcji dachu nad częścią kinową, wykonanie dachu na d częścią kinową, zmiana elewacji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92116 Biblioteki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 1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Zakup licencji na oprogramowanie "Prolib" i "Progres" 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licencji dla trzech użytkowników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8 1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Dział 926 Kultura fizyczna i sport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3 477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92604 Instytucje kultury fizycznej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477 0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udowa basenu krytego wolnostojącego o wym.25,0 m x 12,5 m na terenie MOSiR w Czechowicach-Dziedzicach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budowa obiektu o pow. użytkowej ok. 3 500 m kw.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 431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Zakup traktorka 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 szt.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 0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osprzętu do traktorka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iewnik, areator, walec, spryskiwacz, przyczepka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Zakup kosiarki z osprzętem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zyczepka, rozrzutnik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6r.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AZEM: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18 172 08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zewodniczący Rady Miejskiej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52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0"/>
              </w:rPr>
              <w:t>Marek Dopierała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8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0"/>
        <w:gridCol w:w="3120"/>
        <w:gridCol w:w="1300"/>
        <w:gridCol w:w="1060"/>
        <w:gridCol w:w="1060"/>
        <w:gridCol w:w="960"/>
        <w:gridCol w:w="1240"/>
        <w:gridCol w:w="1240"/>
        <w:gridCol w:w="1160"/>
        <w:gridCol w:w="960"/>
        <w:gridCol w:w="28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6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uchwały budżetowej Nr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 Miejskiej w Czechowicach-Dziedzicach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dni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LOLETNIE PLANY INWESTYCJNE GMINY CZECHOWICE-DZIEDZI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12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realizująca program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a realizacj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zadania do realizacji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zadania zrealizowa-nego w latach poprzednich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wartość zadania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5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r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r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r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ada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ada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adan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ada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adania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adania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budżet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budże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budże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budżet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budżetowe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budżetow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ul.J.Korczaka w Czechowicach-Dziedzicach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3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ul.Wąskiej w Czechowicach-Dziedzicach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 68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 68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 68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budynku z lokalami socjalnymi przy ul.Zacisze w Czechowicach-Dziedzicach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2 5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77 528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2 5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77 52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przygotowawcze terenów po byłej Fabryce Rowerów "Apollo" pod inwestycje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 0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 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owa sali gimnastycznej w </w:t>
              <w:br/>
              <w:t>SP Nr 4, SP Nr 5 w Czechowicach-Dziedzicach i w ZSP w Bronowie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6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6 0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6 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6 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odernizacja Szkoły Podstawowej Nr 7 w Czechowicach-Dziedzicach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 55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 55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87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 42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87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97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sanitarnej w rejonie Zapałkowni w Czechowicach-Dziedzicach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 0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basenu krytego wolnostojącego o wym.25,0 m x 12,5 m na terenie MOSiR w Czechowicach-Dziedzicach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1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53 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84 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5 7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0 000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31 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3 2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84 29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5 7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0 0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wartość zadani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390 5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53 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143 8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73 1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416 957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środki budżetow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897 0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53 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650 3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73 1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923 48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Miejski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Marek Dopierał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rojekt</w:t>
        <w:tab/>
        <w:tab/>
        <w:tab/>
        <w:tab/>
        <w:tab/>
        <w:tab/>
        <w:tab/>
        <w:t>Załącznik Nr 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do uchwały budżetowej N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Rady Miejskiej w Czechowicach-Dziedzica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z d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TACJE DLA ORGANIZACJI POZARZĄDOWYCH ORAZ POZOSTAŁYCH PODMIOTÓW PROWADZĄCYCH DZIAŁALNOŚĆ POŻYTKU PUBLICZNEGO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.    EKOLOGIA I OCHRONA ZWIERZĄT ORAZ OCHRONA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ab/>
        <w:t xml:space="preserve">      DZIEDZICTWA PRZYRODNICZEGO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nia :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chowanie czystości ras zwierząt i ptaków hodowlanych w ramach </w:t>
      </w:r>
    </w:p>
    <w:p>
      <w:pPr>
        <w:pStyle w:val="Normal"/>
        <w:ind w:left="1416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dowli drobnego inwentarz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wota : </w:t>
      </w:r>
      <w:r>
        <w:rPr>
          <w:rFonts w:cs="Arial" w:ascii="Arial" w:hAnsi="Arial"/>
          <w:b/>
          <w:sz w:val="22"/>
        </w:rPr>
        <w:t xml:space="preserve">2 600,00 zł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010 Rolnictwo i łowiectwo,  w tym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1.   Rozdział 01020 Postęp biologiczny w produkcji zwierzęcej ( </w:t>
      </w:r>
      <w:r>
        <w:rPr>
          <w:rFonts w:cs="Arial" w:ascii="Arial" w:hAnsi="Arial"/>
          <w:b/>
          <w:sz w:val="22"/>
        </w:rPr>
        <w:t>2 600,00 zł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   UPOWSZECHNIANIE KULTURY FIZYCZNEJ I SPORT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nia : 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kolenie dzieci i młodzieży w ramach sekcji lekkiej atletyki </w:t>
      </w:r>
    </w:p>
    <w:p>
      <w:pPr>
        <w:pStyle w:val="TextBodyIndent"/>
        <w:numPr>
          <w:ilvl w:val="1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ólnorozwojowe przygotowanie sportowe dzieci i młodzieży w ramach sekcji judo 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owszechnianie sportu masowego oraz organizacja szkoleń w zakresie kajakarstwa 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uka pływania dzieci  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kolenie dzieci i młodzieży w ramach sekcji tenisa stołowego 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jd Rowerowy 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ólnorozwojowe przygotowanie sportowe oraz rozwój siatkówki  wśród dzieci i młodzieży   </w:t>
      </w:r>
    </w:p>
    <w:p>
      <w:pPr>
        <w:pStyle w:val="TextBodyIndent"/>
        <w:numPr>
          <w:ilvl w:val="1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portowienie dzieci i młodzieży w zakresie dyscyplin sportowych koszykówki chłopców i siatkówki dziewcząt 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kolenie dzieci i młodzieży w dyscyplinie saneczkarstwa  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g samarytański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kolenie dzieci i młodzieży w ramach sekcji piłki nożnej</w:t>
      </w:r>
    </w:p>
    <w:p>
      <w:pPr>
        <w:pStyle w:val="Normal"/>
        <w:numPr>
          <w:ilvl w:val="1"/>
          <w:numId w:val="19"/>
        </w:numPr>
        <w:rPr/>
      </w:pPr>
      <w:r>
        <w:rPr>
          <w:rFonts w:cs="Arial" w:ascii="Arial" w:hAnsi="Arial"/>
          <w:sz w:val="22"/>
        </w:rPr>
        <w:t xml:space="preserve">Rajd turystyczny „Ognik” </w:t>
      </w:r>
    </w:p>
    <w:p>
      <w:pPr>
        <w:pStyle w:val="TextBodyIndent"/>
        <w:numPr>
          <w:ilvl w:val="1"/>
          <w:numId w:val="19"/>
        </w:numPr>
        <w:rPr/>
      </w:pPr>
      <w:r>
        <w:rPr/>
        <w:t xml:space="preserve">Upowszechnianie kultury fizycznej  i promocja sportu wśród emerytów, rencistów i inwalidów  i zapewnienie im  aktywnych form spędzania wolnego czasu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wota : </w:t>
      </w:r>
      <w:r>
        <w:rPr>
          <w:rFonts w:cs="Arial" w:ascii="Arial" w:hAnsi="Arial"/>
          <w:b/>
          <w:sz w:val="22"/>
        </w:rPr>
        <w:t xml:space="preserve">156 720,00 zł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926  Kultura fizyczna i sport, w tym 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Rozdz.92605 Zadania w zakresie kultury fizycznej i sportu ( </w:t>
      </w:r>
      <w:r>
        <w:rPr>
          <w:rFonts w:cs="Arial" w:ascii="Arial" w:hAnsi="Arial"/>
          <w:b/>
          <w:sz w:val="22"/>
        </w:rPr>
        <w:t>151 720,00</w:t>
      </w:r>
      <w:r>
        <w:rPr>
          <w:rFonts w:cs="Arial" w:ascii="Arial" w:hAnsi="Arial"/>
          <w:sz w:val="22"/>
        </w:rPr>
        <w:t xml:space="preserve"> zł 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2.Rozdz.92695 Pozostała działalność ( </w:t>
      </w:r>
      <w:r>
        <w:rPr>
          <w:rFonts w:cs="Arial" w:ascii="Arial" w:hAnsi="Arial"/>
          <w:b/>
          <w:sz w:val="22"/>
        </w:rPr>
        <w:t xml:space="preserve"> 5 000,00 zł </w:t>
      </w:r>
      <w:r>
        <w:rPr>
          <w:rFonts w:cs="Arial" w:ascii="Arial" w:hAnsi="Arial"/>
          <w:sz w:val="22"/>
        </w:rPr>
        <w:t>)</w:t>
      </w:r>
    </w:p>
    <w:p>
      <w:pPr>
        <w:pStyle w:val="Heading6"/>
        <w:numPr>
          <w:ilvl w:val="0"/>
          <w:numId w:val="14"/>
        </w:numPr>
        <w:rPr/>
      </w:pPr>
      <w:r>
        <w:rPr/>
        <w:t>OCHRONA I PROMOCJA ZDROW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nia :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owadzenie ciągłej edukacji zdrowotnej, profilaktyki i rehabilitacji  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dzieci i młodzieży z cukrzycą 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  Promocja i ochrona zdrowia „Narkotykom stop”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wota : </w:t>
      </w:r>
      <w:r>
        <w:rPr>
          <w:rFonts w:cs="Arial" w:ascii="Arial" w:hAnsi="Arial"/>
          <w:b/>
          <w:sz w:val="22"/>
        </w:rPr>
        <w:t xml:space="preserve"> 4 972,00 zł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851  Ochrona zdrowia 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Rozdział 85149 Programy polityki zdrowotnej </w:t>
      </w:r>
      <w:r>
        <w:rPr>
          <w:rFonts w:cs="Arial" w:ascii="Arial" w:hAnsi="Arial"/>
          <w:b/>
          <w:sz w:val="22"/>
        </w:rPr>
        <w:t>(4 972,00 zł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14"/>
        </w:numPr>
        <w:rPr>
          <w:sz w:val="22"/>
        </w:rPr>
      </w:pPr>
      <w:r>
        <w:rPr>
          <w:sz w:val="22"/>
        </w:rPr>
        <w:t>RATOWNICTWO I OCHRONA LUDNOŚ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a :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8" w:firstLine="348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1. Szkolenia młodzieżowych drużyn pożarniczych </w:t>
      </w:r>
    </w:p>
    <w:p>
      <w:pPr>
        <w:pStyle w:val="Normal"/>
        <w:ind w:left="720" w:firstLine="69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2. Bezpieczeństwo i zabezpieczenie medyczne podczas imprez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 xml:space="preserve">       masowych, nauka udzielania pomocy przedlekarskiej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wota : </w:t>
      </w:r>
      <w:r>
        <w:rPr>
          <w:rFonts w:cs="Arial" w:ascii="Arial" w:hAnsi="Arial"/>
          <w:b/>
          <w:sz w:val="22"/>
        </w:rPr>
        <w:t xml:space="preserve">18 000,00 zł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754  Bezpieczeństwo publiczne i ochrona przeciwpożarow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</w:rPr>
        <w:t xml:space="preserve">Rozdz.75412 Ochotnicze straże pożarne ( </w:t>
      </w:r>
      <w:r>
        <w:rPr>
          <w:rFonts w:cs="Arial" w:ascii="Arial" w:hAnsi="Arial"/>
          <w:b/>
          <w:sz w:val="22"/>
        </w:rPr>
        <w:t xml:space="preserve">10 000,00 zł 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801 Oświata i wychowanie 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1.   Rozdz.80195 Pozostała działalność ( </w:t>
      </w:r>
      <w:r>
        <w:rPr>
          <w:rFonts w:cs="Arial" w:ascii="Arial" w:hAnsi="Arial"/>
          <w:b/>
          <w:sz w:val="22"/>
        </w:rPr>
        <w:t xml:space="preserve">8 000,00 zł 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360" w:hanging="0"/>
        <w:rPr>
          <w:sz w:val="22"/>
        </w:rPr>
      </w:pPr>
      <w:r>
        <w:rPr>
          <w:sz w:val="22"/>
        </w:rPr>
        <w:t xml:space="preserve">V.  DZIAŁANIE NA RZECZ OSÓB NIEPEŁNOSPRAWNY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4"/>
        </w:numPr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ogramy rehabilitacyjno-wychowawcze dla dzieci i młodzieży ze sprzężonymi      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niepełnosprawnościami,</w:t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   Działalność na rzecz osób niepełnosprawnych obejmująca przewóz osób   </w:t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niepełnosprawnych, prowadzenie edukacji, rehabilitacji oraz działania </w:t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integracyjne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3.     Rewalidacja osób niepełnosprawnych w tym pomoc psychologiczna, prawna,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edukacyjna dla osób niepełnosprawnych i ich rodzin</w:t>
      </w:r>
    </w:p>
    <w:p>
      <w:pPr>
        <w:pStyle w:val="Normal"/>
        <w:ind w:left="708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    Umożliwianie korzystania z rehabilitacji zajęciowych młodzieży </w:t>
      </w:r>
    </w:p>
    <w:p>
      <w:pPr>
        <w:pStyle w:val="Normal"/>
        <w:ind w:left="708" w:firstLine="34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niepełnosprawnej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ogramy rehabilitacyjno-wychowawcze dla osób dorosłych ( tzw. „dorosłe dzieci „ )      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ze sprzężonymi niepełnosprawnościami,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tegracja społeczna jako terapia dla dzieci niepełnosprawnych i ich rodziców,   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rodzeństwa oraz opiekunów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azem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wota : </w:t>
      </w:r>
      <w:r>
        <w:rPr>
          <w:rFonts w:cs="Arial" w:ascii="Arial" w:hAnsi="Arial"/>
          <w:b/>
          <w:sz w:val="22"/>
        </w:rPr>
        <w:t xml:space="preserve">46 500,00 zł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ział 852 Pomoc społeczn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Rozdział 85295 Pozostała działalność ( </w:t>
      </w:r>
      <w:r>
        <w:rPr>
          <w:rFonts w:cs="Arial" w:ascii="Arial" w:hAnsi="Arial"/>
          <w:b/>
          <w:sz w:val="22"/>
        </w:rPr>
        <w:t xml:space="preserve">46 500,00 zł 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KULTURA, SZTUKA, OCHRONA DÓBR KULTURY I TRADYCJ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Upowszechnianie wiedzy o dziejach i kulturze naszego regionu, 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wzbogacanie zbiorów izby regionalnej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2.    Upowszechnianie muzyki klasycznej, kameralnej i organowej </w:t>
      </w:r>
    </w:p>
    <w:p>
      <w:pPr>
        <w:pStyle w:val="Normal"/>
        <w:ind w:left="106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    Dzień Papieski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4.    Jarmark Harcerski z okazji Dnia Dziecka</w:t>
      </w:r>
    </w:p>
    <w:p>
      <w:pPr>
        <w:pStyle w:val="Normal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wota : </w:t>
      </w:r>
      <w:r>
        <w:rPr>
          <w:rFonts w:cs="Arial" w:ascii="Arial" w:hAnsi="Arial"/>
          <w:b/>
          <w:sz w:val="22"/>
        </w:rPr>
        <w:t xml:space="preserve">18 730,00 zł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ział 921 Kultura i ochrona dziedzictwa narodowego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Rozdział 92105 Pozostałe zadania w zakresie kultury </w:t>
      </w:r>
      <w:r>
        <w:rPr>
          <w:rFonts w:cs="Arial" w:ascii="Arial" w:hAnsi="Arial"/>
          <w:b/>
          <w:sz w:val="22"/>
        </w:rPr>
        <w:t>(18 730,00 zł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1"/>
          <w:numId w:val="21"/>
        </w:numPr>
        <w:rPr>
          <w:sz w:val="22"/>
        </w:rPr>
      </w:pPr>
      <w:r>
        <w:rPr>
          <w:sz w:val="22"/>
        </w:rPr>
        <w:t>KRAJOZNAWSTWO ORAZ WYPOCZYNEK DZIECI MŁODZIEŻ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a :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.     Kolonie,  półkolonie, obozy, zimowiska  dla dzieci i młodzieży,  </w:t>
      </w:r>
    </w:p>
    <w:p>
      <w:pPr>
        <w:pStyle w:val="Normal"/>
        <w:ind w:left="732" w:firstLine="684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2.     Inne formy organizacji wypoczynku w szczególności dla dzieci i młodzieży </w:t>
      </w:r>
    </w:p>
    <w:p>
      <w:pPr>
        <w:pStyle w:val="Normal"/>
        <w:ind w:left="1080" w:firstLine="336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wota : </w:t>
      </w:r>
      <w:r>
        <w:rPr>
          <w:rFonts w:cs="Arial" w:ascii="Arial" w:hAnsi="Arial"/>
          <w:b/>
          <w:sz w:val="22"/>
        </w:rPr>
        <w:t xml:space="preserve">64 678,00 zł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ział 854 Edukacyjna opieka wychowawcza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85412 Kolonie i obozy oraz inne formy wypoczynku dzieci i młodzieży szkolnej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 także szkolenia młodzieży  </w:t>
      </w:r>
      <w:r>
        <w:rPr>
          <w:rFonts w:cs="Arial" w:ascii="Arial" w:hAnsi="Arial"/>
          <w:b/>
          <w:sz w:val="22"/>
        </w:rPr>
        <w:t>(64 678,00 zł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MOC SPOŁECZNA W TYM POMOC RODZINOM I OSOBOM W TRUDNEJ SYTUACJI ŻYCIOWEJ ORAZ WYRÓWNYWANIE SZANS TYCH RODZIN I OSÓB ( do  zlecania realizacji tego zadania stosuje się przepisy o pomocy społecznej, zadanie realizowane za pośrednictwem  Ośrodka Pomocy Społecznej 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a 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1.Świetlica profilaktyczno-wychowawcza dla dzieci pochodzących z rodzin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zagrożonych marginalizacją społeczn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 xml:space="preserve">2.  Program Grupy Socjoterapuetycznej dla młodzieży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 Warsztaty podstawowych umiejętności wychowawczych dla rodzin     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wieloproblemowych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4.Warsztaty terapeutyczne w Klubie ARKA </w:t>
        <w:tab/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em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wota : </w:t>
      </w:r>
      <w:r>
        <w:rPr>
          <w:rFonts w:cs="Arial" w:ascii="Arial" w:hAnsi="Arial"/>
          <w:b/>
          <w:sz w:val="22"/>
        </w:rPr>
        <w:t xml:space="preserve">87 800,00 zł w tym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 854 Edukacyjna opieka wychowawcza 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dział 85418 Przeciwdziałanie i ograniczanie skutków patologii społecznej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( 79 000,00 zł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  852 Pomoc społecz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danie 2,3,4 - Rozdział 85295 Pozostała działalność ( </w:t>
      </w:r>
      <w:r>
        <w:rPr>
          <w:rFonts w:cs="Arial" w:ascii="Arial" w:hAnsi="Arial"/>
          <w:b/>
          <w:sz w:val="22"/>
        </w:rPr>
        <w:t xml:space="preserve"> 8 800,00 zł 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ZEM :  400 000,00 zł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Marek Dopierał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44"/>
        <w:gridCol w:w="991"/>
        <w:gridCol w:w="978"/>
        <w:gridCol w:w="960"/>
        <w:gridCol w:w="1110"/>
        <w:gridCol w:w="2515"/>
        <w:gridCol w:w="24"/>
        <w:gridCol w:w="36"/>
        <w:gridCol w:w="1082"/>
        <w:gridCol w:w="488"/>
        <w:gridCol w:w="9"/>
        <w:gridCol w:w="223"/>
      </w:tblGrid>
      <w:tr>
        <w:trPr>
          <w:trHeight w:val="495" w:hRule="atLeast"/>
        </w:trPr>
        <w:tc>
          <w:tcPr>
            <w:tcW w:w="9337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tacje dla organizacji pozarządowych - plan zadań na 2006 rok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. Ekologia i ochrona zwierząt oraz ochrona dziedzictwa </w:t>
            </w:r>
            <w:r>
              <w:rPr>
                <w:rFonts w:cs="Arial" w:ascii="Arial" w:hAnsi="Arial"/>
                <w:sz w:val="28"/>
                <w:szCs w:val="28"/>
              </w:rPr>
              <w:t>przyrodniczego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600,00 zł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7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. Upowszechnianie kultury fizycznej i sportu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6 720,00 zł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7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I. Ochrona i promocja zdrowia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972,00 zł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7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V. Ratownictwo i ochrona ludności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 000,00 zł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7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. Działanie na rzecz osób niepełnosprawnych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 500,00 zł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7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.Kultura, sztuka, ochrona dóbr kultury i tradycji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 730,00 zł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7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I. Krajoznawstwo oraz wypoczynek dzieci i młodzieży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 678,00 zł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7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II. Pomoc społeczna w tym pomoc rodzinom i osobom w trudnej sytuacji życiowej oraz wyrównywanie szans tych rodzin i osób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 800,00 zł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ZEM :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 000,00 zł</w:t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ind w:left="-5183" w:hanging="0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ind w:left="-518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Załącznik Nr 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6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do uchwały budżetowej Nr 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37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z dnia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ODZIAŁ ŚRODKÓW NA JEDNOSTKI POMOCNICZE NA 2006 ROK</w:t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bszar ogółem: 66,42 km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Ludność ogółem:</w:t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2998 osób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rzyznana dotacja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30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ludności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5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na 1 mieszkańca </w:t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7,3259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obszaru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5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na 1 km2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 742,55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"Osiedle Barbara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ludnośc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41 230,00 zł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obszaru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21 104,00 zł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azem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62 334,00 zł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"Osiedle Renardowice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ludnośc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31 348,00 zł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obszaru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10 339,00 zł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azem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41 687,00 zł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"Osiedle Północ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ludnośc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30 549,00 zł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obszaru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 </w:t>
            </w:r>
            <w:r>
              <w:rPr>
                <w:rFonts w:cs="Arial" w:ascii="Arial" w:hAnsi="Arial"/>
                <w:sz w:val="22"/>
                <w:szCs w:val="16"/>
              </w:rPr>
              <w:t xml:space="preserve">4 648,00 zł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azem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35 197,00 zł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"Osiedle Dziedzice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ludnośc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10 498,00 zł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obszaru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15 413,00 zł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azem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25 911,00 zł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"Osiedle Centrum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ludnośc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44 901,00 zł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obszaru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 </w:t>
            </w:r>
            <w:r>
              <w:rPr>
                <w:rFonts w:cs="Arial" w:ascii="Arial" w:hAnsi="Arial"/>
                <w:sz w:val="22"/>
                <w:szCs w:val="16"/>
              </w:rPr>
              <w:t xml:space="preserve">9 343,00 zł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azem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54 244,00 zł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"Osiedle Lesisko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ludnośc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26 630,00 zł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obszaru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 </w:t>
            </w:r>
            <w:r>
              <w:rPr>
                <w:rFonts w:cs="Arial" w:ascii="Arial" w:hAnsi="Arial"/>
                <w:sz w:val="22"/>
                <w:szCs w:val="16"/>
              </w:rPr>
              <w:t xml:space="preserve">2 371,00 zł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azem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29 001,00 zł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"Osiedle Tomaszówka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ludnośc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12 476,00 zł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obszaru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18 781,00 zł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azem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31 257,00 zł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"Osiedle Południe"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ludnośc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36 981,00 zł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obszaru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32 012,00 zł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azem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68 993,00 zł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"Osiedle Czechowice Górne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ludnośc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19 597,00 zł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obszaru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42 019,00 zł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azem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61 616,00 zł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ada Sołecka Bronów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ludnośc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 </w:t>
            </w:r>
            <w:r>
              <w:rPr>
                <w:rFonts w:cs="Arial" w:ascii="Arial" w:hAnsi="Arial"/>
                <w:sz w:val="22"/>
                <w:szCs w:val="16"/>
              </w:rPr>
              <w:t xml:space="preserve">7 179,00 zł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obszaru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26 795,00 zł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azem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33 974,00 zł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ada Sołecka Ligota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ludnośc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31 963,00 zł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obszaru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67 344,00 zł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azem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99 307,00 zł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ada Sołecka Zabrzeg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ludności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21 648,00 zł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wg obszaru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64 831,00 zł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azem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86 479,00 zł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OGÓŁEM: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   </w:t>
            </w:r>
            <w:r>
              <w:rPr>
                <w:rFonts w:cs="Arial" w:ascii="Arial" w:hAnsi="Arial"/>
                <w:sz w:val="22"/>
                <w:szCs w:val="16"/>
              </w:rPr>
              <w:t xml:space="preserve">630 000 zł 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ział 600 Transport i łącz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98 500 zł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60095 Pozostała działal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98 500 zł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Dział 750 Administracja publicz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 500 zł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dz.75095 Pozostała działal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1 500 zł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14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zewodniczący Rady Miejskiej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14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0"/>
              </w:rPr>
              <w:t>Marek  Dopierała</w:t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92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0"/>
        <w:gridCol w:w="40"/>
        <w:gridCol w:w="1560"/>
        <w:gridCol w:w="280"/>
        <w:gridCol w:w="684"/>
        <w:gridCol w:w="282"/>
        <w:gridCol w:w="680"/>
        <w:gridCol w:w="280"/>
        <w:gridCol w:w="1100"/>
        <w:gridCol w:w="1340"/>
        <w:gridCol w:w="440"/>
        <w:gridCol w:w="900"/>
        <w:gridCol w:w="60"/>
        <w:gridCol w:w="960"/>
        <w:gridCol w:w="320"/>
        <w:gridCol w:w="1340"/>
        <w:gridCol w:w="1340"/>
        <w:gridCol w:w="840"/>
        <w:gridCol w:w="510"/>
        <w:gridCol w:w="470"/>
        <w:gridCol w:w="897"/>
        <w:gridCol w:w="82"/>
        <w:gridCol w:w="979"/>
        <w:gridCol w:w="346"/>
        <w:gridCol w:w="736"/>
        <w:gridCol w:w="20"/>
      </w:tblGrid>
      <w:tr>
        <w:trPr>
          <w:trHeight w:val="255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124" w:type="dxa"/>
            <w:gridSpan w:val="7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9</w:t>
              <w:br/>
              <w:t xml:space="preserve">do uchwały budżetowej Nr </w:t>
              <w:br/>
              <w:t>Rady Miejskiej w Czechowicach-Dziedzicach</w:t>
              <w:br/>
              <w:t xml:space="preserve">z dnia 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12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12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12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12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73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 I WYDATKI ZAKŁADU BUDŻETOWEGO W 2006 ROKU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4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kładu budżetowego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fikacja Budżetowa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środków obrotowych na 01.01.2006r.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środków obrotowych na 31.12.2006r.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ody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wydatki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własne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do budżetu</w:t>
            </w:r>
          </w:p>
        </w:tc>
        <w:tc>
          <w:tcPr>
            <w:tcW w:w="13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</w:t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ow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we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Komunikacji Miejskiej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finansowy na 2005r.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13 1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3 10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13 100,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finansowy na 2006r.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 00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0 000,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(poz.3:2)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2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1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27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8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00 000,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80 000,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r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r.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56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wozokilometrów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5 89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3 68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56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koszty działalności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13 1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80 000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56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1 wozokilometra</w:t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własne</w:t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</w:t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05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Miejskiej</w:t>
            </w:r>
          </w:p>
        </w:tc>
        <w:tc>
          <w:tcPr>
            <w:tcW w:w="1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6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Marek  Dopierała</w:t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93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uchwały budżetowej Nr 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dnia </w:t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06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FINANSOWY SAMORZĄDOWYCH INSTYTUCJI KULTURY</w:t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gminnych instytucji kultury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lasyfikacj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 środków na pocz. roku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ychody </w:t>
            </w:r>
          </w:p>
        </w:tc>
        <w:tc>
          <w:tcPr>
            <w:tcW w:w="6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acje na inwestycje</w:t>
            </w:r>
          </w:p>
        </w:tc>
      </w:tr>
      <w:tr>
        <w:trPr>
          <w:trHeight w:val="675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Rozdz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hody własne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w tym: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ace z pochodnymi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y kapitalne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Dom Kultury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  921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finansowy na 2005r.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7 500</w:t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7 5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 1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7 5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finansowy na 2006r.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5 000</w:t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5 0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 06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5 0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(poz. 3:2)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</w:t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a Biblioteka Publiczna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  9211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finansowy na 2005r.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0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9 200</w:t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9 2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9 09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9 2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finansowy na 2006r.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1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0 900</w:t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0 9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6 6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0 9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(poz.3:2)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2006r.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 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6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5 900</w:t>
            </w:r>
          </w:p>
        </w:tc>
        <w:tc>
          <w:tcPr>
            <w:tcW w:w="3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5 9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2 66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5 900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93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Miejskiej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93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Marek Dopierała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38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0"/>
        <w:gridCol w:w="4050"/>
        <w:gridCol w:w="1327"/>
        <w:gridCol w:w="1216"/>
        <w:gridCol w:w="1030"/>
        <w:gridCol w:w="845"/>
      </w:tblGrid>
      <w:tr>
        <w:trPr>
          <w:trHeight w:val="255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jekt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ałącznik Nr 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eastAsia="Arial Unicode MS" w:cs="Arial Unicode MS" w:ascii="Arial" w:hAnsi="Arial"/>
                <w:sz w:val="22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5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o uchwały budżetowej Nr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4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 dni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8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SZCZEGÓŁOWE ZESTAWIENIE PRZYCHODÓW I WYDATKÓW GMINNEGO FUNDUSZU </w:t>
              <w:br/>
              <w:t>OCHRONY ŚRODOWISKA I GOSPODARKI WODNEJ NA 2006 ROK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Lp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Wyszczególnienie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Plan budżetu wg uchwały </w:t>
              <w:br/>
              <w:t>Nr XXXI/376/05 z 15.03.2005r.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 xml:space="preserve">Plan po zmianach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Projekt na 2006r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% (5/4)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tan budżetu na 01.01.20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42 6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42 6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42 6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nowane przychody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777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943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630 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66,8%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 tym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% wpływów opłat i kar za usuwanie drzew</w:t>
              <w:br/>
              <w:t>i krzewów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76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0 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,1%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% wpływów z tytułu składowania odpadów na terenie gminy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0,0%</w:t>
            </w:r>
          </w:p>
        </w:tc>
      </w:tr>
      <w:tr>
        <w:trPr>
          <w:trHeight w:val="123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% wpływów z tytułu opłat i kar za pozostałe rodzaje korzystania ze środowiska i wprowadzenia w nim zmian oraz szczególne rodzaje korzystania z wód i urządzeń wodnych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07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17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0 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7,7%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gółem kwot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919 6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 085 6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772 6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71,2%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nowane wydatki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919 6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 085 6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772 6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71,2%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 tym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dukacja ekologiczna propagowanie działań proekologicznych i zasady zrównoważonego rozwoju (szkolenia,plakaty,ulotki, edukacja mieszkańców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 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,0%</w:t>
            </w:r>
          </w:p>
        </w:tc>
      </w:tr>
      <w:tr>
        <w:trPr>
          <w:trHeight w:val="79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I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alizacja zadań modernizacyjnych i inwestycyjnych służących ochronie środowiska i gospodarce wodnej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2 6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8 6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2 6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6,0%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 Gospodarka wodno-ściekow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2 6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8 6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2 6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6,0%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 tym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udowa kanalizacji sanitarnej w rejonie Zapałkowni w Czechowicach-Dziedzicach - projekt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0 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0,0%</w:t>
            </w:r>
          </w:p>
        </w:tc>
      </w:tr>
      <w:tr>
        <w:trPr>
          <w:trHeight w:val="76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ykonanie dokumentacji przedsięwzięcia Regulacja Gospodarki Wodno-Ściekowej w Gminie Czechowice-Dziedzic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2 6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2 6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2 6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udowa kanalizacji sanitarnej wraz z przyłączami w ul.B.Głowackiego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6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jekt kanalizacji saniatrnej wraz z przyłączami dla dzielnicy "Brzeziny" w Czechowicach-Dziedzicach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ykonanie odcinka kanalizacji sanitarnej w skrzyżowaniu ul.B.Prusa i ul.I.Łukasiewicz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%</w:t>
            </w:r>
          </w:p>
        </w:tc>
      </w:tr>
      <w:tr>
        <w:trPr>
          <w:trHeight w:val="78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II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rządzenie i utrzymanie zieleni, zadrzewień oraz parków ustanowionych przez Radę Miejsk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 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 tym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akup sadzonek dla mieszkańców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 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nowacja terenów zieleni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 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nowacja pomników przyrody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witalizacja terenów zieleni miejskiej ogólnodostępnej (parki, cmentarze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nowacja drzewostanu na terenie cmentarzy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0 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%</w:t>
            </w:r>
          </w:p>
        </w:tc>
      </w:tr>
      <w:tr>
        <w:trPr>
          <w:trHeight w:val="82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V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ne zadania służące ochronie środowiska wynikające z zasady zrównoważonego rozwoju w gmin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7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3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8 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5,4%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 tym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ykonywanie interwencyjnych analiz i prac w przypadku wystąpienia zagrożenia w środowisku, wspomaganie systemów kontrolno-pomiarowych, inne zadania służące ochronie środowis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5 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5,5%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ne zadania służące ochronie środowiska - odkomarzan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5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5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ne zadania służące ochronie środowiska wynikające z realizacji programu ochrony środowiska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3 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6,9%</w:t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 tym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racowanie audytów energetycznych wraz z montażem finansowym dla budynków mieszkalnych położonych przy ul.Ks.J.N.Barabasza 12,17 oraz przy ul.Niepodległości 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%</w:t>
            </w:r>
          </w:p>
        </w:tc>
      </w:tr>
      <w:tr>
        <w:trPr>
          <w:trHeight w:val="54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racowanie programu likwidacji niskiej emisji w zabudowie jednorodzinnej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 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ospodarka odpadami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96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7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38 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9,3%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alizacja zadań wynikających z planu gospodarki odpadami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4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 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7,6%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 tym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ywóz azbestu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 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lektywna zbiórka odpadów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organizowanie zbiórki odpadów niebezpiecznych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kultywacja składowiska odpadów przy ul.Bestwińskiej II etap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96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96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 tym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rekultywacja terenu ok.1,403 ha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76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76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dania monitoringow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%</w:t>
            </w:r>
          </w:p>
        </w:tc>
      </w:tr>
      <w:tr>
        <w:trPr>
          <w:trHeight w:val="795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westycje programu kompleksowej gospodarki odpadami dla miasta Bielska-Białej i gmin powiatu bielskiego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8 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357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zewodniczący Rady Miejskiej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25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0"/>
              </w:rPr>
              <w:t>Marek Dopierał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83"/>
        <w:gridCol w:w="2997"/>
        <w:gridCol w:w="1160"/>
        <w:gridCol w:w="1020"/>
        <w:gridCol w:w="1000"/>
        <w:gridCol w:w="1000"/>
        <w:gridCol w:w="1060"/>
      </w:tblGrid>
      <w:tr>
        <w:trPr>
          <w:trHeight w:val="255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uchwały budżetowej Nr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1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 Miejskiej w Czechowicach-Dziedzicach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dnia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20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I WYDATKI RACHUNKU DOCHODÓW WŁASNYCH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dochodów własnych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lasyfikacja </w:t>
              <w:br/>
              <w:t>Dz.  Rozdz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środków pieniężnych na 01.01.2006r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e przychody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e wydatki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środków pieniężnych na 31.12.2006r.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łatność za żywienie dzieci i personelu w przedszkola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801 rozdz.80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 0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 0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łatność za żywienie dzieci, młodzieży i personelu w stołówkach szkoln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854 rozdz.854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 5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 5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4 6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4 6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Miejskiej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Marek  Dopierał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3640"/>
        <w:gridCol w:w="1300"/>
        <w:gridCol w:w="1100"/>
        <w:gridCol w:w="1180"/>
        <w:gridCol w:w="1140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uchwały budżetowej Nr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CZEGÓŁOWE ZESTAWIENIE PRZYCHODÓW I WYDATKÓW GMINNEGO FUNDUSZU GOSPODARKI ZASOBEM GEODEZYJNYM I KARTOGRAFICZNYM NA 2006 ROK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 budżetu wg uchwały </w:t>
              <w:br/>
              <w:t>Nr XXXI/376/05 z 15.03.2005r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 po zmianach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budżetu na 2006r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wykonani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funduszu na początek roku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0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0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2%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ieniężne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0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%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przychody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 0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 30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9%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wypisy z ewidencji gruntów i wgląd do dokumentacj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uzgodnienia dokumentacji projektowych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zgłoszenia robót geodezyjnych oraz ze sprzedaży i udostępnienia map oraz innych materiałów z zasobu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%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odsetki bankowe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lewy redystrybucyjne - dofinansowanie z WFGZGI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 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 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 0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wadzenia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%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wadzenie 10% wpływów na fundusz centalny (CFGZGIK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%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wadzenie 10% wpływów na fundusz wojewódzki (WFGZGIK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 (własne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 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%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%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funduszu na 31.12.2006r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ieniężn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%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%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Miejskiej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Dopierał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AŚNIENIA DO UCHWAŁY BUDŻETOWEJ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GMINY  CZECHOWICE – DZIEDZICE NA 2006 ROK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I. DOCH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n dochodów budżetowych Gminy Czechowice-Dziedzice opracowano na podstaw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 Ustawy o dochodach jednostek samorządu terytorial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/ Informacji Ministra Finansów o wysokości subwencji ogólnej oraz kwoty dochodów gminy z tytuł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działów we wpływach z podatku dochodowego od osób fizy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 Wykonania dochodów za 10 m-cy oraz planu dochodów po zmianach na 2005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/ Informacji Urzędu Wojewódzkiego o wysokości dotacji celowych na zadania zlecone i własne w 2006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/ Informacji Starostwa Powiatowego o wysokości dotacji celowych na zadania powierzone realizowane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stawie porozumień w 2006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/ Informacji referatów Urzędu Miejskiego oraz jednostek organizacyjnych gminy o wysok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lanowanych dochodów realizowanych przez referaty i jednostki organizacyj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 2006 roku przewiduje się dochody budżetu w wysokości  76 980 522 zł, w tym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 dochody własne w wysokości 31 237 556 zł, co stanowi 40,58 % dochodów ogół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/ udziały w podatkach stanowiących dochody budżetu państwa w kwocie 21 435 433 zł, co stanow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7,85 % dochodów ogół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 inne dochody w kwocie 24 307 533 zł, co stanowi 31,57 % dochodów ogółem t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część oświatowa subwencji ogólnej w kwocie</w:t>
        <w:tab/>
        <w:t>-  16 005 919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część równoważąca subwencji ogólnej</w:t>
        <w:tab/>
        <w:t>-  575 770 zł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dotacje celowe na zadania zlecone z zakresu administracji rządowej obejmujące zadania 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ligatoryjne na kwotę  6 837 828 zł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- dotacje celowe na zadania realizowane w ramach porozumień ze Starostwem Powiatowym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kwocie 36 451 zł,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- dotacje na zadania własne –  597 815 zł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dotacja na zadanie inwestycyjne z Ministerstwa Infrastruktury – 253 750 zł 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Podatki: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Wpływy z podatku od nieruchomości przewiduje się w wysokości  21 256 250 zł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Wpływy z tego podatku na 2006 rok obliczono uwzględniając wymiar podatku wg projektu uchwały Rady Miejskiej w sprawie określenia wysokości stawek podatku od nieruchomości oraz sposobu jego poboru na terenie Gminy Czechowice-Dziedzice, która zakłada wyższe stawki o 2,5% w stosunku do roku 2005 oraz wpływy na zaległości w wysokości  3 000 000 zł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Z podatku rolnego przewiduje się dochody w wysokości 308 000 zł. Dane do projektu planu zostały przyjęte przy stawce 69,70 zł z 1 ha przeliczeniowego i 139,40 zł z 1 ha fizycznego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Z podatku leśnego przewiduje się dochody w wysokości 7 900 zł przy stawce 14,45 zł z 1 ha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Z tytułu opłaty skarbowej do projektu planu na 2006 rok przyjęto wpływy w wysokości 500 000 zł wg przewidywanego wykonania w 2005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tytułu  podatku opłacanego w formie karty podatkowej przewiduje się wpływy w wysokości  60 000 zł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g przewidywanego wykonania w 2005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pływy z podatku od środków transportu planuje się w wysokości 700 000 zł wg projektu uchwały Rad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jskiej w sprawie określenia wysokości stawek podatku od środków transportowych na terenie Gmi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echowice-Dziedzice, która zakłada  wyższe stawki o 2,5% w stosunku do 2005 rok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ływy z podatku od posiadania psów planuje się w wysokości 25 000 zł wg stawki w wysokości 25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jednego p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pływy z tytułu opłaty targowej przewiduje się w wysokości  350 000 zł wg stawek obowiązując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2005 roku. 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 tytułu podatku od czynności cywilnoprawnych przyjęto dochody w wysokości 700 000 zł wg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widywanego wykonania w 2005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podatku od spadków i darowizn przewiduje się wpływy w wysokości 200 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sokość wpływów z tyt. podatku od spadków i darowizn oraz od czynności cywilnoprawn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ono w oparciu o informacje uzyskane z Urzędu Skarb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setki od nieterminowych wpłat z tyt. podatków i opłat przyjęto w wysokości 500 0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ody z tyt. opłat administracyjnych pobieranych przez Urząd takich jak:  wpis do ewidencji działalności gospodarczych i zmiana we wpisie do ewidencji działalności gospodarczej, opinia urbanistyczna przyjęto w wysokości  51 000 zł, na poziomie planu na 2005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ody z tyt. dodatkowych usług na placu targowym przyjęto w wysokości 120 000 zł, na poziomie wykonania za 2005 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ody z tyt. nałożonych przez Straż Miejską mandatów przyjęto w wysokości 45 000 zł, na poziomie przewidywanego wykonania na 2005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łaty z tyt. koncesji alkoholowych przyjęto w wysokości  645 000 zł na podstawie wydanych zezwoleń na sprzedaż napojów alkohol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n dochodów do odprowadzenia  do budżetu państwa dla Gminy Czechowice-Dziedzice wynos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3 000 zł  i w związku z tym przyjęto dochody w wysokości  5 650 zł z tytułu 5 % dochodów uzyskiwanych na rzecz budżetu państwa w związku z realizacją zadań z zakresu administracji rząd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hody z tyt. odsetek bankowych wyliczono w oparciu o obecne wysokości oprocentowania lokat bankowych oraz przyjęto kwotę wolną  na założenie lokaty w wysokości  4 000 000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ody z majątku Gmi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chody ze sprzedaży mienia komunalnego przewiduje się w wysokości  800 000 zł, w tym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e sprzedaży lokali mieszkalnych, gruntów przy ul.Zawiłej, ul.Renarda, ul.Radosnej, ul.K.Napierskiego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l.Rolni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lan dochodów z tytułu dzierżaw mienia komunalnego obliczono na podstawie zawartych umów i przyjęt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kwocie 176 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chody uzyskane z użytkowania wieczystego skalkulowano na podstawie aktualnych danych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ynikających z ewidencji Referatu Geodezji, Kartografii, Katastru i Gospodarki Nieruchomościami 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yjęto w kwocie 143 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chody z cmentarza przyjęto w wysokości 90 000 z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chody z szalet miejskich przyjęto w wysokości 30 000 zł, na poziomie wykonania za 2005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dochody z tytułu czynszów od lokali przyjęto w kwocie 2 500 000 zł w tym od lokali użytkowy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100 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ody jednostek organizacyjnych w wysokości 1 757 756 zł  w tym od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espołu Obsługi Placówek Oświatowych – dochody szkół podstawowych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płata stała, dochody przedszkoli, dochody gimnazjum, dochody Zespoł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sługi Placówek Oświatowych, dochody z usług - świetlice szkolne                          793 156 zł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Ośrodka Pomocy Społecznej – dochody DPS „Złota Jesień”, dochody</w:t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środka Dziennego Pobytu, odpłatność z tyt. usług opiekuńczych</w:t>
        <w:tab/>
        <w:tab/>
        <w:t xml:space="preserve">             654 600 zł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Miejskiego Ośrodka Sportu i Rekreacji – dochody z usług</w:t>
        <w:tab/>
        <w:tab/>
        <w:tab/>
        <w:tab/>
        <w:t xml:space="preserve"> 310 00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ZYCHOD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o źródło pokrycia deficytu budżetu na 2006 rok wskazano pożyczki i kredyty długoterminowe w kwoci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000 000 z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„Budowa kanalizacji sanitarnej w rejonie Zapałkowni” – 350 000 zł  - pożyczk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„Budowa budynku z lokalami socjalnymi przy ul.Zacisze w Czechowicach-Dziedzicach”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2 300 000 zł – kredy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„Przygotowanie terenów po byłej Fabryce Rowerów „Apollo” pod inwestycje” – 2 850 000 zł  - kredy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„Budowa basenu krytego wolnostojącego o wym.25,0 m x 12,5 m na terenie MOSiR w Czechowicach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ziedzicach” – 2 500 000 zł - kredy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III. WYDAT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DANE   OGÓL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jekt budżetu gminy po stronie wydatków opiewa na kwotę  86 695 711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/ wydatki bieżące  </w:t>
        <w:tab/>
        <w:tab/>
        <w:tab/>
        <w:tab/>
        <w:t xml:space="preserve">        68 523 627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wynagrodzenia i pochodne wynagrodzeń             34 240 163 zł 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- dotacja dla zakładu budżetowego                           1 280 000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e dla samorządowych instytucji kultury          2 626 900 zł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- wydatki na obsługę długu</w:t>
        <w:tab/>
        <w:tab/>
        <w:tab/>
        <w:t xml:space="preserve">              500 000 z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datki jednostek pomocniczych</w:t>
        <w:tab/>
        <w:tab/>
        <w:t xml:space="preserve">              630 000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datki organizacji pozarządowych</w:t>
        <w:tab/>
        <w:t xml:space="preserve">                          400 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worzono rezerwy w kwocie:</w:t>
        <w:tab/>
        <w:tab/>
        <w:tab/>
        <w:t xml:space="preserve">              110 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gólną</w:t>
        <w:tab/>
        <w:tab/>
        <w:tab/>
        <w:t xml:space="preserve">                </w:t>
        <w:tab/>
        <w:t xml:space="preserve">              100 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elową na usuwanie klęsk żywiołowych</w:t>
        <w:tab/>
        <w:t xml:space="preserve">                10 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ab/>
        <w:tab/>
        <w:t xml:space="preserve">       </w:t>
        <w:tab/>
        <w:t xml:space="preserve">         18 172 084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  <w:b/>
          <w:u w:val="single"/>
        </w:rPr>
        <w:t>Dział 010 Rolnictwo i łowiectw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01020 Postęp biologiczny w produkcji zwierzęcej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 xml:space="preserve"> 2 6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tacje dla organizacji pozarządowych </w:t>
        <w:tab/>
        <w:t xml:space="preserve"> 2 6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01030 Izby rolnicze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/ wydatki bieżące w wysokości                   </w:t>
        <w:tab/>
        <w:t xml:space="preserve">          6 4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ładka na rzecz Izby Rolniczej.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Rozdz.01095 Pozostała działalność</w:t>
      </w:r>
    </w:p>
    <w:p>
      <w:pPr>
        <w:pStyle w:val="Heading4"/>
        <w:tabs>
          <w:tab w:val="clear" w:pos="708"/>
          <w:tab w:val="right" w:pos="8505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/ wydatki bieżące w wysokości    </w:t>
        <w:tab/>
        <w:t xml:space="preserve">    7 000 zł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kolenia dla rolników, okresowa kontrola zawartości metali ciężkich w glebach użytkowa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nic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right" w:pos="8505" w:leader="none"/>
        </w:tabs>
        <w:rPr>
          <w:u w:val="none"/>
        </w:rPr>
      </w:pPr>
      <w:r>
        <w:rPr/>
        <w:t>Dział 600 Transport i łączność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04 Lokalny transport zbiorowy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dsiębiorstwo Komunikacji Miejskiej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/ dotacja przedmiotowa z budżetu gminy w wysokości </w:t>
        <w:tab/>
        <w:t xml:space="preserve"> 1 280 000 zł     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rzychody własne zakładu budżetowego </w:t>
        <w:tab/>
        <w:t>2 80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szty zakładu budżetowego określono w załączniku Nr  9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:</w:t>
        <w:tab/>
        <w:t>15 000 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6521" w:leader="none"/>
          <w:tab w:val="right" w:pos="850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 Zakup automatycznego systemu kontroli i rejestracji tankowań dla PKM</w:t>
        <w:tab/>
        <w:t>15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utrzymanie bieżące dróg, remonty</w:t>
        <w:tab/>
        <w:t xml:space="preserve">1 161 000 zł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wynagrodzenia i składki naliczone od wynagrodzeń</w:t>
        <w:tab/>
        <w:t xml:space="preserve"> 70 300 zł 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/ wydatki majątkowe</w:t>
        <w:tab/>
        <w:t>2 343 984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tym: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Przebudowa ul.Siedlackiej w Bronowie</w:t>
        <w:tab/>
        <w:t>100 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- Budowa parkingu przy kościele pw.Św.Katarzyny </w:t>
        <w:tab/>
        <w:t>300 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Budowa parkingu przy ul.S.Moniuszki</w:t>
        <w:tab/>
        <w:t>30 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Budowa kładki pieszo-jezdnej w ul.Koło do ul.Zajęczej w Ligocie </w:t>
        <w:tab/>
        <w:t>850 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Przebudowa ul.J.Korczaka w Czechowicach-Dziedzicach </w:t>
        <w:tab/>
        <w:t>151 3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Przebudowa ul.Wąskiej w Czechowicach-Dziedzicach </w:t>
        <w:tab/>
        <w:t>387 684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sfaltowanie ul.Łabędziej w Ligocie</w:t>
        <w:tab/>
        <w:t>135 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sfaltowanie ul.Brzoskwiniowej w Zabrzegu </w:t>
        <w:tab/>
        <w:t>110 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zebudowa ul.Jodłowej w Czechowicach-Dziedzicach</w:t>
        <w:tab/>
        <w:t>280 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.60095 Pozostała działalność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: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 wydatki bieżące</w:t>
        <w:tab/>
        <w:t>598 5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tym: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jednostki pomocnicze</w:t>
        <w:tab/>
        <w:t>598 5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08"/>
          <w:tab w:val="right" w:pos="8505" w:leader="none"/>
        </w:tabs>
        <w:rPr/>
      </w:pPr>
      <w:r>
        <w:rPr/>
        <w:t>Dział 700 Gospodarka mieszkaniow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0004 Różne jednostki obsługi gospodarki mieszkaniowej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4 303 400 zł        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wynagrodzenia i pochodne od wynagrodzeń </w:t>
        <w:tab/>
        <w:t>631 88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undusz socjalny</w:t>
        <w:tab/>
        <w:t>13 749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edia</w:t>
        <w:tab/>
        <w:t>1 336 031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remonty bieżące</w:t>
        <w:tab/>
        <w:t>60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remonty kapitalne</w:t>
        <w:tab/>
        <w:t>379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tym:     </w:t>
      </w:r>
    </w:p>
    <w:p>
      <w:pPr>
        <w:pStyle w:val="Heading3"/>
        <w:numPr>
          <w:ilvl w:val="0"/>
          <w:numId w:val="2"/>
        </w:numPr>
        <w:tabs>
          <w:tab w:val="clear" w:pos="708"/>
          <w:tab w:val="right" w:pos="8505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izolacja murów fundamentowych w budynku przy ul.I.Łukasiewicza 3 </w:t>
      </w:r>
    </w:p>
    <w:p>
      <w:pPr>
        <w:pStyle w:val="Heading3"/>
        <w:tabs>
          <w:tab w:val="clear" w:pos="708"/>
          <w:tab w:val="right" w:pos="8505" w:leader="none"/>
        </w:tabs>
        <w:ind w:left="345" w:hanging="0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     </w:t>
      </w:r>
      <w:r>
        <w:rPr>
          <w:b w:val="false"/>
          <w:u w:val="none"/>
        </w:rPr>
        <w:t>od strony „CZPZ”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sanitariatów wewnątrz  budynku przy ul.Rolników 35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ont elewacji budynku przy ul.I.Łukasiewicza 11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tynków zewnętrznych elewacji dobudowanych klatek</w:t>
      </w:r>
    </w:p>
    <w:p>
      <w:pPr>
        <w:pStyle w:val="Foot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odowych w budynku przy ul.G.Narutowicza 42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ciowy remont dachu budynku przy ul.H.Sienkiewicza 8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zęściowa wymiana stolarki okiennej w budynku NZOZ </w:t>
      </w:r>
    </w:p>
    <w:p>
      <w:pPr>
        <w:pStyle w:val="Footer"/>
        <w:tabs>
          <w:tab w:val="clear" w:pos="4536"/>
          <w:tab w:val="clear" w:pos="9072"/>
        </w:tabs>
        <w:ind w:left="34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przy ul.H.Sienkiewicza 8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szczenie i malowanie stalowego pokrycia dachowego wraz z częściową</w:t>
      </w:r>
    </w:p>
    <w:p>
      <w:pPr>
        <w:pStyle w:val="Foot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ianą, wymiana rynien i rur spustowych w budynku przy ul.Nad Białką 1B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upełnienie tynków zewnętrznych, wykonanie nowej elewacji, remont schodów</w:t>
      </w:r>
    </w:p>
    <w:p>
      <w:pPr>
        <w:pStyle w:val="Foot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ewnętrznych, wymiana drzwi wejściowych do budynku, wymiana okien, </w:t>
      </w:r>
    </w:p>
    <w:p>
      <w:pPr>
        <w:pStyle w:val="Foot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biórka przybudówki w budynku przy ul.Gminnej 4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iana deskowania konstrukcji dachu, przemurowanie kominów, pokrycie dachu</w:t>
      </w:r>
    </w:p>
    <w:p>
      <w:pPr>
        <w:pStyle w:val="Foot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pą termozgrzewalną w budynku przy ul.Towarowej 2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ebranie starego parkietu, wyrównanie podłoża, ułożenie nowego parkietu, </w:t>
      </w:r>
    </w:p>
    <w:p>
      <w:pPr>
        <w:pStyle w:val="Footer"/>
        <w:tabs>
          <w:tab w:val="clear" w:pos="4536"/>
          <w:tab w:val="clear" w:pos="9072"/>
        </w:tabs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yklinowanie, pomalowanie w budynku przy ul.Narutowicza 4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08"/>
          <w:tab w:val="right" w:pos="8505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b/ wydatki majątkowe</w:t>
        <w:tab/>
        <w:t>3 815 000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- Budowa budynku z lokalami socjalnymi przy ul.Zacisze 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ind w:left="40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 Czechowicach-Dziedzicach</w:t>
        <w:tab/>
        <w:t>2 645 000 zł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- Adaptacja budynku przy ul.J.Kochanowksiego na lokale socjalne</w:t>
        <w:tab/>
        <w:tab/>
        <w:t xml:space="preserve">      1 170 000 zł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.70005 Gospodarka gruntami i nieruchomościami</w:t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 wydatki majątkowe</w:t>
        <w:tab/>
        <w:t xml:space="preserve">       3 000 000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Przygotowanie terenów po byłej Fabryce Rowerów „Apollo” pod inwestycje</w:t>
        <w:tab/>
        <w:t>3 000 00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08"/>
          <w:tab w:val="right" w:pos="8505" w:leader="none"/>
        </w:tabs>
        <w:rPr/>
      </w:pPr>
      <w:r>
        <w:rPr/>
        <w:t>Dział 710 Działalność usługow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1004 Plany zagospodarowania przestrzennego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/ wydatki bieżące  w wysokości         </w:t>
        <w:tab/>
        <w:t xml:space="preserve">         22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racowanie studium.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1013 Prace geodezyjne i kartograficzn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nieinwestycyjne)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/ wydatki bieżące w wysokości </w:t>
        <w:tab/>
        <w:t>14 160  zł</w:t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nia realizowane na podstawie porozumień.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1014 Opracowania geodezyjne i kartograficzn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                              196 000 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datki związane z mieniem gminnym.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75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Regulacje stanów prawnych gruntów zajętych na cele publiczne</w:t>
        <w:tab/>
        <w:t>75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1035 Cmentarze</w:t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>9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agrodzenia i składki naliczone od wynagrodzeń</w:t>
        <w:tab/>
        <w:t>41 250 zł</w:t>
      </w:r>
    </w:p>
    <w:p>
      <w:pPr>
        <w:pStyle w:val="Heading3"/>
        <w:tabs>
          <w:tab w:val="clear" w:pos="708"/>
          <w:tab w:val="right" w:pos="8505" w:leader="none"/>
        </w:tabs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   </w:t>
      </w:r>
      <w:r>
        <w:rPr>
          <w:b w:val="false"/>
          <w:u w:val="none"/>
        </w:rPr>
        <w:t>media</w:t>
        <w:tab/>
        <w:t>1 3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remonty bieżące</w:t>
        <w:tab/>
        <w:t>4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monty kapitalne</w:t>
        <w:tab/>
        <w:t>28 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- remont nawierzchni parkingu przy Cmentarzu Komunalnym</w:t>
      </w:r>
    </w:p>
    <w:p>
      <w:pPr>
        <w:pStyle w:val="Normal"/>
        <w:tabs>
          <w:tab w:val="clear" w:pos="708"/>
          <w:tab w:val="right" w:pos="8505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right" w:pos="8505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Wydatki związane z działalnością cmentarza miejskiego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64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tym: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Rozbudowa cmentarza komunalnego – I etap</w:t>
        <w:tab/>
        <w:t>640 000 zł</w:t>
        <w:tab/>
        <w:tab/>
        <w:tab/>
      </w:r>
    </w:p>
    <w:p>
      <w:pPr>
        <w:pStyle w:val="Heading3"/>
        <w:tabs>
          <w:tab w:val="clear" w:pos="708"/>
          <w:tab w:val="right" w:pos="8505" w:leader="none"/>
        </w:tabs>
        <w:rPr/>
      </w:pPr>
      <w:r>
        <w:rPr/>
        <w:t>Dział 750 Administracja publiczn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11 Urzędy wojewódzki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                  303 519 zł</w:t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 xml:space="preserve">                      257 406 zł</w:t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undusz socjalny</w:t>
        <w:tab/>
        <w:t xml:space="preserve">  5 14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nia zlecone</w:t>
        <w:tab/>
        <w:t>130 658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nia własne</w:t>
        <w:tab/>
        <w:t>172 861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20 Starostwa powiatow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                               85 7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media</w:t>
        <w:tab/>
        <w:t xml:space="preserve"> 10 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22 Rady gmin (miast i miast na prawach powiatu)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                364 700 zł</w:t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iety dla radnych</w:t>
        <w:tab/>
        <w:t xml:space="preserve"> 307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>3 6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23 Urzędy gmin (miast i miast na prawach powiatu)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                                           4 884 281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wynagrodzenia i pochodne od wynagrodzeń</w:t>
        <w:tab/>
        <w:t xml:space="preserve">                  3 881 405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fundusz socjalny</w:t>
        <w:tab/>
        <w:t xml:space="preserve">  71 34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media</w:t>
        <w:tab/>
        <w:t xml:space="preserve">  10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remonty kapitalne</w:t>
        <w:tab/>
        <w:t>11 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 wymiana wykładzin w biurach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odernizacja okien w budynku przy ul.S.Żeromskiego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na inwestycje</w:t>
        <w:tab/>
        <w:t xml:space="preserve"> 177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kup zestawów komputerowych z oprogramowaniem</w:t>
        <w:tab/>
        <w:t>177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95 Pozostała działalność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          64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składki do Śląskiego Związku Gmin i Powiatów, Związku Miast Polskich,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Euroregionu Beskidy</w:t>
        <w:tab/>
        <w:t xml:space="preserve"> 32 500 zł</w:t>
      </w:r>
    </w:p>
    <w:p>
      <w:pPr>
        <w:pStyle w:val="Heading3"/>
        <w:tabs>
          <w:tab w:val="clear" w:pos="708"/>
          <w:tab w:val="right" w:pos="8505" w:leader="none"/>
        </w:tabs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   </w:t>
      </w:r>
      <w:r>
        <w:rPr>
          <w:b w:val="false"/>
          <w:u w:val="none"/>
        </w:rPr>
        <w:t>- jednostki pomocnicze</w:t>
        <w:tab/>
        <w:t>31 500 zł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8505" w:leader="none"/>
        </w:tabs>
        <w:rPr/>
      </w:pPr>
      <w:r>
        <w:rPr/>
        <w:t>Dział 751 Urzędy naczelnych organów władzy państwowej, kontroli i ochrony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awa oraz sądownictw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75101 Urzędy naczelnych organów władzy państwowej,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roli i ochrony praw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         2 6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agrodzenia i pochodne od wynagrodzeń</w:t>
        <w:tab/>
        <w:t xml:space="preserve">               2 394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/ wydatki majątkowe</w:t>
        <w:tab/>
        <w:t>4 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 tym: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Zakup zestawu komputerowego z oprogramowaniem</w:t>
        <w:tab/>
        <w:t>4 000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e zlec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08"/>
          <w:tab w:val="right" w:pos="85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8505" w:leader="none"/>
        </w:tabs>
        <w:rPr/>
      </w:pPr>
      <w:r>
        <w:rPr/>
        <w:t>Dział 754 Bezpieczeństwo publiczne i ochrona przeciwpożarow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2 Ochotnicze straże pożarn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/ wydatki bieżące w wysokości </w:t>
        <w:tab/>
        <w:t xml:space="preserve"> 42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składki naliczone od wynagrodzeń</w:t>
        <w:tab/>
        <w:t xml:space="preserve">  46 2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 xml:space="preserve">               95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otacja dla organizacji pozarządowych</w:t>
        <w:tab/>
        <w:t xml:space="preserve">                                               1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remonty kapitalne w  strażnicach OSP</w:t>
        <w:tab/>
        <w:t>141 2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dernizacja centralnego ogrzewania w OSP Bronów – ciąg dalszy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ont kanalizacji w OSP Bronów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miana bram garażowych w OSP Czechowice przy ul.Barlickiego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miana bramy garażowej w OSP Czechowice Lipowiec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szy ciąg modernizacji c.o. w OSP Czechowice Lipowiec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miana okien w części socjalnej OSP Dziedzice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miana drzwi wejściowych w OSP Dziedzice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nie posadzki w boksie garażowym w OSP Dziedzice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utwardzenie wyjazdu garażowego w OSP Dziedzice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ont dachu w OSP Ligota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ont centralnego ogrzewania w OSP Zabrzeg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miana okien w OSP Zabrzeg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9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kup samochodu pożarniczego typu lekkiego</w:t>
        <w:tab/>
        <w:t>9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4 Obrona cywiln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     57 000 zł  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nagrodzenia i pochodne od wynagrodzeń</w:t>
        <w:tab/>
        <w:t xml:space="preserve">     51 539 zł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undusz socjalny</w:t>
        <w:tab/>
        <w:t>1 027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nie realizowane w ramach porozumienia ze Starostwem Powiatowym.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6 Straż Miejsk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  856 000 zł        </w:t>
        <w:tab/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 xml:space="preserve">              719 758 zł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undusz socjalny</w:t>
        <w:tab/>
        <w:t xml:space="preserve">  16 437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edia</w:t>
        <w:tab/>
        <w:t xml:space="preserve">  19 272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 xml:space="preserve"> 174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Heading4"/>
        <w:tabs>
          <w:tab w:val="clear" w:pos="708"/>
          <w:tab w:val="right" w:pos="8505" w:leader="none"/>
        </w:tabs>
        <w:rPr>
          <w:b w:val="false"/>
          <w:b w:val="false"/>
          <w:sz w:val="24"/>
          <w:u w:val="none"/>
        </w:rPr>
      </w:pPr>
      <w:r>
        <w:rPr>
          <w:rFonts w:eastAsia="Arial"/>
          <w:b w:val="false"/>
          <w:sz w:val="24"/>
          <w:u w:val="none"/>
        </w:rPr>
        <w:t xml:space="preserve">    </w:t>
      </w:r>
      <w:r>
        <w:rPr>
          <w:b w:val="false"/>
          <w:sz w:val="24"/>
          <w:u w:val="none"/>
        </w:rPr>
        <w:t>- Zakup samochodu osobowego dla Straży Miejskiej</w:t>
        <w:tab/>
        <w:t>44 000 zł</w:t>
      </w:r>
    </w:p>
    <w:p>
      <w:pPr>
        <w:pStyle w:val="Heading4"/>
        <w:tabs>
          <w:tab w:val="clear" w:pos="708"/>
          <w:tab w:val="right" w:pos="8505" w:leader="none"/>
        </w:tabs>
        <w:rPr>
          <w:b w:val="false"/>
          <w:b w:val="false"/>
          <w:sz w:val="24"/>
          <w:u w:val="none"/>
        </w:rPr>
      </w:pPr>
      <w:r>
        <w:rPr>
          <w:rFonts w:eastAsia="Arial"/>
          <w:b w:val="false"/>
          <w:sz w:val="24"/>
          <w:u w:val="none"/>
        </w:rPr>
        <w:t xml:space="preserve">    </w:t>
      </w:r>
      <w:r>
        <w:rPr>
          <w:b w:val="false"/>
          <w:sz w:val="24"/>
          <w:u w:val="none"/>
        </w:rPr>
        <w:t xml:space="preserve">- Opracowanie projektu, zakup oraz montaż kamer do monitoringu miasta </w:t>
        <w:tab/>
        <w:t xml:space="preserve">130 000 zł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right" w:pos="8505" w:leader="none"/>
        </w:tabs>
        <w:rPr>
          <w:sz w:val="24"/>
        </w:rPr>
      </w:pPr>
      <w:r>
        <w:rPr>
          <w:sz w:val="24"/>
        </w:rPr>
        <w:t>Dział 756 Dochody od osób prawnych, od osób fizycznyc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od innych jednostek nieposiadających osobowości prawnej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az wydatki związane z ich pobore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.75647 Pobór podatków, opłat i niepodatkowych należnośc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budże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 wydatki bieżące w wysokości</w:t>
        <w:tab/>
        <w:t xml:space="preserve"> 50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agrodzenia i pochodne od wynagrodzeń (inkaso)</w:t>
        <w:tab/>
        <w:t>377 925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zty wysyłki decyzji na podatek od nieruchomości, rolny, leśny,</w:t>
      </w:r>
    </w:p>
    <w:p>
      <w:pPr>
        <w:pStyle w:val="Heading4"/>
        <w:tabs>
          <w:tab w:val="clear" w:pos="708"/>
          <w:tab w:val="right" w:pos="8505" w:leader="none"/>
        </w:tabs>
        <w:rPr>
          <w:b w:val="false"/>
          <w:b w:val="false"/>
          <w:sz w:val="24"/>
          <w:u w:val="none"/>
        </w:rPr>
      </w:pPr>
      <w:r>
        <w:rPr>
          <w:rFonts w:eastAsia="Arial"/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koszty egzekucji i poboru podatków,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4"/>
        <w:tabs>
          <w:tab w:val="clear" w:pos="708"/>
          <w:tab w:val="right" w:pos="8505" w:leader="none"/>
        </w:tabs>
        <w:rPr>
          <w:sz w:val="24"/>
          <w:u w:val="none"/>
        </w:rPr>
      </w:pPr>
      <w:r>
        <w:rPr>
          <w:sz w:val="24"/>
        </w:rPr>
        <w:t>Dział 757 Obsługa długu publicznego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702 Obsługa papierów wartościowych, kredytów i pożyczek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jednostek samorządu terytorialnego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setki do zapłaty w 2006 roku od kredytów wieloletnich zaciągniętych na zadania inwestycyjne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ojewódzki Fundusz Ochrony Środowiska i Gospodarki Wodnej w Katowicach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dowa kolektora sanitarnego z przyłączami w rejonie ul.Stawowej etap II w Czechowicach-Dziedzicach, budowa kolektora sanitarnego wraz z przyłączami w rejonie ul.Piasta – Wenecka w Czechowicach-Dziedzicach, modernizacja systemu grzewczego w Szkole Podstawowej Nr 2 w Czechowicach-Dziedzicach przy ul.Węglowej, budowa kolektora sanitarnego w rejonie osiedla Topolowa-Górnicza w Czechowicach-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edzicach, budowa kolektora sanitarnego KS-1 od Starej Gminy do ul.Ślepej, budowa kolektora sanitarnego w rejonie osiedla Topolowa-Górnicza II etap, budowa kanalizacji sanitarnej w rejonie ul.Falistej, ul.Łukowej, ul.Łukasiewicza, budowa kanalizacji w rejonie „Bachorek” – etap I, budowa kanalizacji sanitarnej w rejonie „Bachorek” – etap II, budowa kanalizacji sanitarnej  w rejonie „Bachorek” – etap III, budowa kanalizacji sanitarnej w ul.M.Reja, budowa kanalizacji sanitarnej w ul.B.Głowackiego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 Ochrony Środowiska S.A. Oddz. w Bielsku-Białej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dowa kolektora sanitarnego warz z przyłączami w rejonie ul.Piasta – Wenecka w Czechowicach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Dziedzicach, budowa kolektora sanitarnego wraz z przyłączami w rejonie ulic Cmentarna –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.Lenartowicza, budowa kolektora sanitarnego z przyłączami w rejonie ul.Stawowej etap II w Czechowicach-Dziedzicach, budowa kanalizacji sanitarnej w rejonie ul.Falistej, ul.Łukowej, ul.Łukasiewicza, budowa kanalizacji w rejonie „Bachorek” – etap I, budowa kanalizacji sanitarnej w rejonie „Bachorek” – etap II, budowa kanalizacji sanitarnej w rejonie „Bachorek” – etap III, </w:t>
      </w:r>
      <w:r>
        <w:rPr>
          <w:rFonts w:cs="Arial" w:ascii="Arial" w:hAnsi="Arial"/>
          <w:color w:val="000000"/>
        </w:rPr>
        <w:t>nabycie nieruchomości z przeznaczeniem na zagospodarowanie w formie wielofunkcyjnego zespołu obiektów których przeznaczenie obejmować ma sprawy: kultury, sportu i rekreacji z obiektami  towarzyszącymi hali targowej, centrum konferencyjno-edukacyjne dla celów upowszechniania idei samorządowych współpracy ze społecznościami lokalnymi i regionalnymi, parkingu śródmiejskiego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 Spółdzielczy Czechowice-Dziedzice/ Bestwina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dowa sali gimnastycznej w Zespole Szkolno-Przedszkolnym Nr 1 w Czechowicach-Dziedzicach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VEST BANK S.A. w Katowicach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kup autobusu dla PKM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wysokości</w:t>
        <w:tab/>
        <w:t xml:space="preserve"> 500 000 zł</w:t>
      </w:r>
    </w:p>
    <w:p>
      <w:pPr>
        <w:pStyle w:val="Heading3"/>
        <w:tabs>
          <w:tab w:val="clear" w:pos="708"/>
          <w:tab w:val="right" w:pos="8505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Heading3"/>
        <w:tabs>
          <w:tab w:val="clear" w:pos="708"/>
          <w:tab w:val="right" w:pos="8505" w:leader="none"/>
        </w:tabs>
        <w:rPr/>
      </w:pPr>
      <w:r>
        <w:rPr/>
        <w:t>Dział 758 Różne rozliczeni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818 Rezerwy ogólne i celowe</w:t>
        <w:tab/>
        <w:t>11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Utworzenie rezerwy ogólnej  w kwocie                     </w:t>
        <w:tab/>
        <w:t>10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tworzenie rezerwy celowej na usuwani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kutków klęsk żywiołowych</w:t>
        <w:tab/>
        <w:t xml:space="preserve">10 000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85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8505" w:leader="none"/>
        </w:tabs>
        <w:rPr/>
      </w:pPr>
      <w:r>
        <w:rPr/>
        <w:t>Dział 801 Oświata i wychowani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11 519 41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pochodne od wynagrodzeń</w:t>
        <w:tab/>
        <w:t xml:space="preserve">                9 540 981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>548 858 zł</w:t>
      </w:r>
    </w:p>
    <w:p>
      <w:pPr>
        <w:pStyle w:val="Normal"/>
        <w:tabs>
          <w:tab w:val="clear" w:pos="708"/>
          <w:tab w:val="right" w:pos="8505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- media</w:t>
        <w:tab/>
        <w:t>560 112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remonty kapitalne</w:t>
        <w:tab/>
        <w:t>316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SP Nr 1 Cz-Dz. – remont szatn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 SP Nr 2 Cz-Dz. – remont dwóch sal lekcyjnych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- remont części administracyjnej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    SP Nr 3 Cz-Dz. – remont sali gimnastycznej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- remont dachu – dokończenie robót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    SP Nr 4 Cz-Dz.- remont instalacji elektrycznej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 SP Nr 5 Cz-Dz. – remont sali lekcyjnej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- remont schodów zewnętrznych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 Nr 7 Cz-Dz. – remont wejścia zewnętrznego do szkoły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SP Bronów – remont łazienek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S Ligota – renowacja podłóg w dwóch salach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    SP Nr 2 Ligota – wymiana okien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- renowacja podłóg w dwóch salach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 Nr 3 Ligota – renowacja podłóg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    ZS Zabrzeg – wymiana okien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- remont instalacji elektrycznej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     awarie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/ wydatki majątkowe </w:t>
        <w:tab/>
        <w:t xml:space="preserve">                          3 139 1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tym: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  Budowa sali gimnastycznej w SP Nr 4, SP Nr 5 i w ZSP w Bronowie</w:t>
        <w:tab/>
        <w:t>2 880 0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rmomodernizacja Szkoły Podstawowej Nr 4 w Czechowicach-Dz.</w:t>
        <w:tab/>
        <w:t>175 0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rmomodernizacja Szkoły Podstawowej Nr 7 w Czechowicach-Dz.</w:t>
        <w:tab/>
        <w:t>52 1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kup komputera z oprogramowaniem do ZSP Nr 1 </w:t>
        <w:tab/>
        <w:t>4 5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kup komputera z oprogramowaniem do SP Nr 2 </w:t>
        <w:tab/>
        <w:t>4 5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kup komputerów z oprogramowaniem do SP Nr 7 </w:t>
        <w:tab/>
        <w:t>9 0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kup kserokopiarki do SP Nr 2 Ligota</w:t>
        <w:tab/>
        <w:t>5 0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kup komputera do SP Nr 3 Ligota</w:t>
        <w:tab/>
        <w:t>4 5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kup komputera do ZS Zabrzeg</w:t>
        <w:tab/>
        <w:t>4 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3 Oddziały przedszkolne przy szkołach podstawowych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>332 017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>291 578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undusz socjalny</w:t>
        <w:tab/>
        <w:t>14 043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80104 Przedszkola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                                  6 741 009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pochodne od wynagrodzeń</w:t>
        <w:tab/>
        <w:t xml:space="preserve">                                    5 517 639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 xml:space="preserve"> 305 412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 xml:space="preserve"> 362 87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remonty kapitalne</w:t>
        <w:tab/>
        <w:t>15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P Nr 2 – remont instalacji centralnego ogrzewania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P Nr 3 – wymiana okien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P Nr 4 – remont schodów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P Nr 5 – wymiana okien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P Nr 7 – roboty malarskie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P Nr 8 – remont kanalizacji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P Nr 9 – wymiana okna w kancelarii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 remont kuchni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P Nr 10 – remont instalacji elektrycznej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P Nr 11 – wymiana stolarki okiennej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P Ligota – remont łazienki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P Zabrzeg – remont łazienek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P Bronów – remont schodów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warie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42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kserokopiarki do PP Nr 4</w:t>
        <w:tab/>
        <w:t>5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robota kuchennego wieloczynnościowego do PP Nr 5</w:t>
        <w:tab/>
        <w:t>4 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kuchni gazowej 4 palnikowej z piekarnikiem elektrycznym do PP Nr 9</w:t>
        <w:tab/>
        <w:t>9 8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komputera z drukarką i skanerem do PP Nr 10</w:t>
        <w:tab/>
        <w:t>4 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obieraczki do warzyw do PP Ligota</w:t>
        <w:tab/>
        <w:t>4 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robota kuchennego do ZSP Bronów</w:t>
        <w:tab/>
        <w:t>4 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komputera wraz z drukarką do PP Zabrzeg</w:t>
        <w:tab/>
        <w:t>4 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podgrzewacza wody w kuchni do PP Zabrzeg</w:t>
        <w:tab/>
        <w:t>4 7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0 Gimnazj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                             7 677 036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pochodne od wynagrodzeń</w:t>
        <w:tab/>
        <w:t xml:space="preserve">                                 6 313 316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>341 126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>444 212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remonty kapitalne</w:t>
        <w:tab/>
        <w:t>261 9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mnazjum Publiczne Nr 1 – wymiana okien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- remont zaplecza sali gimnastycznej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- remont instalacji wodno-kanalizacyjnej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- adaptacja pomieszczeń na potrzeby Międzyszkolnego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Ośrodka Gimnastyki Korekcyjno-Kompensacyjnej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mnazjum Publiczne Nr 2 – roboty malarskie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- wymiana okien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mnazjum Publiczne Nr 3 – remont sali gimnastycznej (dokończenie –wymiana stolarki drzwiowej,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wykonanie osłon na kaloryfery i okna)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- remont dachu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spół Szkół Ligota – konserwacja i czyszczenie podłogi na sali gimnastycznej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warie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23 000 zł</w:t>
      </w:r>
    </w:p>
    <w:p>
      <w:pPr>
        <w:pStyle w:val="Normal"/>
        <w:tabs>
          <w:tab w:val="clear" w:pos="708"/>
          <w:tab w:val="right" w:pos="8505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- Zakup komputerów do Gimnazjum Publicznego Nr 1</w:t>
        <w:tab/>
        <w:t>9 000 zł</w:t>
      </w:r>
    </w:p>
    <w:p>
      <w:pPr>
        <w:pStyle w:val="Normal"/>
        <w:tabs>
          <w:tab w:val="clear" w:pos="708"/>
          <w:tab w:val="right" w:pos="8505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- Zakup kserokopiarki do Gimnazjum Publicznego Nr 2</w:t>
        <w:tab/>
        <w:t>5 000 zł</w:t>
      </w:r>
    </w:p>
    <w:p>
      <w:pPr>
        <w:pStyle w:val="Normal"/>
        <w:tabs>
          <w:tab w:val="clear" w:pos="708"/>
          <w:tab w:val="right" w:pos="8505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- Zakup sprzętu nagłaśniającego do Gimnazjum Publicznego Nr 3</w:t>
        <w:tab/>
        <w:t>4 000 zł</w:t>
      </w:r>
    </w:p>
    <w:p>
      <w:pPr>
        <w:pStyle w:val="Normal"/>
        <w:tabs>
          <w:tab w:val="clear" w:pos="708"/>
          <w:tab w:val="right" w:pos="8505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- Zakup kserokopiarki do Zespołu Szkół w Ligocie</w:t>
        <w:tab/>
        <w:t>5 000 zł</w:t>
      </w:r>
    </w:p>
    <w:p>
      <w:pPr>
        <w:pStyle w:val="Normal"/>
        <w:tabs>
          <w:tab w:val="clear" w:pos="708"/>
          <w:tab w:val="right" w:pos="8505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3 Dowożenie uczniów do szkó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                               144 547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agrodzenia i składki naliczone od wynagrodzeń</w:t>
        <w:tab/>
        <w:t>13 847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płata do biletów dla uczniów.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4 Zespoły obsługi ekonomiczno-administracyjnej szkó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                             787 057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pochodne od wynagrodzeń</w:t>
        <w:tab/>
        <w:t xml:space="preserve">                       621 693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>13 093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>13 911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remonty kapitalne</w:t>
        <w:tab/>
        <w:t>23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ont dachu, wymiana rynien i obróbki blacharskie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prawa ogrodzenia wokół budynku ZOPO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 xml:space="preserve"> 13 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zestawów komputerowych z oprogramowaniem</w:t>
        <w:tab/>
        <w:t xml:space="preserve"> 13 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46 Dokształcanie i doskonaleni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auczycieli</w:t>
        <w:tab/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                134 25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pochodne od wynagrodzeń</w:t>
        <w:tab/>
        <w:t xml:space="preserve">                    29 759 zł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 xml:space="preserve"> 1 081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95 Pozostała  działalność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/ wydatki bieżące w wysokości </w:t>
        <w:tab/>
        <w:t>92 388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pochodne od wynagrodzeń</w:t>
        <w:tab/>
        <w:t>10 072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 xml:space="preserve"> 55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 xml:space="preserve"> 5 27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otacja dla organizacji pozarządowych</w:t>
        <w:tab/>
        <w:t xml:space="preserve">                                                      8 000 zł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clear" w:pos="708"/>
          <w:tab w:val="right" w:pos="8505" w:leader="none"/>
        </w:tabs>
        <w:rPr/>
      </w:pPr>
      <w:r>
        <w:rPr/>
        <w:t>Dział 851 Ochrona zdrowi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149  Programy polityki zdrowotnej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>4 972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tacja dla organizacji pozarządowych                                  </w:t>
        <w:tab/>
        <w:t xml:space="preserve">                                4 972 zł     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153 Zwalczanie narkomani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>9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dotacja przedmiotowa dla jednostek ni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liczanych do sektora finansów publicznych</w:t>
        <w:tab/>
        <w:t>25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ynagrodzenia i pochodne od wynagrodzeń</w:t>
        <w:tab/>
        <w:t xml:space="preserve"> 32 6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154 Przeciwdziałanie alkoholizmow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>645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a przedmiotowa dla jednostek ni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liczanych do sektora finansów publicznych</w:t>
        <w:tab/>
        <w:t>8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 xml:space="preserve"> 331 778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undusz socjalny</w:t>
        <w:tab/>
        <w:t xml:space="preserve"> 2 566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</w:t>
        <w:tab/>
        <w:t xml:space="preserve"> 8 000 zł                                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right" w:pos="8505" w:leader="none"/>
        </w:tabs>
        <w:rPr/>
      </w:pPr>
      <w:r>
        <w:rPr/>
        <w:t>Dział 852 Pomoc społeczn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02 Domy pomocy społecznej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                     981 31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wynagrodzenia i pochodne od wynagrodzeń           </w:t>
        <w:tab/>
        <w:t>357 339 zł</w:t>
      </w:r>
    </w:p>
    <w:p>
      <w:pPr>
        <w:pStyle w:val="Normal"/>
        <w:tabs>
          <w:tab w:val="clear" w:pos="708"/>
          <w:tab w:val="right" w:pos="8505" w:leader="none"/>
        </w:tabs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- fundusz socjalny</w:t>
        <w:tab/>
        <w:t>8 432 zł</w:t>
      </w:r>
    </w:p>
    <w:p>
      <w:pPr>
        <w:pStyle w:val="Normal"/>
        <w:tabs>
          <w:tab w:val="clear" w:pos="708"/>
          <w:tab w:val="right" w:pos="8505" w:leader="none"/>
        </w:tabs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media </w:t>
        <w:tab/>
        <w:t>45 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szty utrzymania DPS „Złota Jesień”</w:t>
        <w:tab/>
        <w:t>517 42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płata do pensjonariuszy</w:t>
        <w:tab/>
        <w:t>463 89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03 Ośrodki wsparci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                   793 156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pochodne od wynagrodzeń</w:t>
        <w:tab/>
        <w:t xml:space="preserve">           566 193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 xml:space="preserve"> 15 484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 xml:space="preserve"> 67 7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remonty bieżące</w:t>
        <w:tab/>
        <w:t>8 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remonty kapitalne</w:t>
        <w:tab/>
        <w:t xml:space="preserve"> 17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miana okien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ont ogrodzeni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szty utrzymania Działu Osób Starszych, Działu Opieki nad Dzieckiem, jadłodajni i noclegowni.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2 Świadczenia rodzinne oraz składk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a ubezpieczenia emerytalne i rentow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z ubezpieczenia społecznego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6 343 146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 xml:space="preserve">          144 865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undusz socjalny</w:t>
        <w:tab/>
        <w:t>3 3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nia zlecone</w:t>
        <w:tab/>
        <w:t>6 297 364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nia własne</w:t>
        <w:tab/>
        <w:t>45 782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3 Składki na ubezpieczenie zdrowotn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opłacane za osoby pobierające niektóre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świadczenia z pomocy społecznej</w:t>
        <w:tab/>
        <w:t xml:space="preserve">     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oraz niektóre świadczenia rodzinne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 xml:space="preserve"> 32 392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nia zlecone.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85214 Zasiłki i pomoc w naturze oraz składki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a ubezpieczenia społeczne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/ wydatki bieżące </w:t>
        <w:tab/>
        <w:t>1 366 378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nia własne</w:t>
        <w:tab/>
        <w:t xml:space="preserve">            1 026 595 zł 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 dotacja celowa na zadania własne</w:t>
        <w:tab/>
        <w:t>129 403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nia zlecone</w:t>
        <w:tab/>
        <w:t>339 783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5 Dodatki mieszkaniow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                                                              1 90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9 Ośrodki pomocy społecznej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/ wydatki bieżące w wysokości                                              </w:t>
        <w:tab/>
        <w:t xml:space="preserve">              1 746 386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 xml:space="preserve"> 1 505 598 zł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undusz socjalny</w:t>
        <w:tab/>
        <w:t>28 169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edia</w:t>
        <w:tab/>
        <w:t>25 4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35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Zakup samochodu osobowego do przewozu osób niepełnosprawnych </w:t>
        <w:tab/>
        <w:t>35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nia własne</w:t>
        <w:tab/>
        <w:t xml:space="preserve">                            1 781 386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tym: dotacja celowa na zadania własne </w:t>
        <w:tab/>
        <w:t xml:space="preserve">388 167 zł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28 Usługi opiekuńcze i specjalistyczne usługi opiekuńcz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191 031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 xml:space="preserve"> 26 635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undusz socjalny</w:t>
        <w:tab/>
        <w:t>818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edia</w:t>
        <w:tab/>
        <w:t xml:space="preserve">500 zł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dania własne  </w:t>
        <w:tab/>
        <w:t xml:space="preserve">   16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nia zlecone</w:t>
        <w:tab/>
        <w:t xml:space="preserve"> 31 031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95 Pozostała działalność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190 368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pochodne od wynagrodzeń</w:t>
        <w:tab/>
        <w:t xml:space="preserve">  42 064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>6 11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tacja dla organizacji pozarządowych         </w:t>
        <w:tab/>
        <w:t xml:space="preserve"> 55 3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right" w:pos="8505" w:leader="none"/>
        </w:tabs>
        <w:rPr/>
      </w:pPr>
      <w:r>
        <w:rPr/>
        <w:t>Dział 854 Edukacyjna opieka wychowawcz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01 Świetlice szkoln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        1 876 384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pochodne od wynagrodzeń</w:t>
        <w:tab/>
        <w:t xml:space="preserve">           1 576 978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fundusz socjalny</w:t>
        <w:tab/>
        <w:t xml:space="preserve"> 76 561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remonty kapitalne</w:t>
        <w:tab/>
        <w:t xml:space="preserve"> 95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 Nr 2 Cz-Dz. – remont kuchni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 Nr 3 Cz-Dz. – remont kuchni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 Nr 2 Ligota – remont świetlicy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S Zabrzeg – remont kuchni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mnazjum Publiczne Nr 2 – remont kuchni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mnazjum Publiczne Nr 3 – remont zaplecza kuchennego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 xml:space="preserve"> 40 4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Zakup kuchni gazowej z piekarnikiem elektrycznym do SP Nr 4 </w:t>
        <w:tab/>
        <w:t>9 8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Zakup zmywarko-wyparzacza do SP Nr 5 </w:t>
        <w:tab/>
        <w:t>6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Zakup obieraczki do jarzyn do SP Nr 5 </w:t>
        <w:tab/>
        <w:t>3  8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Zakup patelni elektrycznej do SP Nr 5 </w:t>
        <w:tab/>
        <w:t>4 8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Zakup zmywarko-wyparzacza do ZS Ligota </w:t>
        <w:tab/>
        <w:t>1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kup zmywarko-wyparzacza do ZS Zabrzeg</w:t>
        <w:tab/>
        <w:t>6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12 Kolonie i obozy oraz inne formy wypoczynku dziec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młodzieży szkolnej, a także szkolenia młodzieży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>110 878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wynagrodzenia i pochodne naliczone od wynagrodzeń</w:t>
        <w:tab/>
        <w:t>10 819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a dla organizacji pozarządowych                                        </w:t>
        <w:tab/>
        <w:t>64 678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15 Pomoc materialna dla uczniów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         292 820 zł</w:t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18 Przeciwdziałanie i ograniczanie skutków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atologii społecznej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>79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tacja dla organizacji pozarządowych</w:t>
        <w:tab/>
        <w:t xml:space="preserve">                       79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46 Dokształcanie i doskonaleni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auczyciel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        5 882 zł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08"/>
          <w:tab w:val="right" w:pos="8505" w:leader="none"/>
        </w:tabs>
        <w:rPr/>
      </w:pPr>
      <w:r>
        <w:rPr/>
        <w:t>Dział 900 Gospodarka komunalna i ochrona środowisk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1 Gospodarka ściekowa i ochrona wód</w:t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majątkowe</w:t>
        <w:tab/>
        <w:t>35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Budowa kanalizacji sanitarnej w rejonie Zapałkowni</w:t>
        <w:tab/>
        <w:t>35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2 Gospodarka odpadam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/ wydatki bieżące  </w:t>
        <w:tab/>
        <w:t xml:space="preserve">                           10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składki naliczone od wynagrodzeń</w:t>
        <w:tab/>
        <w:t xml:space="preserve">        24 576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>367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>3 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remonty bieżące</w:t>
        <w:tab/>
        <w:t>8 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Utrzymanie wysypiska śmieci.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3 Oczyszczanie miast i ws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/ wydatki bieżące w wysokości </w:t>
        <w:tab/>
        <w:t xml:space="preserve">              1 347 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ynagrodzenia i składki naliczone od wynagrodzeń</w:t>
        <w:tab/>
        <w:t xml:space="preserve"> 4 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remonty bieżące</w:t>
        <w:tab/>
        <w:t>85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10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i montaż wiat stalowych</w:t>
        <w:tab/>
        <w:t>9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i montaż słupów ogłoszeniowych w centrum miasta</w:t>
        <w:tab/>
        <w:t>1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04 Utrzymanie zieleni w miastach i gminach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/ wydatki bieżące w wysokości   </w:t>
        <w:tab/>
        <w:t xml:space="preserve">     215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15 Oświetlenie ulic, placów i dróg</w:t>
        <w:tab/>
        <w:tab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1 071 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 xml:space="preserve"> 75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konserwacja oświetlenia, bieżące remonty, montaż dodatkowych lamp</w:t>
        <w:tab/>
        <w:t xml:space="preserve"> 30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 xml:space="preserve"> 305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Oświetlenie ul.Ciernistej za DK-1 i ul.Zaplecze</w:t>
        <w:tab/>
        <w:t>8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Oświetlenie ul.Wodnej za DK-1</w:t>
        <w:tab/>
        <w:t>2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Oświetlenie ul.Sąsiedzkiej </w:t>
        <w:tab/>
        <w:t>4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Oświetlenie ul.Długiej w Ligocie</w:t>
        <w:tab/>
        <w:t>3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Oświetlenie ul.Wiosennej i Zimowej w Zabrzegu</w:t>
        <w:tab/>
        <w:t>15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Oświetlenie ul.Wąskiej – II etap</w:t>
        <w:tab/>
        <w:t>1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Oświetlenie ul.Bielskiej w Ligocie</w:t>
        <w:tab/>
        <w:t>8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Oświetlenie ul.Pasiecznej w Zabrzegu </w:t>
        <w:tab/>
        <w:t>1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Oświetlenie ul.Pańskiej w Ligocie</w:t>
        <w:tab/>
        <w:t>2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95 Pozostała działalność</w:t>
        <w:tab/>
        <w:t xml:space="preserve">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>156 6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ekoracja miasta</w:t>
        <w:tab/>
        <w:t xml:space="preserve">      25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likwidacja zjawiska bezdomnych zwierząt oraz inne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dania wynikające z ustawy o ochronie zwierząt </w:t>
        <w:tab/>
        <w:t xml:space="preserve">                                       3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utrzymanie targowiska miejskiego i szaletów miejskich</w:t>
        <w:tab/>
        <w:t xml:space="preserve">     101 6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media</w:t>
        <w:tab/>
        <w:t>6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remonty bieżące</w:t>
        <w:tab/>
        <w:t>12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tabs>
          <w:tab w:val="clear" w:pos="708"/>
          <w:tab w:val="right" w:pos="8505" w:leader="none"/>
        </w:tabs>
        <w:rPr/>
      </w:pPr>
      <w:r>
        <w:rPr/>
        <w:t>Dział 921 Kultura i ochrona dziedzictwa narodowego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05 Pozostałe zadania w zakresie kultury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308 73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- organizacja imprez kulturalnych:</w:t>
        <w:tab/>
        <w:t>290 000 zł</w:t>
      </w:r>
    </w:p>
    <w:p>
      <w:pPr>
        <w:pStyle w:val="Normal"/>
        <w:tabs>
          <w:tab w:val="clear" w:pos="708"/>
          <w:tab w:val="right" w:pos="8505" w:leader="none"/>
        </w:tabs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gnie sztuczne (Dni Czechowic-Dziedzic, Sylwester)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święta ( 3 Maja, 11 Listopada)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ień Dziecka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ni Czechowic-Dziedzic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Światełko do Nieba”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akacje „Lato w Lasku”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święto „Patrona Miasta”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potkania Artystyczne Przedszkolaków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ne imprezy, konkursy, festiwale, przeglądy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składki naliczone od wynagrodzeń</w:t>
        <w:tab/>
        <w:t>2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otacja dla organizacji pozarządowych</w:t>
        <w:tab/>
        <w:t xml:space="preserve">                                          18 730 zł</w:t>
      </w:r>
    </w:p>
    <w:p>
      <w:pPr>
        <w:pStyle w:val="Normal"/>
        <w:tabs>
          <w:tab w:val="clear" w:pos="708"/>
          <w:tab w:val="right" w:pos="8505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09 Domy i ośrodki kultury, świetlice i kluby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dotacja z budżetu gminy dla samorządowej instytucji</w:t>
      </w:r>
    </w:p>
    <w:p>
      <w:pPr>
        <w:pStyle w:val="Normal"/>
        <w:tabs>
          <w:tab w:val="clear" w:pos="708"/>
          <w:tab w:val="right" w:pos="8505" w:leader="none"/>
        </w:tabs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ultury w wysokości</w:t>
        <w:tab/>
        <w:t xml:space="preserve">               995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305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tym: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Zakup komputera i drukarki fiskalnej do kasy kina </w:t>
        <w:tab/>
        <w:t>5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rzebudowa dachu i elewacji kina „Świt” i ekspertyza budowlana 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ecnego obiektu MDK oraz wykonanie przebudowy elewacji od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y ul.Niepodległości z zadaszeniem operatorowni</w:t>
        <w:tab/>
        <w:t>300 000 zł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16 Bibliotek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dotacja z budżetu gminy dla samorządowej instytucj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ultury w wysokości</w:t>
        <w:tab/>
        <w:t xml:space="preserve">                     1 631 9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8 1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kup licencji na oprogramowanie „Prolib” i „Progres”</w:t>
        <w:tab/>
        <w:t>8 1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right" w:pos="8505" w:leader="none"/>
        </w:tabs>
        <w:rPr/>
      </w:pPr>
      <w:r>
        <w:rPr/>
        <w:t>Dział 926 Kultura fizyczna i s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604 Instytucje kultury fizycznej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   2 29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wynagrodzenia i pochodne od wynagrodzeń</w:t>
        <w:tab/>
        <w:t xml:space="preserve">       1 195 276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fundusz socjalny</w:t>
        <w:tab/>
        <w:t xml:space="preserve"> 23 281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edia</w:t>
        <w:tab/>
        <w:t xml:space="preserve"> 347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remonty bieżące   </w:t>
        <w:tab/>
        <w:t>38 7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remonty kapitalne</w:t>
        <w:tab/>
        <w:t>123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ont sekretariatu – hol,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ont podestu na krytej trybunie – II etap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ont szatni damskiej i natrysków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ont szatni męskiej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ńczenie remontu ciągu ogrodzenia zewnętrznego w Zabrzegu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ńczenie wymiany okien w pawilonie w Zabrzegu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ont płyty boiska bocznego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zęściowa wymiana ogrodzenia na koronie stadioni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 xml:space="preserve"> 3 477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- Budowa basenu krytego wolnostojącego o wym.25,0 m x 12,5 m</w:t>
      </w:r>
    </w:p>
    <w:p>
      <w:pPr>
        <w:pStyle w:val="Normal"/>
        <w:tabs>
          <w:tab w:val="clear" w:pos="708"/>
          <w:tab w:val="right" w:pos="8505" w:leader="none"/>
        </w:tabs>
        <w:ind w:left="3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terenie MOSiR w Czechowicach-Dziedzicach</w:t>
        <w:tab/>
        <w:t>3 431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 Zakup traktorka </w:t>
        <w:tab/>
        <w:t>16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Zakup osprzętu do traktorka</w:t>
        <w:tab/>
        <w:t>1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Zakup kosiarki z osprzętem</w:t>
        <w:tab/>
        <w:t>2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92605 Zadania w zakresie kultury fizycznej i sportu          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151 72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tacja dla organizacji pozarządowych                                            </w:t>
        <w:tab/>
        <w:t xml:space="preserve">  151 72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 92695 Pozostała działalność                               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 w wysokości</w:t>
        <w:tab/>
        <w:t xml:space="preserve">      152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tym: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imprezy kulturalne</w:t>
        <w:tab/>
        <w:t>147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grzyska sportowe szkół podstawowych oraz gimnazjów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partakiada przedszkolaków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rand prix w brydżu sportowym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ni „Czechowic-Dziedzic”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spółpraca ze Starostwem Powiatowym w realizacji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dania „Punkt Lokalnej Informacji Turystycznej” zgodnie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Uchwałą Rady Miejskiej Nr XXXVII/419/05 z dnia 19 września 2005r.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urnieje, imprezy rekreacyjne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dotacja dla organizacji pozarządowych</w:t>
        <w:tab/>
        <w:t xml:space="preserve"> 5 000 zł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right" w:pos="8505" w:leader="none"/>
        </w:tabs>
        <w:rPr>
          <w:sz w:val="24"/>
        </w:rPr>
      </w:pPr>
      <w:r>
        <w:rPr>
          <w:sz w:val="24"/>
        </w:rPr>
        <w:t>IV. ROZCHODY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jekt budżetu po stronie rozchodów opiewa na kwotę 2 572 847 zł w roku 2006 przypadają do spłaty następujące pożyczki i kredyty: 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udowa kanalizacji sanitarnej w rejonie ul.Stawowej etap I zad.II  - 46 67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udowa kanalizacji sanitarnej w rejonie ulic Piasta – Wenecka   - 15 707 zł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udowa kolektora sanitarnego wraz z przyłączami w rejonie ul.Cmentarna-Lenartowicza – 25 522 zł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modernizacja systemu grzewczego w Szkole Podstawowej Nr 2 w Czechowicach-Dziedzicach</w:t>
      </w:r>
    </w:p>
    <w:p>
      <w:pPr>
        <w:pStyle w:val="Normal"/>
        <w:tabs>
          <w:tab w:val="clear" w:pos="708"/>
          <w:tab w:val="right" w:pos="8505" w:leader="none"/>
        </w:tabs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 ul.Węglowej – 2 303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udowa kolektora sanitarnego w rejonie osiedla Topolowa-Górnicza I etap  – 10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udowa sali gimnastycznej w Zespole Szkolno-Przedszkolnym Nr 1 w Czechowicach-Dziedzicach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272 5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budowa kolektora sanitarnego KS-1 od Starej Gminy do ul.Ślepej –  55 745 zł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udowa kolektora sanitarnego w rejonie osiedla Topolowa-Górnicza II etap – 1 000 000 zł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zakup autobusu dla PKM – 180 000 zł.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nabycie nieruchomości z przeznaczeniem na zagospodarowanie w formie wielofunkcyjnego zespołu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obiektów których przeznaczenie obejmować ma sprawy: kultury, sportu i rekreacji z obiektami 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towarzyszącymi hali targowej, centrum konferencyjno-edukacyjne dla celów upowszechniania idei    </w:t>
      </w:r>
    </w:p>
    <w:p>
      <w:pPr>
        <w:pStyle w:val="Tekstpodstawowy2"/>
        <w:rPr/>
      </w:pPr>
      <w:r>
        <w:rPr>
          <w:rFonts w:eastAsia="Arial"/>
        </w:rPr>
        <w:t xml:space="preserve">  </w:t>
      </w:r>
      <w:r>
        <w:rPr/>
        <w:t>samorządowych współpracy ze społecznościami lokalnymi i regionalnymi, parkingu śródmiejskiego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254 100 zł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udowa kanalizacji sanitarnej w rejonie „Bachorek” – I etap – 48 500 zł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udowa kanalizacji sanitarnej w rejonie „Bachorek” – II etap – 143 000 zł,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budowa kanalizacji sanitarnej w rejonie ul.Falistej , ul.Łukowej, ul.Łukasiewicza II etap – 316 000 zł,</w:t>
      </w:r>
    </w:p>
    <w:p>
      <w:pPr>
        <w:pStyle w:val="Footer"/>
        <w:tabs>
          <w:tab w:val="clear" w:pos="4536"/>
          <w:tab w:val="clear" w:pos="9072"/>
          <w:tab w:val="righ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budowa kanalizacji sanitarnej w rejonie „Bachorek” III etap  – 40 000 zł,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udowa kanalizacji sanitarnej w ul.M.Reja – 48 000 zł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udowa kanalizacji sanitarnej w ul.B.Głowackiego – 24 80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sz w:val="32"/>
        </w:rPr>
        <w:t>STAN   MIENIA   KOMUNALNEGO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28"/>
        </w:rPr>
        <w:t>GMINY   CZECHOWICE - DZIEDZICE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 częś</w:t>
      </w:r>
      <w:r>
        <w:rPr>
          <w:rFonts w:eastAsia="Times New Roman" w:cs="Times New Roman"/>
        </w:rPr>
        <w:t>ć</w:t>
      </w:r>
      <w:r>
        <w:rPr/>
        <w:t xml:space="preserve">     opisow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a informacja o stanie mienia komunalnego Gminy Czechowice-Dziedzice obejmuje dane o majątku Gminy na dzień 30.09.2005r. pozyskane z  Referatu Księgowości tutejszego Urzędu Miejskiego, oraz Jednostek i Zakładów Budżetowych podlegających G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nie komunalne jako majątek gminny, zgodnie z klasyfikacją rodzajową GUS, zostało podzielony na 8 grup rodzajowych t.j.:</w:t>
      </w:r>
    </w:p>
    <w:p>
      <w:pPr>
        <w:pStyle w:val="Normal"/>
        <w:rPr/>
      </w:pPr>
      <w:r>
        <w:rPr/>
        <w:t>grupa  0 – grunty</w:t>
      </w:r>
    </w:p>
    <w:p>
      <w:pPr>
        <w:pStyle w:val="Normal"/>
        <w:rPr/>
      </w:pPr>
      <w:r>
        <w:rPr/>
        <w:t>grupa  1 – budynki i lokale</w:t>
      </w:r>
    </w:p>
    <w:p>
      <w:pPr>
        <w:pStyle w:val="Normal"/>
        <w:rPr/>
      </w:pPr>
      <w:r>
        <w:rPr/>
        <w:t>grupa  2 – obiekty inżynierii  lądowej i wodnej</w:t>
      </w:r>
    </w:p>
    <w:p>
      <w:pPr>
        <w:pStyle w:val="Normal"/>
        <w:rPr/>
      </w:pPr>
      <w:r>
        <w:rPr/>
        <w:t>grupa  3 – kotły i maszyny energetyczne</w:t>
      </w:r>
    </w:p>
    <w:p>
      <w:pPr>
        <w:pStyle w:val="Normal"/>
        <w:rPr/>
      </w:pPr>
      <w:r>
        <w:rPr/>
        <w:t>grupa  4 – maszyny, urządzenia i aparaty ogólnego zastosowania</w:t>
      </w:r>
    </w:p>
    <w:p>
      <w:pPr>
        <w:pStyle w:val="Normal"/>
        <w:rPr/>
      </w:pPr>
      <w:r>
        <w:rPr/>
        <w:t>grupa  5 – specjalistyczne maszyny, urządzenia i aparaty</w:t>
      </w:r>
    </w:p>
    <w:p>
      <w:pPr>
        <w:pStyle w:val="Normal"/>
        <w:rPr/>
      </w:pPr>
      <w:r>
        <w:rPr/>
        <w:t>grupa  6 – urządzenia techniczne</w:t>
      </w:r>
    </w:p>
    <w:p>
      <w:pPr>
        <w:pStyle w:val="Normal"/>
        <w:rPr/>
      </w:pPr>
      <w:r>
        <w:rPr/>
        <w:t>grupa  7 – środki transportu</w:t>
      </w:r>
    </w:p>
    <w:p>
      <w:pPr>
        <w:pStyle w:val="Normal"/>
        <w:rPr/>
      </w:pPr>
      <w:r>
        <w:rPr/>
        <w:t>grupa  8 – narzędzia, przyrządy, ruchomości i wyposażenia.</w:t>
      </w:r>
    </w:p>
    <w:p>
      <w:pPr>
        <w:pStyle w:val="Normal"/>
        <w:rPr/>
      </w:pPr>
      <w:r>
        <w:rPr/>
        <w:t>Załączone do części opisowej zestawienia tabelaryczne zawierają informacje o składnikach majątkowych i sposobie dysponowania ni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Pierwsza część</w:t>
      </w:r>
      <w:r>
        <w:rPr/>
        <w:t xml:space="preserve"> informacji dotyczy składników majątku – gruntów gminnych, którymi Gmina dysponuje w sposób bezpośredni.</w:t>
      </w:r>
    </w:p>
    <w:p>
      <w:pPr>
        <w:pStyle w:val="Normal"/>
        <w:rPr>
          <w:sz w:val="20"/>
        </w:rPr>
      </w:pPr>
      <w:r>
        <w:rPr>
          <w:sz w:val="20"/>
        </w:rPr>
        <w:t>( tabela nr 1 i 1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II. Druga część</w:t>
      </w:r>
      <w:r>
        <w:rPr/>
        <w:t xml:space="preserve"> dotyczy składników majątku ( środki trwałe ), którymi dysponuje Gmina oraz Jednostki i Zakłady Budżetowe jej podlegające.</w:t>
      </w:r>
    </w:p>
    <w:p>
      <w:pPr>
        <w:pStyle w:val="Normal"/>
        <w:rPr>
          <w:sz w:val="20"/>
        </w:rPr>
      </w:pPr>
      <w:r>
        <w:rPr>
          <w:sz w:val="20"/>
        </w:rPr>
        <w:t>( tabela nr 2 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</w:rPr>
        <w:t>a. Jednostki Budżetowe –</w:t>
      </w:r>
      <w:r>
        <w:rPr/>
        <w:t xml:space="preserve"> Straż Miejska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dministracja Zasobów Komunalnych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Miejski Ośrodek Sportu i Rekreacji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Zespół Obsługi Placówek Oświatowych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Ośrodek Pomocy Społeczne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b. Zakłady Budżetowe </w:t>
      </w:r>
      <w:r>
        <w:rPr/>
        <w:t>– Przedsiębiorstwo Komunikacji Miejskie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c. Spółka Gminy – </w:t>
      </w:r>
      <w:r>
        <w:rPr/>
        <w:t xml:space="preserve">stan udziałów na dzień 30.09.2005r. wynosi 35 200 000,-zł i dzieli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ię na 35 200 udziałów po 1 000,-zł każdy ( 100% udziałów Gminy  </w:t>
      </w:r>
    </w:p>
    <w:p>
      <w:pPr>
        <w:pStyle w:val="Normal"/>
        <w:rPr/>
      </w:pPr>
      <w:r>
        <w:rPr/>
        <w:t xml:space="preserve">                              </w:t>
      </w:r>
      <w:r>
        <w:rPr/>
        <w:t>Czechowice-Dziedzice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Trzecia część</w:t>
      </w:r>
      <w:r>
        <w:rPr/>
        <w:t xml:space="preserve"> dotyczy dochodów uzyskanych z tytułu wykonywania praw własności i innych praw majątkowych oraz z wykonywania posiadania.</w:t>
      </w:r>
    </w:p>
    <w:p>
      <w:pPr>
        <w:pStyle w:val="Normal"/>
        <w:rPr>
          <w:sz w:val="20"/>
        </w:rPr>
      </w:pPr>
      <w:r>
        <w:rPr>
          <w:sz w:val="20"/>
        </w:rPr>
        <w:t>( tabela nr 3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spodarowanie nieruchomościami komunalnymi realizowane jest poprzez:</w:t>
      </w:r>
    </w:p>
    <w:p>
      <w:pPr>
        <w:pStyle w:val="Normal"/>
        <w:rPr/>
      </w:pPr>
      <w:r>
        <w:rPr/>
        <w:t>- zbywanie w formie prawa własności,</w:t>
      </w:r>
    </w:p>
    <w:p>
      <w:pPr>
        <w:pStyle w:val="Normal"/>
        <w:rPr/>
      </w:pPr>
      <w:r>
        <w:rPr/>
        <w:t>- zbywanie w formie prawa wieczystego użytkowania,</w:t>
      </w:r>
    </w:p>
    <w:p>
      <w:pPr>
        <w:pStyle w:val="Normal"/>
        <w:rPr/>
      </w:pPr>
      <w:r>
        <w:rPr/>
        <w:t>- udostępnianie w formie praw rzeczowych ( dzierżawa, najem ),</w:t>
      </w:r>
    </w:p>
    <w:p>
      <w:pPr>
        <w:pStyle w:val="Normal"/>
        <w:rPr/>
      </w:pPr>
      <w:r>
        <w:rPr/>
        <w:t>- nabywanie nieruchomości w drodze wykupu,</w:t>
      </w:r>
    </w:p>
    <w:p>
      <w:pPr>
        <w:pStyle w:val="Normal"/>
        <w:rPr/>
      </w:pPr>
      <w:r>
        <w:rPr/>
        <w:t>- nabywanie nieruchomości w drodze darowizny,</w:t>
      </w:r>
    </w:p>
    <w:p>
      <w:pPr>
        <w:pStyle w:val="Normal"/>
        <w:rPr/>
      </w:pPr>
      <w:r>
        <w:rPr/>
        <w:t>- nabywanie nieruchomości z mocy pr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kresie od 30.09.2004r. do 30.09.2005r. Gmina  Czechowice-Dziedzice nabyła prawo własności oraz prawo użytkowania wieczystego do nieruchomości w następujący  sposó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z mocy prawa</w:t>
      </w:r>
      <w:r>
        <w:rPr/>
        <w:t xml:space="preserve"> - na podstawie art.18 ustawy z dnia 10 maja 1990r., przepisy wprowadzające                </w:t>
      </w:r>
    </w:p>
    <w:p>
      <w:pPr>
        <w:pStyle w:val="Normal"/>
        <w:ind w:right="-143" w:hanging="0"/>
        <w:rPr/>
      </w:pPr>
      <w:r>
        <w:rPr/>
        <w:t xml:space="preserve">                             </w:t>
      </w:r>
      <w:r>
        <w:rPr/>
        <w:t xml:space="preserve">ustawę  o  samorządzie  terytorialnym  i  ustawę  o  pracownikach  </w:t>
      </w:r>
    </w:p>
    <w:p>
      <w:pPr>
        <w:pStyle w:val="Normal"/>
        <w:ind w:right="-143" w:hanging="0"/>
        <w:rPr/>
      </w:pPr>
      <w:r>
        <w:rPr/>
        <w:t xml:space="preserve">                             </w:t>
      </w:r>
      <w:r>
        <w:rPr/>
        <w:t xml:space="preserve">samorządowych, oraz art. 73 ustawy z dnia 13 października 1998r. przepisy  </w:t>
      </w:r>
    </w:p>
    <w:p>
      <w:pPr>
        <w:pStyle w:val="Normal"/>
        <w:ind w:right="-143" w:hanging="0"/>
        <w:rPr/>
      </w:pPr>
      <w:r>
        <w:rPr/>
        <w:t xml:space="preserve">                             </w:t>
      </w:r>
      <w:r>
        <w:rPr/>
        <w:t xml:space="preserve">wprowadzające ustawy reformujące administrację publiczną  – grunty o pow.  </w:t>
      </w:r>
    </w:p>
    <w:p>
      <w:pPr>
        <w:pStyle w:val="Normal"/>
        <w:ind w:right="-143" w:hanging="0"/>
        <w:rPr/>
      </w:pPr>
      <w:r>
        <w:rPr/>
        <w:t xml:space="preserve">                             </w:t>
      </w:r>
      <w:r>
        <w:rPr/>
        <w:t>og. 1,6024 ha,</w:t>
      </w:r>
    </w:p>
    <w:p>
      <w:pPr>
        <w:pStyle w:val="Normal"/>
        <w:rPr/>
      </w:pPr>
      <w:r>
        <w:rPr>
          <w:b/>
        </w:rPr>
        <w:t xml:space="preserve">- w drodze wykupu, zamiany oraz darowizny - </w:t>
      </w:r>
      <w:r>
        <w:rPr/>
        <w:t>grunty o pow. og. 1,4115 ha, należą do nich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 xml:space="preserve"> </w:t>
      </w:r>
      <w:r>
        <w:rPr/>
        <w:t xml:space="preserve">grunty pod drogami, grunt pod boisko szkolne w Ligocie, grunt pod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budownictwo socjalne w Czechowicach-Dziedzicach,  grunt pod budowę </w:t>
      </w:r>
    </w:p>
    <w:p>
      <w:pPr>
        <w:pStyle w:val="Normal"/>
        <w:rPr/>
      </w:pPr>
      <w:r>
        <w:rPr/>
        <w:t xml:space="preserve">                             </w:t>
      </w:r>
      <w:r>
        <w:rPr/>
        <w:t>parkingu przy ul. Kopernika w Czechowicach-Dziedzicach,</w:t>
      </w:r>
    </w:p>
    <w:p>
      <w:pPr>
        <w:pStyle w:val="Normal"/>
        <w:ind w:right="-285" w:hanging="0"/>
        <w:rPr/>
      </w:pPr>
      <w:r>
        <w:rPr/>
        <w:t xml:space="preserve">                             </w:t>
      </w:r>
      <w:r>
        <w:rPr/>
        <w:t xml:space="preserve">prawo użytkowania wieczystego gruntów o pow. og. 0,9121 ha ( nieruchomość </w:t>
      </w:r>
    </w:p>
    <w:p>
      <w:pPr>
        <w:pStyle w:val="Normal"/>
        <w:ind w:right="-285" w:hanging="0"/>
        <w:rPr/>
      </w:pPr>
      <w:r>
        <w:rPr/>
        <w:t xml:space="preserve">                             </w:t>
      </w:r>
      <w:r>
        <w:rPr/>
        <w:t xml:space="preserve">zabudowana przekazana Gminie przez Spółdzielnię Mieszkaniową „HUTNIK” </w:t>
      </w:r>
    </w:p>
    <w:p>
      <w:pPr>
        <w:pStyle w:val="Normal"/>
        <w:ind w:right="-285" w:hanging="0"/>
        <w:rPr/>
      </w:pPr>
      <w:r>
        <w:rPr/>
        <w:t xml:space="preserve">                             </w:t>
      </w:r>
      <w:r>
        <w:rPr/>
        <w:t xml:space="preserve">Pracowników Walcowni Metali „DZIEDZICE” S.A., oraz  grunty pod drogami </w:t>
      </w:r>
    </w:p>
    <w:p>
      <w:pPr>
        <w:pStyle w:val="Normal"/>
        <w:ind w:right="-285" w:hanging="0"/>
        <w:rPr/>
      </w:pPr>
      <w:r>
        <w:rPr/>
        <w:t xml:space="preserve">                             </w:t>
      </w:r>
      <w:r>
        <w:rPr/>
        <w:t>przekazane przez Rafinerię Czechowice S.A. ).</w:t>
      </w:r>
    </w:p>
    <w:p>
      <w:pPr>
        <w:pStyle w:val="Normal"/>
        <w:ind w:right="-285" w:hanging="0"/>
        <w:rPr/>
      </w:pPr>
      <w:r>
        <w:rPr/>
        <w:br/>
        <w:t>Wartoś</w:t>
      </w:r>
      <w:r>
        <w:rPr>
          <w:rFonts w:eastAsia="Times New Roman" w:cs="Times New Roman"/>
        </w:rPr>
        <w:t>ć</w:t>
      </w:r>
      <w:r>
        <w:rPr/>
        <w:t xml:space="preserve">  mienia  przedstawiona  w  załączonych  zestawieniach  nie  odzwierciedla  w  pełni rzeczywistej jego  wartości , lecz  w  większości  jest  to  sumaryczna  wartoś</w:t>
      </w:r>
      <w:r>
        <w:rPr>
          <w:rFonts w:eastAsia="Times New Roman" w:cs="Times New Roman"/>
        </w:rPr>
        <w:t>ć</w:t>
      </w:r>
      <w:r>
        <w:rPr/>
        <w:t xml:space="preserve">  księgowa  budynków  i  wartoś</w:t>
      </w:r>
      <w:r>
        <w:rPr>
          <w:rFonts w:eastAsia="Times New Roman" w:cs="Times New Roman"/>
        </w:rPr>
        <w:t>ć</w:t>
      </w:r>
      <w:r>
        <w:rPr/>
        <w:t xml:space="preserve">  gruntów  wyliczona  na  kartach  inwentaryzacyjnych  w  oparciu  o  wartości przyjęte  przez  Komisję  Inwentaryzacyjną  zależnie od  klasy  gruntów  i  rodzaju  użytków. Sukcesywnie w miarę możliwości finansowych oraz potrzeb Gminy ustala się wartości rynkowe nieruchomości w oparciu o operaty szacunk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ieruchomościami stanowiącymi mienie komunalne Gmina gospodaruje poprzez 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użytkowanie  wieczyste  na rzecz  osób  fizycznych i prawnych</w:t>
      </w:r>
      <w:r>
        <w:rPr/>
        <w:t xml:space="preserve">, </w:t>
      </w:r>
      <w:r>
        <w:rPr>
          <w:b/>
        </w:rPr>
        <w:t>spółdzielni</w:t>
      </w:r>
      <w:r>
        <w:rPr/>
        <w:t xml:space="preserve"> z  tytułu  czego  Gmina  czerpie dochody  w  postaci  opłat  rocznych ( w  projekcie  budżetu  na  2006 r. dochody  z  tego  tytułu  przewiduje  się  na  kwotę  143 000, - zł )</w:t>
      </w:r>
    </w:p>
    <w:p>
      <w:pPr>
        <w:pStyle w:val="Normal"/>
        <w:rPr/>
      </w:pPr>
      <w:r>
        <w:rPr/>
        <w:t xml:space="preserve">-    </w:t>
      </w:r>
      <w:r>
        <w:rPr>
          <w:b/>
        </w:rPr>
        <w:t>dzierżawy  gruntów  na  cele  rolnicze, usług, handlu i pod  garaże</w:t>
      </w:r>
      <w:r>
        <w:rPr/>
        <w:t xml:space="preserve">, z  czym  wiążą  się   </w:t>
      </w:r>
    </w:p>
    <w:p>
      <w:pPr>
        <w:pStyle w:val="Normal"/>
        <w:rPr/>
      </w:pPr>
      <w:r>
        <w:rPr/>
        <w:t xml:space="preserve">      </w:t>
      </w:r>
      <w:r>
        <w:rPr/>
        <w:t xml:space="preserve">czynsze  dzierżawne  ( w  projekcie  budżetu  na  2006 r. dochody  z  tego  tytułu    </w:t>
      </w:r>
    </w:p>
    <w:p>
      <w:pPr>
        <w:pStyle w:val="Normal"/>
        <w:rPr/>
      </w:pPr>
      <w:r>
        <w:rPr/>
        <w:t xml:space="preserve">      </w:t>
      </w:r>
      <w:r>
        <w:rPr/>
        <w:t>przewiduje się  na  kwotę  176 000,-  zł   z   pow. 51,5136 ha 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najem lokali mieszkalnych i użytkowych administrowanych przez AZK</w:t>
      </w:r>
      <w:r>
        <w:rPr/>
        <w:t>,  z  czym  związane  jest  uzyskanie  dochodów  ( w  projekcie  budżetu  na  2006 r.  dochody  z  tytułu najmu lokali mieszkalnych i użytkowych  przewiduje się na kwotę  2 500 000,- zł )</w:t>
      </w:r>
    </w:p>
    <w:p>
      <w:pPr>
        <w:pStyle w:val="Normal"/>
        <w:rPr/>
      </w:pPr>
      <w:r>
        <w:rPr/>
        <w:t xml:space="preserve">-    </w:t>
      </w:r>
      <w:r>
        <w:rPr>
          <w:b/>
        </w:rPr>
        <w:t>sprzedaż  mienia  komunalnego</w:t>
      </w:r>
      <w:r>
        <w:rPr/>
        <w:t xml:space="preserve">  w  trybie  przetargowym  i  bezprzetargowym  </w:t>
      </w:r>
    </w:p>
    <w:p>
      <w:pPr>
        <w:pStyle w:val="Normal"/>
        <w:rPr/>
      </w:pPr>
      <w:r>
        <w:rPr/>
        <w:t xml:space="preserve">     </w:t>
      </w:r>
      <w:r>
        <w:rPr/>
        <w:t>( w  projekcie  budżetu  na  2006 r,  dochody  z  tego  tytułu  przewiduje  się  na</w:t>
      </w:r>
    </w:p>
    <w:p>
      <w:pPr>
        <w:pStyle w:val="Normal"/>
        <w:rPr/>
      </w:pPr>
      <w:r>
        <w:rPr/>
        <w:t xml:space="preserve">     </w:t>
      </w:r>
      <w:r>
        <w:rPr/>
        <w:t>kwotę  800 000,- zł 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usługi  w  zakresie  użyteczności  publicznej</w:t>
      </w:r>
      <w:r>
        <w:rPr/>
        <w:t>,  z  czym  związane  jest  uzyskanie  dochodów:</w:t>
      </w:r>
    </w:p>
    <w:p>
      <w:pPr>
        <w:pStyle w:val="Normal"/>
        <w:rPr/>
      </w:pPr>
      <w:r>
        <w:rPr/>
        <w:t xml:space="preserve">     </w:t>
      </w:r>
      <w:r>
        <w:rPr/>
        <w:t xml:space="preserve">z  usług  na  placu  targowym  ( w  projekcie  budżetu  na  2006 r,  dochody  z  tego  tytułu   </w:t>
      </w:r>
    </w:p>
    <w:p>
      <w:pPr>
        <w:pStyle w:val="Normal"/>
        <w:rPr/>
      </w:pPr>
      <w:r>
        <w:rPr/>
        <w:t xml:space="preserve">     </w:t>
      </w:r>
      <w:r>
        <w:rPr/>
        <w:t>przewiduje  się  na  kwotę  120 000,- zł )</w:t>
      </w:r>
    </w:p>
    <w:p>
      <w:pPr>
        <w:pStyle w:val="Normal"/>
        <w:rPr/>
      </w:pPr>
      <w:r>
        <w:rPr/>
        <w:t xml:space="preserve">     </w:t>
      </w:r>
      <w:r>
        <w:rPr/>
        <w:t xml:space="preserve">z  szalet  miejskich  ( w  projekcie  budżetu  na  2006 r,  dochody  z  tego  tytułu  </w:t>
      </w:r>
    </w:p>
    <w:p>
      <w:pPr>
        <w:pStyle w:val="Normal"/>
        <w:rPr/>
      </w:pPr>
      <w:r>
        <w:rPr/>
        <w:t xml:space="preserve">     </w:t>
      </w:r>
      <w:r>
        <w:rPr/>
        <w:t>przewiduje  się  na  kwotę  30 000,- zł )</w:t>
      </w:r>
    </w:p>
    <w:p>
      <w:pPr>
        <w:pStyle w:val="Normal"/>
        <w:rPr/>
      </w:pPr>
      <w:r>
        <w:rPr/>
        <w:t xml:space="preserve">     </w:t>
      </w:r>
      <w:r>
        <w:rPr/>
        <w:t xml:space="preserve">z  cmentarza  komunalnego  ( w  projekcie  budżetu  na  2006 r,  dochody  z  tego  tytułu   </w:t>
      </w:r>
    </w:p>
    <w:p>
      <w:pPr>
        <w:pStyle w:val="Normal"/>
        <w:rPr/>
      </w:pPr>
      <w:r>
        <w:rPr/>
        <w:t xml:space="preserve">     </w:t>
      </w:r>
      <w:r>
        <w:rPr/>
        <w:t>przewiduje  się  na  kwotę  90 000,- zł )</w:t>
      </w:r>
    </w:p>
    <w:p>
      <w:pPr>
        <w:pStyle w:val="Normal"/>
        <w:rPr/>
      </w:pPr>
      <w:r>
        <w:rPr/>
        <w:t xml:space="preserve">     </w:t>
      </w:r>
      <w:r>
        <w:rPr/>
        <w:t xml:space="preserve">z basenu ( w  projekcie  budżetu  na  2006 r.,  dochody  z  tego  tytułu przewiduje  się  na   </w:t>
      </w:r>
    </w:p>
    <w:p>
      <w:pPr>
        <w:pStyle w:val="Normal"/>
        <w:rPr/>
      </w:pPr>
      <w:r>
        <w:rPr/>
        <w:t xml:space="preserve">     </w:t>
      </w:r>
      <w:r>
        <w:rPr/>
        <w:t>kwotę  100 000,- zł )</w:t>
      </w:r>
    </w:p>
    <w:p>
      <w:pPr>
        <w:pStyle w:val="Normal"/>
        <w:rPr/>
      </w:pPr>
      <w:r>
        <w:rPr/>
        <w:t xml:space="preserve">     </w:t>
      </w:r>
      <w:r>
        <w:rPr/>
        <w:t xml:space="preserve">z lodowiska ( w  projekcie  budżetu  na  2006 r.  dochody  z  tego  tytułu przewiduje  się  </w:t>
      </w:r>
    </w:p>
    <w:p>
      <w:pPr>
        <w:pStyle w:val="Normal"/>
        <w:rPr/>
      </w:pPr>
      <w:r>
        <w:rPr/>
        <w:t xml:space="preserve">     </w:t>
      </w:r>
      <w:r>
        <w:rPr/>
        <w:t>na  kwotę  90 000,- zł )</w:t>
      </w:r>
    </w:p>
    <w:p>
      <w:pPr>
        <w:pStyle w:val="Normal"/>
        <w:rPr/>
      </w:pPr>
      <w:r>
        <w:rPr/>
        <w:t xml:space="preserve">     </w:t>
      </w:r>
      <w:r>
        <w:rPr/>
        <w:t xml:space="preserve">z sauny, siłowni, wynajmu terenu, opłat czynszowych klubów ( w  projekcie  budżetu  na  </w:t>
      </w:r>
    </w:p>
    <w:p>
      <w:pPr>
        <w:pStyle w:val="Normal"/>
        <w:rPr/>
      </w:pPr>
      <w:r>
        <w:rPr/>
        <w:t xml:space="preserve">     </w:t>
      </w:r>
      <w:r>
        <w:rPr/>
        <w:t>2006 r.  dochody  z  tego  tytułu  przewiduje  się  na  kwotę  60 759,- zł )</w:t>
      </w:r>
    </w:p>
    <w:p>
      <w:pPr>
        <w:pStyle w:val="Normal"/>
        <w:rPr/>
      </w:pPr>
      <w:r>
        <w:rPr/>
        <w:t xml:space="preserve">     </w:t>
      </w:r>
      <w:r>
        <w:rPr/>
        <w:t xml:space="preserve">z wynajmu lokali przez jednostki organizacyjne gminy ( w  projekcie  budżetu na  2006 r.,  </w:t>
      </w:r>
    </w:p>
    <w:p>
      <w:pPr>
        <w:pStyle w:val="Normal"/>
        <w:rPr/>
      </w:pPr>
      <w:r>
        <w:rPr/>
        <w:t xml:space="preserve">     </w:t>
      </w:r>
      <w:r>
        <w:rPr/>
        <w:t>dochody  z  tego  tytułu przewiduje  się  na kwotę  146 504,- zł 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zabudowanie  obiektami  sportowymi , placami , targowiskiem , drogami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ublicznym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n wysypiska śmieci został użyczony na okres 25 lat t.j. do 16.01.2030r., w celu jego odgazowania i eksploatowania, na podstawie uchwały Nr XXVI/322/04 z dnia 4 września 2004r. Rady Miejskiej w Czechowicach-Dziedz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oś</w:t>
      </w:r>
      <w:r>
        <w:rPr>
          <w:rFonts w:eastAsia="Times New Roman" w:cs="Times New Roman"/>
        </w:rPr>
        <w:t>ć</w:t>
      </w:r>
      <w:r>
        <w:rPr/>
        <w:t xml:space="preserve">  prac  związanych  z  gospodarowaniem  mieniem  komunalnym  w  odniesieniu</w:t>
      </w:r>
    </w:p>
    <w:p>
      <w:pPr>
        <w:pStyle w:val="Normal"/>
        <w:rPr/>
      </w:pPr>
      <w:r>
        <w:rPr/>
        <w:t xml:space="preserve">do  nieruchomości  odbywa  się  w  oparciu  o  ustawę  o  gospodarce  nieruchomościami  </w:t>
      </w:r>
    </w:p>
    <w:p>
      <w:pPr>
        <w:pStyle w:val="Normal"/>
        <w:rPr/>
      </w:pPr>
      <w:r>
        <w:rPr/>
        <w:t>oraz  podjęte  przez  Radę  Miejską 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2108"/>
        <w:gridCol w:w="1800"/>
        <w:gridCol w:w="2340"/>
        <w:gridCol w:w="1620"/>
        <w:gridCol w:w="2700"/>
      </w:tblGrid>
      <w:tr>
        <w:trPr>
          <w:trHeight w:val="300" w:hRule="atLeast"/>
        </w:trPr>
        <w:tc>
          <w:tcPr>
            <w:tcW w:w="5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Zestawienie  powierzchni  i  wartości  gruntów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bela 1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wierzchnia gr w m2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artość gr w zł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wierzchnia gr w m2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artość gr w zł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 własność Gminy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 własność Gminy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ędących w uw Gminy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ędących w uw Gminy</w:t>
            </w:r>
          </w:p>
        </w:tc>
      </w:tr>
      <w:tr>
        <w:trPr>
          <w:trHeight w:val="270" w:hRule="atLeast"/>
        </w:trPr>
        <w:tc>
          <w:tcPr>
            <w:tcW w:w="2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echowice-Dziedzice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st.na 30.09.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657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404839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7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6043,00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zwiększe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158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167,00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zmniejsze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8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840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st.na 30.09.0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45836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549579,5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292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24210,00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igota</w:t>
            </w:r>
          </w:p>
        </w:tc>
        <w:tc>
          <w:tcPr>
            <w:tcW w:w="21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st.na 30.09.0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4513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77361,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zwiększe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11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zmniejsze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2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st.na 30.09.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516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64255,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brzeg</w:t>
            </w:r>
          </w:p>
        </w:tc>
        <w:tc>
          <w:tcPr>
            <w:tcW w:w="21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st.na 30.09.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94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2167,80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zwiększe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97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zmniejsze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st.na 30.09.0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8233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16142,8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ronów</w:t>
            </w:r>
          </w:p>
        </w:tc>
        <w:tc>
          <w:tcPr>
            <w:tcW w:w="21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st.na 30.09.0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4074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4121,9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zwiększe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4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zmniejsze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st.na 30.09.0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5044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48961,9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1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st.na 30.09.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1385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428490,0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799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6043,00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zwiększeni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13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951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2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167,00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zmniejszeni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08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060,6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st.na 30.09.0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11090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4578939,44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2920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24210,00</w:t>
            </w:r>
          </w:p>
        </w:tc>
      </w:tr>
      <w:tr>
        <w:trPr>
          <w:trHeight w:val="270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1524"/>
        <w:gridCol w:w="1206"/>
        <w:gridCol w:w="1225"/>
        <w:gridCol w:w="1420"/>
        <w:gridCol w:w="1400"/>
        <w:gridCol w:w="1300"/>
        <w:gridCol w:w="1360"/>
      </w:tblGrid>
      <w:tr>
        <w:trPr>
          <w:trHeight w:val="300" w:hRule="atLeast"/>
        </w:trPr>
        <w:tc>
          <w:tcPr>
            <w:tcW w:w="6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estawienie  gruntów  według  stanu  użytkowan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bela 1a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w.gr w m2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gr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w.gr w m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gr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w.gr w m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artość gr</w:t>
            </w:r>
          </w:p>
        </w:tc>
      </w:tr>
      <w:tr>
        <w:trPr>
          <w:trHeight w:val="240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 uw osób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 zł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 uw osób pr.,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 zł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oddanych w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 zł</w:t>
            </w:r>
          </w:p>
        </w:tc>
      </w:tr>
      <w:tr>
        <w:trPr>
          <w:trHeight w:val="240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fizycznych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półdz. mieszk.,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zierżawę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 pozost. osób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Czechowice-Dziedzice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.stan na 30.09.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75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37356,6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910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11596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88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3523,36</w:t>
            </w:r>
          </w:p>
        </w:tc>
      </w:tr>
      <w:tr>
        <w:trPr>
          <w:trHeight w:val="270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.stan na 30.09.0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2359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83376,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79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411596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4273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76818,91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Gmina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.stan na 30.09.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70,1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4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16,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1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40,56</w:t>
            </w:r>
          </w:p>
        </w:tc>
      </w:tr>
      <w:tr>
        <w:trPr>
          <w:trHeight w:val="270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.stan na 30.09.05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79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470,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47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6006,2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240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980,24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.stan na 30.09.04</w:t>
            </w:r>
          </w:p>
        </w:tc>
        <w:tc>
          <w:tcPr>
            <w:tcW w:w="120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536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38826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144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16312,4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80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0063,92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.stan na 30.09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3138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84846,7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845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447602,42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15136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82799,15</w:t>
            </w:r>
          </w:p>
        </w:tc>
      </w:tr>
      <w:tr>
        <w:trPr>
          <w:trHeight w:val="270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2051"/>
        <w:gridCol w:w="1327"/>
        <w:gridCol w:w="1327"/>
        <w:gridCol w:w="1086"/>
        <w:gridCol w:w="1236"/>
        <w:gridCol w:w="1056"/>
        <w:gridCol w:w="1256"/>
        <w:gridCol w:w="1316"/>
        <w:gridCol w:w="1296"/>
        <w:gridCol w:w="1833"/>
      </w:tblGrid>
      <w:tr>
        <w:trPr>
          <w:trHeight w:val="300" w:hRule="atLeast"/>
        </w:trPr>
        <w:tc>
          <w:tcPr>
            <w:tcW w:w="7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estawienie  środków  trwałych  na  dzień  30.09.2005r.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tabela 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upa 1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upa 2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upa 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upa 4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Grupa 5 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upa 6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upa 7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upa 8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uma bez GR-0</w:t>
            </w:r>
          </w:p>
        </w:tc>
      </w:tr>
      <w:tr>
        <w:trPr>
          <w:trHeight w:val="10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M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.Wartość na 30.09.04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55866,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77483,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801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1951,6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3204,2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4581,8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8560,8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249853,04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.Nabycie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64976,6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541321,4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000,6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184,2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41,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82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871,5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900127,38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.Zbyc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57657,4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4892,9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68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616,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396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372,34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63586,56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uma 1+2-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163185,5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3993912,3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3234,0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88519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33346,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91005,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21060,0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4486393,86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.Przeszac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.Umorzen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46128,4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76259,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51,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8829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6295,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1341,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4035,7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391341,2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.Stan 1+2-3-6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17057,1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5717653,13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4782,8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89689,9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7050,3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9664,2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7024,32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3095052,66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t.M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.Wartość na 30.09.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84,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96,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923,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63,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767,36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.Nabyc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2776,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82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7596,85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.Zbyc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82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820,00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uma 1+2-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584,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92973,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4923,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63,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2544,21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.Przeszac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.Umorzen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84,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307,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923,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63,4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878,6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.Stan 1+2-3-6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79665,5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79665,59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ZK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.Wartość na 30.09.0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320491,32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93257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2995,6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200,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55,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9370,44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38570,75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.Nabyc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81003,18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846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68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8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18897,38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.Zbyc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82039,9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9769,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55,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8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17544,75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uma 1+2-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4019454,55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95333,5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4563,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5680,9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24890,44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639923,38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.Przeszac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.Umorzen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73037,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7204,6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753,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609,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8561,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26166,0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.Stan 1+2-3-6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846417,33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78128,90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3810,2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071,4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329,41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513757,29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OSiR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.Wartość na 30.09.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91622,8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51471,2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257,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284,3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86583,8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5929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387,73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691536,01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.Nabyc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1850,4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39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7889,48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.Zbyc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04,9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04,96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uma 1+2-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773473,3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747566,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8257,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5323,3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86583,8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65929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8387,73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075520,53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.Przeszac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.Umorzen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97985,1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50174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62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254,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2728,0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203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061,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05863,9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.Stan 1+2-3-6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675488,14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397392,29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631,0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068,7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13855,7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3894,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326,60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469656,57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OPO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.Wartość na 30.09.04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652607,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84827,9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8013,1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5547,8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832,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9740,91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342569,74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.Nabycie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698,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938,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247,9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7885,68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.Zbyc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126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846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56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5163,65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uma 1+2-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501346,7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56981,9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55956,4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13246,7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12771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54988,82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3295291,77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.Przeszac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.Umorzen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90869,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4070,3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1862,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5885,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00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2631,1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949322,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.Stan 1+2-3-6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310477,3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62911,6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04094,4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7361,1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8767,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92357,66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345969,20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PS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.Wartość na 30.09.0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0684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049,6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564,4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19,6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561,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752,12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569,61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0500,90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.Nabyc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0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0,00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.Zbyc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35,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82,8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318,81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uma 1+2-3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90684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049,6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4828,4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319,69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1561,3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5752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0986,76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56182,09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.Przeszac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.Umorzen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6010,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44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436,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81,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70,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752,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455,5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2550,9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.Stan 1+2-3-6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14673,8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504,7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92,2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238,3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290,8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531,2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3631,16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M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.Wartość na 30.09.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10,0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457,7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7599,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593,11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5960,42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.Nabyc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4559,3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9769,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1073,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85402,69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.Zbyc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uma 1+2-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304559,3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9769,4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7384,0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0457,7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207599,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593,11</w:t>
            </w:r>
          </w:p>
        </w:tc>
        <w:tc>
          <w:tcPr>
            <w:tcW w:w="18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861363,11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.Przeszac.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.Umorzeni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7292,3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705,9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234,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285,8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99373,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593,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77485,4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.Stan 1+2-3-6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107266,98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9063,47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44149,7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171,84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08225,6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183877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079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3049"/>
        <w:gridCol w:w="1980"/>
      </w:tblGrid>
      <w:tr>
        <w:trPr>
          <w:trHeight w:val="300" w:hRule="atLeast"/>
        </w:trPr>
        <w:tc>
          <w:tcPr>
            <w:tcW w:w="8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estawienie dochodów  Gminy  Czechowice-Dziedzice</w:t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tabela 3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1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dochód w zł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Sprzedaż mienia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doch.pl. na 2005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0000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doch.uz. na 30.09.05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27686,06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doch.pl. na 2006r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0000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 xml:space="preserve">Opłaty roczne z tytułu  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doch.pl. na 2005r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5700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użytkowania wieczystego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doch.uz. na 30.09.05r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76747,73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doch.pl. na 2006r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4300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Czynsze dzierzawne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doch.pl. na 2005r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7600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za grun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doch.uz. na 30.09.05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19088,52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doch.pl. na 2006r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7600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Czynsze lokalowe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doch.pl. na 2005r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436252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doch.uz. na 30.09.05r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056569,4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doch.pl. na 2006r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50000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Dochody z wysypiska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doch.pl. na 2005r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8000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śmiec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doch.uz. na 30.09.05r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83419,52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doch.pl. na 2006r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 xml:space="preserve">Dochody z usług na 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doch.pl. na 2005r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2500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lacu targowy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doch.uz. na 30.09.05r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96382,85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 xml:space="preserve"> 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doch.pl. na 2006r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2000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Dochody z szalet miejskich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doch.pl. na 2005r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doch.uz. na 30.09.05r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3502,54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doch.pl. na 2006r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Dochody z cmentarza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doch.pl. na 2005r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9560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doch.uz. na 30.09.05r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7172,0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doch.pl. na 2006r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9000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Dochody z basenu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doch.pl. na 2005r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8000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doch.uz. na 30.09.05r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00899,38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doch.pl. na 2006r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0000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Dochody z lodowiska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doch.pl. na 2005r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9000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doch.uz. na 30.09.05r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6726,47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doch.pl. na 2006r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9000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Dochody inne t.j. - z sauny,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doch.pl. na 2005r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900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siłowni, wynajmu terenu,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doch.uz. na 30.09.05r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3841,19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opłaty czynszowe klubów.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doch.pl. na 2006r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60759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Dochody z wynajmu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doch.pl. na 2005r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040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omieszczeń ( MOSiR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doch.uz. na 30.09.05r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0875,15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doch.pl. na 2006r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9241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Dochody z wnajmu loklu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doch.pl. na 2005r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rzy ul.Mickiewicza 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doch.uz. na 30.09.05r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4,90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doch.pl. na 2006r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Czynsze - lokale mieszkalne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doch.pl. na 2005r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8348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w szkołac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doch.uz. na 30.09.05r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9733,48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doch.pl. na 2006r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8651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Wynajem pomieszczeń</w:t>
            </w:r>
          </w:p>
        </w:tc>
        <w:tc>
          <w:tcPr>
            <w:tcW w:w="3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doch.pl. na 2005r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6430,00</w:t>
            </w:r>
          </w:p>
        </w:tc>
      </w:tr>
      <w:tr>
        <w:trPr>
          <w:trHeight w:val="285" w:hRule="atLeast"/>
        </w:trPr>
        <w:tc>
          <w:tcPr>
            <w:tcW w:w="32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w szkołac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doch.uz. na 30.09.05r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3255,19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doch.pl. na 2006r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841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418" w:gutter="0" w:header="0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8"/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77" w:hanging="357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b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b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rFonts w:ascii="Times New Roman" w:hAnsi="Times New Roman" w:cs="Times New Roman"/>
    </w:rPr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WW8Num393z0">
    <w:name w:val="WW8Num39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505" w:leader="none"/>
      </w:tabs>
    </w:pPr>
    <w:rPr>
      <w:rFonts w:ascii="Arial" w:hAnsi="Arial" w:cs="Arial"/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shd w:fill="C0C0C0" w:val="clear"/>
      <w:spacing w:before="280" w:after="280"/>
      <w:jc w:val="right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shd w:fill="C0C0C0" w:val="clear"/>
      <w:spacing w:before="280" w:after="280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shd w:fill="C0C0C0" w:val="clear"/>
      <w:spacing w:before="280" w:after="280"/>
      <w:jc w:val="right"/>
      <w:textAlignment w:val="top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spacing w:before="280" w:after="280"/>
      <w:jc w:val="right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4">
    <w:name w:val="xl44"/>
    <w:basedOn w:val="Normal"/>
    <w:qFormat/>
    <w:pPr>
      <w:shd w:fill="C0C0C0" w:val="clear"/>
      <w:spacing w:before="280" w:after="280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5">
    <w:name w:val="xl45"/>
    <w:basedOn w:val="Normal"/>
    <w:qFormat/>
    <w:pPr>
      <w:shd w:fill="C0C0C0" w:val="clear"/>
      <w:spacing w:before="280" w:after="280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6">
    <w:name w:val="xl46"/>
    <w:basedOn w:val="Normal"/>
    <w:qFormat/>
    <w:pPr>
      <w:shd w:fill="C0C0C0" w:val="clear"/>
      <w:spacing w:before="280" w:after="280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shd w:fill="C0C0C0" w:val="clear"/>
      <w:spacing w:before="280" w:after="280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49">
    <w:name w:val="xl49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0">
    <w:name w:val="xl50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1">
    <w:name w:val="xl51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53">
    <w:name w:val="xl53"/>
    <w:basedOn w:val="Normal"/>
    <w:qFormat/>
    <w:pPr>
      <w:shd w:fill="C0C0C0" w:val="clear"/>
      <w:spacing w:before="280" w:after="280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spacing w:before="280" w:after="280"/>
      <w:jc w:val="right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59">
    <w:name w:val="xl59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6">
    <w:name w:val="xl36"/>
    <w:basedOn w:val="Normal"/>
    <w:qFormat/>
    <w:pPr>
      <w:shd w:fill="C0C0C0" w:val="clear"/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17:00Z</dcterms:created>
  <dc:creator>UM</dc:creator>
  <dc:description/>
  <dc:language>en-US</dc:language>
  <cp:lastModifiedBy>user1</cp:lastModifiedBy>
  <dcterms:modified xsi:type="dcterms:W3CDTF">2005-11-21T09:19:00Z</dcterms:modified>
  <cp:revision>12</cp:revision>
  <dc:subject/>
  <dc:title>Z A R Z Ą D Z E N I E    Nr  206/05</dc:title>
</cp:coreProperties>
</file>