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Nr 207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4 listopada  2005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 w budżecie – w układzie wykonawczym budżetu Gminy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/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28 ust.1, pkt.1 ustawy z dnia  26 listopada  1998 roku </w:t>
      </w:r>
    </w:p>
    <w:p>
      <w:pPr>
        <w:pStyle w:val="Zwykytekst"/>
        <w:rPr/>
      </w:pPr>
      <w:r>
        <w:rPr>
          <w:rFonts w:cs="Arial" w:ascii="Arial" w:hAnsi="Arial"/>
        </w:rPr>
        <w:t>o  finansach   publicznych  (j.t.Dz.U. z 2003r. Nr 15, poz.148 ze zm.) oraz Uchwały 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XXXIX/435/05</w:t>
      </w:r>
    </w:p>
    <w:p>
      <w:pPr>
        <w:pStyle w:val="Zwykytekst"/>
        <w:rPr/>
      </w:pPr>
      <w:r>
        <w:rPr>
          <w:rFonts w:cs="Arial" w:ascii="Arial" w:hAnsi="Arial"/>
        </w:rPr>
        <w:t>Rady Miejskiej w Czechowicach-Dziedzicach z dnia  7 listopada  2005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Zwiększa się dochody w budżecie Gminy na rok 2005</w:t>
        <w:tab/>
        <w:t>-  o kwotę</w:t>
        <w:tab/>
        <w:tab/>
        <w:t xml:space="preserve">  260 46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  <w:tab/>
        <w:t>-  o kwotę</w:t>
        <w:tab/>
        <w:t>130 61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130 61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§ 6260 Dotacje otrzymane z fundusz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elowych na finansowanie lub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finansowanie kosztów realizacj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westycji i zakupów inwestycyjn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ek sektora finansów publicznych</w:t>
        <w:tab/>
        <w:t>-  o kwotę</w:t>
        <w:tab/>
        <w:t>130 61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10 8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10 8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701 Środki na dofinansowanie własn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dań bieżących gmin (związków gmin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wiatów (związków powiatów)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amorządów województw, pozyskan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 innych źródeł</w:t>
        <w:tab/>
        <w:t>-  o kwotę</w:t>
        <w:tab/>
        <w:t>10 8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 ochrona środowiska</w:t>
        <w:tab/>
        <w:t>-  o kwotę</w:t>
        <w:tab/>
        <w:t>119 0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1 Gospodarka ścieko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ochrona wód</w:t>
        <w:tab/>
        <w:t>-  o kwotę</w:t>
        <w:tab/>
        <w:t>119 0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§ 6260 Dotacje otrzymane z fundusz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elowych na finansowanie lub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finansowanie kosztów realizacj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westycji i zakupów inwestycyjn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ek sektora finansów publicznych</w:t>
        <w:tab/>
        <w:t>-  o kwotę</w:t>
        <w:tab/>
        <w:t>119 0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Zmniejsza się dochody w budżecie Gminy na rok 2005</w:t>
        <w:tab/>
        <w:t>-  o kwotę</w:t>
        <w:tab/>
        <w:t xml:space="preserve"> 2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 o kwotę</w:t>
        <w:tab/>
        <w:t>2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2 Kolonie i obozy oraz inne form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ypoczynku dzieci i młodzieży szkolnej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także szkolenia młodzieży</w:t>
        <w:tab/>
        <w:t>-  o kwotę</w:t>
        <w:tab/>
        <w:t>2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2440 Dotacje otrzymane z funduszy celowych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realizację zadań bieżących jednostek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ktora finansów publicznych</w:t>
        <w:tab/>
        <w:t>-  o kwotę</w:t>
        <w:tab/>
        <w:t>2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Zwiększa się wydatki w budżecie Gminy na rok 2005          -  o kwotę</w:t>
        <w:tab/>
        <w:t xml:space="preserve"> 260 46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  <w:tab/>
        <w:t>-  o kwotę</w:t>
        <w:tab/>
        <w:t>130 61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130 61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6050 Wydatki inwestycyjne jednostek budżetowych                 </w:t>
        <w:tab/>
        <w:t>-  o kwotę</w:t>
        <w:tab/>
        <w:t>130 61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Z.Krasińskiego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10 8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10 8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1 Zakup materiałów i wyposażenia</w:t>
        <w:tab/>
        <w:t>-  o kwotę</w:t>
        <w:tab/>
        <w:t>1 83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1 Zakup pomocy naukowych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61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1 Zakup usług pozostałych</w:t>
        <w:tab/>
        <w:t>-  o kwotę</w:t>
        <w:tab/>
        <w:t>1 53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21 Podróże służbowe zagraniczne</w:t>
        <w:tab/>
        <w:t>-  o kwotę</w:t>
        <w:tab/>
        <w:t>6 84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środowiska</w:t>
        <w:tab/>
        <w:t>-  o kwotę</w:t>
        <w:tab/>
        <w:t>119 0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0001 Gospodarka ściekow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wód</w:t>
        <w:tab/>
        <w:t>-  o kwotę</w:t>
        <w:tab/>
        <w:t>119 0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 budżetowych</w:t>
        <w:tab/>
        <w:t>-  o kwotę</w:t>
        <w:tab/>
        <w:t>119 0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kanalizacji sanitarnej wraz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przyłączami w ul.M.Reja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Zmniejsza się wydatki w budżecie Gminy na rok 2005</w:t>
        <w:tab/>
        <w:t>-  o kwotę</w:t>
        <w:tab/>
        <w:t xml:space="preserve"> 2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 o kwotę</w:t>
        <w:tab/>
        <w:t>2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2 Kolonie i obozy oraz inne form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ypoczynku dzieci i młodzież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zkolnej, a także szkolenia młodzieży</w:t>
        <w:tab/>
        <w:t>-  o kwotę</w:t>
        <w:tab/>
        <w:t>2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>Dochody budżetu Gminy wyniosą</w:t>
        <w:tab/>
        <w:t xml:space="preserve">- </w:t>
        <w:tab/>
        <w:t xml:space="preserve">  74 903 78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datki budżetu Gminy wyniosą</w:t>
        <w:tab/>
        <w:t>-</w:t>
        <w:tab/>
        <w:t xml:space="preserve">      84 609 63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</w:t>
        <w:tab/>
        <w:t>-</w:t>
        <w:tab/>
        <w:t xml:space="preserve">  12 305 534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</w:t>
        <w:tab/>
        <w:t>-</w:t>
        <w:tab/>
        <w:t xml:space="preserve">  2 599 68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                    9 705 852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lne środki                                           3 600 318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i                                                 1 339 000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edyty                                                   4 766 53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>Dokonuje się zmian pomiędzy 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  <w:tab/>
        <w:t>-  o kwotę</w:t>
        <w:tab/>
        <w:t xml:space="preserve"> 398 87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>-  o kwotę</w:t>
        <w:tab/>
        <w:t>204 86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204 86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 xml:space="preserve">-  o kwotę </w:t>
        <w:tab/>
        <w:t>2 34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Renardowice” – 2 364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 budżetowych</w:t>
        <w:tab/>
        <w:t>-  o kwotę</w:t>
        <w:tab/>
        <w:t>202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Krótkiej w Czechowicach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iedzicach – projekt” – 6 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Klasztornej w Czechowicach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iedzicach – projekt” – 5 5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zebudowa ul.Środrzecznej w Ligocie” – 35 000 zł,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sfaltowanie ul.Podwale w Ligocie” – 27 1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sfaltowanie łącznika między ul.Podwale i ul.Podlas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Ligocie” – 98 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sfaltowanie ul.Rakowej w Ligocie” – 2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Siedlackiej i ul.Zbożowej w Bronowie” – 10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>75 00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40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40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 2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3 Dowożenie uczniów do szkół</w:t>
        <w:tab/>
        <w:t>-  o kwotę</w:t>
        <w:tab/>
        <w:t>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Zabrzeg)</w:t>
        <w:tab/>
        <w:t>-  o kwotę</w:t>
        <w:tab/>
        <w:t>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  <w:tab/>
        <w:t>-  o kwotę</w:t>
        <w:tab/>
        <w:t>74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74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środowiska</w:t>
        <w:tab/>
        <w:t>-  o kwotę</w:t>
        <w:tab/>
        <w:t>119 0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0001 Gospodarka ściekow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wód</w:t>
        <w:tab/>
        <w:t>-  o kwotę</w:t>
        <w:tab/>
        <w:t>119 0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udżetowych </w:t>
        <w:tab/>
        <w:t>-  o kwotę</w:t>
        <w:tab/>
        <w:t>119 0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kanalizacji sanitarnej wraz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przyłączami w ul.M.Reja”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  <w:tab/>
        <w:t>-  o kwotę</w:t>
        <w:tab/>
        <w:t xml:space="preserve"> 398 87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>-  o kwotę</w:t>
        <w:tab/>
        <w:t>385 7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04 Lokalny transport zbiorowy</w:t>
        <w:tab/>
        <w:t>-  o kwotę</w:t>
        <w:tab/>
        <w:t>12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6210 Dotacje celowe z budżetu n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inansowanie lub dofinans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osztów realizacji inwestycj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 zakupów inwestycyjn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kładów budżetowych</w:t>
        <w:tab/>
        <w:t>-  o kwotę</w:t>
        <w:tab/>
        <w:t>12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minibusu na 21 osób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265 7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257 7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tym: remont ulicy bocznej do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l.Ks.J.N.Barabasza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mont fontanny i kaskad n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lacu 1-go Maj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8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gospodarowanie części terenu prz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Przebiśniegów na cele sportowo-zabawowe”</w:t>
        <w:tab/>
        <w:t>-  o kwotę</w:t>
        <w:tab/>
        <w:t>8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1 86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1 86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 86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jednostki pomocnicze – Zarząd Osiedl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Renardowice” – 1 864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710 Wydatki na pomoc finansową udzielaną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ędzy jednostkami samorządu terytorialnego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dofinansowanie własnych zadań bieżących</w:t>
        <w:tab/>
        <w:t>-  o kwotę</w:t>
        <w:tab/>
        <w:t xml:space="preserve">10 000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moc finansowa na zadania Gminy Porąbka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4 Edukacyjna opieka wychowawcza</w:t>
        <w:tab/>
        <w:t>-  o kwotę</w:t>
        <w:tab/>
        <w:t>80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  <w:tab/>
        <w:t>-  o kwotę</w:t>
        <w:tab/>
        <w:t>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S Zabrzeg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rozdz.85412 Kolonie i obozy oraz inne form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ypoczynku dzieci i młodzieży szkolnej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także szkolenia młodzieży</w:t>
        <w:tab/>
        <w:t>-  o kwotę</w:t>
        <w:tab/>
        <w:t>40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P Nr 2)</w:t>
        <w:tab/>
        <w:t>-  o kwotę</w:t>
        <w:tab/>
        <w:t xml:space="preserve">401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arodowego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9 Domy i ośrodki kultury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świetlice i kluby 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480 Dotacja podmiotowa z budżetu dl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amorządowej instytucji kultury  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tacja dla Miejskiego Domu Kultury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jednostki pomocnicze – Zarząd Osiedl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Renardowice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Dokonuje się zmian pomiędzy roz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  <w:tab/>
        <w:t>-  o kwotę</w:t>
        <w:tab/>
        <w:t>4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4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4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1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  <w:tab/>
        <w:t>-  o kwotę</w:t>
        <w:tab/>
        <w:t>9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4 00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77 99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  <w:tab/>
        <w:t>-  o kwotę</w:t>
        <w:tab/>
        <w:t>8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8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  <w:tab/>
        <w:t>-  o kwotę</w:t>
        <w:tab/>
        <w:t>1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8. </w:t>
      </w:r>
      <w:r>
        <w:rPr>
          <w:rFonts w:cs="Arial" w:ascii="Arial" w:hAnsi="Arial"/>
        </w:rPr>
        <w:t>Dokonuje się przeniesień w ramach rozdziału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4 Bezpieczeństwo publicz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przeciwpożaro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6 Straż Miejs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17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2 9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020 Wydatki osobowe niezaliczon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 wynagrodzeń 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2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98 87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6050 Wydatki inwestycyjne jednostek </w:t>
        <w:tab/>
        <w:t>-  o kwotę</w:t>
        <w:tab/>
        <w:t>198 87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omodernizacja Szkoły Podstawowej Nr 7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Czechowicach-Dziedzica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3 Dowożenie uczniów do szkó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48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48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środowis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4 1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4 1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montowanie lampy oświetleniow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ul.H.Wieniawskiego” –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etlenie ul.Krzywej” – 3 6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9. </w:t>
      </w:r>
      <w:r>
        <w:rPr>
          <w:rFonts w:cs="Arial" w:ascii="Arial" w:hAnsi="Arial"/>
        </w:rPr>
        <w:t xml:space="preserve">Dokonuje się zmian w załączniku Nr 6 do uchwały budżetowej Nr XXXI/376/05 Rady Miejskiej w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zechowicach-Dziedzicach z dnia 15 marca 2005 roku – „Wykaz wydatków majątkowych na rok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05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 ochrona środowis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1 Gospodarka ścieko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wód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udżetowych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 zadanie inwestycyjn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kanalizacji sanitarnej w rej. ul.Falistej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Łukowej, ul.I.Łukasiewicza – II etap</w:t>
        <w:tab/>
        <w:t>-  o kwotę</w:t>
        <w:tab/>
        <w:t>3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zadanie inwestycyjn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kanalizacji sanitarnej w rejo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orek” III etap”</w:t>
        <w:tab/>
        <w:t>-  o kwotę</w:t>
        <w:tab/>
        <w:t>3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 zadania inwestycyjn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oświetlenia przy ul.Zawiłej”</w:t>
        <w:tab/>
        <w:t>-  o kwotę</w:t>
        <w:tab/>
        <w:t>2  69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ołudnie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budowa oświetlenia przy ul.Kamionka” </w:t>
        <w:tab/>
        <w:t>-  o kwotę</w:t>
        <w:tab/>
        <w:t>85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ołudnie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oświetlenia przy ul.Pawiej”</w:t>
        <w:tab/>
        <w:t>-  o kwotę</w:t>
        <w:tab/>
        <w:t>46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ołudnie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Dobudowa oświetlenia przy ul.bocznej do ul.Krętej”</w:t>
        <w:tab/>
        <w:t>-  o kwotę</w:t>
        <w:tab/>
        <w:t>28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ołudnie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budowa oświetlenia przy ul.Słowiczej” </w:t>
        <w:tab/>
        <w:t>-  o kwotę</w:t>
        <w:tab/>
        <w:t>1 56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ołudnie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etlenie ulicy bocznej do ul.Cienistej”</w:t>
        <w:tab/>
        <w:t>-  o kwotę</w:t>
        <w:tab/>
        <w:t>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zadanie inwestycyjne pn.:</w:t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etlenie ul.Krzywej”</w:t>
        <w:tab/>
        <w:t>-  o kwotę</w:t>
        <w:tab/>
        <w:t>6 57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ołudni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5 876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0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1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31:00Z</dcterms:created>
  <dc:creator>*</dc:creator>
  <dc:description/>
  <dc:language>en-US</dc:language>
  <cp:lastModifiedBy>*</cp:lastModifiedBy>
  <dcterms:modified xsi:type="dcterms:W3CDTF">2005-11-18T11:31:00Z</dcterms:modified>
  <cp:revision>1</cp:revision>
  <dc:subject/>
  <dc:title/>
</cp:coreProperties>
</file>