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97/05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października 2005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budżecie – z tytułu dotacji celowych oraz zmian w układzie wykonawczym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budżetu Gminy tj. przeniesień pomiędzy paragrafami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28 ust.1, pkt.1 ustawy z dnia  26 listopada  1998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j.t.Dz.U. z 2003r. Nr 15, poz.148 ze zm.) oraz Zarządzenia Nr 56/05 Burmistrza Czechowic-Dziedzic z dnia 31 marca 2005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dochody budżetu Gminy na rok 2005</w:t>
        <w:tab/>
        <w:t>-  o kwotę</w:t>
        <w:tab/>
        <w:t xml:space="preserve">   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7 Wybory Prezydenta Rzeczypospolit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skiej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na zadania zlecone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1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zadań bieżąc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zakresu administracji rządowej oraz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ych zadań zleconych gmi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związkom gmin) ustawami</w:t>
        <w:tab/>
        <w:t>-  o kwotę</w:t>
        <w:tab/>
        <w:t>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wydatki budżetu Gminy na rok 2005</w:t>
        <w:tab/>
        <w:t>-  o kwotę</w:t>
        <w:tab/>
        <w:t xml:space="preserve">    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ństwowej, kontroli 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az sądownictwa 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7 Wybory Prezydenta Rzeczypospolit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skiej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>-  o kwotę</w:t>
        <w:tab/>
        <w:t xml:space="preserve"> 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30 Różne wydatki na rzecz osób fizycznych</w:t>
        <w:tab/>
        <w:t>-  o kwotę</w:t>
        <w:tab/>
        <w:t>26 46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chody budżetu Gminy wyniosą         -  </w:t>
        <w:tab/>
        <w:t>74 645 519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datki budżetu Gminy wyniosą           - </w:t>
        <w:tab/>
        <w:t xml:space="preserve">    84 431 371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chody budżetu Gminy wyniosą       -  </w:t>
        <w:tab/>
        <w:t xml:space="preserve">   12 385 534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chody budżetu Gminy wyniosą        -       2 599 682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  9 785 852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e środki                                           </w:t>
        <w:tab/>
        <w:t xml:space="preserve">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</w:t>
        <w:tab/>
        <w:t xml:space="preserve">  1 339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y                                                   </w:t>
        <w:tab/>
        <w:t xml:space="preserve">  4 846 534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w układzie wykonawczym budżetu Gminy tj. przeniesień pomiędzy 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0004 Różne jednostki obsług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5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5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9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51 Urzędy naczelnych organ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ładzy państwowej, kontrol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y prawa oraz sądown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107 Wybory Prezydenta Rzeczypospolit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ski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4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Szkoła Podstawowa Nr 3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espół Szkolno-Przedszkolny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91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espół Szkolno-Przedszkolny Nr 1- 396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ła Podstawowa Nr 3 – 521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8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zkoła Podstawowa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30 Różne opłaty i składki </w:t>
        <w:tab/>
        <w:t>-  o kwotę</w:t>
        <w:tab/>
        <w:t>4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zkoła Podstawowa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1 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zkoła Podstawowa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6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espół Szkolno-Przedszkolny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 szkołach podstawowy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zkoła Podstawowa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zkoła Podstawowa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6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zkoła Podstawowa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0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zedszkole Publiczne Nr 6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zedszkole Publiczne Nr 7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zedszkole Publiczne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zedszkole Publiczne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zedszkole Publiczne Nr 7 – 5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Publiczne Nr 2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70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zedszkole Publiczne Nr 6 – 203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zkole Publiczne Nr 2 – 1 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0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rzedszkole Publiczne Nr 6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 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Gimnazjum Publiczne Nr 2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1 500 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Publiczne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5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Publiczne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Publiczne Nr 1 – 5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zjum Publiczne Nr 2 – 2 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350 Zakup usług dostępu do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eci Internet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Gimnazjum Publiczne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30 Różne opłaty i składki </w:t>
        <w:tab/>
        <w:t>-  o kwotę</w:t>
        <w:tab/>
        <w:t>2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Publiczne Nr 2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 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Publiczne Nr 1- 3 28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zjum Publiczne Nr 2 – 3 320 zł 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48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435 zł</w:t>
      </w:r>
    </w:p>
    <w:p>
      <w:pPr>
        <w:pStyle w:val="Normal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4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3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zkoła Podstawowa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espół Szkolno-Przedszkolny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Publiczne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Publiczne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imnazjum Publiczne Nr 1- 1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ła Podstawowa Nr  3 – 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espół Szkolno-Przedszkolny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 5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Gimnazjum Publiczne Nr 1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38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zkoła Podstawowa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6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7:00Z</dcterms:created>
  <dc:creator>*</dc:creator>
  <dc:description/>
  <dc:language>en-US</dc:language>
  <cp:lastModifiedBy>*</cp:lastModifiedBy>
  <dcterms:modified xsi:type="dcterms:W3CDTF">2005-11-16T11:17:00Z</dcterms:modified>
  <cp:revision>1</cp:revision>
  <dc:subject/>
  <dc:title>Z A R Z Ą D Z E N I E   Nr  197/05</dc:title>
</cp:coreProperties>
</file>