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96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październik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rekty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miny Czechowice-Dziedzice w miesiącu październiku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konuje się zmian w załączniku do zarządzenia nr 187/05 z dnia 30 września 2005 roku w sprawie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harmonogramu realizacji dochodów i wydatków budżetu Gminy Czechowice-Dziedzice na miesiąc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aździernik 2005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1 Urząd Miejski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datki bieżące z kwoty  1 374 844 zł na kwotę 1 474 844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westycje z kwoty 474 640 zł na kwotę 863 39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V. z kwoty 3 618 746 zł na kwotę 4 107 496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m Referatów Urzędu Miejskiego realizujących budżet 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października 2005 roku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9:00Z</dcterms:created>
  <dc:creator>*</dc:creator>
  <dc:description/>
  <dc:language>en-US</dc:language>
  <cp:lastModifiedBy>*</cp:lastModifiedBy>
  <dcterms:modified xsi:type="dcterms:W3CDTF">2005-10-28T05:59:00Z</dcterms:modified>
  <cp:revision>1</cp:revision>
  <dc:subject/>
  <dc:title>Z A R Z Ą D Z E N I E   Nr  196/05</dc:title>
</cp:coreProperties>
</file>