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 Nr  202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Czechowic-Dziedz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7 listopada  2005 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nabycia nieruchomości na rzecz  Gminy Czechowice – Dziedzice.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a podstawie art. 30. ust 1 ustawy z dnia 8 marca o samorządzie gminnym ( j. t. z 2001  r. Dz. U. Nr  142, poz. 1591 ze zm.), art. 13 ustawy z dnia 21 sierpnia 1997 r o gospodarce nieruchomościami ( t.j. Dz.U. z 2004 r Nr 261, poz. 2003) ,  art. 99 ust 1 ustawy z dnia         20 czerwca 2002 r o bezpośrednim wyborze wójta, burmistrza i prezydenta miasta ( Dz.U. 113 poz. 984 ze. zm.) Uchwały Nr XXXVII/419/05 Rady Miejskiej w Czechowicach – Dziedzicach z dnia 19 września 2005 r. w sprawie odpłatnego nabycia nieruchomości zarządzam, co następuje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yć odpłatnie na rzecz Gminy Czechowice – Dziedzice  działkę nr 2105/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owierzchni 1,6185 ha  zapisaną w księdze wieczystej 249 C i działkę 2105/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owierzchni 1.9449 zapisaną w księdze wieczystej 11 685 C  prowadzonych przez Sąd  Rejonowy w Pszczynie – Wydział VII Zamiejscowy Ksiąg Wieczyst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zechowicach – Dziedzicach, w której prawo własności wpisane jest na rzecz osoby praw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ycie działek nr 2105/6 i 2105/8 następuje  za cenę 71 268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łownie: siedemdziesiąt  jeden tysięcy  dwieście  sześćdziesiąt osiem 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ycie działek opisanych w § 1 następuje pod budowę  cmentarza komunal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y związane z nabyciem nieruchomości ponosi Gmina Czechowice –Dziedz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Referatu Geodezji, Kartografii, Katastru  i Gospodarki Nieruchomośc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7:00Z</dcterms:created>
  <dc:creator>test</dc:creator>
  <dc:description/>
  <dc:language>en-US</dc:language>
  <cp:lastModifiedBy>test</cp:lastModifiedBy>
  <cp:lastPrinted>2005-11-08T11:04:00Z</cp:lastPrinted>
  <dcterms:modified xsi:type="dcterms:W3CDTF">2005-11-16T08:17:00Z</dcterms:modified>
  <cp:revision>7</cp:revision>
  <dc:subject/>
  <dc:title>Zarządzenie  Nr</dc:title>
</cp:coreProperties>
</file>