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rządzenie Nr 203/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urmistrza Czechowic-Dziedz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z dnia 7 listopada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: przesunięć pomiędzy zadani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Na podstawie art. 30 ust 2 pkt 4 Ustawy z dnia 8 marca 1990 roku o samorządzie gminnym (Dz. U. z 2001 r. Nr 142, poz. 1591 ze zm.), Uchwały  Nr XXX/364/05 Rady Miejskiej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w Czechowicach – Dziedzicach z dnia 9 lutego 2005 roku w sprawie gminnego programu profilaktyki i rozwiązywania problemów alkoholowych obowiązującego na terenie gminy Czechowice – Dziedzice  w 2005 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m, co następuj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1. </w:t>
      </w:r>
      <w:r>
        <w:rPr>
          <w:sz w:val="22"/>
        </w:rPr>
        <w:t xml:space="preserve">Dokonuje się zmiany w Załączniku Nr 2 do Uchwały Nr XXX/364/05 Rady Mi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w Czechowicach – Dziedzicach z dnia 9 lutego 2005 roku w sprawie gminnego programu profilaktyki i rozwiązywania problemów alkoholowych obowiązującego na terenie gminy Czechowice-Dziedzice  w 2005 r. -  Plan zadań i wydatków związanych z realizacją gminnego programu profilaktyki </w:t>
      </w:r>
    </w:p>
    <w:p>
      <w:pPr>
        <w:pStyle w:val="Normal"/>
        <w:rPr>
          <w:sz w:val="22"/>
        </w:rPr>
      </w:pPr>
      <w:r>
        <w:rPr>
          <w:sz w:val="22"/>
        </w:rPr>
        <w:t xml:space="preserve">i rozwiązywania problemów alkoholowych w Czechowicach-Dziedzicach w 2005 r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zadaniu 1 „ Prowadzenie profilaktycznej działalności edukacyjno-wychowawczej obejmującej środowiska dziecięco-młodzieżowe” pkt 3B</w:t>
      </w:r>
    </w:p>
    <w:p>
      <w:pPr>
        <w:pStyle w:val="Normal"/>
        <w:ind w:left="360" w:firstLine="340"/>
        <w:rPr>
          <w:sz w:val="22"/>
        </w:rPr>
      </w:pPr>
      <w:r>
        <w:rPr>
          <w:sz w:val="22"/>
        </w:rPr>
        <w:t xml:space="preserve"> „ </w:t>
      </w:r>
      <w:r>
        <w:rPr>
          <w:sz w:val="22"/>
        </w:rPr>
        <w:t xml:space="preserve">Akcja Lato (półkolonie, obozy itp. )”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zmniejsza się  kwotę  29 000,00 zł na kwotę  27 075,00 zł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zadaniu 1 „Prowadzenie profilaktycznej działalności edukacyjno-wychowawczej obejmującej środowiska dziecięco-młodzieżowe” pkt 3A</w:t>
      </w:r>
    </w:p>
    <w:p>
      <w:pPr>
        <w:pStyle w:val="Normal"/>
        <w:ind w:left="360" w:firstLine="320"/>
        <w:rPr>
          <w:sz w:val="22"/>
        </w:rPr>
      </w:pPr>
      <w:r>
        <w:rPr>
          <w:sz w:val="22"/>
        </w:rPr>
        <w:t xml:space="preserve"> „ </w:t>
      </w:r>
      <w:r>
        <w:rPr>
          <w:sz w:val="22"/>
        </w:rPr>
        <w:t xml:space="preserve">Pozalekcyjne działania profilaktyczne, prowadzone w szczególności w n/w </w:t>
      </w:r>
    </w:p>
    <w:p>
      <w:pPr>
        <w:pStyle w:val="Normal"/>
        <w:ind w:left="360" w:firstLine="320"/>
        <w:rPr>
          <w:sz w:val="22"/>
        </w:rPr>
      </w:pPr>
      <w:r>
        <w:rPr>
          <w:sz w:val="22"/>
        </w:rPr>
        <w:t xml:space="preserve">szkołach” </w:t>
      </w:r>
    </w:p>
    <w:p>
      <w:pPr>
        <w:pStyle w:val="Normal"/>
        <w:ind w:firstLine="680"/>
        <w:rPr>
          <w:b/>
          <w:b/>
          <w:sz w:val="22"/>
        </w:rPr>
      </w:pPr>
      <w:r>
        <w:rPr>
          <w:b/>
          <w:sz w:val="22"/>
        </w:rPr>
        <w:t>zwiększa się kwotę  27 000,00 zł na kwotę 28 925,00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2"/>
        </w:rPr>
        <w:t>§ 2. Wykonanie Zarządzenia powierza się Kierownikowi Referatu Spraw Obywatelskich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>§ 3. Zarządzenie wchodzi w życie z dniem podjęcia.</w:t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55:00Z</dcterms:created>
  <dc:creator>um</dc:creator>
  <dc:description/>
  <dc:language>en-US</dc:language>
  <cp:lastModifiedBy>UM</cp:lastModifiedBy>
  <dcterms:modified xsi:type="dcterms:W3CDTF">2005-11-16T07:20:00Z</dcterms:modified>
  <cp:revision>4</cp:revision>
  <dc:subject/>
  <dc:title>Zarządzenie Nr 203/05</dc:title>
</cp:coreProperties>
</file>