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4"/>
        </w:rPr>
      </w:pPr>
      <w:r>
        <w:rPr/>
        <w:t>Zarządzenie Nr 199/05</w:t>
      </w:r>
    </w:p>
    <w:p>
      <w:pPr>
        <w:pStyle w:val="Heading2"/>
        <w:rPr>
          <w:b w:val="false"/>
          <w:b w:val="false"/>
          <w:bCs w:val="false"/>
        </w:rPr>
      </w:pPr>
      <w:r>
        <w:rPr/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2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w sprawie : zmiany Zarządzenia Nr 14/03 Burmistrza Czechowic-Dziedzic z dnia 21 stycznia 2003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30 ust. 1 ustawy z dnia 8 marca 1990 roku o samorządzie gminnym (t.j. Dz.U. z 2001 r. Nr 142, poz. 1591 ze zm.) oraz §13  Uchwały Nr L/404/02 Rady Miejskiej w Czechowicach-Dziedzicach z dnia 21 maja 2002 r. w sprawie: ustalania zasad wynajmowania lokali wchodzących w skład zasobu Gminy Czechowice-Dziedzice, w związku z art. 21 ust. 2 pkt 5 ustawy z dnia 21 czerwca 2001r. o ochronie praw lokatorów, mieszkaniowym zasobie gminy i o zmianie Kodeksu cywilnego (Dz.U. nr 71, poz. 733 z późn. zm.)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 Komisji Mieszkaniowej określonej w §1 Zarządzenia Nr 14/03 Burmistrza Czechowic-Dziedzic z dnia 21 stycznia 2003 r., wprowadza się następujące zmia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Panią Małgorzatę Brunowsk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Panią Małgorzatę Baltaza – Adamasz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Pana Eugeniusza Ku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Panią Halinę Łup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54:00Z</dcterms:created>
  <dc:creator>AZK</dc:creator>
  <dc:description/>
  <dc:language>en-US</dc:language>
  <cp:lastModifiedBy>AZK</cp:lastModifiedBy>
  <cp:lastPrinted>1999-01-01T19:20:00Z</cp:lastPrinted>
  <dcterms:modified xsi:type="dcterms:W3CDTF">1999-01-01T18:21:00Z</dcterms:modified>
  <cp:revision>36</cp:revision>
  <dc:subject/>
  <dc:title/>
</cp:coreProperties>
</file>