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92/05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października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budżecie – z tytułu dotacji celowych oraz zmian w układzie wykonawczym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budżetu Gminy tj. przeniesień pomiędzy paragrafami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 finansach   publicznych  (j.t.Dz.U. z 2003r. Nr 15, poz.148 ze zm.) oraz Zarządzenia Nr 56/05 Burmistrza Czechowic-Dziedzic z dnia 31 marca 2005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dochody budżetu Gminy na rok 2005</w:t>
        <w:tab/>
        <w:t>-  o kwotę</w:t>
        <w:tab/>
        <w:t xml:space="preserve">    26 6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751 Urzędy naczelnych organów władz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aństwowej, kontroli  i ochrony praw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raz sądownictwa </w:t>
        <w:tab/>
        <w:t>-  o kwotę</w:t>
        <w:tab/>
        <w:t xml:space="preserve"> 26 4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107 Wybory Prezydenta Rzeczypospolit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skiej</w:t>
        <w:tab/>
        <w:t>-  o kwotę</w:t>
        <w:tab/>
        <w:t xml:space="preserve"> 26 4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zlecone</w:t>
        <w:tab/>
        <w:t>-  o kwotę</w:t>
        <w:tab/>
        <w:t xml:space="preserve"> 26 4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zadań bieżący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ych zadań zleconych gmi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>26 4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własne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własnych zadań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eżących gmin (związków gmin)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wydatki budżetu Gminy na rok 2005</w:t>
        <w:tab/>
        <w:t>-  o kwotę</w:t>
        <w:tab/>
        <w:t xml:space="preserve">     26 6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751 Urzędy naczelnych organów władz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aństwowej, kontroli  i ochrony praw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raz sądownictwa </w:t>
        <w:tab/>
        <w:t>-  o kwotę</w:t>
        <w:tab/>
        <w:t xml:space="preserve"> 26 4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107 Wybory Prezydenta Rzeczypospolit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skiej</w:t>
        <w:tab/>
        <w:t>-  o kwotę</w:t>
        <w:tab/>
        <w:t xml:space="preserve"> 26 4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 xml:space="preserve"> 26 4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30 Różne wydatki na rzecz osób fizycznych</w:t>
        <w:tab/>
        <w:t>-  o kwotę</w:t>
        <w:tab/>
        <w:t>26 46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hody budżetu Gminy wyniosą         -        74 545 529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udżetu Gminy wyniosą           -       84 331 381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chody budżetu Gminy wyniosą       -       12 385 534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chody budżetu Gminy wyniosą        -         2 599 682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                      9 785 852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lne środki                                             3 600 318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i                                                   1 339 000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edyty                                                     4 846 534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ian w układzie wykonawczym budżetu Gminy tj. przeniesień pomiędzy 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751 Urzędy naczelnych organów władz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aństwowej, kontroli  i ochrony praw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raz sądownictw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107 Wybory Prezydenta Rzeczypospolit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skiej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1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23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2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240 Zakup pomocy naukowych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ydaktycznych i książek</w:t>
        <w:tab/>
        <w:t>-  o kwotę</w:t>
        <w:tab/>
        <w:t>23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2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4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1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4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4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Zakup usług dostępu do sieci Internet</w:t>
        <w:tab/>
        <w:t>-  o kwotę</w:t>
        <w:tab/>
        <w:t>1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4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5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6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41:00Z</dcterms:created>
  <dc:creator>*</dc:creator>
  <dc:description/>
  <dc:language>en-US</dc:language>
  <cp:lastModifiedBy>*</cp:lastModifiedBy>
  <dcterms:modified xsi:type="dcterms:W3CDTF">2005-10-21T12:41:00Z</dcterms:modified>
  <cp:revision>1</cp:revision>
  <dc:subject/>
  <dc:title>Z A R Z Ą D Z E N I E   Nr  192/05</dc:title>
</cp:coreProperties>
</file>